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5 лет Избирательной комиссии Рост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Презентац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гости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исполняется 15 лет Избирательной комиссии Ростовской  области. Сегодня в этом зале собрались люди, которые внесли и вносят свою лепту в совершенствование Российской демократии, люди, в большинстве своем, очень активные и неравнодушные к Родине и её будущему.  Как сказал Председатель ИКРО Сергей Владимирович Юсов: «Позади полтора десятилетия, которые по меркам человеческой жизни, и в масштабах истории нашего государства представляются лишь небольшим этапом. Однако значение его для становления демократического строя в Российской Федерации чрезвычайно велико. Ведь с выборов собственно и начиналась новая Росс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риветствия предоставляется Цыбе Светлане Яковлевне, управляющему делами администрации Волгодонского райо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 выступление Цыб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КРО с первых лет своей деятельности активно участвует в различных международных проектах, часто становилась их инициатором. За прошедшие годы была проведена колоссальная работа по обмену опытом и повышению качества работы комиссий. В нашем районе до 2004 года существовала муниципальная комиссия. Работали на непостоянной основе. Избирательная  комиссия формировалась только на период выборов. А с 2004 года комиссия работает на постоянной основе, председателем которой  является Валентина Петровна Рекулянская.   Вам  слово,  Валентина Петровна.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 время существования современной избирательной системы в нашей стране областная Комиссия накопила огромный опыт организации и проведения выборов, совершенствования избирательного процесса, повышения правового уровня граждан. Сегодня, можно сказать, что ИКРО – настоящая слаженная команда, способная оперативно решать любые профессиональные задачи и активно, в темпе современной жизни, развиваться. Такого результата удалось добиться, благодаря многолетнему труду, преданности делу и сложившимся традициям и, вместе с тем, открытости новым идеям и технологиям. Одним из ветеранов Избирательной комиссии района является председатель избирательного участка №2508 Гриднева Елена Ивановна . Я с удовольствием предоставляю Вам сл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/ выступление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ИКРО  ведет  большую просветительскую и организационную работу с молодежью,  ради повышения ее общественной активности и электоральной культуры. С этой целью были созданы инновационные для России проекты: компьютерные игры, молодежный сайт, молодежный журнал. В нашем районе действует молодежное объединение «Молодая гвардия» Единая Россия, активно принимающая участие в общественной жизни района, в различных мероприятиях,  организаторами которых так же является ИКРО.  Проводятся форумы, смотры, конкурсы: конкурс рисунков среди молодежи средних и высших учебных заведений,   конкурс «Библиотеки избирателям Дона»,  где наша библиотека в 2008 году стала  победителем. По инициативе Территориальной избирательной комиссии создан Совет молодёжи при Главе Волгодонского района. При Центральной библиотеке в 2002 был создан клуб «Молодой избиратель», который в 2005 по инициативе Валентины Петровны  был переименован в клуб «Молодой политик». Он первый  участник районной конференции 2007г., дважды победитель областного конкурса молодежных объединений: в 2008 году получили диплом первой степени, а в 2009 второй степени и ценные подарки (цифровой фотоаппарат и ДВ проигрыватель).  Молодежь Волгодонского района  прошла обучение в виртуальном университете «Реалправо», областной школе резерва молодых организаторов  выборов, приняла участие работе научно-исследовательской группы  по изучению истории демократии Волгодонского района на примере ст. Романовской. Всё это дает молодежи право принимать участие в избирательном процессе любого уров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специалисту по работе с молодежью администрации Волгодонского района Белянской Наталье Анатольевн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ступление Белянской и молоде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амобытная Донская земля играла не последнюю роль в создании стабильного государства. Ее атаманы всегда пользовались авторитетом у московских князей и царей, внешних врагов России, успешно решали внутрихозяйственные задачи. С 1612 года по 1616 год власть на Дону принадлежала атаману Смаге Чершенскому, основателю станицы Романовской.  И следующий вопрос Алексею Игнатьевичу Почук «Выборы, каким-то образом влияют на становление демократии на Дону?» А как думает Владимир Ильичу?           </w:t>
      </w: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ильны традиции атамановских корней и сегодня. Факт, того что именно донской Губернатор является Председателем Ассоциации регионов Северного Кавказа – лучшее доказательство признания, как былых заслуг Дона, так и сегодняшнего реального веса области в решении проблем Юга России.  «?» А как думает Валентина Филипповна, Ирина Анатольевна? Елена Анатольевна, не поддержите ли своих односельчан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История донского казачества, рассмотренная через призму становления публично – властных отношений, позволяет говорить о наличии на Дону еще в период раннего средневековья Руси прямой формы демократии Она существовала в независимом государственном образовании- своеобразной казачьей республике. Факт выборности иерархии  власти в казачьей общине в 16-17 веках в ряду с первыми демократиями Новгорода Великого, Пскова и некоторых других земель российских, свидетельствуют о наличии демократических традиций в формировании государственных органов власти, как на Дону, так и в Российском государстве.  И следующий вопрос Кравцовой Людмиле Ивановне: «Что необходимо организаторам выборов для профессиональной подготовке и проведения избирательной компании»   А как думает Светлана Ивановна?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ши активность и преданность делу помогают  Избирательной  комиссии Ростовской области неизменно быть  в числе первых среди всех  региональных комиссий Российской Федерации - в организации избирательного процесса, в формировании молодежных объединений,  в осуществлении просветительской  и организационной работы с молодежью.  И следующий вопрос Пеньковой Екатерине Николаевне: «Сегодня молодежь все активно включается в политическую жизнь страны. Как вы считаете, этот процесс временным или в дальнейшем он будет набирать обороты?»   А как думает Надежда Ивановна?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О ПОЕЗДКЕ В НИКЛИНОВК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частковые избирательные комиссии являются основной движущей силой всего процесса подготовки и проведения выборов на территории РО, и от их профессионализма едва ли не в первую очередь зависит качество работы всей системы избирательных комиссий. И следующий вопрос Кравцовой Людмиле Ивановне: «Что необходимо организаторам выборов для профессиональной подготовки и проведения избирательной кампании?» А как думает Надежда Геннадьевна?              </w:t>
      </w: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ыборы – дело общее, а повлиять на результаты может и один голос. Для избирателя важно знать когда, где и как он может реализовать свое право голоса, в чем его значение для общества и государства. Без привлечения  средств массовой информации  действия такого масштаба просто немыслимы.   И следующий вопрос Пестраковичу Валерию Владимировичу: «Роль СМИ в повышении электоральной активности избирателей?» А как думают Медведева Алла Николаевна?        </w:t>
      </w: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рганизация выборов – долгий и невероятно сложный процесс. Он включает множество этапов и мероприятий. Но главное – не забывать – для чего, а точнее для кого  проделывается весь этот колоссальный труд. Придя на выборы, гражданин реализует свое важнейшее конституционное право – формировать органы власти, а значит – распоряжаться своим будущим. Это глав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  И следующий вопрос Нине Яковлевне  Малеевой «Молодёжь и Политика - совместимы ли эти два слова?»   А как думает Наталья Анатольевна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ступ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едующий вопрос я хочу задать председателю УИК № 2623 Кубриной Ольге Яковлевне «Органы местного самоуправления в период избирательных компаний оказывают содействие избирательным комиссиям. Как вы считаете: Действительна ли она и есть ли в этом необходимость?» А как думает Эльвира Джанатовна Мыльникова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ь человека быстротеч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измеряется не временем он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м, что сделал доброго и вечно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жила и шла вперед стра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лами нужными весь мир бы нам наполни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только светлые идеи вас вед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адо навсегда и накрепко запомн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лавятся лишь те, 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лучшее хранит и созда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чтоб грехи не мучили под стар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боться больше о других, не о себ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труд твой всем приносит только  рад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будет честь, и память о тебе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Слово для позд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ыбе Светлане Яковлевне, управляющему делами администрации Волгодонского район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 вручение грамот и благодарственных пис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 круглого стола, наша встреча подходит к завершению. Подводя итоги нашей встречи, хочется зачитать строки из книги В.П.Мельникова и С.Ю. Шендеру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ой бы период истории Волгодонского района мы не рассматривали, убеждались в одном: уникальные люди живут в наших краях – люди, умеющие честно трудиться, бескорыстно и правдиво жить на благо родной Отчизне…Так было всегда, так есть и будет наве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, удачи и успехов, мира и добра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8:00Z</dcterms:created>
  <dc:creator>Биц (3)</dc:creator>
  <dc:description/>
  <dc:language>en-US</dc:language>
  <cp:lastModifiedBy>биц</cp:lastModifiedBy>
  <cp:lastPrinted>2010-06-03T14:51:00Z</cp:lastPrinted>
  <dcterms:modified xsi:type="dcterms:W3CDTF">2005-01-01T05:00:00Z</dcterms:modified>
  <cp:revision>10</cp:revision>
  <dc:subject/>
  <dc:title/>
</cp:coreProperties>
</file>