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spacing w:lineRule="auto" w:line="256" w:before="0" w:after="160"/>
        <w:jc w:val="center"/>
        <w:rPr>
          <w:b/>
          <w:b/>
          <w:color w:val="C00000"/>
        </w:rPr>
      </w:pPr>
      <w:r>
        <w:rPr>
          <w:b/>
          <w:color w:val="C00000"/>
        </w:rPr>
        <w:t>Опрос-анкетирование «Библиотека глазами читателей»</w:t>
      </w:r>
    </w:p>
    <w:p>
      <w:pPr>
        <w:pStyle w:val="Normal"/>
        <w:spacing w:lineRule="auto" w:line="256" w:before="0" w:after="160"/>
        <w:jc w:val="left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Уважаемые читатели, просим Вас принять участие в исследовании, цель которого сделать библиотеку максимально интересной. Просим Вас ответить на вопросы анкеты. Вы можете отметить подходящий вариант любым удобным для Вас способом.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  <w:t>Анкетные данные</w:t>
      </w:r>
    </w:p>
    <w:p>
      <w:pPr>
        <w:pStyle w:val="Normal"/>
        <w:spacing w:lineRule="auto" w:line="256"/>
        <w:jc w:val="left"/>
        <w:rPr/>
      </w:pPr>
      <w:r>
        <w:rPr>
          <w:sz w:val="22"/>
        </w:rPr>
        <w:t>1. Ваш возраст (подчеркнуть)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  <w:t>14-18лет, 18-25 лет, 25-40 лет, 40 лет и старше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  <w:t>2. Пол (подчеркнуть)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  <w:t>Муж. Жен.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jc w:val="left"/>
        <w:rPr>
          <w:sz w:val="22"/>
        </w:rPr>
      </w:pPr>
      <w:r>
        <w:rPr>
          <w:sz w:val="22"/>
        </w:rPr>
        <w:t>3. Место жительства_________________________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  <w:t>4. Образование (подчеркнуть)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  <w:t>Высшее. Нез. Высшее. Ср. специальное.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  <w:t>Среднее общее. Неполное среднее.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  <w:t>5. Род занятий: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чёба в среднем образовательном учреждении;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чёба в высшем образовательном учреждении;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бота в бюджетном учреждении;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сударственная (муниципальная) служба;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бота в коммерческой структуре;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енсионер(ка);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  <w:t>Иной род занятий (указать)________________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left"/>
        <w:rPr/>
      </w:pPr>
      <w:r>
        <w:rPr>
          <w:sz w:val="22"/>
        </w:rPr>
        <w:t>6. Являетесь ли Вы постоянным читателем библиотек? (подчеркнуть)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  <w:t>а) да, являюсь читателем одной библиотеки;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  <w:t>б) да, являюсь читателем двух и более библиотек;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  <w:t>в) читателем библиотек не являюсь.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left"/>
        <w:rPr/>
      </w:pPr>
      <w:r>
        <w:rPr>
          <w:sz w:val="22"/>
        </w:rPr>
        <w:t>7. Удовлетворены ли Вы организацией библиотечного дела (подчеркнуть)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  <w:t>Да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  <w:t>Нет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  <w:t>8. Отдаете ли вы предпочтение нашей библиотеке перед другими библиотеками и если да, то почему? _____________________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jc w:val="left"/>
        <w:rPr>
          <w:sz w:val="22"/>
        </w:rPr>
      </w:pPr>
      <w:r>
        <w:rPr>
          <w:sz w:val="22"/>
        </w:rPr>
        <w:t>9. В нашей библиотеке Вас привлекает… _____________________</w:t>
      </w:r>
    </w:p>
    <w:p>
      <w:pPr>
        <w:pStyle w:val="Normal"/>
        <w:spacing w:lineRule="auto" w:line="256" w:before="0" w:after="160"/>
        <w:jc w:val="left"/>
        <w:rPr/>
      </w:pPr>
      <w:r>
        <w:rPr>
          <w:sz w:val="22"/>
        </w:rPr>
        <w:t>10. Назовите, пожалуйста, какую-либо одну характеристику услуг и условий работы, которая вам нравится больше всего? _____________________</w:t>
      </w:r>
    </w:p>
    <w:p>
      <w:pPr>
        <w:pStyle w:val="Normal"/>
        <w:spacing w:lineRule="auto" w:line="256" w:before="0" w:after="160"/>
        <w:jc w:val="left"/>
        <w:rPr>
          <w:sz w:val="22"/>
        </w:rPr>
      </w:pPr>
      <w:r>
        <w:rPr>
          <w:sz w:val="22"/>
        </w:rPr>
        <w:t>11. Какую оценку вы бы дали персоналу библиотеки? _____________________</w:t>
      </w:r>
    </w:p>
    <w:p>
      <w:pPr>
        <w:pStyle w:val="Normal"/>
        <w:spacing w:lineRule="auto" w:line="256"/>
        <w:jc w:val="left"/>
        <w:rPr/>
      </w:pPr>
      <w:r>
        <w:rPr>
          <w:sz w:val="22"/>
        </w:rPr>
        <w:t>12. Какую оценку вы бы дали условиям работы и качеству услуг, которыми вы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  <w:t>воспользовались сегодня? _____________________</w:t>
      </w:r>
    </w:p>
    <w:p>
      <w:pPr>
        <w:pStyle w:val="Normal"/>
        <w:spacing w:lineRule="auto" w:line="2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sz w:val="22"/>
        </w:rPr>
        <w:t>13. Что, на Ваш взгляд, нужно сделать для дальнейшего улучшения библиотечного дела? _____________________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0:00Z</dcterms:created>
  <dc:creator>Kroytor</dc:creator>
  <dc:description/>
  <cp:keywords/>
  <dc:language>en-US</dc:language>
  <cp:lastModifiedBy>Пользователь</cp:lastModifiedBy>
  <cp:lastPrinted>2021-03-03T12:50:00Z</cp:lastPrinted>
  <dcterms:modified xsi:type="dcterms:W3CDTF">2022-03-22T18:53:00Z</dcterms:modified>
  <cp:revision>7</cp:revision>
  <dc:subject/>
  <dc:title/>
</cp:coreProperties>
</file>