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50165</wp:posOffset>
            </wp:positionV>
            <wp:extent cx="784225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годонского  района  Ростов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center"/>
        <w:rPr/>
      </w:pPr>
      <w:r>
        <w:rPr/>
        <w:t>___________ № 69.2.3/                                                           ст. Романовск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90"/>
        <w:jc w:val="center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tabs>
          <w:tab w:val="clear" w:pos="720"/>
          <w:tab w:val="left" w:pos="709" w:leader="none"/>
        </w:tabs>
        <w:spacing w:lineRule="auto" w:line="290"/>
        <w:jc w:val="center"/>
        <w:rPr>
          <w:szCs w:val="28"/>
        </w:rPr>
      </w:pPr>
      <w:r>
        <w:rPr>
          <w:szCs w:val="28"/>
        </w:rPr>
        <w:t>о возможности предоставления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олгодонского района на основании п.2 ст. 39.6 </w:t>
      </w:r>
      <w:r>
        <w:rPr>
          <w:bCs/>
          <w:color w:val="000000"/>
          <w:sz w:val="28"/>
          <w:szCs w:val="28"/>
        </w:rPr>
        <w:t>Земельного кодекса РФ</w:t>
      </w:r>
      <w:r>
        <w:rPr>
          <w:sz w:val="28"/>
          <w:szCs w:val="28"/>
        </w:rPr>
        <w:t xml:space="preserve">, ст. </w:t>
      </w:r>
      <w:r>
        <w:rPr>
          <w:bCs/>
          <w:color w:val="000000"/>
          <w:sz w:val="28"/>
          <w:szCs w:val="28"/>
        </w:rPr>
        <w:t>39.18 Земельного кодекса РФ,</w:t>
      </w:r>
      <w:r>
        <w:rPr>
          <w:sz w:val="28"/>
          <w:szCs w:val="28"/>
        </w:rPr>
        <w:t xml:space="preserve"> ст. 39.15 </w:t>
      </w:r>
      <w:r>
        <w:rPr>
          <w:bCs/>
          <w:color w:val="000000"/>
          <w:sz w:val="28"/>
          <w:szCs w:val="28"/>
        </w:rPr>
        <w:t>Земельного кодекса РФ</w:t>
      </w:r>
      <w:r>
        <w:rPr>
          <w:sz w:val="28"/>
          <w:szCs w:val="28"/>
        </w:rPr>
        <w:t xml:space="preserve">, извещает о возможности предоставления земельных участков с местоположением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Российская Федерация, Ростовская область, Волгодонской район, Романовское сельское поселение, ст-ца Романовская, ул. Набережная, 2а, кадастровый квартал 61:08:0070103, из  категории земель населенных пунктов, площадью 258 кв.м, вид разрешенного использования – для ведения личного подсобного хозяйства (приусадебный земельный участок), цель использования земельного участка – для ведения личного подсобного хозяйства, с последующим предоставлением в аренд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Российская Федерация, Ростовская область, Волгодонской район, 4 км на юг от х. Потапов, кадастровый квартал 61:08:0601501, из  категории земель сельскохозяйственного назначения, вид разрешенного использования – скотоводство, площадью 179223 кв.м, цель –скотоводство, с последующим предоставлением в аренд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Российская Федерация, Ростовская область, Волгодонской район, кадастровый квартал 61:08:0601901, из  категории земель сельскохозяйственного назначения, вид разрешенного использования – выпас сельскохозяйственных животных, площадью 112925 кв.м, цель – выпас сельскохозяйственных животных, с последующим предоставлением в аренд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Российская Федерация, Ростовская область, Волгодонской район, кадастровый квартал 61:08:0601901, из  категории земель сельскохозяйственного назначения, вид разрешенного использования – выпас сельскохозяйственных животных, площадью 75387 кв.м, цель – выпас сельскохозяйственных животных, с последующим предоставлением в аренд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указанных земельных участков вправе подавать заявление о намерении участвовать в аукционе на право заключения договора аренды земельного участка. Образец заявления размещен на официальном сайте Администрации Волгодонского района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s://volgodonr.donland.ru/</w:t>
        </w:r>
      </w:hyperlink>
      <w:r>
        <w:rPr>
          <w:sz w:val="28"/>
          <w:szCs w:val="28"/>
        </w:rPr>
        <w:t xml:space="preserve"> и на официальном сайте РФ в сети интернет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Заявление подается заявителем лично или через законного представителя, с приложением необходимых документов, в течении 30 дней с даты опубликования извещ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Дата начала приема заявлений 22.01.2022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Дата окончания приема заявлений 22.02.2022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ем граждан для ознакомления со схемами расположения земельных участков, подача заявления о намерении участвовать в аукционе проводится в Администрации </w:t>
      </w:r>
      <w:r>
        <w:rPr>
          <w:sz w:val="28"/>
          <w:szCs w:val="28"/>
        </w:rPr>
        <w:t xml:space="preserve">Волгодонского района </w:t>
      </w:r>
      <w:r>
        <w:rPr>
          <w:rStyle w:val="StrongEmphasis"/>
          <w:b w:val="false"/>
          <w:sz w:val="28"/>
          <w:szCs w:val="28"/>
        </w:rPr>
        <w:t>по адресу: Ростовская область, В</w:t>
      </w:r>
      <w:r>
        <w:rPr>
          <w:sz w:val="28"/>
          <w:szCs w:val="28"/>
        </w:rPr>
        <w:t>олгодонской район, ст. Романовская, ул. Почтовая, 9, кабинет №7</w:t>
      </w:r>
      <w:r>
        <w:rPr>
          <w:rStyle w:val="StrongEmphasis"/>
          <w:b w:val="false"/>
          <w:sz w:val="28"/>
          <w:szCs w:val="28"/>
        </w:rPr>
        <w:t>, время приема: рабочие дни, с понедельника по пятницу, с 8.00 до 16-00 часов, обед с 12.00 до 13-00 по местному времен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>имущественных отношений                                                       Н.П. Гармати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Исп.: Баранчук И.Н.</w:t>
      </w:r>
    </w:p>
    <w:p>
      <w:pPr>
        <w:pStyle w:val="Normal"/>
        <w:rPr/>
      </w:pPr>
      <w:r>
        <w:rPr>
          <w:sz w:val="16"/>
          <w:szCs w:val="16"/>
        </w:rPr>
        <w:t>тел. 8(86394)7-03-95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Newsdatetime1">
    <w:name w:val="news-date-time1"/>
    <w:basedOn w:val="Style11"/>
    <w:qFormat/>
    <w:rPr>
      <w:color w:val="8A8A8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lgodonr.donlan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8:00Z</dcterms:created>
  <dc:creator>2</dc:creator>
  <dc:description/>
  <cp:keywords/>
  <dc:language>en-US</dc:language>
  <cp:lastModifiedBy>baranchuk</cp:lastModifiedBy>
  <cp:lastPrinted>2022-01-19T09:46:00Z</cp:lastPrinted>
  <dcterms:modified xsi:type="dcterms:W3CDTF">2022-01-19T06:46:00Z</dcterms:modified>
  <cp:revision>94</cp:revision>
  <dc:subject/>
  <dc:title> </dc:title>
</cp:coreProperties>
</file>