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219710</wp:posOffset>
            </wp:positionV>
            <wp:extent cx="784225" cy="1014095"/>
            <wp:effectExtent l="0" t="0" r="0" b="0"/>
            <wp:wrapNone/>
            <wp:docPr id="1" name="Волгодонский район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лгодонский район_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до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uppressLineNumbers/>
        <w:suppressAutoHyphens w:val="true"/>
        <w:rPr>
          <w:sz w:val="32"/>
        </w:rPr>
      </w:pPr>
      <w:r>
        <w:rPr>
          <w:sz w:val="24"/>
        </w:rPr>
        <w:t xml:space="preserve">_____________   </w:t>
      </w:r>
      <w:r>
        <w:rPr>
          <w:sz w:val="28"/>
        </w:rPr>
        <w:t>№</w:t>
      </w:r>
      <w:r>
        <w:rPr>
          <w:sz w:val="24"/>
        </w:rPr>
        <w:t xml:space="preserve"> _________</w:t>
      </w:r>
      <w:r>
        <w:rPr>
          <w:sz w:val="28"/>
        </w:rPr>
        <w:t xml:space="preserve">                                                             ст-ца Романовская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утверждении перечня и тарифов на социальные услуги и дополнительные социальные услуги, предоставляемые получателям социальных услуг    муниципальным бюджетным учрежд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Центр социального обслуживания граждан пожилого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раста и инвалидов» Волгодонского района</w:t>
      </w:r>
    </w:p>
    <w:p>
      <w:pPr>
        <w:pStyle w:val="Normal"/>
        <w:suppressLineNumber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 w:before="0" w:after="1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8.12.2013 г. № 442-ФЗ «Об основах социального обслуживания в Российской Федерации», Областным законом от 03.09.2014 № 222-ЗС «О социальном обслуживании граждан в  Ростовской области», постановлением Правительства Ростовской области от 09.10.2019 г. № 727 «О внесении изменений в постановление Правительства Ростовской области от 27.11.2014 № 785 «Об утверждении Порядка предоставления социальных услуг поставщиками социальных услуг», постановлением Правительства Ростовской области от 14.08.2019 № 571 «О внесении изменения в постановление Правительства Ростовской области от 10.12.2014 № 835 «Об утверждении Порядка утверждения тарифов на социальные услуги на основании подушевых нормативов финансирования социальных услуг, решением тарифной комиссии от 03.03.2022 № 2/1 </w:t>
      </w:r>
      <w:r>
        <w:rPr>
          <w:rFonts w:eastAsia="Calibri"/>
          <w:sz w:val="28"/>
          <w:szCs w:val="28"/>
          <w:lang w:eastAsia="en-US"/>
        </w:rPr>
        <w:t xml:space="preserve"> Администрация Волгодо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1. Утвердить перечень и тарифы на социальные услуги и дополнительные социальные услуги, предоставляемые получателям социальных услуг    муниципальным бюджетным учреждением «Центр социального обслуживания граждан пожилого возраста и инвалидов» Волгодонского района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Волгодонского района от 26.03.2021 № 204 «Об утверждении перечня и тарифов на социальные услуги и дополнительные социальные услуги, предоставляемые получателям социальных услуг    муниципальным бюджетным учреждением «Центр социального обслуживания граждан пожилого возраста и инвалидов» Волгодо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, но не ранее 1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годонского района по социальным вопросам С. В. Леонову.</w:t>
      </w:r>
    </w:p>
    <w:p>
      <w:pPr>
        <w:pStyle w:val="BodyTextIndent2"/>
        <w:tabs>
          <w:tab w:val="clear" w:pos="706"/>
          <w:tab w:val="left" w:pos="567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6"/>
          <w:tab w:val="left" w:pos="567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6"/>
          <w:tab w:val="left" w:pos="567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6"/>
          <w:tab w:val="left" w:pos="567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</w:t>
      </w:r>
    </w:p>
    <w:p>
      <w:pPr>
        <w:pStyle w:val="BodyTextIndent2"/>
        <w:tabs>
          <w:tab w:val="clear" w:pos="706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лгодонского района                                                      С.В. Бурлака</w:t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тарифная комиссия</w:t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Волгодонск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_______2022 г. № _____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И ТАРИФ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социальные услуги и дополнительные социальные услуги, предоставляемые получателям социальных услуг муниципальным бюджетным учреждением </w:t>
      </w:r>
      <w:bookmarkStart w:id="0" w:name="_Hlk34911858"/>
      <w:r>
        <w:rPr>
          <w:sz w:val="28"/>
          <w:szCs w:val="28"/>
          <w:lang w:eastAsia="ar-SA"/>
        </w:rPr>
        <w:t>«Центр социального обслуживания граждан пожилого возраста и инвалидов» Волгодонского района</w:t>
      </w:r>
      <w:bookmarkEnd w:id="0"/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 тарифы на социальные услуги, оказываемые муниципальным бюджетным учреждением «Центр социального обслуживания граждан пожилого возраста и инвалидов» Волгодонского района в отделе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циального обслуживания на дому (ОСО)</w:t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406"/>
        <w:gridCol w:w="1258"/>
        <w:gridCol w:w="867"/>
        <w:gridCol w:w="15"/>
      </w:tblGrid>
      <w:tr>
        <w:trPr>
          <w:trHeight w:val="486" w:hRule="atLeast"/>
        </w:trPr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2022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деления социального обслуживания на дом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продуктов питания до 7 к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продуктов питания до 1 к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промышленных товаров первой необходимости, средств санитарии и гигиены до 7 к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промышленных товаров первой необходимости, средств санитарии и гигиены до 1 к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средств ухода и реабилит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книг, газет, журнал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иготовлении пищ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л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ка топлива/ закупка сжиженного (баллонного) газа                                                                                                                                     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8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оплива от места хранения к печи 2 вед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оплива от места хранения к печи 1 ведр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печ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воды до 3 ведер  в жилое помещ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4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воды 1 ведро   в жилое помещ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мощи в проведении ремонта жилых помещений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атковременного присмотра за детьми (не требующего специальных знаний и медицинской подготовк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9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ы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тир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ы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иеме пищи, пи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ерестилании посте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смене нательного бел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7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ногтей на руках/нога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8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убами/челюсть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9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нежелательной растительности на лице/голов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3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0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есы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 ночной вазы и ее мыть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мперс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отправлении естественных надобнос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правка за счет получателя социальных услуг почтовой корреспонденции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 - медицински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температуры тела, артериального дав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иемом лекарст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пывание капел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чистительных клизм, получение результат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госпитализации получателей социальных услуг в медицинские организ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техническими средствами ухода и реабилит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направлении по заключению врачей на санаторно-курортное леч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ичной помощи, вызов скорой помощи (при необходимост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прохождения получателем социальных услуг диспансеризации, организация осмотра получателя социальных услуг врач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пользовании медицинскими изделия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компресс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олежней, раневых поверхнос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есед (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патронаж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трудовы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8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 трудоустройств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8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8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8</w:t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чные социальные услуги (оказание срочных социальных услуг производится бесплатно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временного жилого помещ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4. 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 тарифы на социальные услуги, оказываемые муниципальным бюджетным учреждением «Центр социального обслуживания граждан пожилого возраста и инвалидов» Волгодонского района в специализированных отдел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о-медицинского обслуживания на дому (СОСМО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405"/>
        <w:gridCol w:w="1255"/>
        <w:gridCol w:w="11"/>
        <w:gridCol w:w="859"/>
        <w:gridCol w:w="12"/>
      </w:tblGrid>
      <w:tr>
        <w:trPr>
          <w:trHeight w:val="399" w:hRule="atLeast"/>
        </w:trPr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риф 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продуктов питания до 7 к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продуктов питания до 1 к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промышленных товаров первой необходимости, средств санитарии и гигиены до 7 к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промышленных товаров первой необходимости, средств санитарии и гигиены до 1 к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средств ухода и реабилитаци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ка и доставка на дом книг, газет, журнало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иготовлении пищ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ле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5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купка топлива / закупка сжиженного (баллонного) газа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оплива от места хранения к печи 2 ведр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топлива от места хранения к печи 1 ведро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пече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воды до 3 ведер  в жилое помеще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4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воды 1 ведро   в жилое помеще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мощи в проведении ремонта жилых помещений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ратковременного присмотра за детьми (не требующего специальных знаний и медицинской подготовки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2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ыва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тира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ыва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иеме пищи, пить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6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5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ерестилании постел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6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смене нательного бель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7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ногтей на руках/ногах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5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8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убами/челюстью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9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нежелательной растительности на лице/голов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5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0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есыва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 ночной вазы и ее мыть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амперсо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отправлении естественных надобносте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правка за счет получателя социальных услуг почтовой корреспонденции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 - медицинские услуг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температуры тела, артериального давлени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2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иемом лекарст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2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пывание капель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2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чистительных клизм, получение результат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госпитализации получателей социальных услуг в медицинские организаци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2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техническими средствами ухода и реабилитаци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направлении по заключению врачей на санаторно-курортное лече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4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ичной помощи, вызов скорой помощи (при необходимости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прохождения получателем социальных услуг диспансеризации, организация осмотра получателя социальных услуг врачам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пользовании медицинскими изделиям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компрессо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пролежней, раневых поверхносте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5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3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есед (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)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патронаж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4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4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5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трудовые услуг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22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 трудоустройств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2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6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2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6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чные социальные услуги (оказание срочных социальных услуг производится бесплатно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временного жилого помещени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и тарифы на социальные услуги, оказываемые муниципальным бюджетным учреждением «Центр социального обслуживания граждан пожилого возраста и инвалидов» Волгодон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социально-реабилитационном отделении (СРО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96"/>
        <w:gridCol w:w="1353"/>
        <w:gridCol w:w="929"/>
      </w:tblGrid>
      <w:tr>
        <w:trPr>
          <w:trHeight w:val="407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2022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о-реабилитационное отделени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лощади жилых помещ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пользование мебел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(одеждой, обувью, нательным бельем и постельными принадлежностями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8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8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8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, глажка, ремонт нательного белья, одежды, постельных принадлежност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л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1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выполнении санитарно-гигиенических процеду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транспорта для поездо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1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личных вещей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озможности для соблюдения личной гигиен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ывание, ежедневный уход за волос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ье (простое бритье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дгузн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4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ользовании судном, мочеприемнико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5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лучателя социальных услуг в крова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6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купание в душе или ванной комнате: при помощи кресла для душа (стула/табурета для ванной, специальной каталки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7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промежностью и наружными половыми органами: методом подмывания на судне, методом протир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8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стельного бель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9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нательного бель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0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на край крова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иционирование в крова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ногтями ру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1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ногтями н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равка за счет получателя социальных услуг почтовой корреспонден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е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1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7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медико-социальной экспертиз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хождения диспансериз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получении медицинской помощ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7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8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патронаж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7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 получателем социальных услу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диагностик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8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 - педагогические услуг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7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трудовые услуг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8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трудоустройств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4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6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7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7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чные социальные услуги (оказание срочных социальных услуг производится бесплатно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и тарифы на дополнительные социальные услуги, оказываемые муниципальным бюджетным учреждением «Центр социального обслуживания граждан пожилого возраста и инвалидов» Волгодонского района в отделениях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го обслуживания на дому (ОСО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162"/>
        <w:gridCol w:w="1411"/>
        <w:gridCol w:w="936"/>
      </w:tblGrid>
      <w:tr>
        <w:trPr>
          <w:trHeight w:val="401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2022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олнительные социальные услуги                        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тделения социального обслуживания на дом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лов или стеновых панел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тол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еник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русить дорожку/подушку/верхнюю одежд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паласов пылесосом  (веником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ирание пыли до 5 мин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паутины до 5 мин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суды до 5 мин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газовой пли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холодильн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раковины/ванн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юст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топительных батар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 или двер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но/двер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ь или повесить што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н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окон (дверей) к зиме или подготовка окон (дверей)  к вес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но/двер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белья  машинн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7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белья вручну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к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ешивание белья после стирки для суш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жение  бель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й ремонт оде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щ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лка (стен или  потолка или печ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(панелей или  потолка или пола или заборо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(окон /двер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он. м./1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, отходов во двор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6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местами захоро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гил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7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засолке овощ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консервировании  овощей или фру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стить (поднять) в подвал картофе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стить (поднять) в подвал консервированные банки до 7 кг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унитаз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ушек домашней птиц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2 к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стить и разделать рыб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зка деревьев, кустарников, виноградника до 30 мин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ытие кустарников, виноградника до 30 мин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ка зем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4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лка трав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ядки к посадке рассады/посеву семя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 семя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расса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язка расса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огорода шланго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6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огорода вручную на расстоянии не более 50 м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ед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сполнителя для копки картофе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6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осадке картофе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чивание картофе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опать картофе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фруктов или овощей до 30 мин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я домашней аптеч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р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голов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стельного бель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 жидких бытовых отходов (ЖБО), нечист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ление домашних животных (домашняя птица, собаки, кошк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волос проста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ить счет мобильного телеф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в пределах муниципального образования в различные учреждения/пешие прогулки в пределах населенного пункт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до 60 мину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лучателя социальных услуг основным приемам ухода за соб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биологического материала для проведения лабораторных исследований, доставка в медицинскую организац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чь встать с постели, лечь в посте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одевании (раздевани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получателя социальных услуг в учреждении здравоохранения в пределах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до 60 мину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 лекарственными средствами и изделиями медицинского назначения, в том числе по льготным рецептам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0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оведение полного туалета (мытье в бане, ванне, душе полностью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5</w:t>
            </w:r>
          </w:p>
        </w:tc>
      </w:tr>
      <w:tr>
        <w:trPr>
          <w:trHeight w:val="4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еивание уг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 тарифы на дополнительные социальные услуги, оказываемые муниципальным бюджетным учреждением «Центр социального обслуживания граждан пожилого возраста и инвалидов» Волгодонского района в специализированных отделениях социально-медицинского обслуживания на дому (СОСМО)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1"/>
        <w:gridCol w:w="1508"/>
        <w:gridCol w:w="1002"/>
      </w:tblGrid>
      <w:tr>
        <w:trPr>
          <w:trHeight w:val="399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2022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полнительные социальные услуги                                                                        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пециализированные  отделения  социально-медицинского обслуживания на дом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лов или стеновых панеле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7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тол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венико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русить дорожку/подушку/верхнюю одежд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ка паласов пылесосом  (веником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тирание пыли до 5 мин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паутины до 5 мин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посуды до 5 мин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газовой плит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холодильн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раковины/ванн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люст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топительных батаре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 или двере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но/дверь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ь или повесить штор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н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окон (дверей) к зиме или подготовка окон (дверей)  к весн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но/дверь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белья  машинн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г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7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белья вручну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кг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7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ешивание белья после стирки для суш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жение  бель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кий ремонт одеж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щь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лка (стен или  потолка или печ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(панелей или  потолка или пола или заборов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(окон /дверей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гон. м./ 1 кв. 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, отходов во двор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1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9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местами захорон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огил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7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засолке овоще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г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консервировании  овощей или фрук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г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стить (поднять) в подвал картофел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стить (поднять) в подвал консервированные банки до 7 кг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унитаз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ботка тушек домашней птицы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 кг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стить и разделать рыб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зка деревьев, кустарников, виноградника до 30 мин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ытие кустарников, виноградника до 30 мин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лка трав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ядки к посадке рассады/посеву семя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 семя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расса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огорода шланго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9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огорода вручную на расстоянии не более 50 м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едр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сполнителя для копки картофел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9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осадке картофел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чивание картофел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.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фруктов или овощей до 30 мин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я домашней аптеч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ира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голов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постельного бель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 жидких бытовых отходов (ЖБО), нечисто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ление домашних животных (домашняя птица, собаки, кошк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волос прост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7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ить счет мобильного телеф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в пределах муниципального образования в различные учреждения/ пешие прогулки в пределах населенного пунк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до 60 мину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лучателя социальных услуг основным приемам ухода за собо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биологического материала для проведения лабораторных исследований, доставка в медицинскую организацию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чь встать с постели, лечь в постел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2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одевании (раздевани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9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получателя социальных услуг в учреждении здравоохранения в пределах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до 60 мину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 лекарственными средствами и изделиями медицинского назначения, в том числе по льготным рецепта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9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проведение полного туалета (мытье в бане, ванне, душе полностью)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7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еивание угл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 тарифы на дополнительные платные услуги, оказываемые муниципальным бюджетным учреждением «Центр социального обслуживания граждан пожилого возраста и инвалидов» Волгодон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54"/>
        <w:gridCol w:w="13"/>
        <w:gridCol w:w="17"/>
        <w:gridCol w:w="2521"/>
        <w:gridCol w:w="1420"/>
      </w:tblGrid>
      <w:tr>
        <w:trPr>
          <w:trHeight w:val="538" w:hRule="atLeast"/>
        </w:trPr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дной услуг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. тариф </w:t>
            </w:r>
          </w:p>
        </w:tc>
      </w:tr>
      <w:tr>
        <w:trPr>
          <w:trHeight w:val="235" w:hRule="atLeast"/>
        </w:trPr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ж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ы (лобно-височной и затылочно-теменной области)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(лобной окологлазочной, верхней и нижнечелюстной област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44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никовой зоны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8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й конечности, предплечья и области лопатк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6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евого сустав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0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езапястного сустав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ого сустав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0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предплечья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ь грудной клетк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2</w:t>
            </w:r>
          </w:p>
        </w:tc>
      </w:tr>
      <w:tr>
        <w:trPr>
          <w:trHeight w:val="37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ы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4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ц передней брюшной стенк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чно-крестцовой област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ментарный пояснично-крестцовой област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цы и ягодичной област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8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но-грудного отдела позвоночник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8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ментарный массаж шейно-грудного отдела позвоночник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и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и позвоночник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и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4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й конечност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й конечности и поясницы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8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зобедренного сустав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нного сустав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ностопного сустав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пы и голен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ей конечност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8</w:t>
            </w:r>
          </w:p>
        </w:tc>
      </w:tr>
      <w:tr>
        <w:trPr>
          <w:trHeight w:val="538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опроцедуры: магнитотерап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Магнитер АМТ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6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Алмаг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6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сонвализация - местная (портативным аппаратом)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6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ический массаж аппаратом Тарумед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6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оборудования (аппаратов для проведения физиопроцедур)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на кровати Нуга-бест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8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ный пояс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еан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9</w:t>
            </w:r>
          </w:p>
        </w:tc>
      </w:tr>
      <w:tr>
        <w:trPr>
          <w:trHeight w:val="538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Кабинет Здоровья"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ъекции: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кожно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нъ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6</w:t>
            </w:r>
          </w:p>
        </w:tc>
      </w:tr>
      <w:tr>
        <w:trPr>
          <w:trHeight w:val="4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мышечно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инъ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3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6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состоянием здоровья: измерение температуры тела, артериального давления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анитарно-просветительской работы для решения вопросов возрастной адаптаци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 номерков и выписка талонов на прием к врачу: выписка рецептов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в оформлении документов, справок, направлений (заполнение и доставка в соответствующие инстанции)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47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направлении в стационарные учреждения здравоохранения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в пределах муниципального образования в общественном транспорте или по учреждению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зненного тонуса клиента, в т.ч. беседа, общение, выслушивание, подбадривание, мотивация к активности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и получателя услуг по заключению врачей лекарственными препаратами и изделиями медицинского назначения (покупка за счет средств получателя  услуг либо по льготному рецепту и доставка на дом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годонского района                                       Е.В. Назаренко</w:t>
      </w:r>
    </w:p>
    <w:p>
      <w:pPr>
        <w:pStyle w:val="Normal"/>
        <w:suppressLineNumbers/>
        <w:tabs>
          <w:tab w:val="clear" w:pos="706"/>
          <w:tab w:val="left" w:pos="55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709" w:footer="51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7">
    <w:name w:val="Заголовок 7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pacing w:val="6"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6"/>
        <w:tab w:val="left" w:pos="10773" w:leader="none"/>
      </w:tabs>
      <w:ind w:right="-1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2:00Z</dcterms:created>
  <dc:creator>ВОСХОД</dc:creator>
  <dc:description/>
  <cp:keywords/>
  <dc:language>en-US</dc:language>
  <cp:lastModifiedBy>econom</cp:lastModifiedBy>
  <cp:lastPrinted>2021-02-25T08:49:00Z</cp:lastPrinted>
  <dcterms:modified xsi:type="dcterms:W3CDTF">2022-03-02T08:23:00Z</dcterms:modified>
  <cp:revision>22</cp:revision>
  <dc:subject/>
  <dc:title>Российское агенство по патентным и товарным знакам</dc:title>
</cp:coreProperties>
</file>