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ОБСЛУЖИВАНИЯ Ч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ВР  «МЦБ» им. М.В. Нау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атической и целенаправленной пропаганды книги и руководства чтением в целях содействия повышению общей культуры читателей, росту их профмастер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-библиографического и информационного обслуживания читателей и производственных коллективов на основе согласованной деятельности с отделами МБУК ВР «МЦБ» им. М.В. Наумова (далее МЦБ) и другими структурными подразделениями МЦБ, координации с библиотеками других систем и ведомств района.</w:t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РАБОТЫ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рганизация обслуживания книгой и информацией различных групп читателей, а также производственных коллективов в соответствии с единым планом библиотечного обслуживания населения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ормирование читательского контингента МЦБ. Привлечение к пользованию библиотекой рабочих, специалистов, рабочей и учащейся молодежи. Систематическое изучение состава читателей, их интересов и запрос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читателями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повышению общей культуры читателей, росту их профессионального мастерства. Обеспечение комплексного подхода в воспитательной работе с читателями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б) организация дифференцированного обслуживания читателей на абонементе, в читальных залах, в специализированных подразделениях отдела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в) оперативное удовлетворение читательских запросов путем выдачи литературы на дом и в читальных залах, предоставления широкого выбора книг и других материалов из единого фонда МЦБ, обслуживания по МБА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руководства чтением в процессе индивидуальной работы с читателями и массовой пропаганды литературы; пропаганда библиотечно-библиографических знаний и воспитание культуры чтения; использование средств массовой информации (печати, радио, телевидения) в пропаганде книг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д) пропаганда и раскрытие единого фонда МЦБ с целью активизации его использования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справочно-библиографического и информационного обслуживания читателей и производственных коллективов совместно с информационно-библиографическим отделом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здание актива читателей и привлечение его к участию в мероприятиях, проводимых отделом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з) учет работы по обслуживанию читателей МЦБ. Организация и ведение единой регистрации читателей МЦБ.</w:t>
      </w:r>
    </w:p>
    <w:p>
      <w:pPr>
        <w:pStyle w:val="TextBodyIndent"/>
        <w:ind w:left="360" w:firstLine="567"/>
        <w:jc w:val="both"/>
        <w:rPr/>
      </w:pPr>
      <w:r>
        <w:rPr/>
        <w:t>2.4. Координация работы по библиотечному информационно-библиографическому обслуживанию населения и производственных коллективов с библиотеками других систем и ведомств района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Работа с фондом отдела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комплектовании фонда отдела: разработка предложений к тематико-типологическому плану комплектования единого фонда, заказ литературы по издательско-книготорговой библиографии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остава и использования фонда отдела: выявление и отбор неиспользуемой, непрофильной, многоэкземплярной литературы; отбор излишних изданий; очищение фонда от устаревших по содержанию и ветхих книг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ий анализ неудовлетворенного спроса читателей с целью выявления пробелов в комплектовании фонда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г) организация и хранение фонда отдела, обеспечение его сохранности, проверка фонда.</w:t>
      </w:r>
    </w:p>
    <w:p>
      <w:pPr>
        <w:pStyle w:val="TextBodyIndent"/>
        <w:tabs>
          <w:tab w:val="clear" w:pos="708"/>
          <w:tab w:val="left" w:pos="1080" w:leader="none"/>
        </w:tabs>
        <w:ind w:left="360" w:firstLine="567"/>
        <w:jc w:val="both"/>
        <w:rPr/>
      </w:pPr>
      <w:r>
        <w:rPr/>
        <w:t xml:space="preserve"> </w:t>
      </w:r>
      <w:r>
        <w:rPr/>
        <w:t>2.6. Создание подобного фонда справочных и библиографических изданий в подразделениях отделов (на абонементе, в читальном зале и т.п.)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Участие в работе организационно-методического отдела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а) по анализу состояния библиотечно-библиографического и информационного обслуживания читателей, составлению перспективных комплексных и текущих планов, а также отчетов с читателями  МЦБ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б) по оказанию помощи библиотекам поселений по совершенствованию форм и методов работы с читателями на основе изменения и обобщения передового опыта Централизованных библиотечных систем; по внедрению рекомендаций МЦБ в практику работы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в) по повышению квалификации кадров МЦБ</w:t>
      </w:r>
      <w:r>
        <w:rPr/>
        <w:t xml:space="preserve"> </w:t>
      </w:r>
      <w:r>
        <w:rPr>
          <w:sz w:val="28"/>
          <w:szCs w:val="28"/>
        </w:rPr>
        <w:t>в соответствии с профилем отдела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оказанию консультативной и методической помощи библиотекам других систем и ведомств района в работе с читателями, в проведении мероприятий по повышению квалификации библиотекарей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РАБОТЫ И УПРАВЛЕНИЕ</w:t>
      </w:r>
    </w:p>
    <w:p>
      <w:pPr>
        <w:pStyle w:val="TextBody"/>
        <w:ind w:firstLine="567"/>
        <w:jc w:val="both"/>
        <w:rPr/>
      </w:pPr>
      <w:r>
        <w:rPr/>
        <w:t>Отдел обслуживания является структурным подразделением МЦБ, находится в ведении и работает под непосредственным руководством директора МЦБ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/>
        <w:t>Отдел в своей практической деятельности руководствуется Решениями, Указами и Постановлениями Правительства РФ по вопросам культуры и библиотечного дела; рекомендациями методических центров; Уставом МЦБ», приказами и распоряжениями директора МЦБ; положением об отделе; перспективными и годовыми планами работы  МЦБ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/>
        <w:t>Структура и штат отдела утверждаются в установленном в МЦБ» им. порядке. В состав отдела входят абонемент и читальный зал, могут быть выделены специализированные подразделения для обслуживания специалистов народного хозяйства, юношества, а также краеведческой, нотно-музыкальной, иностранной литературы и др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/>
        <w:t>Отделом руководит заведующий, назначаемый и освобождаемый от занимаемой должности директором МЦБ в соответствии с трудовым законодательством. Он несет ответственность за организацию и содержание всей работы отдела. Обязанности заведующего отделом определяются должностной инструкцией, утвержденной директором МЦБ.</w:t>
      </w:r>
    </w:p>
    <w:p>
      <w:pPr>
        <w:pStyle w:val="TextBody"/>
        <w:ind w:left="1080" w:firstLine="567"/>
        <w:jc w:val="both"/>
        <w:rPr/>
      </w:pPr>
      <w:r>
        <w:rPr/>
      </w:r>
    </w:p>
    <w:p>
      <w:pPr>
        <w:pStyle w:val="TextBody"/>
        <w:ind w:left="1080" w:firstLine="567"/>
        <w:jc w:val="both"/>
        <w:rPr/>
      </w:pPr>
      <w:r>
        <w:rPr/>
        <w:t>Заведующий отделом входит в состав совета при директоре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/>
        <w:t>Сотрудники отдела назначаются и освобождаются от работы директором МЦБ по предоставлению заведующего отделом в соответствии с трудовым законодательством. Их обязанности определяются должностными инструкциями, утвержденными МЦБ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/>
        <w:t>Отдел составляет перспективные, годовые, квартальные и месячные планы работы, текстовые статистические отчеты о работе отдела. Планы и отчеты утверждаются директором МЦБ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/>
        <w:t>Отдел проводит мероприятия по повышению уровня профессиональной подготовки сотрудников отдела. Внедряет научные методы организации труда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/>
        <w:t>Распорядок работы отдела определяется в зависимости от производственной необходимости и утверждается директором МЦБ по согласованию первичной профсоюзной организаци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9:00Z</dcterms:created>
  <dc:creator>1</dc:creator>
  <dc:description/>
  <cp:keywords/>
  <dc:language>en-US</dc:language>
  <cp:lastModifiedBy>Пользователь</cp:lastModifiedBy>
  <cp:lastPrinted>2009-02-06T17:23:00Z</cp:lastPrinted>
  <dcterms:modified xsi:type="dcterms:W3CDTF">2022-07-06T11:35:00Z</dcterms:modified>
  <cp:revision>12</cp:revision>
  <dc:subject/>
  <dc:title>Утверждаю</dc:title>
</cp:coreProperties>
</file>