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О-БИБЛИОГРАФИЧЕСКОМ ОТДЕ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 ВР  «МЦБ» ИМ. М.В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го методического руководства структурными подразделениями  МБУК ВР «МЦБ» им. М.В. Наумова. Оказание практической помощи библиотекам Волгодонского района, способствующей развитию информационного потенциала библиотек и реализации духовных потребностей обществ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внедрение инноваций, результатов исследований, рекомендации методических центров всех уровней в практику работы МБУК ВР «МЦБ» им. М.В. Наумов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учебных кадров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библиотекам других ведомств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единой справочно-библиографической и информационной службы на основе согласованной деятельности структурных подразделений МБУК ВР «МЦБ» им. М.В. Наумов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ственного мнения о библиотеках, реклама МБУК ВР «МЦБ» им. М.В. Наумова, её  достижений,  ассортимента оказываемых услуг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СОДЕРЖАНИЕ РАБОТ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1 </w:t>
      </w:r>
      <w:r>
        <w:rPr>
          <w:bCs/>
          <w:sz w:val="28"/>
          <w:szCs w:val="28"/>
        </w:rPr>
        <w:t>Маркетинговая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  Анализ задач и функции МБУК ВР «МЦБ» им. М.В. Наумова, определение приоритетов, профильности, качества библиотеч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 Анализ рынка спроса на услуги библиотек. Организация социологических исследований среди на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  Контроль за достижением поставленных целей, оценка эффективности деятельности МБУК ВР «МЦБ» им. М.В. Наумова, её структурных подраздел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 Организация рекламной деятельности МБУК ВР «МЦБ» им. М.В. Наумова, структурных подразделений МБУК ВР «МЦБ» им. М.В. Наумо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Формирование межличностных коммуникативных отношений библиотекарей, развитие навыков делового общения и профессионального этикета.  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 Инновационно - методическая рабо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библиотечного обслуживания населения. Участие в составлении единого плана библиотечного обслуживания населения и контроль за его выполн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Анализ деятельности муниципальных библиотек Волгодонского района  на основе планов, отчетов, итогов проверки состояния работы на местах. Подготовка выступлений работников на обучающих мероприятиях. Организация фронтальных и тематических проверок работы сельских библиотек. Оказание сельским библиотекам консультативной помощ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 Разработка моделей нового типа библиотек в зависимости от меняющихся запросов населения. Организация профильных и альтернативных библиот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 Внедрение научно обоснованных рекомендаций, эффективных норм и методов пропаганды книги, библиотеки и информационного обслуживания на основе комплексного подхода с учетом различных групп на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 Изучение и обобщение передового опыта библиотек области, страны, зарубежных библиотек, внедрение его в практику работы библиотек МБУК ВР «МЦБ» им. М.В. Наумова.</w:t>
      </w:r>
    </w:p>
    <w:p>
      <w:pPr>
        <w:pStyle w:val="31"/>
        <w:tabs>
          <w:tab w:val="clear" w:pos="708"/>
          <w:tab w:val="left" w:pos="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2.5 Информационная и справочно-библиографическая работа по вопросам теории и практики библиотечной работы. Сбор, хранение и предоставление информации  в пользование библиотечным работник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 Организация системы повышения квалификации библиотечных работников МБУК ВР «МЦБ» им. М.В. Наумова, разработка программ семинаров, практикумов и обеспечение учебного процесса. Оказание помощи в повышении уровня профессиональной культуры и в самообразовании библиотекар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 Подготовка и внедрение документации, положений, должностных инструкций и других документов, регламентирующих технологические процессы и трудовую деятельность библиотечных работников. Организация работы по нормированию библиотечного труда, совершенствование планирования, учета и отчет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2.8  Координация методической работы библиотек на основе единого плана методической работы библиотек региона. Консультационная и методическая помощь библиотекарям других систем по всем направлениям их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9  Подготовка методико-библиографических материал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3 </w:t>
      </w:r>
      <w:r>
        <w:rPr>
          <w:bCs/>
          <w:sz w:val="28"/>
          <w:szCs w:val="28"/>
        </w:rPr>
        <w:t>Организация и эффективное использование справочно-библиографического обслужи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феры деятельности информационных услуг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и новых функций информационного обслужи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-поискового аппарата МБУК ВР «МЦБ» им. М.В. Наумова совместно с отделом комплектования и обработки литератур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формировании справочно-библиографического аппарата сельским библиотекам МБУК ВР «МЦБ» им. М.В. Наумова. Редактирование и качественный анализ справочно-библиографического аппарат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информационного обеспечения читателей  МБУК ВР «МЦБ» им. М.В. Наум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ИРИ и группового ин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ложных библиографических справок по запросам читателей библиотек МБУК ВР «МЦБ» им. М.В. Наум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архива выполненных спра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ных справок  и причин отказа, изучение использования СБА библиотеками МБУК ВР «МЦБ» им. М.В. Наумова. Организация и проведение дне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нформационного обеспечения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издание рекомендательных и информационных пособий по заказам библиот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И УПРАВ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 Методико-библиографический отдел МБУК ВР «МЦБ» им. М.В. Наумова является структурным подразделением МБУК ВР «МЦБ» им. М.В. Наумова, методическим центром для сельских библиотек рай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Методико-библиографический отдел работает под непосредственным руководством директора МБУК ВР «МЦБ» им. М.В. Наумо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Методико-библиографический отдел организует и координирует методическую работу МБУК ВР «МЦБ» им. М.В. Наумо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 За состояние методической работы МБУК ВР «МЦБ» им. М.В. Наумова отвечают заведующий отделом и методи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 Методическая работа осущест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и отделами МБУК ВР «МЦБ» им. М.В. Наум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овским детским отделом</w:t>
      </w:r>
    </w:p>
    <w:p>
      <w:pPr>
        <w:pStyle w:val="21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 Разграничение функций отделов МБУК ВР «МЦБ» им. М.В. Наумова, выполняющих методическую работу, осуществляется с учетом  их производственного профи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 Методическая работа отделов МБУК ВР «МЦБ» им. М.В. Наумова проводится под руководством, или совместно с методико-библиографическим отдел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 Методико-библиографический отдел обеспечивает  планирование и отчетность всей методической работы МБУК ВР «МЦБ» им. М.В. Наумо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 В своей деятельности отдел руководствуется законами Российской Федерации, в том числе законом «Основы законодательства Российской Федерации о культуре», «Законом о библиотечном деле», постановлениями Министерства культуры, рекомендациями методических центров, планами работ МБУК ВР «МЦБ» им. М.В. Наумо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 Сотрудники отдела назначаются и освобождаются от работы директором  МБУК ВР «МЦБ» им. М.В. Наумова в соответствии с трудовым законодательством. Их обязанности определяются должностными инструкциями, утвержденными директором МБУК ВР «МЦБ» им. М.В. Наумо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 Распорядок работы отдела определяется в зависимости от производственной необходимости и утверждается директором МБУК ВР «МЦБ» им. М.В. Наумо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ОТДЕЛ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1 Структура и штат отдела утверждаются в принятом порядке директором МБУК ВР «МЦБ» им. М.В. Наумо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 Структура и штат отдела:</w:t>
      </w:r>
    </w:p>
    <w:p>
      <w:pPr>
        <w:pStyle w:val="31"/>
        <w:tabs>
          <w:tab w:val="clear" w:pos="708"/>
          <w:tab w:val="left" w:pos="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31"/>
        <w:tabs>
          <w:tab w:val="clear" w:pos="708"/>
          <w:tab w:val="left" w:pos="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 Заведующий  отдел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тодис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иблиограф.</w:t>
      </w:r>
    </w:p>
    <w:sectPr>
      <w:type w:val="nextPage"/>
      <w:pgSz w:w="11906" w:h="16838"/>
      <w:pgMar w:left="1276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992" w:hanging="284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sz w:val="28"/>
        <w:szCs w:val="28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>
        <w:sz w:val="28"/>
        <w:szCs w:val="28"/>
      </w:rPr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60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">
    <w:name w:val="Основной текст с отступом 21"/>
    <w:basedOn w:val="Normal"/>
    <w:qFormat/>
    <w:pPr>
      <w:ind w:left="1440" w:right="0" w:hanging="360"/>
    </w:pPr>
    <w:rPr/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05:00Z</dcterms:created>
  <dc:creator>wo</dc:creator>
  <dc:description/>
  <cp:keywords/>
  <dc:language>en-US</dc:language>
  <cp:lastModifiedBy>Пользователь</cp:lastModifiedBy>
  <cp:lastPrinted>2012-05-31T14:10:00Z</cp:lastPrinted>
  <dcterms:modified xsi:type="dcterms:W3CDTF">2022-07-06T11:37:00Z</dcterms:modified>
  <cp:revision>2</cp:revision>
  <dc:subject/>
  <dc:title>Утверждаю:</dc:title>
</cp:coreProperties>
</file>