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4145</wp:posOffset>
            </wp:positionH>
            <wp:positionV relativeFrom="paragraph">
              <wp:posOffset>635</wp:posOffset>
            </wp:positionV>
            <wp:extent cx="1438275" cy="7524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635</wp:posOffset>
                </wp:positionV>
                <wp:extent cx="781050" cy="752475"/>
                <wp:effectExtent l="6985" t="6985" r="6985" b="6350"/>
                <wp:wrapSquare wrapText="bothSides"/>
                <wp:docPr id="2" name="Двенадцати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52400"/>
                        </a:xfrm>
                        <a:prstGeom prst="pie">
                          <a:avLst/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+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4" coordsize="781050,752475" path="m0,275420l104646,100818l285879,0l495171,0l676404,100818l781050,275420l781050,477055l676404,651657l495171,752475l285879,752475l104646,651657l0,477055l0,275420xe" fillcolor="#e2f0d9" stroked="t" o:allowincell="f" style="position:absolute;margin-left:408.75pt;margin-top:0pt;width:61.45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+6</w:t>
                      </w:r>
                    </w:p>
                  </w:txbxContent>
                </v:textbox>
                <v:fill o:detectmouseclick="t" type="solid" color2="#1d0f26"/>
                <v:stroke color="#385723" weight="12600" joinstyle="miter" endcap="flat"/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color w:val="00B050"/>
          <w:sz w:val="22"/>
        </w:rPr>
      </w:pPr>
      <w:r>
        <w:rPr>
          <w:rFonts w:eastAsia="+mn-ea"/>
          <w:b/>
          <w:bCs/>
          <w:color w:val="00B050"/>
          <w:kern w:val="2"/>
          <w:sz w:val="32"/>
          <w:szCs w:val="36"/>
        </w:rPr>
        <w:t>Потаповский отдел МБУК ВР «МЦБ»</w:t>
      </w:r>
    </w:p>
    <w:p>
      <w:pPr>
        <w:pStyle w:val="Style17"/>
        <w:spacing w:before="0" w:after="0"/>
        <w:jc w:val="center"/>
        <w:rPr>
          <w:rFonts w:eastAsia="+mn-ea"/>
          <w:b/>
          <w:b/>
          <w:bCs/>
          <w:color w:val="00B050"/>
          <w:kern w:val="2"/>
          <w:sz w:val="32"/>
          <w:szCs w:val="36"/>
        </w:rPr>
      </w:pPr>
      <w:r>
        <w:rPr>
          <w:rFonts w:eastAsia="+mn-ea"/>
          <w:b/>
          <w:bCs/>
          <w:color w:val="00B050"/>
          <w:kern w:val="2"/>
          <w:sz w:val="32"/>
          <w:szCs w:val="36"/>
        </w:rPr>
        <w:t>им. М. В. Наумова</w:t>
      </w:r>
    </w:p>
    <w:p>
      <w:pPr>
        <w:pStyle w:val="Style17"/>
        <w:spacing w:before="0" w:after="0"/>
        <w:jc w:val="center"/>
        <w:rPr>
          <w:rFonts w:eastAsia="+mn-ea"/>
          <w:b/>
          <w:b/>
          <w:bCs/>
          <w:color w:val="00B050"/>
          <w:kern w:val="2"/>
          <w:sz w:val="36"/>
          <w:szCs w:val="36"/>
        </w:rPr>
      </w:pPr>
      <w:r>
        <w:rPr>
          <w:rFonts w:eastAsia="+mn-ea"/>
          <w:b/>
          <w:bCs/>
          <w:color w:val="00B050"/>
          <w:kern w:val="2"/>
          <w:sz w:val="36"/>
          <w:szCs w:val="36"/>
        </w:rPr>
      </w:r>
    </w:p>
    <w:p>
      <w:pPr>
        <w:pStyle w:val="Default"/>
        <w:rPr>
          <w:rFonts w:eastAsia="+mn-ea"/>
          <w:b/>
          <w:b/>
          <w:bCs/>
          <w:color w:val="00B050"/>
          <w:kern w:val="2"/>
          <w:sz w:val="40"/>
          <w:szCs w:val="40"/>
        </w:rPr>
      </w:pPr>
      <w:r>
        <w:rPr>
          <w:rFonts w:eastAsia="+mn-ea"/>
          <w:b/>
          <w:bCs/>
          <w:color w:val="00B050"/>
          <w:kern w:val="2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96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96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23"/>
          <w:lang w:eastAsia="ru-RU"/>
        </w:rPr>
        <w:t>Игра – путешествие в прекрасный мир детских журна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7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72"/>
          <w:szCs w:val="23"/>
          <w:lang w:eastAsia="ru-RU"/>
        </w:rPr>
        <w:t xml:space="preserve">«На журнальной поляне»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B050"/>
          <w:sz w:val="40"/>
          <w:szCs w:val="40"/>
          <w:lang w:eastAsia="ru-RU"/>
        </w:rPr>
      </w:r>
    </w:p>
    <w:p>
      <w:pPr>
        <w:pStyle w:val="Default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  <w:lang w:val="en-US" w:eastAsia="en-US"/>
        </w:rPr>
        <w:drawing>
          <wp:inline distT="0" distB="0" distL="0" distR="0">
            <wp:extent cx="1490345" cy="20294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4" t="26331" r="66122" b="1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B050"/>
          <w:sz w:val="40"/>
          <w:szCs w:val="40"/>
          <w:lang w:val="en-US" w:eastAsia="en-US"/>
        </w:rPr>
        <w:t xml:space="preserve"> </w:t>
      </w:r>
      <w:r>
        <w:rPr>
          <w:b/>
          <w:color w:val="00B050"/>
          <w:sz w:val="40"/>
          <w:szCs w:val="40"/>
          <w:lang w:val="en-US" w:eastAsia="en-US"/>
        </w:rPr>
        <w:drawing>
          <wp:inline distT="0" distB="0" distL="0" distR="0">
            <wp:extent cx="1563370" cy="20675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B050"/>
          <w:sz w:val="40"/>
          <w:szCs w:val="40"/>
          <w:lang w:val="en-US" w:eastAsia="en-US"/>
        </w:rPr>
        <w:t xml:space="preserve"> </w:t>
      </w:r>
      <w:r>
        <w:rPr>
          <w:b/>
          <w:color w:val="00B050"/>
          <w:sz w:val="40"/>
          <w:szCs w:val="40"/>
          <w:lang w:val="en-US" w:eastAsia="en-US"/>
        </w:rPr>
        <w:drawing>
          <wp:inline distT="0" distB="0" distL="0" distR="0">
            <wp:extent cx="3048000" cy="20002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B050"/>
          <w:sz w:val="32"/>
          <w:szCs w:val="40"/>
        </w:rPr>
      </w:pPr>
      <w:r>
        <w:rPr>
          <w:b/>
          <w:bCs/>
          <w:color w:val="00B050"/>
          <w:sz w:val="32"/>
          <w:szCs w:val="40"/>
        </w:rPr>
      </w:r>
    </w:p>
    <w:p>
      <w:pPr>
        <w:pStyle w:val="Default"/>
        <w:jc w:val="right"/>
        <w:rPr>
          <w:b/>
          <w:b/>
          <w:bCs/>
          <w:color w:val="00B050"/>
          <w:sz w:val="32"/>
          <w:szCs w:val="40"/>
        </w:rPr>
      </w:pPr>
      <w:r>
        <w:rPr>
          <w:b/>
          <w:bCs/>
          <w:color w:val="00B050"/>
          <w:sz w:val="32"/>
          <w:szCs w:val="40"/>
        </w:rPr>
      </w:r>
    </w:p>
    <w:p>
      <w:pPr>
        <w:pStyle w:val="Default"/>
        <w:jc w:val="right"/>
        <w:rPr/>
      </w:pPr>
      <w:r>
        <w:rPr>
          <w:b/>
          <w:bCs/>
          <w:color w:val="00B050"/>
          <w:sz w:val="28"/>
          <w:szCs w:val="40"/>
        </w:rPr>
        <w:t>Составитель: заведующий</w:t>
      </w:r>
    </w:p>
    <w:p>
      <w:pPr>
        <w:pStyle w:val="Default"/>
        <w:jc w:val="right"/>
        <w:rPr>
          <w:b/>
          <w:b/>
          <w:bCs/>
          <w:color w:val="00B050"/>
          <w:sz w:val="28"/>
          <w:szCs w:val="40"/>
        </w:rPr>
      </w:pPr>
      <w:r>
        <w:rPr>
          <w:rFonts w:eastAsia="Times New Roman"/>
          <w:b/>
          <w:bCs/>
          <w:color w:val="00B050"/>
          <w:sz w:val="28"/>
          <w:szCs w:val="40"/>
        </w:rPr>
        <w:t xml:space="preserve"> </w:t>
      </w:r>
      <w:r>
        <w:rPr>
          <w:b/>
          <w:bCs/>
          <w:color w:val="00B050"/>
          <w:sz w:val="28"/>
          <w:szCs w:val="40"/>
        </w:rPr>
        <w:t>Потаповским отделом</w:t>
      </w:r>
    </w:p>
    <w:p>
      <w:pPr>
        <w:pStyle w:val="Default"/>
        <w:jc w:val="right"/>
        <w:rPr/>
      </w:pPr>
      <w:r>
        <w:rPr>
          <w:rFonts w:eastAsia="Times New Roman"/>
          <w:b/>
          <w:bCs/>
          <w:color w:val="00B050"/>
          <w:sz w:val="28"/>
          <w:szCs w:val="40"/>
        </w:rPr>
        <w:t xml:space="preserve"> </w:t>
      </w:r>
      <w:r>
        <w:rPr>
          <w:b/>
          <w:bCs/>
          <w:color w:val="00B050"/>
          <w:sz w:val="28"/>
          <w:szCs w:val="40"/>
        </w:rPr>
        <w:t>Дубова С.А.</w:t>
      </w:r>
    </w:p>
    <w:p>
      <w:pPr>
        <w:pStyle w:val="Default"/>
        <w:jc w:val="center"/>
        <w:rPr>
          <w:b/>
          <w:b/>
          <w:bCs/>
          <w:color w:val="00B050"/>
          <w:sz w:val="36"/>
          <w:szCs w:val="40"/>
        </w:rPr>
      </w:pPr>
      <w:r>
        <w:rPr>
          <w:b/>
          <w:bCs/>
          <w:color w:val="00B050"/>
          <w:sz w:val="36"/>
          <w:szCs w:val="40"/>
        </w:rPr>
      </w:r>
    </w:p>
    <w:p>
      <w:pPr>
        <w:pStyle w:val="Style17"/>
        <w:spacing w:before="0" w:after="0"/>
        <w:jc w:val="center"/>
        <w:rPr/>
      </w:pPr>
      <w:r>
        <w:rPr>
          <w:rFonts w:eastAsia="DejaVu Sans"/>
          <w:b/>
          <w:bCs/>
          <w:color w:val="00B050"/>
          <w:kern w:val="2"/>
          <w:sz w:val="28"/>
          <w:szCs w:val="36"/>
        </w:rPr>
        <w:t>х. Потапов, 202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гра – путешествие в прекрасный мир детских журнал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На журнальной полянке»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тмосферу радости, праздничного настроения при встрече с интересными детскими издания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ь внимание детей и взрослых к чтению детских журнал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ь коммуникативных и творческих способностей у дете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виз мероприяти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каждая новая страничка станет для вас настоящим открытием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не слыхали ли</w:t>
        <w:br/>
        <w:t xml:space="preserve">Вы про страну Читалию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 сказочную, яркую, прекрасную страну?</w:t>
        <w:br/>
        <w:t>И все в ней, как захочется,</w:t>
        <w:br/>
        <w:t>И нет там одиночества!</w:t>
        <w:br/>
        <w:t>И я в страну Читалию вас всех с собой возьму!</w:t>
        <w:br/>
        <w:t>Садитесь поудобнее,</w:t>
        <w:br/>
        <w:t>Я знаю, вы способные!</w:t>
        <w:br/>
        <w:t>Все! Наше путешествие мы можем начинать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 двор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идят дети, гости. На лесной полянке, на пеньках сидят три мальчика, девоч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грает музыка: звуки лес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друг все это прерывают оглушительный свист, вопли. Под веселую музыку на поляну влетает компания: Баба Яга, Бука, Леш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у, что, подруженьки, набегались, налетались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у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аконец-то, мы дома, в дремучем лесу оказалис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сле этих бабки-ежкиных презентаций и встреч самое время в избушке на печку прилеч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 по мне, так сначала следует подкрепиться, а уж потом на печку валить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у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у, и где ты в эту пору обед найдешь? Постойте, меня никогда не подводит мой нюх! Чую человеческий дух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Ура! Кажется, есть кого на лопату нам посадить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садить, поперчить и подливкой полить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ключить в окрестностях иллюминацию! Начинаем поисковую операцию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бнаруживают ребятишек и бурно радуются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 вот и они! Попались голубчики. Вон того закушу я соленым огурчиком. Симпампунчика этого заберу на жарко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у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(ревет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 ты что ревешь, маленькая Бука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у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Это я пригласила их сюда. Я отправила им приглашение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грозно): Как ты смела? Без разрешения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у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а вы посмотрите на них внимательно. Неужели не узнаете? Это же славные мальчишки Читайка и Совенок - главные герои веселого детского журнала «Читайка». А это - Мурзилка, наш старый дружище. Он совсем не старится, хоть ему уже за 90 лет. Ух, ты! Ну, и компания! А что это за девчонка? Не знаю. Сейчас познакомим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ерно, верно. Ох, мои старые глаза! Ведь мне уже более тысячи лет. Простите меня, ребята. Помню, помню, мне в журнале «Читайка» было даже посвящено стихотворение. Уважаемые гости, разрешите остаться на вашем празднике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зрешае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Флейты, дудки и свирели </w:t>
        <w:br/>
        <w:t>Над землею зазвенели.</w:t>
        <w:br/>
        <w:t>Всяк в дуду свою дудит,</w:t>
        <w:br/>
        <w:t>Праздник тем и знамени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ребята чествуют замечательных героев детских журналов, которых любят и взрослые и дети. Будут читать стихи, рассказывать сказки, истории, загадывать загадки из журналов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Исполняется песня «Читайка». С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лова В. Борисова, музыка Г. Гладков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Этот журнал совсем юный. Его первый номер вышел в 2006 год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итайк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мальчик Читайка,</w:t>
        <w:br/>
        <w:t>Живу – не тужу.</w:t>
        <w:br/>
        <w:t>К девчонке – читайке</w:t>
        <w:br/>
        <w:t>Я в гости хожу</w:t>
        <w:br/>
        <w:t>С журналом «Читайка» - </w:t>
        <w:br/>
        <w:t>Незнайки и знайки –</w:t>
        <w:br/>
        <w:t>Мы вместе – читайки,</w:t>
        <w:br/>
        <w:t>Со всеми друж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дружит мальчик Читайка с замечательными детскими писателями, которые встретились вместе и решили выпускать для детей новый журнал «Читайка», девизом которого стали слова «Пусть каждая новая страничка станет для вас настоящим открытием!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урнал сразу полюбился ребятам за веселый, дружелюбный нрав. В нем можно найти поучительные рассказы, сказки, веселые стихи и кроссворды. Добро пожаловать в сказк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лично поработали, друзья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ец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 Читайки книжек много,</w:t>
        <w:br/>
        <w:t>Все они – его друзья.</w:t>
        <w:br/>
        <w:t>Он у нас сегодня дом.</w:t>
        <w:br/>
        <w:t>Значит, мы - его семья.</w:t>
        <w:br/>
        <w:t>Кепка, рыжий хохолок</w:t>
        <w:br/>
        <w:t>Наш Читайка всем дружок.</w:t>
        <w:br/>
        <w:t>Он в журнал нас позовет,</w:t>
        <w:br/>
        <w:t>По страницам поведет.</w:t>
        <w:br/>
        <w:t>Там стихи, кроссворды, песни!</w:t>
        <w:br/>
        <w:t>Всем с «Читайкой» интересно!</w:t>
        <w:br/>
        <w:t>Дома с ним уютно очень,</w:t>
        <w:br/>
        <w:t>Сможет он всегда помочь нам,</w:t>
        <w:br/>
        <w:t>Настроение поднять.</w:t>
        <w:br/>
        <w:t>Будем мы «Читайку» ждать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итайк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тай мой журнал да отгадывай! А ну-ка, попробуйте! Правильный курс подскажет вам одна-единственная буква, которую необходимо добавить в начало, конец, или середину первоначального слова. (См. Читайка, 2007, №3, с. 21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запиши мужское имя,</w:t>
        <w:br/>
        <w:t>Четыре буквы в нем.</w:t>
        <w:br/>
        <w:t>Итак, герой наш – может быть дурак.</w:t>
        <w:br/>
        <w:t>А букву спереди подставишь – </w:t>
        <w:br/>
        <w:t>Приятно будет сверху лечь,</w:t>
        <w:br/>
        <w:t>Хотя загаданному слову</w:t>
        <w:br/>
        <w:t>Предпочитал Емеля – печь. (Диван)</w:t>
        <w:br/>
        <w:t>Не то чтоб видом</w:t>
        <w:br/>
        <w:t>Страшен и сердит,</w:t>
        <w:br/>
        <w:t>Однако – сплошь и рядом – </w:t>
        <w:br/>
        <w:t>Он зудит.</w:t>
        <w:br/>
        <w:t>А если</w:t>
        <w:br/>
        <w:t>Внутрь добавить букву “Ш”,</w:t>
        <w:br/>
        <w:t>То станет жизнь</w:t>
        <w:br/>
        <w:t>Совсем не хороша… (комар – кошмар)</w:t>
        <w:br/>
        <w:t>Подскажет шуба</w:t>
        <w:br/>
        <w:t>(Или зверь)</w:t>
        <w:br/>
        <w:t>Отгадку первую.</w:t>
        <w:br/>
        <w:t>Теперь</w:t>
        <w:br/>
        <w:t>К ней</w:t>
        <w:br/>
        <w:t>Букву лишь добавь – </w:t>
        <w:br/>
        <w:t>И вот</w:t>
        <w:br/>
        <w:t>Хвататься можно</w:t>
        <w:br/>
        <w:t>За живот…(мех – смех)</w:t>
        <w:br/>
        <w:t>Сквозь</w:t>
        <w:br/>
        <w:t>Увеличительный предмет</w:t>
        <w:br/>
        <w:t>Смотрит в небо</w:t>
        <w:br/>
        <w:t>Первый наш ответ.</w:t>
        <w:br/>
        <w:t>Спереди прибавишь</w:t>
        <w:br/>
        <w:t>Звук один – </w:t>
        <w:br/>
        <w:t>Выйдет</w:t>
        <w:br/>
        <w:t>Продуктовый магазин… (астроном - гастроном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же более 20 лет выходит журнал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Клепа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еп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в костюме героини детского журнала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я такая, откуда взялась?</w:t>
        <w:br/>
        <w:t>Что я умею и что я хочу?</w:t>
        <w:br/>
        <w:t>Что я люблю и что не люблю?</w:t>
        <w:br/>
        <w:t>Правда ли, что я на всех языках говорю?!</w:t>
        <w:br/>
        <w:t>Что за прическа? Что за косичка?</w:t>
        <w:br/>
        <w:t>Что за привычка лазить в карман?</w:t>
        <w:br/>
        <w:t>Что там в кармане?</w:t>
        <w:br/>
        <w:t>Правда ли, что в него помещается ВСЕ?</w:t>
        <w:br/>
        <w:t>Что за ботинки? Что за заклепки?</w:t>
        <w:br/>
        <w:t>Что за следы в виде буквочки “К”?</w:t>
        <w:br/>
        <w:t>Все очень просто, я Клепа, дочь Солнца!</w:t>
        <w:br/>
        <w:t>В радужной капле я в дождик возникла…</w:t>
        <w:br/>
        <w:t>Будем общаться и вместе постигнем,</w:t>
        <w:br/>
        <w:t>Как в этом мире прожить нам счастливо!</w:t>
        <w:br/>
        <w:t>Сколько вопросов, столько ответов!</w:t>
        <w:br/>
        <w:t>Сколько народов, столько друзей!</w:t>
        <w:br/>
        <w:t>Сколько загадок, сколько секретов</w:t>
        <w:br/>
        <w:t>Нам предстоит разгадать сообща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урносый нос, веселая косичка-антенна, дружелюбная улыбка и полный карман сладостей – такой более 15 лет назад ученики московских школ нарисовали свою героиню нового времени – смешную девочку Клепу. Ее отличительные черты – безграничное общение, возможность передвигаться по всему свету (с помощью волшебных башмаков, которыми героиню наградили дети) и открытость. Именно эти качества до сих пор способствуют успеху журнала. Темы журнала – политика, театр, деньги, дипломатия, олимпийское движение, разные профессии. Представляете, как сложно удержать внимание вас, детей на столь взрослых темах? Однако «Клепе» это легко удается, и в этом заслуга творческих сотрудников. Часто журналистам, художникам приходится попотеть над тематическими статьями, которые журналу пишут профессора, доктора наук, но их труд окупается: школьники с удовольствием читают «Клепу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ец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дравствуй, журнальчик ты мой дорогой.</w:t>
        <w:br/>
        <w:t>Очень я рада встрече с тобой!</w:t>
        <w:br/>
        <w:t>Звать меня Яна, и десять мне лет.</w:t>
        <w:br/>
        <w:t>Учусь в третьем классе,</w:t>
        <w:br/>
        <w:t>Хоть верь, хочешь – нет.</w:t>
        <w:br/>
        <w:t>Учусь на четыре, учусь и на пять,</w:t>
        <w:br/>
        <w:t>Люблю танцевать, рисовать и читать.</w:t>
        <w:br/>
        <w:t>Но больше всего – стихи сочинять!</w:t>
        <w:br/>
        <w:t>Вот мама купила мне снова тебя</w:t>
        <w:br/>
        <w:t>За то, что себя хорошо я вела.</w:t>
        <w:br/>
        <w:t>Читаю весь вечер,</w:t>
        <w:br/>
        <w:t>Читаю весь день,</w:t>
        <w:br/>
        <w:t>Читаю…и уходит прочь моя лень.</w:t>
        <w:br/>
        <w:t>А мама так рада, что я занята,</w:t>
        <w:br/>
        <w:t>А вместе со мною читает он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ец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з Клеп-газеты «Афоризмы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 работы научит большему, чем день объяснений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Ж.Ж.Руссо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меньше недостатков у нас, тем терпимее мы относимся к недостаткам других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.Джонсо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ех лучше сохраняет нам разум, нежели досада и огорчения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.Лессинг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ниги лучшие друзья. К ним можно обращаться во все трудные минуты жизни. Они никогда не изменят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.Дод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 ничего отважнее, чем победа над самим собой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разм Роттедамск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рва приведи в порядок свою комнату, а уж потом принимайся за остальной мир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.Джорда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давайте жить дружно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т Леопольд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ец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елькают строчки, как синицы,</w:t>
        <w:br/>
        <w:t>Успеть стараясь тут и там.</w:t>
        <w:br/>
        <w:t>Ребят зовет к своим страницам</w:t>
        <w:br/>
        <w:t>Звенящий радостью журнал!</w:t>
        <w:br/>
        <w:t>Известно каждому: «Мурзилка» - </w:t>
        <w:br/>
        <w:t>Любимец взрослых и детей.</w:t>
        <w:br/>
        <w:t>Как? Сто без двадцати? Ошибка!</w:t>
        <w:br/>
        <w:t>Его на свете нет юней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м делом журнала всегда была и остается литература. На его страницах печатаются произведения выдающихся мастеров детской литературы. Это К. Чуковский, А. Гайдар, С. Маршак, Л. Кассиль, М. Москвина, В. Лунин, Б. Заходер и многие другие. А сколько стихов, познавательных историй, загадок, викторин, конкурсов…Уважаемые гости, «Мурзилка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ец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нают все на планете</w:t>
        <w:br/>
        <w:t>О любимом Мурзилке –</w:t>
        <w:br/>
        <w:t>На него в Интернете</w:t>
        <w:br/>
        <w:t>Всюду встретите ссылки.</w:t>
        <w:br/>
        <w:t>Обожает его </w:t>
        <w:br/>
        <w:t>И деревня и город:</w:t>
        <w:br/>
        <w:t>Внешне он ого-го!</w:t>
        <w:br/>
        <w:t>И душою он молод</w:t>
        <w:br/>
        <w:t>Не беда, что пошел</w:t>
        <w:br/>
        <w:t>На девятый десяток…</w:t>
        <w:br/>
        <w:t>Хорошо бы, завел</w:t>
        <w:br/>
        <w:t>Он себе «Мурзиляток».</w:t>
        <w:br/>
        <w:t>Человеческий род</w:t>
        <w:br/>
        <w:t>Ждет всегда продолженья…</w:t>
        <w:br/>
        <w:t>Так пускай создает</w:t>
        <w:br/>
        <w:t>Он себе приложенья:</w:t>
        <w:br/>
        <w:t>Рисовальный журнал,</w:t>
        <w:br/>
        <w:t>И журнал музыкальный,</w:t>
        <w:br/>
        <w:t>Чтоб вовек не кончался</w:t>
        <w:br/>
        <w:t>Народ «Мурзикальный».</w:t>
        <w:br/>
        <w:t>Делай много журналов,</w:t>
        <w:br/>
        <w:t>Мурзилка, и книжек,</w:t>
        <w:br/>
        <w:t>Чтобы радовать малых,</w:t>
        <w:br/>
        <w:t>И взрослых детишек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ец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дует годов твоих «копилка»:</w:t>
        <w:br/>
        <w:t>Девяносто восемь! Славная дата!</w:t>
        <w:br/>
        <w:t>Самый лучший в мире друг детей!</w:t>
        <w:br/>
        <w:t>Этот отзыв благодарно- лестный</w:t>
        <w:br/>
        <w:t>Ты давно трудом своим снискал,</w:t>
        <w:br/>
        <w:t>Самый детский, самый интересный,</w:t>
        <w:br/>
        <w:t>Самый удивительный журнал!</w:t>
        <w:br/>
        <w:t>Хорошо, что есть ты на планете –</w:t>
        <w:br/>
        <w:t>Добрый, мудрый, смелый, озорной…</w:t>
        <w:br/>
        <w:t>И годами взрослые и дети</w:t>
        <w:br/>
        <w:t>Радостно общаются с тобой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Летят, торопятся года.</w:t>
        <w:br/>
        <w:t>И дружбы не тая,</w:t>
        <w:br/>
        <w:t>С тобой, «Мурзилка», никогда</w:t>
        <w:br/>
        <w:t>Не разлучаюсь я.</w:t>
        <w:br/>
        <w:t>Раскрыла свежий номер твой –</w:t>
        <w:br/>
        <w:t>И мир открылся мне.</w:t>
        <w:br/>
        <w:t>И сразу в детство с головой</w:t>
        <w:br/>
        <w:t>Уходишь, как во сне.</w:t>
        <w:br/>
        <w:t>Мечтая молодость вернуть,</w:t>
        <w:br/>
        <w:t>Чего не затевают</w:t>
        <w:br/>
        <w:t>И в детство самый краткий путь</w:t>
        <w:br/>
        <w:t>«Мурзилкой» называю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грает песня и все подпевают «Когда мои друзья со мной». Сл. М. Пляцковског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италия, Читалия! Волшебная страна.</w:t>
        <w:br/>
        <w:t>Серебряные звуки слышны издалека,</w:t>
        <w:br/>
        <w:t>Откроется мир новый, мир сказок, волшебства!</w:t>
        <w:br/>
        <w:t>Веселая Читалия всегда встречай гостей,</w:t>
        <w:br/>
        <w:t>Привет, друзья, в Читали есть место для друзей!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глашаем вас, ваших родителей, ваших друзей в библиотеку нашего хутор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я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3770" cy="2623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3300" cy="2661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0275" cy="2606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3562985" cy="2672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4030" cy="3232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0:46:00Z</dcterms:created>
  <dc:creator>Гость</dc:creator>
  <dc:description/>
  <cp:keywords/>
  <dc:language>en-US</dc:language>
  <cp:lastModifiedBy>HP</cp:lastModifiedBy>
  <dcterms:modified xsi:type="dcterms:W3CDTF">2022-06-24T06:11:00Z</dcterms:modified>
  <cp:revision>6</cp:revision>
  <dc:subject/>
  <dc:title/>
</cp:coreProperties>
</file>