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11760</wp:posOffset>
            </wp:positionV>
            <wp:extent cx="78422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донского  района  Рос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center"/>
        <w:rPr/>
      </w:pPr>
      <w:r>
        <w:rPr/>
        <w:t>___________ № 69.2.3/                                                                ст. Романовская</w:t>
      </w:r>
    </w:p>
    <w:p>
      <w:pPr>
        <w:pStyle w:val="2"/>
        <w:jc w:val="center"/>
        <w:rPr/>
      </w:pPr>
      <w:r>
        <w:rPr/>
      </w:r>
    </w:p>
    <w:p>
      <w:pPr>
        <w:pStyle w:val="Heading1"/>
        <w:spacing w:lineRule="auto" w:line="290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tabs>
          <w:tab w:val="clear" w:pos="720"/>
          <w:tab w:val="left" w:pos="709" w:leader="none"/>
        </w:tabs>
        <w:spacing w:lineRule="auto" w:line="290"/>
        <w:jc w:val="center"/>
        <w:rPr>
          <w:szCs w:val="28"/>
        </w:rPr>
      </w:pPr>
      <w:r>
        <w:rPr>
          <w:szCs w:val="28"/>
        </w:rPr>
        <w:t>о возможности предоставления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Волгодонского района на основании п.2 ст. 39.6 </w:t>
      </w:r>
      <w:r>
        <w:rPr>
          <w:bCs/>
          <w:color w:val="000000"/>
          <w:sz w:val="28"/>
          <w:szCs w:val="28"/>
        </w:rPr>
        <w:t>Земельного кодекса РФ</w:t>
      </w:r>
      <w:r>
        <w:rPr>
          <w:sz w:val="28"/>
          <w:szCs w:val="28"/>
        </w:rPr>
        <w:t xml:space="preserve">, ст. </w:t>
      </w:r>
      <w:r>
        <w:rPr>
          <w:bCs/>
          <w:color w:val="000000"/>
          <w:sz w:val="28"/>
          <w:szCs w:val="28"/>
        </w:rPr>
        <w:t>39.18 Земельного кодекса РФ,</w:t>
      </w:r>
      <w:r>
        <w:rPr>
          <w:sz w:val="28"/>
          <w:szCs w:val="28"/>
        </w:rPr>
        <w:t xml:space="preserve"> ст. 39.15 </w:t>
      </w:r>
      <w:r>
        <w:rPr>
          <w:bCs/>
          <w:color w:val="000000"/>
          <w:sz w:val="28"/>
          <w:szCs w:val="28"/>
        </w:rPr>
        <w:t>Земельного кодекса РФ</w:t>
      </w:r>
      <w:r>
        <w:rPr>
          <w:sz w:val="28"/>
          <w:szCs w:val="28"/>
        </w:rPr>
        <w:t xml:space="preserve">, извещает о возможности предоставления земельных участков с местоположением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Волгодонской район, Романовское сельское поселение, ст-ца Романовская, ул. Береговая, 5а, кадастровый квартал 61:08:0600601, из  категории земель населенных пунктов, площадью 800 кв.м, для индивидуального жилищного строительства, цель использования земельного участка – для индивидуального жилищного строительства, с последующим предоставлением в собственность за плат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Волгодонской район, Дубенцовское сельское поселение, х. Морозов, ул. Школьная, 42а, кадастровый квартал 61:08:0020203, из  категории земель населенных пунктов, площадью 2000 кв.м, для ведения личного подсобного хозяйства (приусадебный земельный участок), цель использования земельного участка – для ведения личного подсобного хозяйства (приусадебный земельный участок), с последующим предоставлением в собственность за плат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Волгодонской район, кадастровый квартал 61:08:0601901, из  категории земель сельскохозяйственного назначения, площадью 1500 кв.м, ведение садоводства, цель использования земельного участка – для ведения садоводства, с последующим предоставлением в аренд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оссийская Федерация, Ростовская область, Волгодонской район, кадастровый квартал 61:08:0601901, из  категории земель сельскохозяйственного назначения, площадью 1500 кв.м, ведение садоводства, цель использования земельного участка – для ведения садоводства, с последующим предоставлением в аренд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указанных земельных участков вправе подавать заявление о намерении участвовать в аукционе на право заключения договора аренды земельного участка, продаже земельного участка. Образец заявления размещен на официальном сайте Администрации Волгодонского района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volgodonr.donland.ru/</w:t>
        </w:r>
      </w:hyperlink>
      <w:r>
        <w:rPr>
          <w:sz w:val="28"/>
          <w:szCs w:val="28"/>
        </w:rPr>
        <w:t xml:space="preserve">  и на официальном сайте РФ в сети интерне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 подается заявителем лично или через законного представителя, с приложением необходимых документов, в течении 30 дней с даты опубликования извещ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ата начала приема заявлений 16.04.2022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ата окончания приема заявлений 16.05.2022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ем граждан для ознакомления со схемами расположения земельных участков, подача заявления о намерении участвовать в аукционе проводится в Администрации </w:t>
      </w:r>
      <w:r>
        <w:rPr>
          <w:sz w:val="28"/>
          <w:szCs w:val="28"/>
        </w:rPr>
        <w:t xml:space="preserve">Волгодонского района </w:t>
      </w:r>
      <w:r>
        <w:rPr>
          <w:rStyle w:val="StrongEmphasis"/>
          <w:b w:val="false"/>
          <w:sz w:val="28"/>
          <w:szCs w:val="28"/>
        </w:rPr>
        <w:t>по адресу: Ростовская область, В</w:t>
      </w:r>
      <w:r>
        <w:rPr>
          <w:sz w:val="28"/>
          <w:szCs w:val="28"/>
        </w:rPr>
        <w:t>олгодонской район, ст. Романовская, ул. Почтовая, 9, кабинет №7</w:t>
      </w:r>
      <w:r>
        <w:rPr>
          <w:rStyle w:val="StrongEmphasis"/>
          <w:b w:val="false"/>
          <w:sz w:val="28"/>
          <w:szCs w:val="28"/>
        </w:rPr>
        <w:t>, время приема: рабочие дни, с понедельника по пятницу, с 8.00 до 16-00 часов, обед с 12.00 до 13-00 по местному времен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</w:rPr>
        <w:t>имущественных отношений                                                         Н.П. Гарматина</w:t>
        <w:tab/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wsdatetime1">
    <w:name w:val="news-date-time1"/>
    <w:basedOn w:val="Style11"/>
    <w:qFormat/>
    <w:rPr>
      <w:color w:val="8A8A8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godonr.donlan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8:00Z</dcterms:created>
  <dc:creator>2</dc:creator>
  <dc:description/>
  <cp:keywords/>
  <dc:language>en-US</dc:language>
  <cp:lastModifiedBy>baranchuk</cp:lastModifiedBy>
  <cp:lastPrinted>2022-01-11T15:44:00Z</cp:lastPrinted>
  <dcterms:modified xsi:type="dcterms:W3CDTF">2022-04-12T07:04:00Z</dcterms:modified>
  <cp:revision>103</cp:revision>
  <dc:subject/>
  <dc:title> </dc:title>
</cp:coreProperties>
</file>