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ненский отдел МБУК ВР «МЦБ» им. М.В. Нау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502285</wp:posOffset>
            </wp:positionV>
            <wp:extent cx="7327900" cy="3834130"/>
            <wp:effectExtent l="0" t="0" r="0" b="0"/>
            <wp:wrapTight wrapText="bothSides">
              <wp:wrapPolygon edited="0">
                <wp:start x="-26" y="0"/>
                <wp:lineTo x="-26" y="21544"/>
                <wp:lineTo x="21599" y="21544"/>
                <wp:lineTo x="21599" y="0"/>
                <wp:lineTo x="-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Библиотечный урок подготовила и провела </w:t>
      </w:r>
    </w:p>
    <w:p>
      <w:pPr>
        <w:pStyle w:val="Normal"/>
        <w:tabs>
          <w:tab w:val="clear" w:pos="708"/>
          <w:tab w:val="left" w:pos="79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tabs>
          <w:tab w:val="clear" w:pos="708"/>
          <w:tab w:val="left" w:pos="79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хова Л.И.</w:t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и урока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казать значение книги в жизни человека и общества как величайшего блага и драгоценного сокровищ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ывать уважение к книге, знаниям, побуждать к чтению, саморазвитию, самообразов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мочь разобраться учащимся в смысле общения человека с книго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бедить, что книга - это не только средство информации, а нечто большее и серьёз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будить в учащихся желание к постижению неизведанного, формировать осознанный интерес к чт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Дорогие ребята! Сегодня мы поведём разговор о книге, о ее роли в жизни человека, о чтении, и о том, какие  книги должен знать современный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биться успеха в жизни может только грамотный человек.  Образованность человека во многом зависит от уровня начитанности. Книга – это источник знаний и мудрости поколений. Чтение давно уже стало первейшей, незаменимой потребностью человека. Книга сопровождает нас с рождения до последнего часа жизни. И не просто сопровождает, а учит, образовывает, помогает понять законы окружающего мира, а вместе с тем и самого себя. Главная ценность книги - это её содержание: мудрость, заключенная в словах. А мудрость народная выражается в пословицах. Ребята, давайте вспомним пословицы, посвященные книг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Ребята вспоминают пословиц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дна книга тысячи людей уч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нига твой друг, без нее, как без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нига поможет в труде, выручит в б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м без книги, что птица без крыль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Хорошая книга ярче звездочки свет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нига подобна воде, дорогу пробьет везде.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м бы мы были без книг? Неучами, невеждами, да и просто-людьми без памяти. Наверное, поэтому, едва научившись говорить, человечество задумалось над тем, как закреплять те навыки и знания, которые накапливались в общении людей с окружающим их миром. Так появилось письмо, а затем и книга. Книга во все времена считалась величайшим сокровищем и не только потому, что на её создание уходило много сил и времени; не только потому, что переплеты украшались золотом и драгоценными камнями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, в современном мире, согласно статист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ют -</w:t>
      </w:r>
    </w:p>
    <w:p>
      <w:pPr>
        <w:pStyle w:val="Style18"/>
        <w:shd w:fill="FFFFFF" w:val="clear"/>
        <w:spacing w:before="0" w:after="0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 Индия </w:t>
        <w:noBreakHyphen/>
        <w:t xml:space="preserve"> 10,7 часа в неделю.</w:t>
        <w:br/>
        <w:t xml:space="preserve">2. Таиланд </w:t>
        <w:noBreakHyphen/>
        <w:t> 9,4 часа в неделю.</w:t>
        <w:br/>
        <w:t>3. Китай </w:t>
        <w:noBreakHyphen/>
        <w:t> 8,0 часов в неделю.</w:t>
        <w:br/>
        <w:t>4. Филиппины </w:t>
        <w:noBreakHyphen/>
        <w:t> 7,6 часа в неделю.</w:t>
        <w:br/>
        <w:t>5. Египет </w:t>
        <w:noBreakHyphen/>
        <w:t> 7,5 часа в неделю.</w:t>
        <w:br/>
        <w:t>6. Чехия </w:t>
        <w:noBreakHyphen/>
        <w:t> 7,4 часа в неделю.</w:t>
        <w:br/>
        <w:t>7. Россия </w:t>
        <w:noBreakHyphen/>
        <w:t> 7,1 часа в неделю.</w:t>
        <w:br/>
        <w:t>8. Швеция </w:t>
        <w:noBreakHyphen/>
        <w:t xml:space="preserve"> 6,9 часа в неделю.</w:t>
        <w:br/>
        <w:t>9. Франция </w:t>
        <w:noBreakHyphen/>
        <w:t xml:space="preserve"> 6,9 часа в неделю.</w:t>
      </w:r>
    </w:p>
    <w:p>
      <w:pPr>
        <w:pStyle w:val="Style18"/>
        <w:shd w:fill="FFFFFF" w:val="clear"/>
        <w:spacing w:before="0" w:after="0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0.Венгрия </w:t>
        <w:noBreakHyphen/>
        <w:t xml:space="preserve"> 6,8 часа в неделю</w:t>
      </w:r>
    </w:p>
    <w:p>
      <w:pPr>
        <w:pStyle w:val="Style18"/>
        <w:spacing w:before="0" w:after="240"/>
        <w:ind w:firstLine="36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к мы видим, Россия заняла седьмое место в рейтинге. Главной причиной низкого спроса на чтение и книги является предпочтение социальных сетей и Интернета как источников массовой информации для подрастающего поколения. Опрос показал, что молодые люди в России от 18-24 лет прочитали в среднем лишь 3,56 книг за три месяца, в то время как читатели старше 60 лет – около 5,28 книг.</w:t>
      </w:r>
    </w:p>
    <w:p>
      <w:pPr>
        <w:pStyle w:val="Style18"/>
        <w:shd w:fill="FFFFFF" w:val="clear"/>
        <w:spacing w:before="0" w:after="240"/>
        <w:ind w:firstLine="360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еди опрошенных большинство предпочитает романы о любви – 13%, далее предпочтения разделяются между детективами и классической литературой. Что касается зарубежной современной литературы, она пользуется огромной популярностью среди подростков.</w:t>
      </w:r>
    </w:p>
    <w:p>
      <w:pPr>
        <w:pStyle w:val="Style18"/>
        <w:shd w:fill="FFFFFF" w:val="clear"/>
        <w:spacing w:before="0" w:after="240"/>
        <w:ind w:firstLine="360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Жанр «комикс» набирает все больше фанатов, активно распространяется среди детей, потому что привлекает внимание уникальностью в оформлении истории, фокусируясь на визуальном аспекте, а не на тексте. Кроме того, их популяризаторами выступают ведущие кинокомпании, которые выпускают зрелищные и кассовые фильмы по сюжетам, взятым из комиксов.</w:t>
      </w:r>
    </w:p>
    <w:p>
      <w:pPr>
        <w:pStyle w:val="Style18"/>
        <w:spacing w:before="0" w:after="240"/>
        <w:ind w:firstLine="36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теперь вопрос к вам, ребята: «Что читаете вы?»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ребя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181818"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иблиотекар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кого дама есть библиотека? (Ответы)</w:t>
      </w:r>
    </w:p>
    <w:p>
      <w:pPr>
        <w:pStyle w:val="Articlerenderblock"/>
        <w:shd w:fill="FFFFFF" w:val="clear"/>
        <w:spacing w:lineRule="atLeast" w:line="420" w:before="90" w:after="300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иблиотекарь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ечально. А ведь совсем недавно почти в каждом доме была библиотека.  И, когда-то наша страна была самой читающей в мире. Любовь к книгам прививалась с самого детства. Школьникам на лето с советских времен выдавали огромные списки литературы, которую надо было прочесть за каникулы. И что примечательно, многие из этих книг оказывались в домашних библиотеках. Про солнце русской поэзии 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Николай Чернышевский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писал: «Редко можно встретить человека, который бы прочёл так много книг, как он».</w:t>
      </w:r>
    </w:p>
    <w:p>
      <w:pPr>
        <w:pStyle w:val="Articlerenderblock"/>
        <w:shd w:fill="FFFFFF" w:val="clear"/>
        <w:spacing w:lineRule="atLeast" w:line="420" w:before="90" w:after="3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лександр Пушкин, чтобы читать произведения в оригинале, со временем выучил в разной степени шестнадцать языков. И он, конечно же, тоже собирал личную библиотеку, выписывая иностранные издания, античных авторов и коллекционируя русскоязычные произведения.</w:t>
      </w:r>
    </w:p>
    <w:p>
      <w:pPr>
        <w:pStyle w:val="Articlerenderblock"/>
        <w:shd w:fill="FFFFFF" w:val="clear"/>
        <w:spacing w:lineRule="atLeast" w:line="420" w:before="90" w:after="3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бранные и прочитанные книги Пушкин сопровождал своими заметками, которые до сих пор тщательно оберегаются.</w:t>
      </w:r>
    </w:p>
    <w:p>
      <w:pPr>
        <w:pStyle w:val="Articlerenderblock"/>
        <w:shd w:fill="FFFFFF" w:val="clear"/>
        <w:spacing w:lineRule="atLeast" w:line="420" w:before="90" w:after="3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сего в личной библиотеке Пушкина насчитывалось более 3500 книг, причем, судя по словам его друзей, нет сомнений, что поэт прочитал большую часть своей коллекции.</w:t>
      </w:r>
    </w:p>
    <w:p>
      <w:pPr>
        <w:pStyle w:val="Articlerenderblock"/>
        <w:shd w:fill="FFFFFF" w:val="clear"/>
        <w:spacing w:lineRule="atLeast" w:line="420" w:before="90" w:after="300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сейчас все чаще, делая ремонт в доме, хозяйка для книг не находит места. Хотя не все думают так же. Вот например -  популярный подростковый автор Дмитрий Емец так определяет свой объем чтения: «Две прочитанные книги в неделю — это самая скромная ваша норма». Причем он не советует читать современных или модных авторов — нужно просто читать. Единственное уточнение — по мнению Дмитрия, книги с невымышленными сюжетами дают гораздо больше, чем выдуманные истории.</w:t>
      </w:r>
    </w:p>
    <w:p>
      <w:pPr>
        <w:pStyle w:val="Articlerenderblock"/>
        <w:shd w:fill="FFFFFF" w:val="clear"/>
        <w:spacing w:lineRule="atLeast" w:line="420" w:before="90" w:after="3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классику стоит обратить внимание, потому что она, по словам Емца, составляет фундамент читательской пирамиды. Только познакомившись с основой, есть смысл продвигаться к вершине.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иблиотекарь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А вы, ребята, читаете классическую литературу? (ответ)</w:t>
      </w:r>
    </w:p>
    <w:p>
      <w:pPr>
        <w:pStyle w:val="Style18"/>
        <w:shd w:fill="FFFFFF" w:val="clear"/>
        <w:spacing w:before="0" w:after="0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иблиотекарь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Я приятно удивлена, что большая часть из вас любят  читать  классическую литературу. Научиться поддерживать диалог любого уровня сложности, начать лучше разбираться в людях, постичь искусство преодоления препятствий, возникающих на жизненном пути — всему этому нас способна научить 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классическая литература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 Многие люди ошибочно полагают,  что классические произведения устарели: время и нравы изменились, а советы, данные несколько лет назад, потеряли свою актуальность. Чтение классики не только способствует духовному развитию, но и знакомит вас с азами психолог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умайтесь: прочитав монументальные произведения Ф.Достоевского И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Тургене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. Пушкина М. Лермонтова, Л.Толстого, Н.Гоголя, М.Шолохова,  А.Чехова и вы начнете понимать причины и следствия того или иного поведения, узнаете поближе человеческие характеры и постигнете непростую науку взаимодействия с окружающим миром. Читая классику, вам удастся не только с легкостью разгадывать поведенческие мотивы собеседников, но и подбирать к каждому характеру свой «ключик». Ни для кого не секрет, что чтение любой качественной литературы, будь то современная проза или классика из школьной программы, помогает развить в себе  способности, улучшить мыслительный процесс и пополнить словарный запас. А еще классические произведения способны разнообразить вашу речь. Новые обороты и несправедливо забытые слова родного языка помогут вам яснее и грамотнее выражать собственные мысли. Хотите стать мастером переговоров? Обратитесь за помощью к великим писател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давайте немного поработаем и составим рекомендательный список классической литературы для наших потомков. Начну этот список я, а вы продолжите. И запишем мы в него только те произведения, которые вы считаете лучшими. Согласны? Тогда вперед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оставление списк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иблиотекар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чательно! Наш библиотечный урок подходит к концу. Мы  с вами пообщались и потрудились. А завершить нашу беседу я хочу прекрасными словами Максима Горького о книге: «  Любите книгу – источник знаний, только знание спасительно, только оно может сделать вас духовно сильными, чистыми, радушными людьми, которые способны искренне любить, которые способны искренне любить человека, уважать его труд  и сердечно любоваться плодами его непрерывного великого труда». Спасибо за внимание! До свиданья! До новых встреч!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точники информации: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lposlovicy.ru/knig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teraguru.ru/statistika-chteniya-v-rossii-i-mir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52626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livelib.ru/articles/post/78751-biblioteka-doma-eto-modno-kak-sovremennye-rossiyane-otnosyatsya-k-knigam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rok-beseda-knigi-kotorye-dolzhen-znat-kazhdyj-576743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tres.ru/nikolay-chernyshevskiy/?utm_source=zen&amp;utm_medium=referral&amp;utm_campaign=manual&amp;lfrom=410410167" TargetMode="External"/><Relationship Id="rId4" Type="http://schemas.openxmlformats.org/officeDocument/2006/relationships/hyperlink" Target="https://eksmo.ru/khudozhestvennaya-literatura/klassika/" TargetMode="External"/><Relationship Id="rId5" Type="http://schemas.openxmlformats.org/officeDocument/2006/relationships/hyperlink" Target="https://eksmo.ru/authors/turgenev-ivan-sergeevich-ID15359/" TargetMode="External"/><Relationship Id="rId6" Type="http://schemas.openxmlformats.org/officeDocument/2006/relationships/hyperlink" Target="https://allposlovicy.ru/kniga/" TargetMode="External"/><Relationship Id="rId7" Type="http://schemas.openxmlformats.org/officeDocument/2006/relationships/hyperlink" Target="https://literaguru.ru/statistika-chteniya-v-rossii-i-mire/" TargetMode="External"/><Relationship Id="rId8" Type="http://schemas.openxmlformats.org/officeDocument/2006/relationships/hyperlink" Target="https://www.livelib.ru/articles/post/78751-biblioteka-doma-eto-modno-kak-sovremennye-rossiyane-otnosyatsya-k-knigam" TargetMode="External"/><Relationship Id="rId9" Type="http://schemas.openxmlformats.org/officeDocument/2006/relationships/hyperlink" Target="https://infourok.ru/urok-beseda-knigi-kotorye-dolzhen-znat-kazhdyj-576743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1:00Z</dcterms:created>
  <dc:creator>Пользователь</dc:creator>
  <dc:description/>
  <cp:keywords/>
  <dc:language>en-US</dc:language>
  <cp:lastModifiedBy>Пользователь</cp:lastModifiedBy>
  <dcterms:modified xsi:type="dcterms:W3CDTF">2022-12-13T11:39:00Z</dcterms:modified>
  <cp:revision>3</cp:revision>
  <dc:subject/>
  <dc:title/>
</cp:coreProperties>
</file>