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ессовский отдел МБУК В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ЦБ» им. М.В. Наум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t xml:space="preserve"> </w:t>
      </w:r>
      <w:r>
        <w:rPr>
          <w:rFonts w:eastAsia="Times New Roman" w:cs="Times New Roman" w:ascii="Times New Roman" w:hAnsi="Times New Roman"/>
          <w:b/>
          <w:bCs/>
          <w:sz w:val="72"/>
          <w:szCs w:val="72"/>
          <w:lang w:eastAsia="ru-RU"/>
        </w:rPr>
        <w:t>«Гордимся славою Героев»</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триотический час</w:t>
      </w:r>
    </w:p>
    <w:p>
      <w:pPr>
        <w:pStyle w:val="Normal"/>
        <w:spacing w:lineRule="auto" w:line="240" w:before="280" w:after="280"/>
        <w:jc w:val="center"/>
        <w:rPr>
          <w:rFonts w:ascii="Times New Roman" w:hAnsi="Times New Roman" w:eastAsia="Times New Roman" w:cs="Times New Roman"/>
          <w:sz w:val="72"/>
          <w:szCs w:val="72"/>
          <w:lang w:val="en-US" w:eastAsia="ru-RU"/>
        </w:rPr>
      </w:pPr>
      <w:r>
        <w:rPr>
          <w:rFonts w:eastAsia="Times New Roman" w:cs="Times New Roman" w:ascii="Times New Roman" w:hAnsi="Times New Roman"/>
          <w:sz w:val="72"/>
          <w:szCs w:val="72"/>
          <w:lang w:val="en-US" w:eastAsia="ru-RU"/>
        </w:rPr>
        <w:drawing>
          <wp:anchor behindDoc="0" distT="12065" distB="16510" distL="0" distR="122555" simplePos="0" locked="0" layoutInCell="0" allowOverlap="1" relativeHeight="2">
            <wp:simplePos x="0" y="0"/>
            <wp:positionH relativeFrom="column">
              <wp:align>left</wp:align>
            </wp:positionH>
            <wp:positionV relativeFrom="page">
              <wp:align>top</wp:align>
            </wp:positionV>
            <wp:extent cx="5930900" cy="36823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930900" cy="3682365"/>
                    </a:xfrm>
                    <a:prstGeom prst="rect">
                      <a:avLst/>
                    </a:prstGeom>
                  </pic:spPr>
                </pic:pic>
              </a:graphicData>
            </a:graphic>
          </wp:anchor>
        </w:drawing>
      </w:r>
    </w:p>
    <w:p>
      <w:pPr>
        <w:pStyle w:val="Normal"/>
        <w:tabs>
          <w:tab w:val="clear" w:pos="708"/>
          <w:tab w:val="left" w:pos="2235" w:leader="none"/>
        </w:tabs>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tabs>
          <w:tab w:val="clear" w:pos="708"/>
          <w:tab w:val="left" w:pos="2235" w:leader="none"/>
        </w:tabs>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235" w:leader="none"/>
        </w:tabs>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235" w:leader="none"/>
        </w:tabs>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235" w:leader="none"/>
        </w:tabs>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235" w:leader="none"/>
        </w:tabs>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235" w:leader="none"/>
        </w:tabs>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235" w:leader="none"/>
        </w:tabs>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235" w:leader="none"/>
        </w:tabs>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235" w:leader="none"/>
        </w:tabs>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235" w:leader="none"/>
        </w:tabs>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235" w:leader="none"/>
        </w:tabs>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295" w:leader="none"/>
        </w:tabs>
        <w:spacing w:lineRule="auto" w:line="240" w:before="0" w:after="0"/>
        <w:ind w:righ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295" w:leader="none"/>
        </w:tabs>
        <w:spacing w:lineRule="auto" w:line="240" w:before="0" w:after="0"/>
        <w:ind w:righ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ила:</w:t>
      </w:r>
    </w:p>
    <w:p>
      <w:pPr>
        <w:pStyle w:val="Normal"/>
        <w:tabs>
          <w:tab w:val="clear" w:pos="708"/>
          <w:tab w:val="left" w:pos="5295" w:leader="none"/>
        </w:tabs>
        <w:spacing w:lineRule="auto" w:line="240" w:before="0" w:after="0"/>
        <w:ind w:right="708"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иблиотекарь 2 категории </w:t>
      </w:r>
    </w:p>
    <w:p>
      <w:pPr>
        <w:pStyle w:val="Normal"/>
        <w:tabs>
          <w:tab w:val="clear" w:pos="708"/>
          <w:tab w:val="left" w:pos="5295" w:leader="none"/>
        </w:tabs>
        <w:spacing w:lineRule="auto" w:line="240" w:before="0" w:after="0"/>
        <w:ind w:right="708"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ессовского отдела</w:t>
      </w:r>
    </w:p>
    <w:p>
      <w:pPr>
        <w:pStyle w:val="Normal"/>
        <w:tabs>
          <w:tab w:val="clear" w:pos="708"/>
          <w:tab w:val="left" w:pos="5295" w:leader="none"/>
        </w:tabs>
        <w:spacing w:lineRule="auto" w:line="240" w:before="0" w:after="0"/>
        <w:ind w:righ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ликова О.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022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воспитание чувства патриотизма, чувства долга и уважения к историческому прошлому России. </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ширить сведения о днях воинской славы и памятных датах России, о празднике Героев Оте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глубить знания детей о высших наградах России, истории их учреждения и награжде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пособствовать формированию активной гражданской пози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мероприят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иблиотекарь: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брый день! Сегодня наша страна отмечает День героев Отечества. Эта памятная дата была установлена в 2007 году. День 9 декабря был выбран не случайно. До 1917 года он был посвящен чествованию заслуг георгиевских кавалеров. В настоящее время страна чествует Героев Советского Союза, кавалеров ордена Святого Георгия и ордена Славы, Героев Социалистического труда, Героев Российской Федерации. Всем нам хотелось бы жить в мире, совершенно свободном от воин и насилия. Об этой благословенной мечте, общей едва ли не для всего человечества, можно много размышлять.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о, к сожалению, в мире много военных опасностей, и потому наряду с мирными тружениками нашей стране нужны воины для защиты родного Отечества. Во все времена все народы защищали свою страну, поэтому и мы должны быть патриотами нашей Родины. Воин живет в каждом из нас. Рядом с отцами, дедами и старшими братьями мужают повзрослевшие дети, становятся солдатами, защитниками Отечеств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е мероприятие посвящается Подвигу. А понятия «Герой» и «Подвиг» нераздельны. Что же такое подвиг? Это, наверное, в первую очередь готовность до конца выполнять свой ратный долг. Ратный труд всегда был на особом, почетном месте. Ведь в нем изначально заложен высокий смысл - защищать Отечество и его граждан. Необходимость спасать народ от порабощения не раз возникала в нашем государстве. Во все времена каждая семья благославляла на подвиг во имя Родины своих защитников. Так же вышло, что история России - это история военного подвига. Ни одно другое государство в мире не вынесло столько воин, сколько довелось пережить Ро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pPr>
      <w:r>
        <w:rPr>
          <w:rFonts w:eastAsia="Times New Roman" w:cs="Times New Roman" w:ascii="Times New Roman" w:hAnsi="Times New Roman"/>
          <w:b/>
          <w:bCs/>
          <w:color w:val="000000"/>
          <w:sz w:val="28"/>
          <w:szCs w:val="28"/>
          <w:lang w:eastAsia="ru-RU"/>
        </w:rPr>
        <w:t>Чтец 1:</w:t>
      </w:r>
      <w:r>
        <w:rPr>
          <w:rFonts w:eastAsia="Times New Roman" w:cs="Times New Roman" w:ascii="Times New Roman" w:hAnsi="Times New Roman"/>
          <w:color w:val="000000"/>
          <w:sz w:val="28"/>
          <w:szCs w:val="28"/>
          <w:lang w:eastAsia="ru-RU"/>
        </w:rPr>
        <w:t xml:space="preserve"> </w:t>
        <w:br/>
        <w:t>Славных лиц в России много:</w:t>
        <w:br/>
        <w:t>Тех, кто край родной любя,</w:t>
        <w:br/>
        <w:t>Укреплял Державу строго,</w:t>
        <w:br/>
        <w:t>Не  жалел в трудах себя.</w:t>
        <w:br/>
        <w:t>Тот  - эскадру вел отважно,</w:t>
        <w:br/>
        <w:t> Тот - солдат, тот - славный князь.</w:t>
        <w:br/>
        <w:t>Дел узор вплетали важный</w:t>
        <w:br/>
        <w:t>В историческую вяз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ец 2:</w:t>
      </w:r>
      <w:r>
        <w:rPr>
          <w:rFonts w:eastAsia="Times New Roman" w:cs="Times New Roman" w:ascii="Times New Roman" w:hAnsi="Times New Roman"/>
          <w:color w:val="000000"/>
          <w:sz w:val="28"/>
          <w:szCs w:val="28"/>
          <w:lang w:eastAsia="ru-RU"/>
        </w:rPr>
        <w:t xml:space="preserve"> </w:t>
        <w:br/>
        <w:t>В сердце каждого потомка</w:t>
        <w:br/>
        <w:t>Оставляли яркий след</w:t>
        <w:br/>
        <w:t>Честной службой, битвой громкой,</w:t>
        <w:br/>
        <w:t>Славой доблестных побед.</w:t>
        <w:br/>
        <w:t>И открытием научным,</w:t>
        <w:br/>
        <w:t>И правлением с умом,</w:t>
        <w:br/>
        <w:t>И стихом красивым, звучным,</w:t>
        <w:br/>
        <w:t>Светлой жизнью со Христом.</w:t>
        <w:br/>
        <w:t>Нить истории прекрасна</w:t>
        <w:br/>
        <w:t>Златом добрых славных дел</w:t>
        <w:br/>
        <w:t>Жизнь того лишь не напрасна,</w:t>
        <w:br/>
        <w:t>За Отчизну кто радел.</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Библиотекарь: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кабрьская дата приурочена к событию эпохи правления императрицы Екатерины II — в 1769 году она учредила орден Святого Георгия Победоносца. В те годы этим орденом награждались воины, проявившие в бою доблесть, отвагу и смелость.  С 1849 года имена кавалеров ордена заносились на специальные мраморные доски в Георгиевском зале Кремля. Орденом Святого Георгия высшей, I степени, были награждены всего 25 человек; среди них - генерал-фельдмаршал Григорий Потемкин, генералиссимус Александр Суворов, граф Алексей Орл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ки ордена Святого Георгия II степени получил 121 человек; III степени - 638 человек.  Кавалерами всех степеней ордена стали только четверо. Среди них - генерал-фельдмаршал Михаил Кутузов и генерал-фельдмаршал Барклай-де-Толли. Екатерина II удостоила и себя этой награды в честь учреждения ордена. После Октябрьской революции 1917 года орден, как и праздник георгиевских кавалеров, был упразднён.  Статус высшей военной награды был возвращен ордену в 2000 году Указом Президента РФ.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им образом, 9 декабря чествуют Героев Советского Союза, Героев Российской Федерации, кавалеров ордена Святого Георгия и ордена Славы. Георгиевским Крестом награждаются солдаты, матросы, сержанты, мичманы, младшие офицеры, служащие образцом воинского мастерства, за подвиги в боях при нападении внешнего противника или на территории других государств.</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ец 3:</w:t>
      </w:r>
      <w:r>
        <w:rPr>
          <w:rFonts w:eastAsia="Times New Roman" w:cs="Times New Roman" w:ascii="Times New Roman" w:hAnsi="Times New Roman"/>
          <w:color w:val="000000"/>
          <w:sz w:val="28"/>
          <w:szCs w:val="28"/>
          <w:lang w:eastAsia="ru-RU"/>
        </w:rPr>
        <w:t xml:space="preserve"> </w:t>
        <w:br/>
        <w:t>Сын летит на полюс,</w:t>
        <w:br/>
        <w:t>Сын живет на льдине –</w:t>
        <w:br/>
        <w:t>Мать глядит на глобус,</w:t>
        <w:br/>
        <w:t>Думает о сыне.</w:t>
        <w:br/>
        <w:t>Кто на самолете,</w:t>
        <w:br/>
        <w:t>Кто на ледоколе –</w:t>
        <w:br/>
        <w:t>Мы стоим у карты</w:t>
        <w:br/>
        <w:t>Дома, в клубе, в школе.</w:t>
        <w:br/>
        <w:t>О герое нашем</w:t>
        <w:br/>
        <w:t>Нас волнуют вести,</w:t>
        <w:br/>
        <w:t>Мыслями своими</w:t>
        <w:br/>
        <w:t>Мы с героем вмест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Чтец 4:</w:t>
      </w:r>
      <w:r>
        <w:rPr>
          <w:rFonts w:eastAsia="Times New Roman" w:cs="Times New Roman" w:ascii="Times New Roman" w:hAnsi="Times New Roman"/>
          <w:color w:val="000000"/>
          <w:sz w:val="28"/>
          <w:szCs w:val="28"/>
          <w:lang w:eastAsia="ru-RU"/>
        </w:rPr>
        <w:br/>
        <w:t>Чтобы стать героем,</w:t>
        <w:br/>
        <w:t>Нужно быть отважным,</w:t>
        <w:br/>
        <w:t>Честным в деле каждом,</w:t>
        <w:br/>
        <w:t>Скромным в слове каждом,</w:t>
        <w:br/>
        <w:t>Как Валерий Чкалов –</w:t>
        <w:br/>
        <w:t>Честным, скромным, смелым,</w:t>
        <w:br/>
        <w:t>Преданным народу</w:t>
        <w:br/>
        <w:t>Мыслями и делом.</w:t>
        <w:br/>
        <w:t>Что такое орден?</w:t>
        <w:br/>
        <w:t>Орден – это слава,</w:t>
        <w:br/>
        <w:t>На любовь народа</w:t>
        <w:br/>
        <w:t>Дорогое право.</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Герой» (С. Михалков)</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иблиотекарь:</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м в истории современной России был удостоен ордена Святого Георгия Серге́й Афана́сьевич Мака́ров, с 2008 по 2010 год — командующий войсками Северо-Кавказского военного округа, участник второй чеченской войны, войны в Южной Осетии (2008год). Орденом Святого Георгия награждены восемь военнослужащих Вооруженных сил, шестеро из которых продолжают военную службу, знаком отличия — Георгиевским крестом IV степени — 415 младших офицеров, прапорщиков, сержантов и солдат российской арми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ец 5:</w:t>
      </w:r>
      <w:r>
        <w:rPr>
          <w:rFonts w:eastAsia="Times New Roman" w:cs="Times New Roman" w:ascii="Times New Roman" w:hAnsi="Times New Roman"/>
          <w:color w:val="000000"/>
          <w:sz w:val="28"/>
          <w:szCs w:val="28"/>
          <w:lang w:eastAsia="ru-RU"/>
        </w:rPr>
        <w:t xml:space="preserve"> </w:t>
        <w:br/>
        <w:t>Пусть знают в Золотой Орде,</w:t>
        <w:br/>
        <w:t>Я – русский князь!</w:t>
        <w:br/>
        <w:t>Веду полки свои на бой,</w:t>
        <w:br/>
        <w:t>Благословясь.</w:t>
        <w:br/>
        <w:t>Иду на битву за Москву,</w:t>
        <w:br/>
        <w:t>Иду за Русь.</w:t>
        <w:br/>
        <w:t>Земле святой, земле отцов,</w:t>
        <w:br/>
        <w:t>Я помолюсь.</w:t>
        <w:br/>
        <w:t>Там где впадает в тишине</w:t>
        <w:br/>
        <w:t>Непрядва в Дон,</w:t>
        <w:br/>
        <w:t>Мы будем биться по утру</w:t>
        <w:br/>
        <w:t>За отчий дом.</w:t>
        <w:br/>
        <w:t>На огнегривых скакунах</w:t>
        <w:br/>
        <w:t>Среди полей,</w:t>
        <w:br/>
        <w:t>Сойдутся в схватке Пересвет</w:t>
        <w:br/>
        <w:t>И Челуб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Чтец 6:</w:t>
      </w:r>
      <w:r>
        <w:rPr>
          <w:rFonts w:eastAsia="Times New Roman" w:cs="Times New Roman" w:ascii="Times New Roman" w:hAnsi="Times New Roman"/>
          <w:color w:val="000000"/>
          <w:sz w:val="28"/>
          <w:szCs w:val="28"/>
          <w:lang w:eastAsia="ru-RU"/>
        </w:rPr>
        <w:br/>
        <w:t>И будут биться мир на мир</w:t>
        <w:br/>
        <w:t>И рать на рать.</w:t>
        <w:br/>
        <w:t>И смертью смерть поправ,</w:t>
        <w:br/>
        <w:t>Не будут умирать.</w:t>
        <w:br/>
        <w:t>Но если в битве и судьба</w:t>
        <w:br/>
        <w:t>Погибнуть мне,</w:t>
        <w:br/>
        <w:t>Я буду счастлив, что лежу</w:t>
        <w:br/>
        <w:t>В родной земле.</w:t>
        <w:br/>
        <w:t>И стану Дмитрием Донским,</w:t>
        <w:br/>
        <w:t>Разбив врага.</w:t>
        <w:br/>
        <w:t>Так наречёт меня народная</w:t>
        <w:br/>
        <w:t>Молва.</w:t>
        <w:br/>
        <w:t>Но мнится мне, когда</w:t>
        <w:br/>
        <w:t>Рассвет настал,</w:t>
        <w:br/>
        <w:t>Донским стал каждый, кто в той</w:t>
        <w:br/>
        <w:t>Битве побывал.</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митрий Донской» (Д. Иванов)</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иблиотекарь:</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митрий Донской - русский князь, возглавил в 1380году Куликовскую битву против монголо-татар. Сам, переодевшись в доспехи простого воина, сражался и победил. Монголо-татарское иго, три века мучившее Русь, было свергнуто.</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ец 7</w:t>
      </w:r>
      <w:r>
        <w:rPr>
          <w:rFonts w:eastAsia="Times New Roman" w:cs="Times New Roman" w:ascii="Times New Roman" w:hAnsi="Times New Roman"/>
          <w:color w:val="000000"/>
          <w:sz w:val="28"/>
          <w:szCs w:val="28"/>
          <w:lang w:eastAsia="ru-RU"/>
        </w:rPr>
        <w:t xml:space="preserve">: </w:t>
        <w:br/>
        <w:t>Русь терпела всяческие беды,</w:t>
        <w:br/>
        <w:t>Города тонули в смутном мраке:</w:t>
        <w:br/>
        <w:t>В Новгороде ликовали шведы,</w:t>
        <w:br/>
        <w:t>И Москвою правили поляки.</w:t>
        <w:br/>
        <w:t>Разорялись земли государства,</w:t>
        <w:br/>
        <w:t>Разрушались терема и храмы...</w:t>
        <w:br/>
        <w:t>Самое дородное боярство</w:t>
        <w:br/>
        <w:t>Оказалось неспособным самым.</w:t>
        <w:br/>
        <w:t>Был наследник Грозного повинен</w:t>
        <w:br/>
        <w:t>В том, что смутные настали год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Чтец 8:</w:t>
      </w:r>
      <w:r>
        <w:rPr>
          <w:rFonts w:eastAsia="Times New Roman" w:cs="Times New Roman" w:ascii="Times New Roman" w:hAnsi="Times New Roman"/>
          <w:color w:val="000000"/>
          <w:sz w:val="28"/>
          <w:szCs w:val="28"/>
          <w:lang w:eastAsia="ru-RU"/>
        </w:rPr>
        <w:br/>
        <w:t>В эти дни нижегородец Минин</w:t>
        <w:br/>
        <w:t>Обратился к русскому народу.</w:t>
        <w:br/>
        <w:t>Призывал он златом и булатом</w:t>
        <w:br/>
        <w:t>Ополчиться против иноземцев,</w:t>
        <w:br/>
        <w:t>Прозвучал его призыв набатом</w:t>
        <w:br/>
        <w:t>И объединил единоверцев.</w:t>
        <w:br/>
        <w:t>Собралось большое ополченье,</w:t>
        <w:br/>
        <w:t>От врагов Москву освободило.</w:t>
        <w:br/>
        <w:t>Таково в истории значенье</w:t>
        <w:br/>
        <w:t>Слова, обретающего силу!</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lang w:eastAsia="ru-RU"/>
        </w:rPr>
        <w:t xml:space="preserve">«Воззвание Минина» </w:t>
        <w:br/>
        <w:t>(Н. Глазков)</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иблиотекарь:</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н Кузьма – организовал освободительную борьбу русского народа против польской интервенции в начале 17 в., народный герой, соратник Д. Пожарского. Минин призывал отдать всё своё добро, чтобы снабдить народное ополчение, и сам отдал всё нажито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ец 9</w:t>
      </w:r>
      <w:r>
        <w:rPr>
          <w:rFonts w:eastAsia="Times New Roman" w:cs="Times New Roman" w:ascii="Times New Roman" w:hAnsi="Times New Roman"/>
          <w:color w:val="000000"/>
          <w:sz w:val="28"/>
          <w:szCs w:val="28"/>
          <w:lang w:eastAsia="ru-RU"/>
        </w:rPr>
        <w:t>:</w:t>
        <w:br/>
        <w:t>Откуда он, Победы нашей,</w:t>
        <w:br/>
        <w:t>Советской Родины – Герой,</w:t>
        <w:br/>
        <w:t>Взращенный на солдатской каше,</w:t>
        <w:br/>
        <w:t>С нелегкой бурною судьбой?</w:t>
        <w:br/>
        <w:t>Он встал из глубины народной,</w:t>
        <w:br/>
        <w:t>Вобрав в себя его черты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крепость тела, дух свободный,</w:t>
        <w:br/>
        <w:t>И сгусток русской красоты.</w:t>
        <w:br/>
        <w:t>Восток, Москва и Ленинград,</w:t>
        <w:br/>
        <w:t>Начало мастерства и воли,</w:t>
        <w:br/>
        <w:t>Кавказ, Воронеж, Сталинград -</w:t>
        <w:br/>
        <w:t>Еще пуды армейской соли.</w:t>
        <w:br/>
        <w:t>А дальше следует Дуга.</w:t>
        <w:br/>
        <w:t>Что Огненной зовут в народе,</w:t>
        <w:br/>
        <w:t>За Вислой – Одер, стан врага,</w:t>
        <w:br/>
        <w:t>Салют Победе и Свободе!</w:t>
        <w:br/>
        <w:t>Оставил он навечно нам</w:t>
        <w:br/>
        <w:t>Безмерную любовь к Отчизне,</w:t>
        <w:br/>
        <w:t>Большую ненависть к врагам,</w:t>
        <w:br/>
        <w:t>Великое стремленье к жизни.</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Жукову Г.К.» (Г. Ильин)</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иблиотекарь:</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ргий Константинович Жуков – главнокомандующий, в сражениях с фашистской Германией на многих фронтах одерживал решительные победы.  Маршал Советского Союза, министр обороны СССР. Четырежды Герой Советского Союза. 24 июня 1945 г.  на Красной площади маршал Жуков принимал Парад Победы Советского Союза над Германией в Великой Отечественной войн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ец 10:</w:t>
      </w:r>
      <w:r>
        <w:rPr>
          <w:rFonts w:eastAsia="Times New Roman" w:cs="Times New Roman" w:ascii="Times New Roman" w:hAnsi="Times New Roman"/>
          <w:color w:val="000000"/>
          <w:sz w:val="28"/>
          <w:szCs w:val="28"/>
          <w:lang w:eastAsia="ru-RU"/>
        </w:rPr>
        <w:t xml:space="preserve"> </w:t>
        <w:br/>
        <w:t>Изо всех больших имен геройских,</w:t>
        <w:br/>
        <w:t>Что известны нам наперечет,</w:t>
        <w:br/>
        <w:t>Как-то по-особому, по-свойски,</w:t>
        <w:br/>
        <w:t>Это имя называл народ.</w:t>
        <w:br/>
        <w:t>        Попросту – мы так его любили,</w:t>
        <w:br/>
        <w:t>        И для всех он был таким своим,</w:t>
        <w:br/>
        <w:t>        Будто все мы в личной дружбе были,</w:t>
        <w:br/>
        <w:t>        Пили, ели и летали с ним...</w:t>
        <w:br/>
        <w:t>Богатырским мужеством и нравом</w:t>
        <w:br/>
        <w:t>Был он славен – Сталинский пилот.</w:t>
        <w:br/>
        <w:t>И казалось так, что эта слава –</w:t>
        <w:br/>
        <w:t>Не года - уже века живет.</w:t>
        <w:br/>
        <w:t>        Что она из повестей старинных</w:t>
        <w:br/>
        <w:t>        Поднялась сквозь вековую тьму,</w:t>
        <w:br/>
        <w:t>        Что она от витязей былинных</w:t>
        <w:br/>
        <w:t>        По наследству перешла к нему.</w:t>
        <w:br/>
        <w:t>Пусть же по наследству и по праву</w:t>
        <w:br/>
        <w:t>В память о делах твоих, пилот,</w:t>
        <w:br/>
        <w:t>Чкаловское мужество и слава</w:t>
        <w:br/>
        <w:t>Чкаловским питомцам перейдет!</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Чкалов» (А. Твардовский)</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иблиотекарь:</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калов Валерий Павлович, российский летчик-испытатель, комбриг, Герой Советского Союза. Разработал ряд новых фигур высшего пилотажа. Медаль «Золотая Звезда» Герой Советского Союза (24.07.1936, учреждена в 1939 году, уже после смерти Чкалова; вручена его детям в 2004 год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а ордена Ленина (5.05.1935, 24.07.1936)</w:t>
        <w:br/>
        <w:t> Орден Красного Знамени (июль 1937)</w:t>
        <w:br/>
        <w:t> Медаль «XX лет РККА» (февраль 1938)</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ец 11:</w:t>
      </w:r>
      <w:r>
        <w:rPr>
          <w:rFonts w:eastAsia="Times New Roman" w:cs="Times New Roman" w:ascii="Times New Roman" w:hAnsi="Times New Roman"/>
          <w:color w:val="000000"/>
          <w:sz w:val="28"/>
          <w:szCs w:val="28"/>
          <w:lang w:eastAsia="ru-RU"/>
        </w:rPr>
        <w:t xml:space="preserve"> </w:t>
        <w:br/>
        <w:t>Летел на битву капитан Гастелло,</w:t>
        <w:br/>
        <w:t>Как гордый сокол, выше облаков.</w:t>
        <w:br/>
        <w:t>На крыльях сокола гроза летела,</w:t>
        <w:br/>
        <w:t>Чтоб град стальной обрушить на врагов.</w:t>
        <w:br/>
        <w:t>          Но враг поджёг бензиновые баки.</w:t>
        <w:br/>
        <w:t>          Раздался взрыв, и вспыхнул самолет…</w:t>
        <w:br/>
        <w:t>          Казалось, что летит под небом факел,</w:t>
        <w:br/>
        <w:t>          Как метеор, в единственный полет!</w:t>
        <w:br/>
        <w:t>Дрожит мотор в последнем содроганье,</w:t>
        <w:br/>
        <w:t>Кругом бушует и гремит гроза.</w:t>
        <w:br/>
        <w:t>Нет времени для мысли, для дыханья,</w:t>
        <w:br/>
        <w:t>Нет силы приоткрыть в огне глаза!</w:t>
        <w:br/>
        <w:t>          Но капитан всей волею последней</w:t>
        <w:br/>
        <w:t>          Ведёт машину прямо на врага!</w:t>
        <w:br/>
        <w:t>Горят цистерны, гибнут вражьи танки,</w:t>
        <w:br/>
        <w:t>Гремит металл, врагов сбивая с ног…</w:t>
        <w:br/>
        <w:t>Мёртв капитан, и на его останки</w:t>
        <w:br/>
        <w:t>Ложится пламя кругом, как венок.</w:t>
        <w:br/>
        <w:t>        Так умер в битве капитан Гастелло…</w:t>
        <w:br/>
        <w:t>        Запомним навсегда его, друзья!</w:t>
        <w:br/>
        <w:t>        Народ, способный на такую смелость,</w:t>
        <w:br/>
        <w:t>        Ни запугать, ни победить нельзя!</w:t>
      </w:r>
    </w:p>
    <w:p>
      <w:pPr>
        <w:pStyle w:val="Normal"/>
        <w:spacing w:lineRule="auto" w:line="240" w:before="280" w:after="28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Баллада о капитане Гастелло» </w:t>
        <w:br/>
        <w:t>(В. Винников)</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иблиотекарь:</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иколай Гастелло звание Героя Советского Союза получил посмертно: свой горящий самолёт он направил на танковую колонну врага. 26 июня 1941 года экипаж под командованием капитана Н. Ф. Гастелло в составе лейтенанта А. А. Бурденюка, лейтенанта Г. Н. Скоробогатого и старшего сержанта А. А. Калининана самолёте ДБ-3Ф вылетел для нанесения бомбового удара по немецкой механизированной колонне на дороге Молодечно — Радошковичи в составе звена из двух бомбардировщиков. Огнём зенитной артиллерии самолёт Гастелло был подбит. Вражеский снаряд повредил топливный бак, и Гастелло совершил огненный таран — направил горящую машину на мех анизированную колонну врага. Все члены экипажа погиб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Чтец 12</w:t>
      </w:r>
      <w:r>
        <w:rPr>
          <w:rFonts w:eastAsia="Times New Roman" w:cs="Times New Roman" w:ascii="Times New Roman" w:hAnsi="Times New Roman"/>
          <w:color w:val="000000"/>
          <w:sz w:val="28"/>
          <w:szCs w:val="28"/>
          <w:lang w:eastAsia="ru-RU"/>
        </w:rPr>
        <w:t xml:space="preserve">: </w:t>
        <w:br/>
        <w:t>Время героев, обычно ты кажешься прошлым:</w:t>
        <w:br/>
        <w:t>Главные битвы приходят из книг и кино,</w:t>
        <w:br/>
        <w:t>Главные даты отлиты в газетные строки,</w:t>
        <w:br/>
        <w:t>Главные судьбы историей стали давно.</w:t>
        <w:br/>
        <w:t>Время героев, по самому высшему праву</w:t>
        <w:br/>
        <w:t>Ты подарило далеким и близким годам</w:t>
        <w:br/>
        <w:t>Доблесть, и славу, и долгую добрую память.</w:t>
        <w:br/>
        <w:t>Время героев, а что ты оставило нам?</w:t>
        <w:br/>
        <w:t>Ты нам оставило ясное небо Отчизны,</w:t>
        <w:br/>
        <w:t>Дом, и дорогу, и ласковый хлеб на столе,</w:t>
        <w:br/>
        <w:t>Ты нам оставило самое главное в жизни —</w:t>
        <w:br/>
        <w:t>Радость работы на мирной, счастливой земл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ец 13:</w:t>
      </w:r>
      <w:r>
        <w:rPr>
          <w:rFonts w:eastAsia="Times New Roman" w:cs="Times New Roman" w:ascii="Times New Roman" w:hAnsi="Times New Roman"/>
          <w:color w:val="000000"/>
          <w:sz w:val="28"/>
          <w:szCs w:val="28"/>
          <w:lang w:eastAsia="ru-RU"/>
        </w:rPr>
        <w:t xml:space="preserve"> </w:t>
        <w:br/>
        <w:t>Героям России, живым и ушедшим,</w:t>
        <w:br/>
        <w:t>Я строки свои посвящу,</w:t>
        <w:br/>
        <w:t>И подвигам Вашим - бессмертие вечно!</w:t>
        <w:br/>
        <w:t>Пред Вами всегда мы в долгу!</w:t>
        <w:br/>
        <w:t>           Издревле в России рождались Герои,</w:t>
        <w:br/>
        <w:t>           Во славу Отчизны на подвиг идя,</w:t>
        <w:br/>
        <w:t>           Немало имен помнит книга историй,</w:t>
        <w:br/>
        <w:t>           То гордость России, ее сыновья!</w:t>
        <w:br/>
        <w:t>Вы шведа, монгола, мечом ублажали,</w:t>
        <w:br/>
        <w:t>Гоня его прочь от просторов Руси,</w:t>
        <w:br/>
        <w:t>Приказы Петра на морях исполняли,</w:t>
        <w:br/>
        <w:t>Топили и жгли англичан корабли!</w:t>
        <w:br/>
        <w:t>           Француза штыком Вы разили умело-</w:t>
        <w:br/>
        <w:t>            «Владеть им Москвой не дано!»</w:t>
        <w:br/>
        <w:t xml:space="preserve">            Запомнит надолго история мира, </w:t>
        <w:br/>
        <w:t xml:space="preserve">             Героев сражения - Бородино!</w:t>
        <w:br/>
        <w:t>О мужестве Вашем, написано много,</w:t>
        <w:br/>
        <w:t>Будь то Перемышль Гражданской войны,</w:t>
        <w:br/>
        <w:t>Фашистские танки под Курском горели,</w:t>
        <w:br/>
        <w:t>И в логово зверя ворвались Вы!...</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Героям России». </w:t>
        <w:br/>
        <w:t>(Геннадий Огорелышев)</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иблиотекарь:</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ходят потихоньку герои Великой Отечественной войны. Все меньше и меньше становится тех, кто выдержал страшные испытания и «ворвался в логово» фашистов. Но на смену им пришли герои нашего времени – люди, в чьих жилах течет кровь героев прошедшей войн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ец 13:</w:t>
      </w:r>
      <w:r>
        <w:rPr>
          <w:rFonts w:eastAsia="Times New Roman" w:cs="Times New Roman" w:ascii="Times New Roman" w:hAnsi="Times New Roman"/>
          <w:color w:val="000000"/>
          <w:sz w:val="28"/>
          <w:szCs w:val="28"/>
          <w:lang w:eastAsia="ru-RU"/>
        </w:rPr>
        <w:t xml:space="preserve"> </w:t>
        <w:br/>
        <w:t>Сыны России подрастают вновь.</w:t>
        <w:br/>
        <w:t>И Родине служить они готовы,</w:t>
        <w:br/>
        <w:t>Чтоб солнце не ушло навеки в ночь,</w:t>
        <w:br/>
        <w:t>А утром озаряло землю снов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иблиотекарь:</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им из таких людей был начальник штаба антитеррористического подразделения «Альфа» Герой России полковник ФСБ Анатолий Николаевич Савельев. Анатолий Николаевич боевое крещение получил в декабре 1979 года в Афганистане. Впоследствии еще дважды в 1984 и 1985 годах принимал участие в боевых действиях на территории Афганистана. За мужество и героизм награжден двумя орденами Красной Звезды. В 1995-1996 гг. Анатолий Николаевич принимал непосредственное участие в организации и проведении боевых операций по освобождению заложников в городе Буденновске и пос. Первомайский, за что в 1996 году был награжден орденом “За военные заслуги”. 10 декабря 1997 года полковник Савельев А.Н. лично обезвредил террориста, угрожавшего взрывом самолета в аэропорту “Шереметьево”. 19 декабря 1997 года в управление от начальника штаба Департамента по борьбе с терроризмом поступила информация о том, что  на автостоянке около здания посольства Швеции в Москве, неизвестным лицом в маске под угрозой применения оружия в автомашине "Вольво-340" были захвачены торговый советник посольства Швеции в России с супругой, которая была отпущена террористом  для сообщения его требований (3 миллиона долларов США и самолет для вылета в неизвестном направл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 время захвата террориста у полковника случился сердечный приступ, он подал условный сигнал снайперам и террорист был убит, но  Савельев был ранен рикошетом в бедро. Раненый офицер был  доставлен на автомашине "скорой помощи" в больницу  в состоянии клинической смерти. Врачи боролись за его жизнь, сколько могли. Несмотря на их усилия, утром 20 декабря 1997 года полковник ФСБ А.Н. Савельев скончался.</w:t>
        <w:br/>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xml:space="preserve">Указом Президента Российской Федерации №1368 от 22 декабря 1997 года за личное мужество и героизм, проявленные в ходе боевой операции по обезвреживанию террориста полковнику Савельеву Анатолию Николаевичу посмертно присвоено звание Героя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оссальные усилия силы духа, мужества, стойкости, геройства русского народа потребовались для того, чтобы сохранить независимость и покой нашей любимой Родины. Нам есть что помнить и есть чем гордиться! И если мы будем жизнь свою равнять на таких Героев – спасителей Отечества, наша Земля будет в безопас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Не уходи, герой!»</w:t>
        <w:br/>
        <w:t>Не уходи, герой, и в памяти живи!</w:t>
        <w:br/>
        <w:t>Ведь без тебя я ничего не стою.</w:t>
        <w:br/>
        <w:t>Живи, герой! Твой дух в моей крови!</w:t>
        <w:br/>
        <w:t>Твоей судьбы хочу я быть достоин!</w:t>
      </w:r>
    </w:p>
    <w:p>
      <w:pPr>
        <w:pStyle w:val="Normal"/>
        <w:spacing w:lineRule="auto" w:line="240" w:before="12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2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Ы ВИКТОРИНЫ:</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к в Древней Руси называли отважного воин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sz w:val="28"/>
          <w:szCs w:val="28"/>
          <w:lang w:eastAsia="ru-RU"/>
        </w:rPr>
        <w:t>(Богатырь)</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ак назывался головной убор у богатырей? </w:t>
      </w:r>
      <w:r>
        <w:rPr>
          <w:rFonts w:eastAsia="Times New Roman" w:cs="Times New Roman" w:ascii="Times New Roman" w:hAnsi="Times New Roman"/>
          <w:b/>
          <w:color w:val="000000"/>
          <w:sz w:val="28"/>
          <w:szCs w:val="28"/>
          <w:lang w:eastAsia="ru-RU"/>
        </w:rPr>
        <w:t>( Шлем)</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ак назывался бронежилет у русских богатырей? </w:t>
      </w:r>
      <w:r>
        <w:rPr>
          <w:rFonts w:eastAsia="Times New Roman" w:cs="Times New Roman" w:ascii="Times New Roman" w:hAnsi="Times New Roman"/>
          <w:b/>
          <w:color w:val="000000"/>
          <w:sz w:val="28"/>
          <w:szCs w:val="28"/>
          <w:lang w:eastAsia="ru-RU"/>
        </w:rPr>
        <w:t>(Кольчуга)</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аким оружием дрались богатыри? </w:t>
      </w:r>
      <w:r>
        <w:rPr>
          <w:rFonts w:eastAsia="Times New Roman" w:cs="Times New Roman" w:ascii="Times New Roman" w:hAnsi="Times New Roman"/>
          <w:b/>
          <w:color w:val="000000"/>
          <w:sz w:val="28"/>
          <w:szCs w:val="28"/>
          <w:lang w:eastAsia="ru-RU"/>
        </w:rPr>
        <w:t>(Мечом)</w:t>
      </w:r>
    </w:p>
    <w:p>
      <w:pPr>
        <w:pStyle w:val="Normal"/>
        <w:numPr>
          <w:ilvl w:val="0"/>
          <w:numId w:val="1"/>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от город продержался в блокаде  900 дней и ночей. </w:t>
      </w:r>
      <w:r>
        <w:rPr>
          <w:rFonts w:eastAsia="Times New Roman" w:cs="Times New Roman" w:ascii="Times New Roman" w:hAnsi="Times New Roman"/>
          <w:b/>
          <w:color w:val="000000"/>
          <w:sz w:val="28"/>
          <w:szCs w:val="28"/>
          <w:lang w:eastAsia="ru-RU"/>
        </w:rPr>
        <w:t>(Ленинград)</w:t>
      </w:r>
    </w:p>
    <w:p>
      <w:pPr>
        <w:pStyle w:val="Normal"/>
        <w:numPr>
          <w:ilvl w:val="0"/>
          <w:numId w:val="1"/>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первый в истории человечества  совершил полет в космос на космическом корабле «Восток»? Когда это было? (</w:t>
      </w:r>
      <w:r>
        <w:rPr>
          <w:rFonts w:eastAsia="Times New Roman" w:cs="Times New Roman" w:ascii="Times New Roman" w:hAnsi="Times New Roman"/>
          <w:b/>
          <w:color w:val="000000"/>
          <w:sz w:val="28"/>
          <w:szCs w:val="28"/>
          <w:lang w:eastAsia="ru-RU"/>
        </w:rPr>
        <w:t>Гагарин Ю.А.,  12.04 61г)</w:t>
      </w:r>
    </w:p>
    <w:p>
      <w:pPr>
        <w:pStyle w:val="Normal"/>
        <w:numPr>
          <w:ilvl w:val="0"/>
          <w:numId w:val="1"/>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зовите город, который знаменит не только своими пряниками , самоварами,  но и героической обороной в 1941 году  </w:t>
      </w:r>
      <w:r>
        <w:rPr>
          <w:rFonts w:eastAsia="Times New Roman" w:cs="Times New Roman" w:ascii="Times New Roman" w:hAnsi="Times New Roman"/>
          <w:b/>
          <w:color w:val="000000"/>
          <w:sz w:val="28"/>
          <w:szCs w:val="28"/>
          <w:lang w:eastAsia="ru-RU"/>
        </w:rPr>
        <w:t>(Тула)</w:t>
      </w:r>
    </w:p>
    <w:p>
      <w:pPr>
        <w:pStyle w:val="Normal"/>
        <w:numPr>
          <w:ilvl w:val="0"/>
          <w:numId w:val="1"/>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епость, которая одна из первых приняла удар немецкой армии и сопротивлялась до холодов.  </w:t>
      </w:r>
      <w:r>
        <w:rPr>
          <w:rFonts w:eastAsia="Times New Roman" w:cs="Times New Roman" w:ascii="Times New Roman" w:hAnsi="Times New Roman"/>
          <w:b/>
          <w:color w:val="000000"/>
          <w:sz w:val="28"/>
          <w:szCs w:val="28"/>
          <w:lang w:eastAsia="ru-RU"/>
        </w:rPr>
        <w:t>(Брест)</w:t>
      </w:r>
    </w:p>
    <w:p>
      <w:pPr>
        <w:pStyle w:val="Normal"/>
        <w:numPr>
          <w:ilvl w:val="0"/>
          <w:numId w:val="1"/>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мятник этим людям стоит в самом  центре Москвы на Красной площади. Свой подвиг они совершили в 1612 году. Назовите их имена. Какой праздник отмечается в нашей стране в память   о событиях 4 ноября 1612 года. (</w:t>
      </w:r>
      <w:r>
        <w:rPr>
          <w:rFonts w:eastAsia="Times New Roman" w:cs="Times New Roman" w:ascii="Times New Roman" w:hAnsi="Times New Roman"/>
          <w:b/>
          <w:color w:val="000000"/>
          <w:sz w:val="28"/>
          <w:szCs w:val="28"/>
          <w:lang w:eastAsia="ru-RU"/>
        </w:rPr>
        <w:t>Памятник  Кузьме Минину и Дмитрию Пожарскому;   День народного единства)</w:t>
      </w:r>
    </w:p>
    <w:p>
      <w:pPr>
        <w:pStyle w:val="Normal"/>
        <w:numPr>
          <w:ilvl w:val="0"/>
          <w:numId w:val="1"/>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од на Волге, где в 1942 году решалась судьба Великой Отечественной войны. </w:t>
      </w:r>
      <w:r>
        <w:rPr>
          <w:rFonts w:eastAsia="Times New Roman" w:cs="Times New Roman" w:ascii="Times New Roman" w:hAnsi="Times New Roman"/>
          <w:b/>
          <w:color w:val="000000"/>
          <w:sz w:val="28"/>
          <w:szCs w:val="28"/>
          <w:lang w:eastAsia="ru-RU"/>
        </w:rPr>
        <w:t>(Сталинград  / Волгоград)</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го из русских полководцев называли маршалом «ПОБЕДЫ»? </w:t>
      </w:r>
      <w:r>
        <w:rPr>
          <w:rFonts w:eastAsia="Times New Roman" w:cs="Times New Roman" w:ascii="Times New Roman" w:hAnsi="Times New Roman"/>
          <w:b/>
          <w:color w:val="000000"/>
          <w:sz w:val="28"/>
          <w:szCs w:val="28"/>
          <w:lang w:eastAsia="ru-RU"/>
        </w:rPr>
        <w:t>(Г.К.Жуков)</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ак называются наивысшие награды: в России, Советском Союзе и Российской Федерации? </w:t>
      </w:r>
      <w:r>
        <w:rPr>
          <w:rFonts w:eastAsia="Times New Roman" w:cs="Times New Roman" w:ascii="Times New Roman" w:hAnsi="Times New Roman"/>
          <w:b/>
          <w:color w:val="000000"/>
          <w:sz w:val="28"/>
          <w:szCs w:val="28"/>
          <w:lang w:eastAsia="ru-RU"/>
        </w:rPr>
        <w:t>(ГЕОРГИЕВСКИЙ КРЕСТ четырёх степеней, ЗОЛОТАЯ ЗВЕЗДА ГЕРОЯ СОВЕТСКОГО СОЮЗА, ЗОЛОТАЯ ЗВЕЗДА ГЕРОЯ РОССИИ)</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ТОРИЧЕСКИЕ ЗАГАД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Викинг – воин скандинавов</w:t>
        <w:br/>
        <w:t>тот народ суровых нравов.</w:t>
        <w:br/>
        <w:t>Как его, скажите, детки,</w:t>
        <w:br/>
        <w:t>называли наши предки? </w:t>
      </w:r>
      <w:r>
        <w:rPr>
          <w:rFonts w:eastAsia="Times New Roman" w:cs="Times New Roman" w:ascii="Times New Roman" w:hAnsi="Times New Roman"/>
          <w:b/>
          <w:color w:val="000000"/>
          <w:sz w:val="28"/>
          <w:szCs w:val="28"/>
          <w:lang w:eastAsia="ru-RU"/>
        </w:rPr>
        <w:t>(Варя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Русский воин в битве смел –</w:t>
        <w:br/>
        <w:t>защитить себя сумел</w:t>
        <w:br/>
        <w:t>и России рубежи.</w:t>
        <w:br/>
        <w:t>Как его зовут, скажи?</w:t>
      </w:r>
      <w:r>
        <w:rPr>
          <w:rFonts w:eastAsia="Times New Roman" w:cs="Times New Roman" w:ascii="Times New Roman" w:hAnsi="Times New Roman"/>
          <w:b/>
          <w:color w:val="000000"/>
          <w:sz w:val="28"/>
          <w:szCs w:val="28"/>
          <w:lang w:eastAsia="ru-RU"/>
        </w:rPr>
        <w:t xml:space="preserve"> (Ратни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Крейсер русской старины,</w:t>
        <w:br/>
        <w:t>Защищал он честь страны.</w:t>
        <w:br/>
        <w:t>Он в пучине вод остался,</w:t>
        <w:br/>
        <w:t xml:space="preserve">но японцам в плен не сдался. </w:t>
      </w:r>
      <w:r>
        <w:rPr>
          <w:rFonts w:eastAsia="Times New Roman" w:cs="Times New Roman" w:ascii="Times New Roman" w:hAnsi="Times New Roman"/>
          <w:b/>
          <w:color w:val="000000"/>
          <w:sz w:val="28"/>
          <w:szCs w:val="28"/>
          <w:lang w:eastAsia="ru-RU"/>
        </w:rPr>
        <w:t>(«Варя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Я – город – герой,</w:t>
        <w:br/>
        <w:t>Стою над Невой.</w:t>
      </w:r>
      <w:r>
        <w:rPr>
          <w:rFonts w:eastAsia="Times New Roman" w:cs="Times New Roman" w:ascii="Times New Roman" w:hAnsi="Times New Roman"/>
          <w:b/>
          <w:color w:val="000000"/>
          <w:sz w:val="28"/>
          <w:szCs w:val="28"/>
          <w:lang w:eastAsia="ru-RU"/>
        </w:rPr>
        <w:t xml:space="preserve"> (Санкт-Петербур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Отчизну она защищает,</w:t>
        <w:br/>
        <w:t>нам мир и покой охраняет,</w:t>
        <w:br/>
        <w:t>В ней – авиация, пехота и бойцы морского флота. </w:t>
      </w:r>
      <w:r>
        <w:rPr>
          <w:rFonts w:eastAsia="Times New Roman" w:cs="Times New Roman" w:ascii="Times New Roman" w:hAnsi="Times New Roman"/>
          <w:b/>
          <w:color w:val="000000"/>
          <w:sz w:val="28"/>
          <w:szCs w:val="28"/>
          <w:lang w:eastAsia="ru-RU"/>
        </w:rPr>
        <w:t>(Арм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В болоте родился,</w:t>
        <w:br/>
        <w:t>три раза крестился. </w:t>
      </w:r>
      <w:r>
        <w:rPr>
          <w:rFonts w:eastAsia="Times New Roman" w:cs="Times New Roman" w:ascii="Times New Roman" w:hAnsi="Times New Roman"/>
          <w:b/>
          <w:color w:val="000000"/>
          <w:sz w:val="28"/>
          <w:szCs w:val="28"/>
          <w:lang w:eastAsia="ru-RU"/>
        </w:rPr>
        <w:t>(Петербург, Петроград, Ленингра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 Порог Москвы – в Россию двери;</w:t>
        <w:br/>
        <w:t xml:space="preserve">Тут русские дрались, как звери. </w:t>
      </w:r>
      <w:r>
        <w:rPr>
          <w:rFonts w:eastAsia="Times New Roman" w:cs="Times New Roman" w:ascii="Times New Roman" w:hAnsi="Times New Roman"/>
          <w:b/>
          <w:color w:val="000000"/>
          <w:sz w:val="28"/>
          <w:szCs w:val="28"/>
          <w:lang w:eastAsia="ru-RU"/>
        </w:rPr>
        <w:t>(Смоленск)</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38:00Z</dcterms:created>
  <dc:creator>RePack by SPecialiST</dc:creator>
  <dc:description/>
  <cp:keywords/>
  <dc:language>en-US</dc:language>
  <cp:lastModifiedBy>RePack by SPecialiST</cp:lastModifiedBy>
  <dcterms:modified xsi:type="dcterms:W3CDTF">2022-12-07T08:38:00Z</dcterms:modified>
  <cp:revision>6</cp:revision>
  <dc:subject/>
  <dc:title/>
</cp:coreProperties>
</file>