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Волгодонского района по социальным вопросам </w:t>
            </w:r>
          </w:p>
          <w:p>
            <w:pPr>
              <w:pStyle w:val="Normal"/>
              <w:rPr/>
            </w:pPr>
            <w:r>
              <w:rPr/>
              <w:t xml:space="preserve">________________ С.В. Леонов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______»___________2022г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УК ВР «МЦБ» им. М.В. Наумова</w:t>
            </w:r>
          </w:p>
          <w:p>
            <w:pPr>
              <w:pStyle w:val="Normal"/>
              <w:rPr/>
            </w:pPr>
            <w:r>
              <w:rPr/>
              <w:t>______________ Л.В. Панкра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______»___________2022г.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работ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иблиотек Волгодонского район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2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годонско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22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</w:tblGrid>
      <w:tr>
        <w:trPr/>
        <w:tc>
          <w:tcPr>
            <w:tcW w:w="8028" w:type="dxa"/>
            <w:tcBorders/>
          </w:tcPr>
          <w:p>
            <w:pPr>
              <w:pStyle w:val="TextBody"/>
              <w:numPr>
                <w:ilvl w:val="1"/>
                <w:numId w:val="13"/>
              </w:numPr>
              <w:tabs>
                <w:tab w:val="clear" w:pos="709"/>
                <w:tab w:val="left" w:pos="0" w:leader="none"/>
              </w:tabs>
              <w:spacing w:before="0" w:after="240"/>
              <w:ind w:left="0" w:hanging="0"/>
              <w:rPr/>
            </w:pPr>
            <w:r>
              <w:rPr>
                <w:sz w:val="32"/>
                <w:szCs w:val="32"/>
              </w:rPr>
              <w:t xml:space="preserve">Библиотечная сеть.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TextBody"/>
              <w:numPr>
                <w:ilvl w:val="1"/>
                <w:numId w:val="13"/>
              </w:numPr>
              <w:tabs>
                <w:tab w:val="clear" w:pos="709"/>
                <w:tab w:val="left" w:pos="0" w:leader="none"/>
              </w:tabs>
              <w:spacing w:before="0" w:after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риально-техническая база муниципальных библиотек 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TextBody"/>
              <w:numPr>
                <w:ilvl w:val="1"/>
                <w:numId w:val="13"/>
              </w:numPr>
              <w:tabs>
                <w:tab w:val="clear" w:pos="709"/>
                <w:tab w:val="left" w:pos="0" w:leader="none"/>
              </w:tabs>
              <w:spacing w:before="0" w:after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TextBody"/>
              <w:numPr>
                <w:ilvl w:val="1"/>
                <w:numId w:val="13"/>
              </w:numPr>
              <w:tabs>
                <w:tab w:val="clear" w:pos="709"/>
                <w:tab w:val="left" w:pos="0" w:leader="none"/>
              </w:tabs>
              <w:spacing w:before="0" w:after="240"/>
              <w:ind w:left="0" w:hanging="0"/>
              <w:rPr/>
            </w:pPr>
            <w:r>
              <w:rPr>
                <w:sz w:val="32"/>
                <w:szCs w:val="32"/>
              </w:rPr>
              <w:t xml:space="preserve">Кадры.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TextBody"/>
              <w:numPr>
                <w:ilvl w:val="1"/>
                <w:numId w:val="13"/>
              </w:numPr>
              <w:tabs>
                <w:tab w:val="clear" w:pos="709"/>
                <w:tab w:val="left" w:pos="0" w:leader="none"/>
              </w:tabs>
              <w:spacing w:before="0" w:after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ументные фонды: комплектование, организация, сохранность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TextBody"/>
              <w:numPr>
                <w:ilvl w:val="1"/>
                <w:numId w:val="13"/>
              </w:numPr>
              <w:tabs>
                <w:tab w:val="clear" w:pos="709"/>
                <w:tab w:val="left" w:pos="0" w:leader="none"/>
              </w:tabs>
              <w:spacing w:before="0" w:after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атизация библиотечных процессов. Развитие сайт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TextBody"/>
              <w:numPr>
                <w:ilvl w:val="1"/>
                <w:numId w:val="13"/>
              </w:numPr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луживание пользователей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>
                <w:sz w:val="32"/>
                <w:szCs w:val="32"/>
              </w:rPr>
              <w:t>7.4.Информационно-библиографическое обслуживание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сновные направления деятельности 2021 года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еспечение современного уровня информационно-библиотечного обслуживания, свободный и оперативный доступ граждан различных социально-возрастных групп к информации и фондам библиотек.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общение к ценностям российской и мировой культуры, практическим и фундаментальным знаниям.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охранение национального культурного наследия, краеведческой информации и знаний, их пропаганда и популяризация.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Цифровизация и информатизация библиотечных процессов, обслуживание пользователей в режиме локального и удаленного доступа, обеспечение доступа Национальной электронной библиотеке (НЭБ), к электронному каталогу, ресурсам государственных, региональных и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ниципальных библиотек, создание библиографических информационных ресурсов, в том числе на сайте учреждения.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частие в реализации государственных, региональных, муниципальных и иных целевых программ, и проектов в сфере развития библиотек.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оциальное партнерство с образовательными, культурными и иными учреждениями, общественными организациями, частными лицами в целях повышения качества библиотечного обслуживания населения.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оздание библиотечного пространства, обеспечивающего необходимый качественный уровень библиотечного обслуживания и организации досуга пользователей.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существление деятельности по формированию общественного мнения: повышение рейтинга библиотек как информационных и культурных учреждений, создание устойчивого позитивного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благоприятного имиджа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рганизация системы повышения квалификации сотрудников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крепление волонтерского движения.</w:t>
      </w:r>
    </w:p>
    <w:p>
      <w:pPr>
        <w:pStyle w:val="Normal"/>
        <w:jc w:val="both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284"/>
        <w:jc w:val="center"/>
        <w:rPr>
          <w:b/>
          <w:b/>
        </w:rPr>
      </w:pPr>
      <w:r>
        <w:rPr>
          <w:b/>
        </w:rPr>
        <w:t>Библиотечная се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еть муниципальных библиотек Волгодонского района включает 22 библиотеки. В 2022 году не планируются изменения в структуре.</w:t>
      </w:r>
    </w:p>
    <w:p>
      <w:pPr>
        <w:pStyle w:val="Normal"/>
        <w:shd w:fill="FFFFFF" w:val="clear"/>
        <w:ind w:firstLine="284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одолжится совместная работа КИБО с Домами культуры Волгодонского района, специальным дом-интернатом и социально - реабилитационным отделением для престарелых и инвалидов.</w:t>
      </w:r>
    </w:p>
    <w:p>
      <w:pPr>
        <w:pStyle w:val="Normal"/>
        <w:ind w:firstLine="284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284"/>
        <w:jc w:val="center"/>
        <w:rPr>
          <w:b/>
          <w:b/>
        </w:rPr>
      </w:pPr>
      <w:r>
        <w:rPr>
          <w:b/>
        </w:rPr>
        <w:t>Материально-техническая база муниципальных библиотек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В 2022 году планируется:</w:t>
      </w:r>
    </w:p>
    <w:p>
      <w:pPr>
        <w:pStyle w:val="Normal"/>
        <w:ind w:firstLine="284"/>
        <w:rPr/>
      </w:pPr>
      <w:r>
        <w:rPr/>
        <w:t>- сделать косметические ремонты в Центральной библиотеке, Сибирьковском, Донском, Рябичевском, Савельевском отделах.</w:t>
      </w:r>
    </w:p>
    <w:p>
      <w:pPr>
        <w:pStyle w:val="Normal"/>
        <w:ind w:firstLine="284"/>
        <w:rPr/>
      </w:pPr>
      <w:r>
        <w:rPr/>
        <w:t xml:space="preserve">- обновить баннеры для наружной рекламы.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3. Управление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3.1 Совершенствование организации труда.</w:t>
      </w:r>
    </w:p>
    <w:p>
      <w:pPr>
        <w:pStyle w:val="Normal"/>
        <w:ind w:firstLine="284"/>
        <w:jc w:val="both"/>
        <w:rPr/>
      </w:pPr>
      <w:r>
        <w:rPr/>
        <w:tab/>
        <w:t xml:space="preserve">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 данном разделе необходимо назвать перечень   мероприятий 2022 года, направленных на повышение эффективности управленческих решений:</w:t>
      </w:r>
    </w:p>
    <w:p>
      <w:pPr>
        <w:pStyle w:val="Normal"/>
        <w:ind w:firstLine="284"/>
        <w:jc w:val="both"/>
        <w:rPr>
          <w:rFonts w:ascii="Segoe UI" w:hAnsi="Segoe UI" w:cs="Segoe UI"/>
          <w:color w:val="000000"/>
          <w:shd w:fill="F8F9FA" w:val="clear"/>
        </w:rPr>
      </w:pPr>
      <w:r>
        <w:rPr>
          <w:i/>
        </w:rPr>
        <w:t>- мероприятия, направленные на развитие корпоративной культуры библиотечных специалистов (назвать);</w:t>
      </w:r>
      <w:r>
        <w:rPr>
          <w:rFonts w:cs="Segoe UI" w:ascii="Segoe UI" w:hAnsi="Segoe UI"/>
          <w:color w:val="000000"/>
          <w:shd w:fill="F8F9FA" w:val="clear"/>
        </w:rPr>
        <w:t xml:space="preserve"> </w:t>
      </w:r>
    </w:p>
    <w:p>
      <w:pPr>
        <w:pStyle w:val="Normal"/>
        <w:ind w:firstLine="284"/>
        <w:jc w:val="both"/>
        <w:rPr>
          <w:color w:val="000000"/>
          <w:shd w:fill="F8F9FA" w:val="clear"/>
        </w:rPr>
      </w:pPr>
      <w:r>
        <w:rPr>
          <w:color w:val="000000"/>
        </w:rPr>
        <w:t>- Разработка профессиональных этических норм;</w:t>
      </w:r>
      <w:r>
        <w:rPr>
          <w:color w:val="000000"/>
          <w:shd w:fill="F8F9FA" w:val="clear"/>
        </w:rPr>
        <w:t xml:space="preserve"> </w:t>
      </w:r>
    </w:p>
    <w:p>
      <w:pPr>
        <w:pStyle w:val="Normal"/>
        <w:ind w:firstLine="284"/>
        <w:jc w:val="both"/>
        <w:rPr>
          <w:color w:val="000000"/>
          <w:shd w:fill="F8F9FA" w:val="clear"/>
        </w:rPr>
      </w:pPr>
      <w:r>
        <w:rPr>
          <w:color w:val="000000"/>
        </w:rPr>
        <w:t>- Семинар «Внесение изменений в положение о дресс-коде и создание фирменного стиля»;</w:t>
      </w:r>
      <w:r>
        <w:rPr>
          <w:color w:val="000000"/>
          <w:shd w:fill="F8F9FA" w:val="clear"/>
        </w:rPr>
        <w:t xml:space="preserve">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Разработка символики и логотипа МБУК ВР «МЦБ» им. М.В.Наумова.</w:t>
      </w:r>
    </w:p>
    <w:p>
      <w:pPr>
        <w:pStyle w:val="Normal"/>
        <w:ind w:firstLine="284"/>
        <w:jc w:val="both"/>
        <w:rPr>
          <w:i/>
          <w:i/>
        </w:rPr>
      </w:pPr>
      <w:r>
        <w:rPr/>
        <w:t>-</w:t>
      </w:r>
      <w:r>
        <w:rPr>
          <w:i/>
        </w:rPr>
        <w:t xml:space="preserve"> осуществление инициатив, направленных на повышение эффективности и качества библиотечной деятельности </w:t>
      </w:r>
    </w:p>
    <w:p>
      <w:pPr>
        <w:pStyle w:val="Normal"/>
        <w:ind w:firstLine="284"/>
        <w:jc w:val="both"/>
        <w:rPr/>
      </w:pPr>
      <w:r>
        <w:rPr/>
        <w:t>В 2022 планируется открытие на базе Центральной библиотеки молодежного центра «Волонтерство и добровольчество».</w:t>
      </w:r>
    </w:p>
    <w:p>
      <w:pPr>
        <w:pStyle w:val="Normal"/>
        <w:ind w:firstLine="284"/>
        <w:jc w:val="both"/>
        <w:rPr/>
      </w:pPr>
      <w:r>
        <w:rPr/>
        <w:t>Продолжит свою работу Методический совет (тематика совещаний)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jc w:val="both"/>
        <w:rPr/>
      </w:pPr>
      <w:r>
        <w:rPr/>
        <w:t>- Подготовка к празднованию 130-летия Центральной библиотеки им. М.В. Наумова – январь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jc w:val="both"/>
        <w:rPr/>
      </w:pPr>
      <w:r>
        <w:rPr/>
        <w:t>-Подготовка профессионального конкурса ко Дню библиотек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jc w:val="both"/>
        <w:rPr/>
      </w:pPr>
      <w:r>
        <w:rPr/>
        <w:t>- Участие во Всероссийской акции Библионочь 2022– апрель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jc w:val="both"/>
        <w:rPr/>
      </w:pPr>
      <w:r>
        <w:rPr/>
        <w:t xml:space="preserve">- Подготовка документов на участие в региональном конкурсе на создание модельной библиотеки для Центральной библиотеки – июнь;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jc w:val="both"/>
        <w:rPr/>
      </w:pPr>
      <w:r>
        <w:rPr/>
        <w:t>- О результатах работы библиотек за 2022 год – декабрь.</w:t>
      </w:r>
    </w:p>
    <w:p>
      <w:pPr>
        <w:pStyle w:val="Normal"/>
        <w:ind w:firstLine="284"/>
        <w:jc w:val="both"/>
        <w:rPr/>
      </w:pPr>
      <w:r>
        <w:rPr/>
        <w:t>Для повышения эффективности и качества библиотечной деятельности будут проведены следующие мероприятия:</w:t>
      </w:r>
    </w:p>
    <w:p>
      <w:pPr>
        <w:pStyle w:val="Normal"/>
        <w:ind w:firstLine="284"/>
        <w:jc w:val="both"/>
        <w:rPr/>
      </w:pPr>
      <w:r>
        <w:rPr/>
        <w:t>- Организация системы наставничества над молодыми и вновь прибывшими специалистами. Доработка и внесение изменений в программу мероприятий по осуществлению наставничества молодых библиотекарей квалифицированными специалистами Панкратовой Л.В. и Бекаевой. С.В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-Внутрисистемный обмен опытом, посещение показательных мероприят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 Деятельность по привлечению внебюджетного финансирования.</w:t>
      </w:r>
    </w:p>
    <w:p>
      <w:pPr>
        <w:pStyle w:val="Normal"/>
        <w:ind w:firstLine="284"/>
        <w:jc w:val="both"/>
        <w:rPr/>
      </w:pPr>
      <w:r>
        <w:rPr/>
        <w:t>В 2022 году планируем принять участие:</w:t>
      </w:r>
    </w:p>
    <w:p>
      <w:pPr>
        <w:pStyle w:val="Normal"/>
        <w:ind w:firstLine="284"/>
        <w:jc w:val="both"/>
        <w:rPr/>
      </w:pPr>
      <w:r>
        <w:rPr/>
        <w:t xml:space="preserve">- в конкурсе Губернатора Ростовской области В. Ю. Голубева по инициативному бюджетированию «Сделаем вместе» </w:t>
      </w:r>
    </w:p>
    <w:p>
      <w:pPr>
        <w:pStyle w:val="Normal"/>
        <w:ind w:firstLine="284"/>
        <w:jc w:val="both"/>
        <w:rPr/>
      </w:pPr>
      <w:r>
        <w:rPr/>
        <w:t xml:space="preserve">-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упления на 2022 год.</w:t>
      </w:r>
    </w:p>
    <w:p>
      <w:pPr>
        <w:pStyle w:val="Normal"/>
        <w:jc w:val="center"/>
        <w:rPr/>
      </w:pPr>
      <w:r>
        <w:rPr/>
        <w:t>Тыс. 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560"/>
        <w:gridCol w:w="1547"/>
        <w:gridCol w:w="15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22г.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3 Взаимодействие с органами местной власти.</w:t>
      </w:r>
    </w:p>
    <w:p>
      <w:pPr>
        <w:pStyle w:val="Normal"/>
        <w:ind w:firstLine="426"/>
        <w:jc w:val="both"/>
        <w:rPr/>
      </w:pPr>
      <w:r>
        <w:rPr/>
        <w:t>Наша библиотека многие годы тесно взаимодействует с организациями Волгодонского района и 2022 не станет исключением:</w:t>
      </w:r>
    </w:p>
    <w:p>
      <w:pPr>
        <w:pStyle w:val="Normal"/>
        <w:jc w:val="both"/>
        <w:rPr/>
      </w:pPr>
      <w:r>
        <w:rPr/>
        <w:t>- с Комиссией по делам несовершеннолетних в рамках районной долгосрочной целевой программы «Профилактика безнадзорности, беспризорности и правонарушений несовершеннолетних».</w:t>
      </w:r>
    </w:p>
    <w:p>
      <w:pPr>
        <w:pStyle w:val="Normal"/>
        <w:jc w:val="both"/>
        <w:rPr/>
      </w:pPr>
      <w:r>
        <w:rPr/>
        <w:t>- с отделом по работе с молодежью Администрации Волгодонского района в рамках районной долгосрочной программы ««Молодежная политика и социальная активность»;</w:t>
      </w:r>
    </w:p>
    <w:p>
      <w:pPr>
        <w:pStyle w:val="Normal"/>
        <w:jc w:val="both"/>
        <w:rPr/>
      </w:pPr>
      <w:r>
        <w:rPr/>
        <w:t>- с ЮКО «Романовским юртом» в рамках муниципальной программы Волгодонского района «Поддержка казачьих обществ Волгодонского район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 волонтерским движением Волгодонского района, «Союзом женщин России»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тодическое обеспечение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1 Основные направления методическ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деятельность</w:t>
      </w:r>
    </w:p>
    <w:p>
      <w:pPr>
        <w:pStyle w:val="Normal"/>
        <w:ind w:firstLine="142"/>
        <w:jc w:val="both"/>
        <w:rPr/>
      </w:pPr>
      <w:r>
        <w:rPr/>
        <w:t>Подготовка аналитических и информационных материалов по запросам Администрации Волгодонского района, МК РО, ДГПБ, комиссии по делам несовершеннолетних:</w:t>
      </w:r>
    </w:p>
    <w:p>
      <w:pPr>
        <w:pStyle w:val="Normal"/>
        <w:jc w:val="both"/>
        <w:rPr/>
      </w:pPr>
      <w:r>
        <w:rPr/>
        <w:t xml:space="preserve">-  годовой план работы МЦБ на 2023год; </w:t>
      </w:r>
    </w:p>
    <w:p>
      <w:pPr>
        <w:pStyle w:val="Normal"/>
        <w:jc w:val="both"/>
        <w:rPr/>
      </w:pPr>
      <w:r>
        <w:rPr/>
        <w:t>-  мониторинг выполнения плановых показателей нацпроекта «Культура» (число посещений библиотек и сайта МЦБ увеличить на 7% по сравнению с 2019г. в соответствии с расчетом министерства культуры РО);</w:t>
      </w:r>
    </w:p>
    <w:p>
      <w:pPr>
        <w:pStyle w:val="Normal"/>
        <w:jc w:val="both"/>
        <w:rPr/>
      </w:pPr>
      <w:r>
        <w:rPr/>
        <w:t>-  месячные планы основных массовых мероприятий работы МЦБ;</w:t>
      </w:r>
    </w:p>
    <w:p>
      <w:pPr>
        <w:pStyle w:val="Normal"/>
        <w:jc w:val="both"/>
        <w:rPr/>
      </w:pPr>
      <w:r>
        <w:rPr/>
        <w:t xml:space="preserve">- отчет по выполнению муниципального задания; </w:t>
      </w:r>
    </w:p>
    <w:p>
      <w:pPr>
        <w:pStyle w:val="Normal"/>
        <w:jc w:val="both"/>
        <w:rPr/>
      </w:pPr>
      <w:r>
        <w:rPr/>
        <w:t>- справки, информации по требованию вышестоящих органов (Администрации района, области, отдела культуры) и д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работка технологических материалов и проведение необходимых мероприятий по внедрению профстандартов и мн. д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ление тематических информационных и аналитических справок, отчетов, информац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и консультативно-методическая помощь библиотекам</w:t>
      </w:r>
    </w:p>
    <w:p>
      <w:pPr>
        <w:pStyle w:val="Normal"/>
        <w:jc w:val="center"/>
        <w:rPr/>
      </w:pPr>
      <w:r>
        <w:rPr/>
        <w:t>Примерный перечень направлений работ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/>
      </w:pPr>
      <w:r>
        <w:rPr/>
        <w:t xml:space="preserve">Индивидуальные консультации для специалистов библиотек, вновь принятых на работу, для специалистов без специального образова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410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сьм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ны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Тематика групповых консультаций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54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Тематика групповых консульт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Категория слуш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«Сам себе дизайнер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Заведующие  отделами МЦ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>Заместитель директора Метла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Специфика формирования текстов для блогов и социальных сет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 отделами МЦБ.</w:t>
            </w:r>
          </w:p>
          <w:p>
            <w:pPr>
              <w:pStyle w:val="Normal"/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Методист 1 категогрии  МБО Черкасо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Качественный контент путем внедрения «облачных» сервис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 отделами МЦБ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Заведующий МБ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Хорунжая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онкурсная деятельность библиотекарей как ресурс повышения профессионального мастер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 отделами МЦБ.</w:t>
            </w:r>
          </w:p>
          <w:p>
            <w:pPr>
              <w:pStyle w:val="Normal"/>
              <w:rPr/>
            </w:pPr>
            <w:r>
              <w:rPr/>
              <w:t>библиотекари, 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Заведующий МБО Хорунжая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Практика использования информационных ресурсов в комплектовании 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>
                <w:highlight w:val="yellow"/>
              </w:rPr>
            </w:pPr>
            <w:r>
              <w:rPr/>
              <w:t>Заведующий Ок и ол  Лемешко Н.А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-практикум «Как не потеряться в виртуальном пространстве: базы данных и онлайновые поисковые инструменты для получения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Заведующие  отделами МЦ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Главные библиотекари, 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Заведующий БЦПКИ Бекае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Практикум «Краеведческий туризм, как форма библиотечной рабо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Заведующий БЦП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Бекае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нсультация «Постижение профессии: правильное заполнение статистической документ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ами МЦБ</w:t>
            </w:r>
          </w:p>
          <w:p>
            <w:pPr>
              <w:pStyle w:val="Normal"/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Методист 1 категории МБО Черкасо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вест-игры. Взрывной характер развития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Заведующий ОО Серо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«Социальные медиа: проекты в соц. сетях –разработка собственных проектов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МЦБ</w:t>
            </w:r>
          </w:p>
          <w:p>
            <w:pPr>
              <w:pStyle w:val="Normal"/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Заведующий МБО Хорунжая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Готовимся к аттест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МЦБ</w:t>
            </w:r>
          </w:p>
          <w:p>
            <w:pPr>
              <w:pStyle w:val="Normal"/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Заведующий МБО Хорунжая Е.А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Информационная культура библиотечного специали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МЦБ</w:t>
            </w:r>
          </w:p>
          <w:p>
            <w:pPr>
              <w:pStyle w:val="Normal"/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Методист 1 категории МБО Черкасо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Консультация «Работа с библиотечным фонд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 xml:space="preserve">Заведующи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jc w:val="both"/>
        <w:rPr/>
      </w:pPr>
      <w:r>
        <w:rPr>
          <w:i/>
        </w:rPr>
        <w:t xml:space="preserve">1. </w:t>
      </w:r>
      <w:r>
        <w:rPr/>
        <w:t>Продолжить работу по повышению квалификации сотрудников в рамках районной программы «От обновления знаний к профессионализму действий», разработанную в 2021 году, сроком на 3 года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бота в </w:t>
            </w:r>
            <w:r>
              <w:rPr>
                <w:rFonts w:eastAsia="Calibri"/>
                <w:lang w:val="en-US"/>
              </w:rPr>
              <w:t>Google-</w:t>
            </w:r>
            <w:r>
              <w:rPr>
                <w:rFonts w:eastAsia="Calibri"/>
              </w:rPr>
              <w:t>сервис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онлайн 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ероприятие в одном изображен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можности интерактивного плака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виртуальных экскурс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фондами библиотек. Учет периодических издани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мся вместе: как работать в «Фотошоп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ширение пространства библиотеки виртуальными средствами. Виртуальная экскурсия по библиоте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татистические показатели деятельности библиотеки (6-НК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дека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Реализация проекта к юбилею Центральной библиотеки им. М.В. Наумова;</w:t>
      </w:r>
    </w:p>
    <w:p>
      <w:pPr>
        <w:pStyle w:val="Normal"/>
        <w:jc w:val="both"/>
        <w:rPr/>
      </w:pPr>
      <w:r>
        <w:rPr/>
        <w:t xml:space="preserve">3) Курирование локальных проектов МБУК ВР «МЦБ» им. М.В. Наумова, направленных на продвижение библиотечных услуг и популяризацию чтения (Партийный проект  «Лишь слову жизнь дана…», «Мы дружим с русским языком», «Наполни сердце вдохновеньем», «Герои в нашей памяти живут», проект «Библиотечный дворик» и др.) </w:t>
      </w:r>
    </w:p>
    <w:p>
      <w:pPr>
        <w:pStyle w:val="Normal"/>
        <w:jc w:val="both"/>
        <w:rPr/>
      </w:pPr>
      <w:r>
        <w:rPr/>
        <w:t>3) Подготовка пакета документов к областному конкурсу Губернатора Ростовской области В. Ю. Голубева по инициативному бюджетированию «Сделаем вместе»;</w:t>
      </w:r>
    </w:p>
    <w:p>
      <w:pPr>
        <w:pStyle w:val="Normal"/>
        <w:jc w:val="both"/>
        <w:rPr/>
      </w:pPr>
      <w:r>
        <w:rPr/>
        <w:t xml:space="preserve">4) Создание методической странички на сайте МБУК ВР «МЦБ» им. М.В. Наумова </w:t>
      </w:r>
      <w:hyperlink r:id="rId2">
        <w:r>
          <w:rPr>
            <w:rStyle w:val="InternetLink"/>
          </w:rPr>
          <w:t>https://mcb-naumova.ru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Координационная деятельность методических служб в процессе участия библиотек в социокультурных акциях, конкурсах разных уровней. </w:t>
      </w:r>
    </w:p>
    <w:p>
      <w:pPr>
        <w:pStyle w:val="Normal"/>
        <w:jc w:val="both"/>
        <w:rPr/>
      </w:pPr>
      <w:r>
        <w:rPr/>
        <w:t>Отдел планирует осуществить методическую поддержку в:</w:t>
      </w:r>
    </w:p>
    <w:p>
      <w:pPr>
        <w:pStyle w:val="Normal"/>
        <w:jc w:val="both"/>
        <w:rPr/>
      </w:pPr>
      <w:r>
        <w:rPr/>
        <w:t>- ежегодной социокультурной акции «Библионочь-2022»;</w:t>
      </w:r>
    </w:p>
    <w:p>
      <w:pPr>
        <w:pStyle w:val="Normal"/>
        <w:jc w:val="both"/>
        <w:rPr/>
      </w:pPr>
      <w:r>
        <w:rPr/>
        <w:t>- праздновании Общероссийского Дня библиотек;</w:t>
      </w:r>
    </w:p>
    <w:p>
      <w:pPr>
        <w:pStyle w:val="Normal"/>
        <w:jc w:val="both"/>
        <w:rPr/>
      </w:pPr>
      <w:r>
        <w:rPr/>
        <w:t>- проведении крупных и юбилейных мероприятий библиотек;</w:t>
      </w:r>
    </w:p>
    <w:p>
      <w:pPr>
        <w:pStyle w:val="Normal"/>
        <w:jc w:val="both"/>
        <w:rPr/>
      </w:pPr>
      <w:r>
        <w:rPr/>
        <w:t>-Литературной ночи ко Дню Пушкина;</w:t>
      </w:r>
    </w:p>
    <w:p>
      <w:pPr>
        <w:pStyle w:val="Normal"/>
        <w:jc w:val="both"/>
        <w:rPr/>
      </w:pPr>
      <w:r>
        <w:rPr/>
        <w:t xml:space="preserve">-подготовке документации к конкурсу </w:t>
      </w:r>
      <w:r>
        <w:rPr>
          <w:rFonts w:eastAsia="Calibri"/>
        </w:rPr>
        <w:t>на денежное поощрение на лучшего работника и учреждение культуры;</w:t>
      </w:r>
    </w:p>
    <w:p>
      <w:pPr>
        <w:pStyle w:val="Normal"/>
        <w:jc w:val="both"/>
        <w:rPr/>
      </w:pPr>
      <w:r>
        <w:rPr/>
        <w:t>- участие сотрудников в профессиональных конкурсах.</w:t>
      </w:r>
    </w:p>
    <w:p>
      <w:pPr>
        <w:pStyle w:val="Normal"/>
        <w:shd w:fill="FFFFFF" w:val="clear"/>
        <w:ind w:firstLine="426"/>
        <w:jc w:val="both"/>
        <w:rPr/>
      </w:pPr>
      <w:r>
        <w:rPr/>
        <w:t>Сотрудники МБО продолжат участие в работе Совета при директоре, тарифно-квалификационной комиссии; читательском совете и др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Контроль координации работы библиотек с органами местного самоуправления,  разноотраслевыми социальными партнерами, местным сообществом в целях интеграции усилий, направленных на совершенствование библиотечного обслуживания. </w:t>
      </w:r>
    </w:p>
    <w:p>
      <w:pPr>
        <w:pStyle w:val="Normal"/>
        <w:jc w:val="both"/>
        <w:rPr/>
      </w:pPr>
      <w:r>
        <w:rPr/>
        <w:t xml:space="preserve">В этом году будут проводиться встречи с главами поселений по работе библиотек района, а также совещания с представителями из Администрации Волгодонского райо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Проведение инструктивно-методических совещаний по актуальным проблемам библиотечной деятельности,  в том числе в онлайн-формате:</w:t>
      </w:r>
    </w:p>
    <w:p>
      <w:pPr>
        <w:pStyle w:val="Normal"/>
        <w:jc w:val="both"/>
        <w:rPr/>
      </w:pPr>
      <w:r>
        <w:rPr/>
        <w:t>- совещание библиотечных работников по итогам работы муниципальных библиотек в 2021 г.</w:t>
      </w:r>
    </w:p>
    <w:p>
      <w:pPr>
        <w:pStyle w:val="Normal"/>
        <w:jc w:val="both"/>
        <w:rPr/>
      </w:pPr>
      <w:r>
        <w:rPr/>
        <w:t>- совещание по переходу на профстандарты;</w:t>
      </w:r>
    </w:p>
    <w:p>
      <w:pPr>
        <w:pStyle w:val="Normal"/>
        <w:jc w:val="both"/>
        <w:rPr/>
      </w:pPr>
      <w:r>
        <w:rPr/>
        <w:t>-совещание «Подготовка к аттестации»;</w:t>
      </w:r>
    </w:p>
    <w:p>
      <w:pPr>
        <w:pStyle w:val="Normal"/>
        <w:jc w:val="both"/>
        <w:rPr/>
      </w:pPr>
      <w:r>
        <w:rPr/>
        <w:t>-вебинар «Оформление выставки»;</w:t>
      </w:r>
    </w:p>
    <w:p>
      <w:pPr>
        <w:pStyle w:val="Normal"/>
        <w:jc w:val="both"/>
        <w:rPr/>
      </w:pPr>
      <w:r>
        <w:rPr/>
        <w:t xml:space="preserve">-совещание по реализации проекта к 130-летию ЦБ им. М.В. Наумова; </w:t>
      </w:r>
    </w:p>
    <w:p>
      <w:pPr>
        <w:pStyle w:val="Normal"/>
        <w:jc w:val="both"/>
        <w:rPr/>
      </w:pPr>
      <w:r>
        <w:rPr/>
        <w:t>-совещание библиотечных работников по планированию деятельности муниципальных библиотек на 2023 го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и прогнозирование деятельности библиотек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Анализ основных показателей деятельности библиотек: объем и показатели качества муниципальной услуги, критерии результативности качества работы   МЦБ /ЦБС. </w:t>
      </w:r>
    </w:p>
    <w:p>
      <w:pPr>
        <w:pStyle w:val="Normal"/>
        <w:jc w:val="both"/>
        <w:rPr/>
      </w:pPr>
      <w:r>
        <w:rPr/>
        <w:t xml:space="preserve">- анализ выполнения муниципального задания, 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/>
        <w:t>ежемесячные анализы запланированных и проведённых мероприят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нализ годовых информационных и статистических отчетов и годовых планов библиотек. </w:t>
      </w:r>
    </w:p>
    <w:p>
      <w:pPr>
        <w:pStyle w:val="Normal"/>
        <w:jc w:val="both"/>
        <w:rPr/>
      </w:pPr>
      <w:r>
        <w:rPr>
          <w:i/>
        </w:rPr>
        <w:t xml:space="preserve">-  </w:t>
      </w:r>
      <w:r>
        <w:rPr/>
        <w:t>анализ годовых планов работы структурных подразделений;</w:t>
      </w:r>
    </w:p>
    <w:p>
      <w:pPr>
        <w:pStyle w:val="Normal"/>
        <w:rPr>
          <w:i/>
          <w:i/>
        </w:rPr>
      </w:pPr>
      <w:r>
        <w:rPr/>
        <w:t>- анализ годовых отчетов работы структурных подразделений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-Анализ уровня удовлетворенности качеством эффективности библиотечно-информационных услуг.</w:t>
      </w:r>
    </w:p>
    <w:p>
      <w:pPr>
        <w:pStyle w:val="Normal"/>
        <w:jc w:val="both"/>
        <w:rPr/>
      </w:pPr>
      <w:r>
        <w:rPr/>
        <w:t xml:space="preserve">- Анализ анкетирования жителей с целью выявления интересов и потребностей пользователей, их отношения к библиотеке; </w:t>
      </w:r>
    </w:p>
    <w:p>
      <w:pPr>
        <w:pStyle w:val="Normal"/>
        <w:jc w:val="both"/>
        <w:rPr/>
      </w:pPr>
      <w:r>
        <w:rPr/>
        <w:t>-Анализ анкетирования «Изучение удовлетворенности пользователей качеством библиотечных услуг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Анализ уровня удовлетворенности методическими услугами. </w:t>
      </w:r>
    </w:p>
    <w:p>
      <w:pPr>
        <w:pStyle w:val="Normal"/>
        <w:jc w:val="both"/>
        <w:rPr/>
      </w:pPr>
      <w:r>
        <w:rPr/>
        <w:t>- опрос «Оценка эффективности работы методического отдел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-Другие на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ение справочного аппарата методической службы</w:t>
      </w:r>
    </w:p>
    <w:p>
      <w:pPr>
        <w:pStyle w:val="Normal"/>
        <w:shd w:fill="FFFFFF" w:val="clear"/>
        <w:jc w:val="both"/>
        <w:rPr/>
      </w:pPr>
      <w:r>
        <w:rPr/>
        <w:t xml:space="preserve">- ведение картотеки сценариев; картотеки названий и картотеки методико-библиографических материалов; </w:t>
      </w:r>
    </w:p>
    <w:p>
      <w:pPr>
        <w:pStyle w:val="Normal"/>
        <w:shd w:fill="FFFFFF" w:val="clear"/>
        <w:jc w:val="both"/>
        <w:rPr/>
      </w:pPr>
      <w:r>
        <w:rPr/>
        <w:t>- создание картотеки опыта работы других библиотек;</w:t>
      </w:r>
    </w:p>
    <w:p>
      <w:pPr>
        <w:pStyle w:val="Normal"/>
        <w:shd w:fill="FFFFFF" w:val="clear"/>
        <w:jc w:val="both"/>
        <w:rPr/>
      </w:pPr>
      <w:r>
        <w:rPr/>
        <w:t xml:space="preserve">- пополнение папки материалов «Летопись библиотеки»; </w:t>
      </w:r>
    </w:p>
    <w:p>
      <w:pPr>
        <w:pStyle w:val="Normal"/>
        <w:shd w:fill="FFFFFF" w:val="clear"/>
        <w:jc w:val="both"/>
        <w:rPr/>
      </w:pPr>
      <w:r>
        <w:rPr/>
        <w:t xml:space="preserve">- оформление тематических подборок, методических материалов к знаменательным датам года; </w:t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/>
        <w:t>- пополнение стенда «Методический кейс».</w:t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3.4.2 Наиболее эффективные формы методической помощи</w:t>
      </w:r>
    </w:p>
    <w:p>
      <w:pPr>
        <w:pStyle w:val="Normal"/>
        <w:jc w:val="both"/>
        <w:rPr/>
      </w:pPr>
      <w:r>
        <w:rPr/>
        <w:t>-Тренинг «Теоретические и практические основы составления библиографической записи»;</w:t>
      </w:r>
    </w:p>
    <w:p>
      <w:pPr>
        <w:pStyle w:val="Normal"/>
        <w:jc w:val="both"/>
        <w:rPr/>
      </w:pPr>
      <w:r>
        <w:rPr/>
        <w:t>-Школа молодого библиотекаря «Первичное оформление новых поступлений» и «</w:t>
      </w:r>
      <w:r>
        <w:rPr>
          <w:rFonts w:eastAsia="Calibri"/>
        </w:rPr>
        <w:t>Оформление актов, взамен утерянных в библиотечные фонды. Ведение тетради учета книг, принятых от читателей.</w:t>
      </w:r>
      <w:r>
        <w:rPr/>
        <w:t>», «Учет удаленных пользовател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4.3 Система повышения квалификаци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Cs/>
          <w:kern w:val="2"/>
        </w:rPr>
        <w:t xml:space="preserve"> </w:t>
      </w:r>
      <w:r>
        <w:rPr>
          <w:b/>
        </w:rPr>
        <w:t>План мероприятия 2022г. системы повышения квалификации, организованный в рамках деятельности конкретной МЦБ/ЦБ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001"/>
        <w:gridCol w:w="1760"/>
        <w:gridCol w:w="1418"/>
        <w:gridCol w:w="1701"/>
        <w:gridCol w:w="1915"/>
      </w:tblGrid>
      <w:tr>
        <w:trPr>
          <w:trHeight w:val="408" w:hRule="atLeast"/>
        </w:trPr>
        <w:tc>
          <w:tcPr>
            <w:tcW w:w="6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30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Форма и название мероприятия СПК</w:t>
            </w:r>
          </w:p>
        </w:tc>
        <w:tc>
          <w:tcPr>
            <w:tcW w:w="1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Целевая группа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(начинающие библиотечные работники,   специалисты со стажем более 5 лет, руководители структурных подразделений и библиотек)  </w:t>
            </w:r>
          </w:p>
        </w:tc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Дата (месяц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проведения </w:t>
            </w:r>
          </w:p>
        </w:tc>
        <w:tc>
          <w:tcPr>
            <w:tcW w:w="1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Формат проведения (онлайн\офлайн)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рганизатор СП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может быть не только методическая служба, но и специалисты таких библиотечных направлений, как комплектование, библиография, дизайн,</w:t>
            </w:r>
            <w:r>
              <w:rPr>
                <w:rFonts w:eastAsia="Calibri"/>
                <w:i/>
                <w:sz w:val="22"/>
                <w:lang w:eastAsia="en-US"/>
              </w:rPr>
              <w:t xml:space="preserve"> автоматизация и т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30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60" w:leader="none"/>
              </w:tabs>
              <w:ind w:left="34" w:hanging="34"/>
              <w:jc w:val="both"/>
              <w:rPr/>
            </w:pPr>
            <w:r>
              <w:rPr/>
              <w:t>Семинар «Подведение итогов работы 2021 года»</w:t>
            </w:r>
          </w:p>
        </w:tc>
        <w:tc>
          <w:tcPr>
            <w:tcW w:w="1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Заведующие  отделами МЦБ, библиотекари, библиографы структурных подразделений</w:t>
            </w:r>
          </w:p>
        </w:tc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флайн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  <w:t>Л.В. Панкратова, заведующие отделами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30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Интеллект-релиз «Что нового делают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библиотеках мира? Топ-10 идей, которые хоч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 xml:space="preserve">«взять» в свою библиотеку»» </w:t>
            </w:r>
          </w:p>
        </w:tc>
        <w:tc>
          <w:tcPr>
            <w:tcW w:w="1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Заведующие отделами МЦБ,библиотекари отделов</w:t>
            </w:r>
          </w:p>
        </w:tc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  <w:t>Заведующий МБО Е.А. Хорунжая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30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Круглый стол «Библиотека, как развивающая среда нового поколения»</w:t>
            </w:r>
          </w:p>
        </w:tc>
        <w:tc>
          <w:tcPr>
            <w:tcW w:w="1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Заведующие  отделами МЦБ, библиотекари отделов</w:t>
            </w:r>
          </w:p>
        </w:tc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  <w:t>Заведующий МБО Хорунжая Е.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  <w:tc>
          <w:tcPr>
            <w:tcW w:w="30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Семинар «Формирование фондов библиотек, обслуживающих детей: современные требования, проблемы, тенденции».</w:t>
            </w:r>
          </w:p>
        </w:tc>
        <w:tc>
          <w:tcPr>
            <w:tcW w:w="1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Заведующие  отделами МЦБ, библиотекари отделов</w:t>
            </w:r>
          </w:p>
        </w:tc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  <w:t>Заведующий Ок и ол Лемешко Н.А.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</w:t>
            </w:r>
          </w:p>
        </w:tc>
        <w:tc>
          <w:tcPr>
            <w:tcW w:w="30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Семинар-практикум «Грамматика фантазии: применение методики сторителлинга в библиотеке»</w:t>
            </w:r>
          </w:p>
        </w:tc>
        <w:tc>
          <w:tcPr>
            <w:tcW w:w="1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Заведующие  отделами МЦБ, библиотекари отделов</w:t>
            </w:r>
          </w:p>
        </w:tc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190" w:leader="none"/>
              </w:tabs>
              <w:jc w:val="both"/>
              <w:rPr/>
            </w:pPr>
            <w:r>
              <w:rPr/>
              <w:t xml:space="preserve">Методист 1 категории  МБО Черкасова Т.Н. 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</w:t>
            </w:r>
          </w:p>
        </w:tc>
        <w:tc>
          <w:tcPr>
            <w:tcW w:w="30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Флэш-семинар «Молодежные акции уличного формата, из опыта работы библиотек»</w:t>
            </w:r>
          </w:p>
        </w:tc>
        <w:tc>
          <w:tcPr>
            <w:tcW w:w="1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Заведующие  отделами МЦБ, библиотекари структурных подразделений</w:t>
            </w:r>
          </w:p>
        </w:tc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190" w:leader="none"/>
              </w:tabs>
              <w:jc w:val="both"/>
              <w:rPr/>
            </w:pPr>
            <w:r>
              <w:rPr/>
              <w:t>Заведующий ОО Серова А.С.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7</w:t>
            </w:r>
          </w:p>
        </w:tc>
        <w:tc>
          <w:tcPr>
            <w:tcW w:w="30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Семинар «Современные подходы и новые формы в краеведческой работе библиотек»</w:t>
            </w:r>
          </w:p>
        </w:tc>
        <w:tc>
          <w:tcPr>
            <w:tcW w:w="1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Заведующие  отделами МЦБ, библиотекари структурных подразделений</w:t>
            </w:r>
          </w:p>
        </w:tc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  <w:t>Заведующий БЦПКИ Бекаева С.В.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</w:t>
            </w:r>
          </w:p>
        </w:tc>
        <w:tc>
          <w:tcPr>
            <w:tcW w:w="30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Семинар-тренинг «Интеллектуальные игры, как способ активизации интереса к чтению»</w:t>
            </w:r>
          </w:p>
        </w:tc>
        <w:tc>
          <w:tcPr>
            <w:tcW w:w="1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Заведующие  отделами МЦБ, библиотекари структурных подразделений</w:t>
            </w:r>
          </w:p>
        </w:tc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  <w:t xml:space="preserve">Методист 1 категогрии  МБО Черкасова Т.Н. 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9</w:t>
            </w:r>
          </w:p>
        </w:tc>
        <w:tc>
          <w:tcPr>
            <w:tcW w:w="30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>
                <w:bCs/>
                <w:highlight w:val="yellow"/>
              </w:rPr>
            </w:pPr>
            <w:r>
              <w:rPr/>
              <w:t>Семинар-практикум «Виртуальные сервисы для создания виртуальных выставок»</w:t>
            </w:r>
          </w:p>
        </w:tc>
        <w:tc>
          <w:tcPr>
            <w:tcW w:w="1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Заведующие отделами МЦБ.</w:t>
            </w:r>
          </w:p>
          <w:p>
            <w:pPr>
              <w:pStyle w:val="Normal"/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" w:leader="none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Заведующий МБО Хорунжая Е.А.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</w:t>
            </w:r>
          </w:p>
        </w:tc>
        <w:tc>
          <w:tcPr>
            <w:tcW w:w="30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</w:t>
            </w:r>
          </w:p>
          <w:p>
            <w:pPr>
              <w:pStyle w:val="Normal"/>
              <w:rPr/>
            </w:pPr>
            <w:r>
              <w:rPr/>
              <w:t>«Внедрение инноваций в практику деятельности библиотек. Обмен опытом»</w:t>
            </w:r>
          </w:p>
        </w:tc>
        <w:tc>
          <w:tcPr>
            <w:tcW w:w="1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Заведующие отделами МЦБ,</w:t>
            </w:r>
          </w:p>
          <w:p>
            <w:pPr>
              <w:pStyle w:val="Normal"/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  <w:t>Заведующий МБ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  <w:t>Хорунжая Е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ие в профессиональных конкурсах:</w:t>
      </w:r>
    </w:p>
    <w:tbl>
      <w:tblPr>
        <w:tblW w:w="97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3"/>
        <w:gridCol w:w="268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" w:leader="none"/>
              </w:tabs>
              <w:ind w:left="-284" w:hanging="28"/>
              <w:jc w:val="right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онкурс «Прима – библиотека»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роводится на основе отчетов с целью определения ведущей библиотеки год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Л.В. Панкр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Районный конкурс профессионального мастерства «Библиотечная Ник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ОО Серо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ластной конкурс «Библиотекарь – 2022 год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-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МБО Хорунжая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ластной конкурс на денежное поощрение на лучшего работника и учреждение культур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ст 1 категогрии  МБО Черкасова 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курс на лучшу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еативную авторскую разработк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родвижению книги и чт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 xml:space="preserve">Заведующий </w:t>
            </w:r>
            <w:r>
              <w:rPr>
                <w:rFonts w:eastAsia="Calibri"/>
              </w:rPr>
              <w:t>МБО Хорунжая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российский конкурс </w:t>
            </w:r>
            <w:r>
              <w:rPr>
                <w:rFonts w:eastAsia="Calibri"/>
                <w:bCs/>
              </w:rPr>
              <w:t>«Библиотекарь – 2022 год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-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Директор Панкрат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2022г. системы повышения квалификации за пределами деятельности конкретной МЦБ/ЦБС (областные курсы, региональные и федеральные программы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05"/>
        <w:gridCol w:w="3306"/>
        <w:gridCol w:w="1794"/>
        <w:gridCol w:w="193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учающего курса с указанием организатор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емый специалист (указывается  только должность и структурное подразделе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обуч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обучения (онлайн\офлайн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униципальная библиотека и пользователи в виртуальной среде: актуальные вопросы взаимодействия» Санкт-Петербургский государственный институт культуры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 библиотечно-информационного центра правовой и краеведческой информации Центральной библиотеки им. М.В. Наумо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ч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едиа-сопровождение и цифровые технологии продвижения учреждений культуры» Челябинский государственный институт </w:t>
            </w:r>
          </w:p>
          <w:p>
            <w:pPr>
              <w:pStyle w:val="Normal"/>
              <w:jc w:val="both"/>
              <w:rPr/>
            </w:pPr>
            <w:r>
              <w:rPr/>
              <w:t>культуры (ЧГИК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обслуживания Центральной библиотеки им. М.В. Наумо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ч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ые курсы повышения квалификации работников культуры и искусства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 Морозовского отде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ча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курсы повышения квалификации работников культуры и искусств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 Донского отде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ча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курсы повышения квалификации работников культуры и искусств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 Потаповского отде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ча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4.4 Документационное обеспечение библиотечной деятельности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 xml:space="preserve">Внесение изменений в локально-нормативную документацию в связи с введением профстандартов; должностные инструкции, трудовые договора. </w:t>
      </w:r>
    </w:p>
    <w:p>
      <w:pPr>
        <w:pStyle w:val="Normal"/>
        <w:jc w:val="both"/>
        <w:rPr/>
      </w:pPr>
      <w:r>
        <w:rPr/>
        <w:t>-Подписание колдоговора;</w:t>
      </w:r>
    </w:p>
    <w:p>
      <w:pPr>
        <w:pStyle w:val="Normal"/>
        <w:jc w:val="both"/>
        <w:rPr/>
      </w:pPr>
      <w:r>
        <w:rPr/>
        <w:t xml:space="preserve">-Разработка Положения о молодежном центре волонтеров; </w:t>
      </w:r>
    </w:p>
    <w:p>
      <w:pPr>
        <w:pStyle w:val="Normal"/>
        <w:jc w:val="both"/>
        <w:rPr/>
      </w:pPr>
      <w:r>
        <w:rPr/>
        <w:t>-Подготовка Положения об этических норм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4.5 Количество выездов</w:t>
      </w:r>
      <w:r>
        <w:rPr/>
        <w:t xml:space="preserve"> – 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4.4.6 Издательская деятельность. </w:t>
      </w:r>
      <w:r>
        <w:rPr>
          <w:i/>
        </w:rPr>
        <w:t xml:space="preserve"> 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558"/>
        <w:gridCol w:w="2001"/>
        <w:gridCol w:w="2151"/>
      </w:tblGrid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про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исполн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nlain-информирование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нижные новинк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БЦПКИ</w:t>
            </w:r>
          </w:p>
          <w:p>
            <w:pPr>
              <w:pStyle w:val="Normal"/>
              <w:rPr/>
            </w:pPr>
            <w:r>
              <w:rPr/>
              <w:t>Бекаева С.В.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ласительные билеты, грамоты, благодарности, афиш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ечение всего год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БЦПКИ</w:t>
            </w:r>
          </w:p>
          <w:p>
            <w:pPr>
              <w:pStyle w:val="Normal"/>
              <w:rPr/>
            </w:pPr>
            <w:r>
              <w:rPr/>
              <w:t>Чудинович Д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онный букле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мирный день безопасного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БЦПКИ</w:t>
            </w:r>
          </w:p>
          <w:p>
            <w:pPr>
              <w:pStyle w:val="Normal"/>
              <w:rPr/>
            </w:pPr>
            <w:r>
              <w:rPr/>
              <w:t>Чудинович Д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мирный день наук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БЦПКИ</w:t>
            </w:r>
          </w:p>
          <w:p>
            <w:pPr>
              <w:pStyle w:val="Normal"/>
              <w:rPr/>
            </w:pPr>
            <w:r>
              <w:rPr/>
              <w:t>Бекаева С.В.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рия книжных закладок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день книг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БЦПКИ</w:t>
            </w:r>
          </w:p>
          <w:p>
            <w:pPr>
              <w:pStyle w:val="Normal"/>
              <w:rPr/>
            </w:pPr>
            <w:r>
              <w:rPr/>
              <w:t>Чудинович Д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йджес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х имена – в истории район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БЦПКИ</w:t>
            </w:r>
          </w:p>
          <w:p>
            <w:pPr>
              <w:pStyle w:val="Normal"/>
              <w:rPr/>
            </w:pPr>
            <w:r>
              <w:rPr/>
              <w:t>Бекаева С.В.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мятк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интернета в Росси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БЦПКИ</w:t>
            </w:r>
          </w:p>
          <w:p>
            <w:pPr>
              <w:pStyle w:val="Normal"/>
              <w:rPr/>
            </w:pPr>
            <w:r>
              <w:rPr/>
              <w:t>Чудинович Д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Всемирный День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БЦПКИ</w:t>
            </w:r>
          </w:p>
          <w:p>
            <w:pPr>
              <w:pStyle w:val="Normal"/>
              <w:rPr/>
            </w:pPr>
            <w:r>
              <w:rPr/>
              <w:t>Бекаева С.В.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клет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«Профессиональные лайфхаки библиотекарей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ст 1 категогрии МБО Черкасова Т.Н.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мятк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«Работа в «облачных» сервисах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МБО Хорунжая Е.А.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ламная продукция по пропаганде библиотеки, её услуг и</w:t>
            </w:r>
          </w:p>
          <w:p>
            <w:pPr>
              <w:pStyle w:val="Normal"/>
              <w:rPr/>
            </w:pPr>
            <w:r>
              <w:rPr/>
              <w:t>мероприят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библиотеки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4.4.7. Проведение исследований по различным направлениям библиотечной деятельности </w:t>
      </w:r>
    </w:p>
    <w:p>
      <w:pPr>
        <w:pStyle w:val="Normal"/>
        <w:jc w:val="both"/>
        <w:rPr/>
      </w:pPr>
      <w:r>
        <w:rPr/>
        <w:t xml:space="preserve">- Разработка и поддержка проведения опросов, анкетирований по основным направлениям библиотечной деятельности: 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77"/>
        <w:gridCol w:w="2012"/>
        <w:gridCol w:w="1952"/>
        <w:gridCol w:w="25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форма исслед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 респонден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Интервьюирование «Твой взгляд на чтение – это учение, мучение или увлечение?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Донского отдела Василье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Опрос «Неоконченные предлож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4 клас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1 категории </w:t>
            </w:r>
          </w:p>
          <w:p>
            <w:pPr>
              <w:pStyle w:val="Normal"/>
              <w:rPr/>
            </w:pPr>
            <w:r>
              <w:rPr/>
              <w:t>Краснодонского отдела</w:t>
            </w:r>
          </w:p>
          <w:p>
            <w:pPr>
              <w:pStyle w:val="Normal"/>
              <w:rPr/>
            </w:pPr>
            <w:r>
              <w:rPr/>
              <w:t>Гончар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спресс – опрос «Читательские предпочт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льзователи библиоте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Библиотекарь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атегории Пирожковского отдел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одионова Н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кетирование «Семья 21 века и библиотек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, де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и Мичуринского отдела Самсонова Н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спресс – опрос «Да или нет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ведующий Лагутнинским отделом Хагай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5" w:leader="none"/>
              </w:tabs>
              <w:rPr/>
            </w:pPr>
            <w:r>
              <w:rPr/>
              <w:t>Интервьюирование «Книга или компьютер?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Студен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3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Библиотекарь 2 категор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Мичуринского отдела Самсонова Н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Мини опрос «Лучшая книга 2022 год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и отде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Донского отдела Васильева И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Квилт опрос «Почему вы не любите читать?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9 клас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1 категории </w:t>
            </w:r>
          </w:p>
          <w:p>
            <w:pPr>
              <w:pStyle w:val="Normal"/>
              <w:rPr/>
            </w:pPr>
            <w:r>
              <w:rPr/>
              <w:t>Краснодонского отдела</w:t>
            </w:r>
          </w:p>
          <w:p>
            <w:pPr>
              <w:pStyle w:val="Normal"/>
              <w:rPr/>
            </w:pPr>
            <w:r>
              <w:rPr/>
              <w:t>Гончар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Интервьюирование  «Электронная книга  или  книга на бумажном носителе. За и против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4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Библиотекарь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категории Мичуринского отдела Самсонова Н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иологическое исследование «Как бы жили мы без книг?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и начальной шко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Победенского отдела Конкина Н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Блиц – опрос «Какому жанру вы отдаете предпочтение в чтени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ая категория чита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right="-109" w:hanging="0"/>
              <w:rPr/>
            </w:pPr>
            <w:r>
              <w:rPr/>
              <w:t>Библиотекарь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right="-109" w:hanging="0"/>
              <w:rPr/>
            </w:pPr>
            <w:r>
              <w:rPr/>
              <w:t>категории Пирожковского отдела Родионова Н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Опрос-анкетирование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FF0000"/>
              </w:rPr>
            </w:pPr>
            <w:r>
              <w:rPr/>
              <w:t>«Прочитал сам, поделись с другом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color w:val="FF0000"/>
              </w:rPr>
            </w:pPr>
            <w:r>
              <w:rPr/>
              <w:t>Полюхович Е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5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тный опрос читател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5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Ваши предпочтения в чтении и любимые произведения?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 возрастные групп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и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блиотекарь Семёнкинского отде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кишева Н.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FF0000"/>
              </w:rPr>
            </w:pPr>
            <w:r>
              <w:rPr/>
              <w:t>Устный опрос</w:t>
            </w:r>
            <w:r>
              <w:rPr>
                <w:color w:val="FF0000"/>
              </w:rPr>
              <w:t xml:space="preserve"> </w:t>
            </w:r>
            <w:r>
              <w:rPr/>
              <w:t>«Лучшая книга современно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Библиотекарь 2 категории Морозовского отде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Бордачева Ю.П.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«Эти книги я люблю!»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ношество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Победенского отдела Конкина Н.Н.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прос «Какую книгу Вы возьмете с собой в будущее?»     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категории читателей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Победенского отдела Конкина Н.Н.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кетирование «Библиотека: взгляд молодёжи»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юношеств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Победенского отдела Конкина Н.Н.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suppressAutoHyphens w:val="true"/>
              <w:ind w:left="-142" w:hanging="0"/>
              <w:rPr>
                <w:rFonts w:eastAsia="Segoe U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egoe UI"/>
              </w:rPr>
              <w:t>1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5" w:leader="none"/>
                <w:tab w:val="left" w:pos="947" w:leader="none"/>
              </w:tabs>
              <w:suppressAutoHyphens w:val="true"/>
              <w:ind w:left="96" w:hanging="96"/>
              <w:rPr>
                <w:rFonts w:eastAsia="Segoe UI"/>
              </w:rPr>
            </w:pPr>
            <w:r>
              <w:rPr>
                <w:color w:val="000000"/>
                <w:lang w:eastAsia="ar-SA"/>
              </w:rPr>
              <w:t xml:space="preserve">«Либмоб» </w:t>
            </w:r>
            <w:r>
              <w:rPr>
                <w:lang w:eastAsia="ar-SA"/>
              </w:rPr>
              <w:t>«</w:t>
            </w:r>
            <w:r>
              <w:rPr>
                <w:color w:val="000000"/>
                <w:lang w:eastAsia="ar-SA"/>
              </w:rPr>
              <w:t>Как пройти в библиотеку»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" w:leader="none"/>
                <w:tab w:val="left" w:pos="947" w:leader="none"/>
              </w:tabs>
              <w:suppressAutoHyphens w:val="true"/>
              <w:ind w:left="100" w:hanging="142"/>
              <w:rPr>
                <w:rFonts w:eastAsia="Segoe UI"/>
              </w:rPr>
            </w:pPr>
            <w:r>
              <w:rPr>
                <w:rFonts w:eastAsia="Segoe UI"/>
              </w:rPr>
              <w:t>6-18 лет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>Ма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7" w:leader="none"/>
              </w:tabs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>Библиограф 2 категории РД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47" w:leader="none"/>
              </w:tabs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>Бердникова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ос « Что читали о войне?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сионе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грессовского отдела Фисак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прос </w:t>
            </w:r>
            <w:r>
              <w:rPr/>
              <w:t>«Откуда к нам пришла книг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се категории чита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Ию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Библиотекарь 1 категории Дубенцовского отде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Золотарева Л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5" w:leader="none"/>
                <w:tab w:val="left" w:pos="947" w:leader="none"/>
              </w:tabs>
              <w:suppressAutoHyphens w:val="true"/>
              <w:ind w:firstLine="14"/>
              <w:rPr>
                <w:rFonts w:eastAsia="Segoe UI"/>
              </w:rPr>
            </w:pPr>
            <w:r>
              <w:rPr>
                <w:rFonts w:eastAsia="Segoe UI"/>
              </w:rPr>
              <w:t>Оnline-анкетирование «Библиотека. Взгляд снизу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" w:leader="none"/>
                <w:tab w:val="left" w:pos="947" w:leader="none"/>
              </w:tabs>
              <w:suppressAutoHyphens w:val="true"/>
              <w:ind w:left="100" w:hanging="142"/>
              <w:rPr>
                <w:rFonts w:eastAsia="Segoe UI"/>
              </w:rPr>
            </w:pPr>
            <w:r>
              <w:rPr>
                <w:rFonts w:eastAsia="Segoe UI"/>
              </w:rPr>
              <w:t>6-14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>Ию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7" w:leader="none"/>
              </w:tabs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>Библиотекарь РД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47" w:leader="none"/>
              </w:tabs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>Воликова В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ос «Чтение в жизни детей и подростков – читателей библиотек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Читатели 5 - 9 клас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блиотекарь1 категории Потаповского отдел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5" w:leader="none"/>
              </w:tabs>
              <w:ind w:right="-98" w:hanging="0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5" w:leader="none"/>
              </w:tabs>
              <w:ind w:right="-98" w:hanging="0"/>
              <w:rPr>
                <w:shd w:fill="FFFFFF" w:val="clear"/>
              </w:rPr>
            </w:pPr>
            <w:r>
              <w:rPr>
                <w:color w:val="000000"/>
              </w:rPr>
              <w:t>«</w:t>
            </w:r>
            <w:r>
              <w:rPr/>
              <w:t>Выбор книг в библиотеке</w:t>
            </w:r>
            <w:r>
              <w:rPr>
                <w:color w:val="000000"/>
              </w:rPr>
              <w:t>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се категории чита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Сен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Библиотекарь 1 категории Дубенцовского отде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hd w:fill="FFFFFF" w:val="clear"/>
              </w:rPr>
            </w:pPr>
            <w:r>
              <w:rPr/>
              <w:t>Золотарева Л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ind w:left="-142" w:hanging="0"/>
              <w:rPr>
                <w:rFonts w:eastAsia="Segoe U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egoe UI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5" w:leader="none"/>
                <w:tab w:val="left" w:pos="947" w:leader="none"/>
              </w:tabs>
              <w:suppressAutoHyphens w:val="true"/>
              <w:ind w:firstLine="14"/>
              <w:rPr>
                <w:rFonts w:eastAsia="Segoe UI"/>
              </w:rPr>
            </w:pPr>
            <w:r>
              <w:rPr>
                <w:rFonts w:eastAsia="Segoe UI"/>
              </w:rPr>
              <w:t>Блиц-опрос «Что для Вас значит Интернет?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" w:leader="none"/>
                <w:tab w:val="left" w:pos="947" w:leader="none"/>
              </w:tabs>
              <w:suppressAutoHyphens w:val="true"/>
              <w:ind w:left="100" w:hanging="142"/>
              <w:rPr>
                <w:rFonts w:eastAsia="Segoe UI"/>
              </w:rPr>
            </w:pPr>
            <w:r>
              <w:rPr>
                <w:rFonts w:eastAsia="Segoe UI"/>
              </w:rPr>
              <w:t>6–16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7" w:leader="none"/>
              </w:tabs>
              <w:suppressAutoHyphens w:val="true"/>
              <w:ind w:left="96" w:hanging="0"/>
              <w:rPr>
                <w:rFonts w:eastAsia="Segoe UI"/>
              </w:rPr>
            </w:pPr>
            <w:r>
              <w:rPr>
                <w:rFonts w:eastAsia="Segoe UI"/>
              </w:rPr>
              <w:t>Сен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7" w:leader="none"/>
              </w:tabs>
              <w:suppressAutoHyphens w:val="true"/>
              <w:ind w:left="22" w:hanging="0"/>
              <w:rPr>
                <w:rFonts w:eastAsia="Segoe UI"/>
              </w:rPr>
            </w:pPr>
            <w:r>
              <w:rPr>
                <w:rFonts w:eastAsia="Segoe UI"/>
              </w:rPr>
              <w:t>Библиограф 2 категории РД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47" w:leader="none"/>
              </w:tabs>
              <w:suppressAutoHyphens w:val="true"/>
              <w:ind w:left="22" w:hanging="0"/>
              <w:rPr>
                <w:rFonts w:eastAsia="Segoe UI"/>
              </w:rPr>
            </w:pPr>
            <w:r>
              <w:rPr>
                <w:rFonts w:eastAsia="Segoe UI"/>
              </w:rPr>
              <w:t>Бердникова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color w:val="000000"/>
              </w:rPr>
            </w:pPr>
            <w:r>
              <w:rPr/>
              <w:t>Блиц опрос «Сколько книг ты прочитал летом?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Библиотекарь 2 категории Морозовского отдел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ордачева Ю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>
                <w:b/>
                <w:b/>
                <w:bCs/>
              </w:rPr>
            </w:pPr>
            <w:r>
              <w:rPr>
                <w:highlight w:val="white"/>
              </w:rPr>
              <w:t>Опрос</w:t>
            </w:r>
            <w:r>
              <w:rPr>
                <w:b/>
                <w:bCs/>
                <w:highlight w:val="white"/>
              </w:rPr>
              <w:t xml:space="preserve"> </w:t>
            </w:r>
            <w:r>
              <w:rPr>
                <w:color w:val="000000"/>
              </w:rPr>
              <w:t>«Литературные предпочтения людей пожилого возрас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зрослое на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к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Библиотекарь 1 категории Дубенцовского отде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Золотарева Л.И.</w:t>
            </w:r>
          </w:p>
        </w:tc>
      </w:tr>
      <w:tr>
        <w:trPr>
          <w:trHeight w:val="6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>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5" w:leader="none"/>
                <w:tab w:val="left" w:pos="947" w:leader="none"/>
              </w:tabs>
              <w:suppressAutoHyphens w:val="true"/>
              <w:ind w:left="-32" w:firstLine="14"/>
              <w:rPr>
                <w:rFonts w:eastAsia="Segoe UI"/>
              </w:rPr>
            </w:pPr>
            <w:r>
              <w:rPr>
                <w:rFonts w:eastAsia="Segoe UI"/>
              </w:rPr>
              <w:t>Оnline анкетирование «Мои предпочтения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5" w:leader="none"/>
                <w:tab w:val="left" w:pos="947" w:leader="none"/>
              </w:tabs>
              <w:suppressAutoHyphens w:val="true"/>
              <w:ind w:left="-32" w:firstLine="14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" w:leader="none"/>
                <w:tab w:val="left" w:pos="947" w:leader="none"/>
              </w:tabs>
              <w:suppressAutoHyphens w:val="true"/>
              <w:ind w:left="100" w:hanging="142"/>
              <w:rPr>
                <w:rFonts w:eastAsia="Segoe UI"/>
              </w:rPr>
            </w:pPr>
            <w:r>
              <w:rPr>
                <w:rFonts w:eastAsia="Segoe UI"/>
              </w:rPr>
              <w:t>6–16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7" w:leader="none"/>
              </w:tabs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>Ок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7" w:leader="none"/>
              </w:tabs>
              <w:suppressAutoHyphens w:val="true"/>
              <w:ind w:left="22" w:hanging="0"/>
              <w:rPr>
                <w:rFonts w:eastAsia="Segoe UI"/>
              </w:rPr>
            </w:pPr>
            <w:r>
              <w:rPr>
                <w:rFonts w:eastAsia="Segoe UI"/>
              </w:rPr>
              <w:t>Библиотекарь РД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47" w:leader="none"/>
              </w:tabs>
              <w:suppressAutoHyphens w:val="true"/>
              <w:ind w:left="22" w:hanging="0"/>
              <w:rPr>
                <w:rFonts w:eastAsia="Segoe UI"/>
              </w:rPr>
            </w:pPr>
            <w:r>
              <w:rPr>
                <w:rFonts w:eastAsia="Segoe UI"/>
              </w:rPr>
              <w:t>Воликова В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rPr/>
            </w:pPr>
            <w:r>
              <w:rPr/>
              <w:t>Анкета «Библиотека через 5 лет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ind w:left="-142" w:hanging="0"/>
              <w:rPr>
                <w:rFonts w:eastAsia="Segoe U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egoe UI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uppressAutoHyphens w:val="true"/>
              <w:ind w:left="49" w:hanging="0"/>
              <w:rPr>
                <w:rFonts w:eastAsia="Segoe UI"/>
              </w:rPr>
            </w:pPr>
            <w:r>
              <w:rPr>
                <w:rFonts w:eastAsia="Segoe UI"/>
              </w:rPr>
              <w:t>Анкетирование «Информационная культура лично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suppressAutoHyphens w:val="true"/>
              <w:ind w:left="100" w:hanging="142"/>
              <w:rPr>
                <w:rFonts w:eastAsia="Segoe UI"/>
              </w:rPr>
            </w:pPr>
            <w:r>
              <w:rPr>
                <w:rFonts w:eastAsia="Segoe UI"/>
              </w:rPr>
              <w:t>6–16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7" w:leader="none"/>
              </w:tabs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>Но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7" w:leader="none"/>
              </w:tabs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>Заведующий РД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47" w:leader="none"/>
              </w:tabs>
              <w:suppressAutoHyphens w:val="true"/>
              <w:rPr>
                <w:rFonts w:eastAsia="Segoe UI"/>
              </w:rPr>
            </w:pPr>
            <w:r>
              <w:rPr>
                <w:rFonts w:eastAsia="Segoe UI"/>
              </w:rPr>
              <w:t>Пузыревская Т.Н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Разработка анкетирований, опросов библиотечных специалистов, направленных на мониторинг состояния профессиональных компетенции, на выявление проблемных зон. </w:t>
      </w:r>
    </w:p>
    <w:p>
      <w:pPr>
        <w:pStyle w:val="Normal"/>
        <w:jc w:val="both"/>
        <w:rPr/>
      </w:pPr>
      <w:r>
        <w:rPr/>
        <w:t xml:space="preserve">- анкетирование «Профессия библиотекарь» (рассчитанное на библиотекарей всех категорий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5 </w:t>
      </w:r>
      <w:r>
        <w:rPr>
          <w:b/>
          <w:bCs/>
          <w:lang w:eastAsia="ar-SA"/>
        </w:rPr>
        <w:t xml:space="preserve">Рекламно-имиджевая деятельность </w:t>
      </w:r>
    </w:p>
    <w:p>
      <w:pPr>
        <w:pStyle w:val="Normal"/>
        <w:jc w:val="both"/>
        <w:rPr/>
      </w:pPr>
      <w:r>
        <w:rPr>
          <w:b/>
        </w:rPr>
        <w:t>- Освещение деятельности библиотек на различных интернет-платформах, в СМИ печатных и электронных, радио, теле-площадках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Освещение деятельности МЦБ планируется:</w:t>
      </w:r>
    </w:p>
    <w:p>
      <w:pPr>
        <w:pStyle w:val="Normal"/>
        <w:jc w:val="both"/>
        <w:rPr/>
      </w:pPr>
      <w:r>
        <w:rPr/>
        <w:t>- на официальном сайте Администрации Волгодонского района;</w:t>
      </w:r>
    </w:p>
    <w:p>
      <w:pPr>
        <w:pStyle w:val="Normal"/>
        <w:jc w:val="both"/>
        <w:rPr/>
      </w:pPr>
      <w:r>
        <w:rPr/>
        <w:t xml:space="preserve">- на официальном сайте МЦБ, </w:t>
      </w:r>
    </w:p>
    <w:p>
      <w:pPr>
        <w:pStyle w:val="Normal"/>
        <w:jc w:val="both"/>
        <w:rPr/>
      </w:pPr>
      <w:r>
        <w:rPr/>
        <w:t>-страницах и сообществах в социальных сетях МЦБ и структурных подразделений, ДГПБ, а также Администрации Волгодонского района,</w:t>
      </w:r>
    </w:p>
    <w:p>
      <w:pPr>
        <w:pStyle w:val="Normal"/>
        <w:jc w:val="both"/>
        <w:rPr/>
      </w:pPr>
      <w:r>
        <w:rPr/>
        <w:t>-в газете «Романовский вестник», в том числе на сайте и социальных сетях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- Инициативы по организации комфортного библиотечного пространства для пользователей:</w:t>
      </w: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39"/>
        <w:gridCol w:w="307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вание инициатив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менование отдела библиоте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оки исполн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формление Уголка краеведческой информации  «Краевед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ая библиоте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враль - апрель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ие краеведческого угол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грессовский отд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юнь-авгус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ие Уголка финансовой грамот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ибирьковский отде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раснодонский отде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епновский отд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Январь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онирование помещения для кружковой работ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ябичевский отде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еменкинский отд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Январь-февраль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арт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выставочного простран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 отдел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ечении всего год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>- Инициативы по развитию внутренней и внешней рекламы, издательской деятельности библиотек: оформление фасадов библиотечных изданий, граффити и т.д.</w:t>
      </w:r>
      <w:r>
        <w:rPr/>
        <w:t xml:space="preserve">; выпуск рекламных буклетов, афиш, плакатов,  оформление витражей и витрин, вывесок, досок информации и т.д.  </w:t>
      </w:r>
    </w:p>
    <w:tbl>
      <w:tblPr>
        <w:tblW w:w="94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5"/>
        <w:gridCol w:w="2865"/>
        <w:gridCol w:w="1804"/>
        <w:gridCol w:w="1918"/>
      </w:tblGrid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>
                <w:sz w:val="28"/>
                <w:szCs w:val="28"/>
              </w:rPr>
            </w:pPr>
            <w:r>
              <w:rPr/>
              <w:t>Форма 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>
                <w:sz w:val="28"/>
                <w:szCs w:val="28"/>
              </w:rPr>
            </w:pPr>
            <w:r>
              <w:rPr/>
              <w:t>Наз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>
                <w:sz w:val="28"/>
                <w:szCs w:val="28"/>
              </w:rPr>
            </w:pPr>
            <w:r>
              <w:rPr/>
              <w:t>Место провед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>
                <w:sz w:val="28"/>
                <w:szCs w:val="28"/>
              </w:rPr>
            </w:pPr>
            <w:r>
              <w:rPr/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нер наруж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Центральная библиотека им. М.В. Наумов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печатной продукции с использованием символики библиотеки: пригласительные билеты, грамоты, благодарности, афиш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 отде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новление досок информ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 отде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>Организация экскурсий по библиотеке.</w:t>
      </w:r>
    </w:p>
    <w:p>
      <w:pPr>
        <w:pStyle w:val="Normal"/>
        <w:jc w:val="both"/>
        <w:rPr/>
      </w:pPr>
      <w:r>
        <w:rPr/>
        <w:t xml:space="preserve">-День самоуправления </w:t>
      </w:r>
    </w:p>
    <w:p>
      <w:pPr>
        <w:pStyle w:val="Normal"/>
        <w:jc w:val="both"/>
        <w:rPr/>
      </w:pPr>
      <w:r>
        <w:rPr/>
        <w:t xml:space="preserve">- Проведение рекламных акций, направленных на популяризацию деятельности библиотек: </w:t>
      </w:r>
    </w:p>
    <w:tbl>
      <w:tblPr>
        <w:tblW w:w="94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1"/>
        <w:gridCol w:w="2686"/>
        <w:gridCol w:w="2252"/>
        <w:gridCol w:w="1873"/>
      </w:tblGrid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Форма меропри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Наз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292" w:hanging="0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87" w:hanging="0"/>
              <w:jc w:val="both"/>
              <w:rPr/>
            </w:pPr>
            <w:r>
              <w:rPr/>
              <w:t>«Библиотека знакомая и незнакома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Центральная библиоте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02.09.2022г.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87" w:hanging="0"/>
              <w:jc w:val="both"/>
              <w:rPr/>
            </w:pPr>
            <w:r>
              <w:rPr/>
              <w:t>«Знакомьтесь, библиотека!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Все отдел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05.09.2022г.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292" w:hanging="0"/>
              <w:jc w:val="both"/>
              <w:rPr/>
            </w:pPr>
            <w:r>
              <w:rPr/>
              <w:t>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87" w:hanging="0"/>
              <w:jc w:val="both"/>
              <w:rPr/>
            </w:pPr>
            <w:r>
              <w:rPr/>
              <w:t>«Всей семьёй в библиотеку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93" w:hanging="0"/>
              <w:jc w:val="both"/>
              <w:rPr/>
            </w:pPr>
            <w:r>
              <w:rPr/>
              <w:t>Прогрессовский от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15.05.2022г.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87" w:hanging="0"/>
              <w:jc w:val="both"/>
              <w:rPr/>
            </w:pPr>
            <w:r>
              <w:rPr/>
              <w:t>«Запиши в библиотеку</w:t>
            </w:r>
          </w:p>
          <w:p>
            <w:pPr>
              <w:pStyle w:val="Normal"/>
              <w:spacing w:lineRule="auto" w:line="256" w:before="0" w:after="160"/>
              <w:ind w:right="87" w:hanging="0"/>
              <w:jc w:val="both"/>
              <w:rPr/>
            </w:pPr>
            <w:r>
              <w:rPr/>
              <w:t>друг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Большовский от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28.03.2022г.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292" w:hanging="0"/>
              <w:jc w:val="both"/>
              <w:rPr/>
            </w:pPr>
            <w:r>
              <w:rPr/>
              <w:t>День дубле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87" w:hanging="0"/>
              <w:jc w:val="both"/>
              <w:rPr/>
            </w:pPr>
            <w:r>
              <w:rPr/>
              <w:t>«Сегодня читатель – завтра библиотекарь!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Центральная библиоте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/>
            </w:pPr>
            <w:r>
              <w:rPr/>
              <w:t>29.03.2022г.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292" w:hanging="0"/>
              <w:jc w:val="both"/>
              <w:rPr>
                <w:sz w:val="28"/>
                <w:szCs w:val="28"/>
              </w:rPr>
            </w:pPr>
            <w:r>
              <w:rPr/>
              <w:t>Медиа-экскурсия-презента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87" w:hanging="0"/>
              <w:jc w:val="both"/>
              <w:rPr/>
            </w:pPr>
            <w:r>
              <w:rPr/>
              <w:t>«Посети библиотеку не выходя из дома». Знакомство с Web-сайтом библиоте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/>
              <w:t>Центральная библиоте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right="-426" w:hanging="0"/>
              <w:jc w:val="both"/>
              <w:rPr>
                <w:sz w:val="28"/>
                <w:szCs w:val="28"/>
              </w:rPr>
            </w:pPr>
            <w:r>
              <w:rPr/>
              <w:t>12.09.2022г.</w:t>
            </w:r>
          </w:p>
        </w:tc>
      </w:tr>
    </w:tbl>
    <w:p>
      <w:pPr>
        <w:pStyle w:val="Normal"/>
        <w:rPr>
          <w:b/>
          <w:b/>
          <w:bCs/>
          <w:iCs/>
          <w:shd w:fill="F8F8F8" w:val="clear"/>
        </w:rPr>
      </w:pPr>
      <w:r>
        <w:rPr>
          <w:b/>
          <w:bCs/>
          <w:iCs/>
          <w:shd w:fill="F8F8F8" w:val="clear"/>
        </w:rPr>
      </w:r>
    </w:p>
    <w:p>
      <w:pPr>
        <w:pStyle w:val="Normal"/>
        <w:jc w:val="center"/>
        <w:rPr>
          <w:b/>
          <w:b/>
          <w:bCs/>
          <w:iCs/>
          <w:shd w:fill="F8F8F8" w:val="clear"/>
        </w:rPr>
      </w:pPr>
      <w:r>
        <w:rPr>
          <w:b/>
          <w:bCs/>
          <w:iCs/>
          <w:shd w:fill="F8F8F8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дры</w:t>
      </w:r>
    </w:p>
    <w:p>
      <w:pPr>
        <w:pStyle w:val="Normal"/>
        <w:rPr>
          <w:b/>
          <w:b/>
          <w:bCs/>
          <w:iCs/>
          <w:shd w:fill="F8F8F8" w:val="clear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 xml:space="preserve">- </w:t>
      </w:r>
      <w:r>
        <w:rPr>
          <w:bCs/>
          <w:i/>
        </w:rPr>
        <w:t xml:space="preserve">  Деятельность по мониторингу кадровой ситуации в рамках отдельной МЦБ/ЦБС, в том числе подготовка нормативных, рекомендательных документов по кадровому вопросу </w:t>
      </w:r>
    </w:p>
    <w:p>
      <w:pPr>
        <w:pStyle w:val="Normal"/>
        <w:jc w:val="both"/>
        <w:rPr/>
      </w:pPr>
      <w:r>
        <w:rPr/>
        <w:t xml:space="preserve">1. Мониторинг по выявлению и обучению сотрудников с непрофильным библиотечным образованием.  </w:t>
      </w:r>
    </w:p>
    <w:p>
      <w:pPr>
        <w:pStyle w:val="Normal"/>
        <w:jc w:val="both"/>
        <w:rPr/>
      </w:pPr>
      <w:r>
        <w:rPr/>
        <w:t>2. Обновить типовые форы должностных инструкций и трудовых договоров в связи с введением библиотечных стандартов;</w:t>
      </w:r>
    </w:p>
    <w:p>
      <w:pPr>
        <w:pStyle w:val="Normal"/>
        <w:jc w:val="both"/>
        <w:rPr/>
      </w:pPr>
      <w:r>
        <w:rPr/>
        <w:t>3.Мониторинг по выполнению нормативов и выявлению потери рабочего време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>
          <w:bCs/>
          <w:i/>
        </w:rPr>
        <w:t xml:space="preserve">Деятельность по </w:t>
      </w:r>
      <w:r>
        <w:rPr>
          <w:bCs/>
          <w:i/>
          <w:iCs/>
          <w:shd w:fill="F8F8F8" w:val="clear"/>
        </w:rPr>
        <w:t>набору персонала</w:t>
      </w:r>
      <w:r>
        <w:rPr>
          <w:bCs/>
          <w:i/>
        </w:rPr>
        <w:t xml:space="preserve">.  </w:t>
      </w:r>
    </w:p>
    <w:p>
      <w:pPr>
        <w:pStyle w:val="Normal"/>
        <w:jc w:val="both"/>
        <w:rPr/>
      </w:pPr>
      <w:r>
        <w:rPr/>
        <w:t>1. Подбор персонала по рекомендации сотрудников библиотеки;</w:t>
      </w:r>
    </w:p>
    <w:p>
      <w:pPr>
        <w:pStyle w:val="Normal"/>
        <w:jc w:val="both"/>
        <w:rPr/>
      </w:pPr>
      <w:r>
        <w:rPr/>
        <w:t xml:space="preserve">2. Поиск в сети интернет (размещение информации на официальном сайте МБУК ВР «МЦБ» им. М.В. Наумова  в разделе «Вакансии»), на портале Работа </w:t>
      </w:r>
      <w:r>
        <w:rPr>
          <w:lang w:val="en-US"/>
        </w:rPr>
        <w:t>hh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 xml:space="preserve">3. Поиск кандидатов посредством кадровых агентств и центра занятост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-   Деятельность по адаптации персонала</w:t>
      </w:r>
    </w:p>
    <w:p>
      <w:pPr>
        <w:pStyle w:val="Normal"/>
        <w:jc w:val="both"/>
        <w:rPr/>
      </w:pPr>
      <w:r>
        <w:rPr/>
        <w:t>1. Внесение изменений в программу наставничества и прикрепление профессионала-наставника к «новичкам»;</w:t>
      </w:r>
    </w:p>
    <w:p>
      <w:pPr>
        <w:pStyle w:val="Normal"/>
        <w:jc w:val="both"/>
        <w:rPr/>
      </w:pPr>
      <w:r>
        <w:rPr/>
        <w:t>2. Подготовка плана для индивидуальной работы молодых специалистов;</w:t>
      </w:r>
    </w:p>
    <w:p>
      <w:pPr>
        <w:pStyle w:val="Normal"/>
        <w:jc w:val="both"/>
        <w:rPr/>
      </w:pPr>
      <w:r>
        <w:rPr/>
        <w:t>3.Проведение ежеквартально цикла обучающих мероприятий «Школа молодого библиотекаря».</w:t>
      </w:r>
    </w:p>
    <w:p>
      <w:pPr>
        <w:pStyle w:val="Normal"/>
        <w:jc w:val="both"/>
        <w:rPr/>
      </w:pPr>
      <w:r>
        <w:rPr/>
        <w:t>4.Совет при директоре «Окончание испытательного срока у новичков»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еятельность по мотивации библиотечного персонала.</w:t>
      </w:r>
    </w:p>
    <w:p>
      <w:pPr>
        <w:pStyle w:val="Normal"/>
        <w:jc w:val="both"/>
        <w:rPr/>
      </w:pPr>
      <w:r>
        <w:rPr/>
        <w:t>1. Проведение мониторинга мотивации персонала на общие результаты работы.</w:t>
      </w:r>
    </w:p>
    <w:p>
      <w:pPr>
        <w:pStyle w:val="Normal"/>
        <w:jc w:val="both"/>
        <w:rPr/>
      </w:pPr>
      <w:r>
        <w:rPr/>
        <w:t>2. Проведение анкетирования, направленного на   изучение мотивации и трудовых ценностей;</w:t>
      </w:r>
    </w:p>
    <w:p>
      <w:pPr>
        <w:pStyle w:val="Normal"/>
        <w:jc w:val="both"/>
        <w:rPr/>
      </w:pPr>
      <w:r>
        <w:rPr/>
        <w:t>3. Проведение опроса для определения источников мотивации.</w:t>
      </w:r>
    </w:p>
    <w:p>
      <w:pPr>
        <w:pStyle w:val="Normal"/>
        <w:jc w:val="both"/>
        <w:rPr/>
      </w:pPr>
      <w:r>
        <w:rPr/>
        <w:t>4.Проведение совместных творческих мероприятий с библиотекарями структурных подразделений. Выезды в музеи, театр, совместный туристический отды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кументные фонд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ование, организация, сохранность</w:t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ind w:left="360" w:firstLine="633"/>
        <w:rPr>
          <w:b/>
          <w:b/>
        </w:rPr>
      </w:pPr>
      <w:r>
        <w:rPr>
          <w:b/>
        </w:rPr>
        <w:t>Комплектование фонда</w:t>
      </w:r>
    </w:p>
    <w:p>
      <w:pPr>
        <w:pStyle w:val="Normal"/>
        <w:shd w:fill="FFFFFF" w:val="clear"/>
        <w:ind w:left="360" w:firstLine="349"/>
        <w:jc w:val="both"/>
        <w:rPr/>
      </w:pPr>
      <w:r>
        <w:rPr/>
        <w:t>Эффективное формирование фонда – одна из важнейших составляющих развития библиотеки, а совершенствование комплектования, является одной из основных задач, стоящих перед нашей библиотекой и ее отделами.</w:t>
      </w:r>
    </w:p>
    <w:p>
      <w:pPr>
        <w:pStyle w:val="Normal"/>
        <w:shd w:fill="FFFFFF" w:val="clear"/>
        <w:ind w:left="360" w:firstLine="349"/>
        <w:jc w:val="both"/>
        <w:rPr/>
      </w:pPr>
      <w:r>
        <w:rPr/>
        <w:t>В 2022 году плановое значение новых поступлений, составляет 4500 экземпляров книжного фонда, за счёт всех уровней бюджета и пожертвований физических лиц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Использование финансовых средств на комплектование в расчете н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ЦБ (ЦБС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ну библиоте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ного чита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ного ж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1,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26</w:t>
            </w:r>
          </w:p>
        </w:tc>
      </w:tr>
    </w:tbl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3 Подписка периодических изданий</w:t>
      </w:r>
    </w:p>
    <w:p>
      <w:pPr>
        <w:pStyle w:val="Normal"/>
        <w:ind w:left="-426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616"/>
        <w:gridCol w:w="2629"/>
      </w:tblGrid>
      <w:tr>
        <w:trPr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 докумен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й</w:t>
            </w:r>
          </w:p>
        </w:tc>
      </w:tr>
      <w:tr>
        <w:trPr>
          <w:trHeight w:val="593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-е п/г </w:t>
            </w:r>
            <w:r>
              <w:rPr>
                <w:b/>
                <w:bCs/>
                <w:i/>
              </w:rPr>
              <w:t>текущего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е п/г </w:t>
            </w:r>
            <w:r>
              <w:rPr>
                <w:b/>
                <w:bCs/>
                <w:i/>
              </w:rPr>
              <w:t>следующего год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 (всего)</w:t>
            </w:r>
          </w:p>
          <w:p>
            <w:pPr>
              <w:pStyle w:val="Normal"/>
              <w:jc w:val="both"/>
              <w:rPr/>
            </w:pPr>
            <w:r>
              <w:rPr/>
              <w:t>Из них областны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ЖУРНАЛОВ (всего)        </w:t>
            </w:r>
          </w:p>
          <w:p>
            <w:pPr>
              <w:pStyle w:val="Normal"/>
              <w:jc w:val="both"/>
              <w:rPr/>
            </w:pPr>
            <w:r>
              <w:rPr/>
              <w:t>Из них областны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ТОГО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5.4 Отраслевой поток новых документ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855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3712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Отраслевой пото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от общего количест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ые (общественные) и гуманитарные наук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Естественные науки                            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Технические и сельскохозяйственные наук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скусствознание, физическая культура и спор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чи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Heading2"/>
        <w:ind w:firstLine="426"/>
        <w:rPr>
          <w:b/>
          <w:b/>
          <w:sz w:val="24"/>
        </w:rPr>
      </w:pPr>
      <w:r>
        <w:rPr>
          <w:b/>
          <w:sz w:val="24"/>
        </w:rPr>
        <w:t>5.5 Источники документоснабжения</w:t>
      </w:r>
    </w:p>
    <w:p>
      <w:pPr>
        <w:pStyle w:val="Normal"/>
        <w:ind w:firstLine="4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both"/>
        <w:rPr>
          <w:b/>
          <w:b/>
        </w:rPr>
      </w:pPr>
      <w:r>
        <w:rPr/>
        <w:t xml:space="preserve">В 2022 году приобретение книг, так же, как и в предыдущем году будет проводиться в рамках Федерального закона "О контрактной системе в сфере закупок товаров, работ, услуг для обеспечения государственных и муниципальных нужд" от 05.04.2013 N 44-ФЗ на Портале закупок малого объема путем рассмотрения предлож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5.6. Работа по изучению использования документного фонд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За период 2022 года фонды библиотек Волгодонского района планируется увеличить число новых поступлений по различным отраслям знаний.</w:t>
      </w:r>
    </w:p>
    <w:p>
      <w:pPr>
        <w:pStyle w:val="Normal"/>
        <w:ind w:firstLine="426"/>
        <w:jc w:val="both"/>
        <w:rPr/>
      </w:pPr>
      <w:r>
        <w:rPr/>
        <w:t xml:space="preserve">Так же, не исключением этот года станет и для анализа используемыми отделами фонда. Книгообеспеченность в 2022 году планируется на уровне прошлого года   от 12,6 до 12,9, что является выше среднего показателя по муниципальным библиотекам РО, читаемость - 19,3.  </w:t>
      </w:r>
    </w:p>
    <w:p>
      <w:pPr>
        <w:pStyle w:val="Normal"/>
        <w:ind w:firstLine="426"/>
        <w:jc w:val="both"/>
        <w:rPr/>
      </w:pPr>
      <w:r>
        <w:rPr/>
        <w:t xml:space="preserve">Ведётся подготовка к списанию литературы в Краснодонском, Прогрессовском, Савельевском, Лагутнинском отделах МБУК ВР «МЦБ» им. М.В. Наумова. Процент обновления библиотечного фонда предположительно составит 2,3, что на 0,5 % больше, чем за предыдущие годы. Из этого следует, что фонды библиотек обновляются и повышают читательский спро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5.7 Работа по сохранности фонда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/>
        <w:t xml:space="preserve">          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2022 году планируется</w:t>
      </w:r>
      <w:r>
        <w:rPr/>
        <w:t xml:space="preserve"> выполнение полного комплекса противопожарных мероприятий, исключающих возможность возникновения пожаров и обеспечивающих безопасность людей, находящихся в библиотеке и книжного фонда. Ежемесячно планируется проведение инструктажей работников действиям при возникновении пожара, особое внимание на своевременность вызова пожарной охраны, правильность использования средств пожаротушения и индивидуальной защиты. Так же будут проводится занятия с целью отработки и закрепления практических навыков по организации эвакуации людей.  При оформлении на работу новых сотрудников будет проводится вводный и первичный инструктаж о мерах пожарной безопасности. Ежегодно заключается договор на техническое обслуживание систем пожарной безопасности для своевременного ремонта и наладки пожарной сигнализации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9"/>
          <w:tab w:val="left" w:pos="1650" w:leader="none"/>
        </w:tabs>
        <w:ind w:firstLine="426"/>
        <w:rPr>
          <w:b/>
          <w:b/>
        </w:rPr>
      </w:pPr>
      <w:r>
        <w:rPr>
          <w:b/>
        </w:rPr>
        <w:t>5.8   Проверка библиотечного фонда</w:t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319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ЦБ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ыдущий переу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ереучета</w:t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гутнен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ен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2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9 Работа с отказ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Ежегодно </w:t>
      </w:r>
      <w:r>
        <w:rPr>
          <w:rFonts w:cs="Times New Roman CYR" w:ascii="Times New Roman CYR" w:hAnsi="Times New Roman CYR"/>
        </w:rPr>
        <w:t>основной задачей библиотеки является обеспечение выполнения всех библиотечных услуг, оперативность и качество обслуживания, а значит недопущение отказов. А одна из причин отказов на книги как раз их несвоевременный возврат некоторыми пользователями библиотеки.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уальна проблема читателей-задолжников и для Межпоселенческой Центральной библиотеки им.М.В.Наумова и её отделов.  И вернуть книги в библиотеку иногда требует немалого труда и обязательных мероприятий, поэтому ежегодно планируется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ощрение лучших читателей. С этой целью в конце года будет организован и пройдет конкурс на лучшего читател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 CYR" w:ascii="Times New Roman CYR" w:hAnsi="Times New Roman CYR"/>
        </w:rPr>
        <w:t>- проведение «Недель возвращенной книги» два раза в год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 CYR" w:ascii="Times New Roman CYR" w:hAnsi="Times New Roman CYR"/>
        </w:rPr>
        <w:t>- оповещение задолжников по телефон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 CYR" w:ascii="Times New Roman CYR" w:hAnsi="Times New Roman CYR"/>
        </w:rPr>
        <w:t>- возмещение неустойки книгами из личной библиотек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 CYR" w:ascii="Times New Roman CYR" w:hAnsi="Times New Roman CYR"/>
        </w:rPr>
        <w:t>- индивидуальные беседы с пользователями при записи о важности своевременного возврата литературы, разъяснительная, профилактическая работа по предупреждению нарушений Правил пользования библиотекой;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ая работа достаточно сложна и кропотлива, но действенна, так как ведется настойчиво и систематически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left="737" w:hanging="31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0  Комплектование фонда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й библиотеки района/гор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4395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к-т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назв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азет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1 Местный обязательный экземпля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Отразить всю текущую подписку на периодические издания в Сводном каталоге периодических изданий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425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минар-практикум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425"/>
        <w:jc w:val="both"/>
        <w:rPr/>
      </w:pPr>
      <w:r>
        <w:rPr/>
        <w:t xml:space="preserve">   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23"/>
        <w:gridCol w:w="2160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800" w:leader="none"/>
              </w:tabs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луш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руктурное подразделение, ответственное за провед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04.20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«Формирование фондов библиотек, обслуживающих детей: современные требования, проблемы, тенден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Специалисты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иблиотекарь-каталогизатор 2 категор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" w:leader="none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 и ол Паршина Е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7.20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Проблемы корпоративного взаимодействия библиотек рег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Специалисты ЦБ и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" w:leader="none"/>
                <w:tab w:val="left" w:pos="993" w:leader="none"/>
              </w:tabs>
              <w:rPr/>
            </w:pPr>
            <w:r>
              <w:rPr/>
              <w:t xml:space="preserve">Заведующий Ок и о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" w:leader="none"/>
                <w:tab w:val="left" w:pos="993" w:leader="none"/>
              </w:tabs>
              <w:rPr/>
            </w:pPr>
            <w:r>
              <w:rPr/>
              <w:t>Лемешко Н.А. Заведующий ОО Серова А.С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0" w:leader="none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425"/>
        <w:jc w:val="both"/>
        <w:rPr>
          <w:b/>
          <w:b/>
        </w:rPr>
      </w:pPr>
      <w:r>
        <w:rPr>
          <w:b/>
        </w:rPr>
        <w:t xml:space="preserve">Количество выездов - 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7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686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фик выездов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ен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чев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енцов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ессов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6. Автоматизация библиотечных процессов</w:t>
      </w:r>
    </w:p>
    <w:p>
      <w:pPr>
        <w:pStyle w:val="Normal"/>
        <w:widowControl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2022 году основной упор в деятельности отдела будет направлен на обновление компьютерного парка МБУК ВР «МЦБ» им. М.В. Наумова, а также ежегодного увеличения доли библиотечного фонда в СК Р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6.1</w:t>
      </w:r>
      <w:r>
        <w:rPr/>
        <w:t xml:space="preserve"> </w:t>
      </w:r>
      <w:r>
        <w:rPr>
          <w:b/>
          <w:bCs/>
        </w:rPr>
        <w:t>Корпоративное взаимодействие библиотек Ростовской области*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Продолжить работу в Сводном каталоге Ростовской области. 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8677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01"/>
        <w:gridCol w:w="1984"/>
        <w:gridCol w:w="1701"/>
        <w:gridCol w:w="1560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2021 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тро каталогизация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наиме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наиме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экземпляров</w:t>
            </w:r>
          </w:p>
        </w:tc>
      </w:tr>
      <w:tr>
        <w:trPr>
          <w:trHeight w:val="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7. Обслуживание пользовател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rPr/>
      </w:pPr>
      <w:r>
        <w:rPr/>
        <w:t xml:space="preserve">Основные показатели деятельности МЦБ/ ЦБС. 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935"/>
        <w:gridCol w:w="989"/>
        <w:gridCol w:w="1080"/>
        <w:gridCol w:w="905"/>
        <w:gridCol w:w="1080"/>
        <w:gridCol w:w="1050"/>
        <w:gridCol w:w="1143"/>
        <w:gridCol w:w="983"/>
      </w:tblGrid>
      <w:tr>
        <w:trPr>
          <w:trHeight w:val="336" w:hRule="exac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3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9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92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44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8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20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4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9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0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справок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1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льтурно-просветительски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динамики кол-ва библиографических записей в СКР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дивидуальная работа с читателями:</w:t>
      </w:r>
    </w:p>
    <w:p>
      <w:pPr>
        <w:pStyle w:val="Normal"/>
        <w:ind w:firstLine="709"/>
        <w:jc w:val="both"/>
        <w:rPr/>
      </w:pPr>
      <w:r>
        <w:rPr/>
        <w:t>В течение года будут проведены:</w:t>
      </w:r>
    </w:p>
    <w:p>
      <w:pPr>
        <w:pStyle w:val="Normal"/>
        <w:ind w:firstLine="709"/>
        <w:jc w:val="both"/>
        <w:rPr/>
      </w:pPr>
      <w:r>
        <w:rPr/>
        <w:t>- индивидуальные консультации при записи в библиотеку «Знакомство с правилами пользования библиотекой»,</w:t>
      </w:r>
    </w:p>
    <w:p>
      <w:pPr>
        <w:pStyle w:val="Normal"/>
        <w:ind w:firstLine="709"/>
        <w:jc w:val="both"/>
        <w:rPr/>
      </w:pPr>
      <w:r>
        <w:rPr/>
        <w:t>- рекомендательные беседы при выборе книг «Хочешь ли ты узнать?»</w:t>
      </w:r>
    </w:p>
    <w:p>
      <w:pPr>
        <w:pStyle w:val="Normal"/>
        <w:ind w:firstLine="709"/>
        <w:jc w:val="both"/>
        <w:rPr/>
      </w:pPr>
      <w:r>
        <w:rPr/>
        <w:t>- беседы о прочитанном и составление рекомендательных списков литературы «Что читать дальше?»</w:t>
      </w:r>
    </w:p>
    <w:p>
      <w:pPr>
        <w:pStyle w:val="Normal"/>
        <w:ind w:firstLine="709"/>
        <w:jc w:val="both"/>
        <w:rPr/>
      </w:pPr>
      <w:r>
        <w:rPr/>
        <w:t>- анализ читательских формуляров «Лучший читатель года» и «Следи за задолженностью».</w:t>
      </w:r>
    </w:p>
    <w:p>
      <w:pPr>
        <w:pStyle w:val="Normal"/>
        <w:ind w:firstLine="709"/>
        <w:jc w:val="both"/>
        <w:rPr/>
      </w:pPr>
      <w:r>
        <w:rPr/>
        <w:t xml:space="preserve">С целью изучения интересов и запросов читателей запланированы индивидуальные беседы: «Эта книга интересна», «Путешествие по книжным полкам», «Прочти эту книгу, она интересна!», «Познакомьтесь – это актуально». </w:t>
      </w:r>
    </w:p>
    <w:p>
      <w:pPr>
        <w:pStyle w:val="Normal"/>
        <w:ind w:firstLine="709"/>
        <w:jc w:val="both"/>
        <w:rPr/>
      </w:pPr>
      <w:r>
        <w:rPr/>
        <w:t xml:space="preserve">Для улучшения показателей и эффективного взаимодействия с читателями решено провести: </w:t>
      </w:r>
    </w:p>
    <w:p>
      <w:pPr>
        <w:pStyle w:val="Normal"/>
        <w:ind w:firstLine="709"/>
        <w:jc w:val="both"/>
        <w:rPr/>
      </w:pPr>
      <w:r>
        <w:rPr/>
        <w:t>- опросы «Как повысить качество чтения?» «Заменит ли книгу интернет?»; «Чем библиотеки могут быть полезны району»;</w:t>
      </w:r>
    </w:p>
    <w:p>
      <w:pPr>
        <w:pStyle w:val="Normal"/>
        <w:ind w:firstLine="709"/>
        <w:jc w:val="both"/>
        <w:rPr/>
      </w:pPr>
      <w:r>
        <w:rPr/>
        <w:t>- анкетирования «Какой должна быть библиотека?»; «Библиотека глазами молодых читателей»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/>
        <w:t>- экскурсии «По библиотечным лабиринтам», «В страну не прочитанных книг»; «А у нас все для Вас»; «Вас приглашает библиотека»; «В библиотеку за знаниям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Также приняты к разработке: информационный стенд «Библиотечная жизнь района», альбом «Библиотеки в объективе» и бюллетень новых поступлений «По страницам библиотечной прессы».</w:t>
      </w:r>
    </w:p>
    <w:p>
      <w:pPr>
        <w:pStyle w:val="Normal"/>
        <w:numPr>
          <w:ilvl w:val="1"/>
          <w:numId w:val="8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</w:rPr>
      </w:pPr>
      <w:r>
        <w:rPr>
          <w:b/>
        </w:rPr>
        <w:t>Работа по целевым программам, проектам</w:t>
      </w:r>
    </w:p>
    <w:p>
      <w:pPr>
        <w:pStyle w:val="Normal"/>
        <w:suppressAutoHyphens w:val="true"/>
        <w:ind w:left="142" w:right="-1" w:firstLine="425"/>
        <w:jc w:val="both"/>
        <w:rPr/>
      </w:pPr>
      <w:r>
        <w:rPr/>
        <w:t xml:space="preserve"> </w:t>
      </w:r>
      <w:r>
        <w:rPr/>
        <w:t>В 2022 году библиотеки «МЦБ» продолжают работать по программам и проектам, основная цель которых – формирование и удовлетворение потребностей читателей в интеллектуальном и духовном росте, самопознании и самообразовании; приобщение детей к чтению, к мировой и национальной культуре; пропаганда ценности чтения и книги, формирование библиотеки как информационного центра, способного дать пользователю</w:t>
      </w:r>
    </w:p>
    <w:p>
      <w:pPr>
        <w:pStyle w:val="Normal"/>
        <w:suppressAutoHyphens w:val="true"/>
        <w:ind w:left="142" w:right="-1" w:hanging="0"/>
        <w:jc w:val="both"/>
        <w:rPr/>
      </w:pPr>
      <w:r>
        <w:rPr/>
        <w:t>необходимую информацию в удобной и доступной для него форме, развить его информационную и читательскую культуру.</w:t>
      </w:r>
    </w:p>
    <w:p>
      <w:pPr>
        <w:pStyle w:val="Normal"/>
        <w:suppressAutoHyphens w:val="true"/>
        <w:ind w:left="567" w:right="-1" w:hanging="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44"/>
        <w:gridCol w:w="2244"/>
        <w:gridCol w:w="2452"/>
        <w:gridCol w:w="2268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 xml:space="preserve">Наименование проекта/программы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Тематическое направление проекта/программ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Библиотека-разработчик проекта/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Сроки реализации проекта/программ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Проект «Мы дружим с русским языком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поддержка изучения и усвоения русской речи  детьми-билингвам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Донско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2019-202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Проект «Наполни сердце вдохновеньем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Продвижение книги и чт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Потапов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2018-202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проект «Библиотечный дворик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Повышение имиджа библиотеки среди насел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Лагутнен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2020-202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Проект  «Герои в нашей памяти живут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Воспитание у подрастающего поколения  чувства патриотиз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Центральная библиотека им. М.В. Нау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2018-202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highlight w:val="green"/>
              </w:rPr>
            </w:pPr>
            <w:r>
              <w:rPr/>
              <w:t>Партийный проект  «Лишь слову жизнь дана…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Продвижение книги и чт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Центральная библиотека им. М.В. Нау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2017-202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Проект «Чтение-счастье позна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Продвижение книги и чт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Центральная библиотека им. М.В. Нау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2018- 2023</w:t>
            </w:r>
          </w:p>
        </w:tc>
      </w:tr>
    </w:tbl>
    <w:p>
      <w:pPr>
        <w:pStyle w:val="Normal"/>
        <w:suppressAutoHyphens w:val="true"/>
        <w:ind w:right="-1" w:hanging="0"/>
        <w:jc w:val="both"/>
        <w:rPr/>
      </w:pPr>
      <w:r>
        <w:rPr/>
      </w:r>
    </w:p>
    <w:p>
      <w:pPr>
        <w:pStyle w:val="Normal"/>
        <w:suppressAutoHyphens w:val="true"/>
        <w:ind w:left="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67" w:right="-1" w:hanging="0"/>
        <w:jc w:val="center"/>
        <w:rPr>
          <w:b/>
          <w:b/>
        </w:rPr>
      </w:pPr>
      <w:r>
        <w:rPr>
          <w:b/>
        </w:rPr>
        <w:t>Мемориально-музейная деятельность библиотек</w:t>
      </w:r>
    </w:p>
    <w:p>
      <w:pPr>
        <w:pStyle w:val="Normal"/>
        <w:suppressAutoHyphens w:val="true"/>
        <w:ind w:left="567" w:right="-1" w:hanging="0"/>
        <w:jc w:val="both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3420"/>
        <w:gridCol w:w="2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емориального уголка (экспози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ематическая направленность мемориального уголка (экспозиции)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-организатор мемориального уголка (экспози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рои в нашей памяти живу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музей жизненного пути ветерана ВОВ, почетного работника библиотечного дела Р.Е. Гладково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им. М.В. Наум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Работа с читателями по основным тематическим направлениям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разде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ажданско-патриотическое воспит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00"/>
        <w:gridCol w:w="1390"/>
        <w:gridCol w:w="1985"/>
        <w:gridCol w:w="436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оведения (конкретный месяц, желательна д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 (указать библиотеку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иблиотека, партнерская организация), если мероприятие проходит в онлайн-формате, указать ссылку на интернет-платформу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об  отечественной истории, национальных традициях, в том числе  развитие  знаний о традициях  русской православной культур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кл информации о жизни и деятельности знаменитых полководцев, ученых, политических деятелей.              «История России в лицах и судьба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УК ВР «МЦБ» им. М.В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 истор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 Святой Руси мы сердце обрел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www.facebook.com/ https://www.instagram.com/ https://vk.com/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интервью  «День памяти воинов-интернационалистов»</w:t>
              <w:tab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час патриотического просвещения          «Своим — всё, врагам — по закону»  315 лет назад Петр 1 издал указ о защите Отечества</w:t>
              <w:tab/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туальное путешествие «Люблю тебя, Петра творенье, люблю твой строгий, стройный вид...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час «Памятник – это слово «память»» (Международный день памятников и исторических мес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ческий урок-портрет «На троне вечный бы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ник» (350 лет российскому императору Петру 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8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нской отде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любознательного читателя «О, Петр Первый! Во всем ты первый</w:t>
            </w:r>
            <w:r>
              <w:rPr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ok.ru/fee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оэтический час «Светла от берёз Росс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триотический час «Россия – Родина моя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ое погружение «Кто с мечом к нам придет…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right="51" w:hanging="0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 xml:space="preserve">Час </w:t>
            </w:r>
            <w:r>
              <w:rPr>
                <w:color w:val="111111"/>
                <w:kern w:val="2"/>
                <w:sz w:val="22"/>
                <w:szCs w:val="22"/>
                <w:lang w:eastAsia="zh-CN" w:bidi="hi-IN"/>
              </w:rPr>
              <w:t>геральдик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111111"/>
                <w:kern w:val="2"/>
                <w:sz w:val="22"/>
                <w:szCs w:val="22"/>
                <w:lang w:eastAsia="zh-CN" w:bidi="hi-IN"/>
              </w:rPr>
              <w:t xml:space="preserve">«Флаг– государственная святыня 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111111"/>
                <w:kern w:val="2"/>
                <w:sz w:val="22"/>
                <w:szCs w:val="22"/>
                <w:lang w:eastAsia="zh-CN" w:bidi="hi-IN"/>
              </w:rPr>
              <w:t>22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  <w:t>Сибирьк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  <w:t>Сибирьк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журна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ри символа на фоне ис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ческий час «История флага РФ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б-обзор/Уличная акция  «Общая боль – Беслан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  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568387926302</w:t>
              </w:r>
            </w:hyperlink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590680103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ind w:right="51" w:hanging="0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right="51" w:hanging="0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 xml:space="preserve">Правовой урок «Детство дело серьёзное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right="30" w:hanging="0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06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  <w:t>Сибирьк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  <w:t>Сибирьк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ind w:right="51" w:hanging="0"/>
              <w:jc w:val="center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right="51" w:hanging="0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Час истории «Мы великой России частиц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right="30" w:hanging="0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03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  <w:t>Сибирьк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  <w:t>Сибирьк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поэзии и памяти о погибших в войнах «Полетят журавли, полетят, нам напомнят о битвах минувши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аповский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www.facebook.com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этический час «Зов белых журавлей»  (праздник белых журавле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ok.ru/fee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ая мультимедийная композиция «Раскаты Смуты на Руси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www.facebook.com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исторический час «Герои смутного времен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онно - познавательный час «Памятная дата России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ческое информ досье «И славой предков дорожить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  <w:p>
            <w:pPr>
              <w:pStyle w:val="Normal"/>
              <w:rPr>
                <w:color w:val="666666"/>
                <w:sz w:val="22"/>
                <w:szCs w:val="22"/>
                <w:shd w:fill="FFFFFF" w:val="clear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ok.ru/yasyrevskyotdel.mbukvrmtsb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 «Пятнадцать республик- пятнадцать сестер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ури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s://ok.ru/profile/579477690538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 знаний о юбилейных датах и знаменательных  событиях, касающихся отечественной истории, российских ученых, общественных деятелей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-газета </w:t>
            </w:r>
            <w:r>
              <w:rPr>
                <w:sz w:val="22"/>
                <w:szCs w:val="22"/>
                <w:shd w:fill="FFFFFF" w:val="clear"/>
              </w:rPr>
              <w:t>«Конструктор, и не ЛЕГО» (Сергей Павлович Королев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ВР «МЦБ» им. М.И. Наумов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нижная выставка инсталляция «Изобретения писателей-фантастов, ставшие реальностью»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08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к мужества «Две войны, две юности и вечность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курсная программа «К защите Родины готов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Сайт/соц.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www.facebook.com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формационный стенд «Одна страна – один народ» (день воссоединения с Крым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ВР «МЦБ» им. М.И. Наумов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1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сообщение </w:t>
            </w:r>
            <w:r>
              <w:rPr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>Книга – путь к звездам</w:t>
            </w:r>
            <w:r>
              <w:rPr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1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туальная выставка «Через книги к звездам» (День космонавтик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айт: </w:t>
            </w:r>
            <w:hyperlink r:id="rId2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lagutninsky.otdel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instagram.com/lagutninskiiotdel?utm_medium=copy_link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facebook.com/profile.php?id=100064248933632&amp;sk=about</w:t>
              </w:r>
            </w:hyperlink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lagbiblio01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tiktok.com/@lagytninskiy_0tdel?lang=ru-RU&amp;is_copy_url=1&amp;is_from_webapp=v1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Герои Московской битвы» (к 80-летию со дня окончания битвы под Москво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ский отде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ский отдел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о - музыкальная компози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 снова май, цветы, салют и слез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ческий экскурс «И памяти твоей, Великий Петр, верна твоя Россия!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стории «Великий государь великого государства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ский отде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ский отдел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дио-газета «АдмиралЪ» (Павел Степанович Нахимов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ВР «МЦБ» им. М.И. Наумов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2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2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-обзор «Великие географические открытия России в эпоху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 (день туризм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3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3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День герое Росс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 https://www.facebook.com/ https://www.instagram.com/ https://vk.com/bolsovskijotdel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патриотический час «Навеки в памяти героев имена» (ко дню Героев Отечеств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ский отде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ский отдел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атриотизма «Гордимся славою предков» (к 210-летию победы русской армии в Отечественной войне 1812г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л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л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Час истории «Пятнадцать республик – пятнадцать сестёр» (100 лет со дня образования СССР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3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 истории российской армии, Дни воинской слав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мужества «Эхо чужой войны (о воинах-интернационалистах поселк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mcb-naumova.ru/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мужества «Нам не забыть тебя, Афганистан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  <w:t>Урок мужества «Мы помним!» (Афганистан, Чечня, Аргунское ущель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  <w:t>16.02.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  <w:t>Сибирьк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  <w:t>Сибирьк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торикопатриотическая видео-композиц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«Две войны, две юности и вечность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Выставка. Видео просмотр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«День защитника отечества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беде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 https://www.facebook.com/ </w:t>
            </w:r>
            <w:hyperlink r:id="rId3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obedenskyotdel</w:t>
              </w:r>
            </w:hyperlink>
            <w:r>
              <w:rPr>
                <w:bCs/>
                <w:sz w:val="22"/>
                <w:szCs w:val="22"/>
              </w:rPr>
              <w:t xml:space="preserve"> ,</w:t>
            </w:r>
            <w:hyperlink r:id="rId3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247817638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формационный журнал  «23 февраля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айт: </w:t>
            </w:r>
            <w:hyperlink r:id="rId3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lagutninsky.otdel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instagram.com/lagutninskiiotdel?utm_medium=copy_link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facebook.com/profile.php?id=100064248933632&amp;sk=about</w:t>
              </w:r>
            </w:hyperlink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lagbiblio01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tiktok.com/@lagytninskiy_0tdel?lang=ru-RU&amp;is_copy_url=1&amp;is_from_webapp=v1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ый урок</w:t>
            </w:r>
          </w:p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хо войны»</w:t>
            </w:r>
          </w:p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тение стихов о войн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нки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нки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color w:val="111111"/>
                <w:kern w:val="2"/>
                <w:sz w:val="22"/>
                <w:szCs w:val="22"/>
                <w:shd w:fill="FFFFFF" w:val="clear"/>
                <w:lang w:eastAsia="zh-CN" w:bidi="hi-IN"/>
              </w:rPr>
              <w:t>Информационный час</w:t>
            </w:r>
            <w:r>
              <w:rPr>
                <w:b/>
                <w:color w:val="111111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color w:val="111111"/>
                <w:kern w:val="2"/>
                <w:sz w:val="22"/>
                <w:szCs w:val="22"/>
                <w:lang w:eastAsia="zh-CN" w:bidi="hi-IN"/>
              </w:rPr>
              <w:t>«Петр I – великий император Росс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Cs/>
                <w:color w:val="111111"/>
                <w:kern w:val="2"/>
                <w:sz w:val="22"/>
                <w:szCs w:val="22"/>
                <w:shd w:fill="FFFFFF" w:val="clear"/>
                <w:lang w:eastAsia="zh-CN" w:bidi="hi-IN"/>
              </w:rPr>
              <w:t>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  <w:t>Сибирьк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  <w:t>Сибирьк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амяти «Герои былых времен» (ко дню памяти и скорб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ский отде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ский отдел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амяти и шахматный турнир в честь Дня партизан и подпольщиков «Памяти живой родник»</w:t>
              <w:tab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6.2022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ческий час «Лишь ты воздвиг, герой Полтавы, огромный памятник себе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ind w:right="51" w:hanging="0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right="51" w:hanging="0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111111"/>
                <w:kern w:val="2"/>
                <w:sz w:val="22"/>
                <w:szCs w:val="22"/>
                <w:shd w:fill="FFFFFF" w:val="clear"/>
                <w:lang w:eastAsia="zh-CN" w:bidi="hi-IN"/>
              </w:rPr>
              <w:t xml:space="preserve">Беседа у книжной выставки </w:t>
            </w:r>
            <w:r>
              <w:rPr>
                <w:rFonts w:eastAsia="Lucida Sans Unicode"/>
                <w:color w:val="111111"/>
                <w:kern w:val="2"/>
                <w:sz w:val="22"/>
                <w:szCs w:val="22"/>
                <w:shd w:fill="FFFFFF" w:val="clear"/>
                <w:lang w:eastAsia="zh-CN" w:bidi="hi-IN"/>
              </w:rPr>
              <w:t xml:space="preserve">«На поле Бородинском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right="30" w:hanging="0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12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  <w:t>Сибирьк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h-CN" w:bidi="hi-IN"/>
              </w:rPr>
              <w:t>Сибирьк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стории «Слава и гордость земли русской» (Курская битв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ческий час          «У края поля дикого на страже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9.2022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тическая беседа «День народного единства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е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обзор «В историю вписана кровавым росчерком» (День памяти погибших в Первой мировой войн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4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4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итории «День победы русской эскадры сражение у мыса Синоп»</w:t>
            </w:r>
          </w:p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https://mcb-naumova.ru/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Имя твоё неизвестно» (День Неизвестного солдат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4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к мужества «Они отстояли Москву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книжная выставка «Книга про бойца» (День Героев Отечества, </w:t>
            </w:r>
            <w:r>
              <w:rPr>
                <w:sz w:val="22"/>
                <w:szCs w:val="22"/>
                <w:shd w:fill="FFFFFF" w:val="clear"/>
              </w:rPr>
              <w:t>11 декабр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5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5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-обзор «Героев помним имен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нской отде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https://ok.ru/profile/574439786391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56968502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мужества «Героев помним имен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е знаний о современной арми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«Души, опаленные войной» (об Афганистане)</w:t>
              <w:tab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тересные встречи «Боевое братство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мужества «Стоит на страже Родины солда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детского рисунка «Есть такая профессия - Родину защищать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2.2022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-игровой час «Грамотный ,умный боец- везде молоде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 – спортивный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ужу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ки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ки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Белый, синий, крас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ки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ки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 познавательная программа «Геральдика моей Родины» (ко дню Государственного флага Росси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ский отде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ский отдел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нижная выставка – память «Только доблесть бессмертно живет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 Сайт: https://mcb-naumova.r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ok.ru/fee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ьми себе в пример Героя!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 совместно с СШ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теллектуальный  квест, посвященный Всероссийскому дню призывник «Честь, долг, совесть» </w:t>
              <w:tab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тавка- панора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Мы едины! Мы вместе сильны!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беде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 https://www.facebook.com/ </w:t>
            </w:r>
            <w:hyperlink r:id="rId5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obedenskyotdel</w:t>
              </w:r>
            </w:hyperlink>
            <w:r>
              <w:rPr>
                <w:bCs/>
                <w:sz w:val="22"/>
                <w:szCs w:val="22"/>
              </w:rPr>
              <w:t xml:space="preserve"> ,</w:t>
            </w:r>
            <w:hyperlink r:id="rId5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247817638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ая Отечественная война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длет                          «Великая отечественная в именах и датах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длет (рadlet) –  универсальная цифровая стена с документами и мультимедийными файлами – для он-лайн обзоров книг и документов. </w:t>
              <w:tab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1.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патриотический час «Навечно в памяти народной непокоренный Ленинград» (ко Дню снятия блокады Ленинград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kiboros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ронограф «Я говорю с тобой из Ленинграда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www.facebook.com/ https://</w:t>
            </w:r>
            <w:r>
              <w:rPr>
                <w:bCs/>
                <w:sz w:val="22"/>
                <w:szCs w:val="22"/>
                <w:lang w:val="en-US"/>
              </w:rPr>
              <w:t>ok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 час «Там, где память, там, слеза» (Освобождение Ленинград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facebook.com/profile.php?id=100007808768287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302025855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омкие чтения «Подвиг Сталинграда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гутнинский отде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айт: </w:t>
            </w:r>
            <w:hyperlink r:id="rId6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lagutninsky.otdel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instagram.com/lagutninskiiotdel?utm_medium=copy_link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facebook.com/profile.php?id=100064248933632&amp;sk=about</w:t>
              </w:r>
            </w:hyperlink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lagbiblio01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tiktok.com/@lagytninskiy_0tdel?lang=ru-RU&amp;is_copy_url=1&amp;is_from_webapp=v1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туальный час мужества «По следам великого мужеств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www.facebook.com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онный список «Герои Московской битвы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 отде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пновский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ok.ru/fee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список «Через все прошли и победили» (обзор книг о войн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www.facebook.com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патриотический альманах «Сила слабых: женщина и войн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военной книги «Мы помним… Мы знаем… Мы чтим…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обзор «Книги войны и Побе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ая программа «Помню и горжусь» (77 годовщина Победы советского народа в Великой Отечественной вой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И. Наум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графику выезд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- литературный сюжет по книге Б. Васильева «А зори здесь тихие» «Их подвиг сердца согревает…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ok.ru/yasyrevskyotdel.mbukvrmtsb</w:t>
              </w:r>
            </w:hyperlink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мужества «Слова пришедшие из бо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обозрения «Вспомним их поименно» (писатели фронтовик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2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6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7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7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иртуальный обзор кни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нига про бойца, без начала и конц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06.05</w:t>
            </w:r>
            <w:r>
              <w:rPr>
                <w:bCs/>
                <w:sz w:val="22"/>
                <w:szCs w:val="22"/>
              </w:rPr>
              <w:t>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ц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.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instagram.com/larisazolotareva306?utm_medium=copy_link</w:t>
              </w:r>
            </w:hyperlink>
          </w:p>
          <w:p>
            <w:pPr>
              <w:pStyle w:val="Normal"/>
              <w:jc w:val="both"/>
              <w:rPr>
                <w:color w:val="0000FF"/>
                <w:kern w:val="2"/>
                <w:sz w:val="22"/>
                <w:szCs w:val="22"/>
                <w:u w:val="single"/>
                <w:lang w:eastAsia="zh-CN" w:bidi="hi-IN"/>
              </w:rPr>
            </w:pPr>
            <w:hyperlink r:id="rId73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ok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ru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profile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/570866178163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74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</w:rPr>
                <w:t>https://www.facebook.com/profile.php?id=100053708591839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амяти «Славе - не меркнуть. Традициям - жить!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пновский  отде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 «А значит нам нужна одна победа…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вский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сети: https://www.facebook.com/ https://www.instagram.com/ https://vk.com/bolsovskijotdel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галерея писателей фронтовиков «Строками тех, кто был в бою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ский отдел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ческая видео-экскурсия </w:t>
              <w:tab/>
              <w:t xml:space="preserve">         «Города воинской славы»</w:t>
              <w:tab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5.2022г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ая бесе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 помнит мир спасенны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чуринский отде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profile/57947769053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чтение «Хранят страницы горький след войн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пновский отде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 ча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аш земляк участник сталинградской битв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mcb-naumova.ru/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панорама «Минувших лет живая память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у книжной полки «Поэзия войны священно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7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7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7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ческий экскурс «Помнит сердце, не забудет никог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6.202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циальные сети: https://ok.ru/profile/574439786391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s://vk.com/id569685024</w:t>
            </w:r>
            <w:r>
              <w:rPr>
                <w:bCs/>
                <w:color w:val="00B0F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туальный час памяти «Тот самый первый день войн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ok.ru/fee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 – викторина «Герои Курсткой битвы и их подвиги» (Разгром советскими войсками немецко – фашистских войск в Куртской битв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айт: </w:t>
            </w:r>
            <w:hyperlink r:id="rId8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lagutninsky.otdel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instagram.com/lagutninskiiotdel?utm_medium=copy_link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8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facebook.com/profile.php?id=100064248933632&amp;sk=about</w:t>
              </w:r>
            </w:hyperlink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lagbiblio01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8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tiktok.com/@lagytninskiy_0tdel?lang=ru-RU&amp;is_copy_url=1&amp;is_from_webapp=v1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чер Памяти «Имя твое неизвестно, подвиг твой бессмертен», ко Дню неизвестного солдат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беде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 разде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уховно-нравственное просвеще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64"/>
        <w:gridCol w:w="1332"/>
        <w:gridCol w:w="1985"/>
        <w:gridCol w:w="436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оведения (конкретный месяц, желательна д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 (указать библиотеку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иблиотека, партнерская организация), если мероприятие проходит в онлайн-формате, указать ссылку на интернет-платформу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и утверждение  гуманистических морально-нравственных принципо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урок «Живой язык- родное 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ународный день язык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ки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ки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беседа «Духовность. Нравственность. Культура»</w:t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авославия «Духовных книг божественная мудрость» (Всероссийский день православной книг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обзор (онлайн) «</w:t>
            </w:r>
            <w:r>
              <w:rPr>
                <w:sz w:val="22"/>
                <w:szCs w:val="22"/>
                <w:shd w:fill="FFFFFF" w:val="clear"/>
              </w:rPr>
              <w:t>День православной книг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ябиче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  <w:hyperlink r:id="rId8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55803823298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8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club209666474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равославной книги «Духовных книг божественная мудрост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равославной книги «Духовных книг божественная мудрост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с обзор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цем к сердцу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блио-игра </w:t>
            </w:r>
            <w:r>
              <w:rPr>
                <w:sz w:val="22"/>
                <w:szCs w:val="22"/>
              </w:rPr>
              <w:t xml:space="preserve">  «Азбука настроени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тературный час «Дарить сердца, добро творить!» (День работника культур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3.20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просмотр «Добрый мир любимых книг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ая игра — путешествие «В гостях к нам пришла она, книга лучшая твоя» (книжкины именин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3.2022 — 02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 — викторина «Книжки только для мальчишек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к доброты </w:t>
            </w:r>
            <w:r>
              <w:rPr>
                <w:sz w:val="22"/>
                <w:szCs w:val="22"/>
              </w:rPr>
              <w:t>«Наши добрые поступк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нтересных сообщений «День Славянской письменности и культуры: занимательные факт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исторический час «Величие слова славянског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Заколдованный ребёнок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-экскурсия «Муром-год семьи любви и верност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mcb-naumova.ru/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ознания  «Всё начинается с семьи» (ко Дню семьи, любви и верност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Школа улыбок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диалог «С каким человеком приятно общаться?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 «Чистое небо над головой» (Международный день мир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ки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ки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и мастер-класс по изготовлению фигурок журавлей в технике оригами «Белый журавлик – вестник мира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вечер «Вы жизни нашей мудрецы» (Ко дню пожилого человек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-поздравление «</w:t>
            </w:r>
            <w:r>
              <w:rPr>
                <w:sz w:val="22"/>
                <w:szCs w:val="22"/>
                <w:shd w:fill="FFFFFF" w:val="clear"/>
              </w:rPr>
              <w:t>Учителей во все века мы славим…»</w:t>
            </w:r>
            <w:r>
              <w:rPr>
                <w:sz w:val="22"/>
                <w:szCs w:val="22"/>
              </w:rPr>
              <w:t xml:space="preserve"> (Всемирный день учител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УК ВР «МЦБ» им. М.И. Наумов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8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9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9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9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экскурс  «Нет в мире краше Родины нашей» (ко Дню народного единств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рисунка «Что такое хорошо и что такое плохо?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ткровенного разгово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телей чти – не собьёшься с истинного пут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этический челлендж Поэтическая страничка  «Ты вся из света и тепла» (ко Дню матер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</w:t>
              </w:r>
            </w:hyperlink>
            <w:r>
              <w:rPr>
                <w:bCs/>
                <w:sz w:val="22"/>
                <w:szCs w:val="22"/>
              </w:rPr>
              <w:t xml:space="preserve"> /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568387926302</w:t>
              </w:r>
            </w:hyperlink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hyperlink r:id="rId9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590680103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гостиная «Мама –главное слово в каждой судьбе» (Ко Дню Матер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ые сети: https://www.facebook.com/ https://www.instagram.com/ https://vk.com/bolsovskijotdel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 — загадка «Зима рассказывает сказк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 - игровая программа «Новогодние огни приглашают в сказку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— музыкальный вечер «Давайте будем верить в чудеса!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, популяризирующие деятельность библиотек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кция</w:t>
            </w:r>
          </w:p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«Мы весь день стихи читаем» ( ко Всемирному дню поэзии)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</w:t>
            </w:r>
            <w:r>
              <w:rPr>
                <w:bCs/>
                <w:sz w:val="22"/>
                <w:szCs w:val="22"/>
              </w:rPr>
              <w:t>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вательно-игровая  программа «А вы знаете, что у…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 110 летию со д. р.  Д.И. Хармс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</w:t>
            </w:r>
            <w:r>
              <w:rPr>
                <w:bCs/>
                <w:sz w:val="22"/>
                <w:szCs w:val="22"/>
              </w:rPr>
              <w:t>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й ча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рисуем сказку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</w:t>
            </w:r>
            <w:r>
              <w:rPr>
                <w:bCs/>
                <w:sz w:val="22"/>
                <w:szCs w:val="22"/>
              </w:rPr>
              <w:t>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опросов и ответов «Мир сказок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ки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ки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сероссийская акция </w:t>
            </w:r>
            <w:r>
              <w:rPr>
                <w:sz w:val="22"/>
                <w:szCs w:val="22"/>
              </w:rPr>
              <w:t>«Библио-ноч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9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зор новой литературы </w:t>
            </w:r>
            <w:r>
              <w:rPr>
                <w:sz w:val="22"/>
                <w:szCs w:val="22"/>
              </w:rPr>
              <w:t>«Сокровища книжных полок» (День книг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hyperlink r:id="rId9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hyperlink r:id="rId9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9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0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>
          <w:trHeight w:val="134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ей семьёй в библиотеку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</w:t>
            </w:r>
            <w:r>
              <w:rPr>
                <w:bCs/>
                <w:sz w:val="22"/>
                <w:szCs w:val="22"/>
              </w:rPr>
              <w:t>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овостное видео-сообщение «Библиотека или библиотекарь? Что или кто?» (Общероссийский День библиотек)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hyperlink r:id="rId10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hyperlink r:id="rId10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10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0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Жизнь рядом с книгой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ки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ки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-кроссвор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 этой книгой ты знак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</w:t>
            </w:r>
            <w:r>
              <w:rPr>
                <w:bCs/>
                <w:sz w:val="22"/>
                <w:szCs w:val="22"/>
              </w:rPr>
              <w:t>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одной книги «Путешествие за Синей птицей» ( к 160-летию со дня рождения М. Метерлинк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стиваль молодёжной книги </w:t>
            </w:r>
            <w:r>
              <w:rPr>
                <w:sz w:val="22"/>
                <w:szCs w:val="22"/>
                <w:shd w:fill="FFFFFF" w:val="clear"/>
              </w:rPr>
              <w:t>«БИТ</w:t>
            </w:r>
            <w:r>
              <w:rPr>
                <w:sz w:val="22"/>
                <w:szCs w:val="22"/>
                <w:shd w:fill="FFFFFF" w:val="clear"/>
                <w:lang w:val="en-US"/>
              </w:rPr>
              <w:t>BOOK</w:t>
            </w:r>
            <w:r>
              <w:rPr>
                <w:sz w:val="22"/>
                <w:szCs w:val="22"/>
                <w:shd w:fill="FFFFFF" w:val="clear"/>
              </w:rPr>
              <w:t>» 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10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чный урок «Вам расскажут обо всем на свете, наши книжки из библиотеки» (День знани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 «История письм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ки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ки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Библиотечный квилт</w:t>
            </w:r>
            <w:r>
              <w:rPr>
                <w:sz w:val="22"/>
                <w:szCs w:val="22"/>
                <w:highlight w:val="white"/>
              </w:rPr>
              <w:t xml:space="preserve"> «Мир сказок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2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чный урок «Молодежный перекресток. Знакомство с молодежной периодикой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>
          <w:trHeight w:val="134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дилижанс «Царство поэзии, государство стихов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я «Читаем в слух» «Болью и счастьем пронзенная жизнь…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блиотечный урок - обзор «Литература. День сегодняшний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>
          <w:trHeight w:val="134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– просмотр «Встречайте – новые книги!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Трудом взращенный» (ко Всемирному дню хлеб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</w:t>
            </w:r>
            <w:r>
              <w:rPr>
                <w:bCs/>
                <w:sz w:val="22"/>
                <w:szCs w:val="22"/>
              </w:rPr>
              <w:t>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 xml:space="preserve">Литературный квест </w:t>
            </w:r>
            <w:r>
              <w:rPr>
                <w:sz w:val="22"/>
                <w:szCs w:val="22"/>
                <w:highlight w:val="white"/>
              </w:rPr>
              <w:t>«Там, где живут чудес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7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панорама «Многоязычная лира Росси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чный урок - память «Книга и библиотека: страницы истори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Современные информационные технологии и чтение молодеж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чный урок - практикум «Инструменты поиска библиотечной информации: каталоги, картотеки, индекс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движение  народного искусства и нематериального культурного наследия Росс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 общения «Блины разговорами красн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- дайвинг «Мир славянского язычеств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овор у книжной полки </w:t>
            </w:r>
            <w:r>
              <w:rPr>
                <w:color w:val="303031"/>
                <w:sz w:val="22"/>
                <w:szCs w:val="22"/>
              </w:rPr>
              <w:t>«Культура во всех её проявлениях» (Международный день культуры, 570 лет со дня рождения Леонардо да Винч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10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10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10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0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обзо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К истокам народной культур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льклорные посиделки «Мир русской частушк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тавка фото и рисунков «Православная Пасха. Воскресенье Христово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 информац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снователи Кириллиц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Час истории </w:t>
            </w:r>
            <w:r>
              <w:rPr>
                <w:sz w:val="22"/>
                <w:szCs w:val="22"/>
              </w:rPr>
              <w:t>«В веках живёт великий дух славянский» (День славянской письменности и культур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УК ВР «МЦБ» им. М.И. Наумов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11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итературные чтения «Библиотека место, где чтение уместно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чный урок «Словарь раскрывает секрет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– инсталяция «Чудеса народных промыслов»</w:t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лорный ч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це заиграло, к нам пришел Иван Купал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седа «День крещения Руси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гуляния «Народным традициям жить и крепнут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экскурс «День белой ромашк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ьш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ьш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- художественный альманах «Мир русской культуры : в образах и звуках»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платков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лат, платок, платочек»</w:t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обзор книг и рукоделия «Для творчества нет преград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обрядах и обычаях казаков «Как лихой да конь вороной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народными умельц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диции живая нит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обзор «Чудеса народного творчеств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кция</w:t>
            </w:r>
            <w:r>
              <w:rPr>
                <w:sz w:val="22"/>
                <w:szCs w:val="22"/>
              </w:rPr>
              <w:t xml:space="preserve"> «Добрым словом друг друга согреем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05.12</w:t>
            </w:r>
            <w:r>
              <w:rPr>
                <w:bCs/>
                <w:sz w:val="22"/>
                <w:szCs w:val="22"/>
              </w:rPr>
              <w:t>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ц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instagram.com/larisazolotareva306?utm_medium=copy_link</w:t>
              </w:r>
            </w:hyperlink>
          </w:p>
          <w:p>
            <w:pPr>
              <w:pStyle w:val="Normal"/>
              <w:jc w:val="both"/>
              <w:rPr>
                <w:color w:val="0000FF"/>
                <w:kern w:val="2"/>
                <w:sz w:val="22"/>
                <w:szCs w:val="22"/>
                <w:u w:val="single"/>
                <w:lang w:eastAsia="zh-CN" w:bidi="hi-IN"/>
              </w:rPr>
            </w:pPr>
            <w:hyperlink r:id="rId114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ok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ru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profile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/570866178163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1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</w:rPr>
                <w:t>https://www.facebook.com/profile.php?id=100053708591839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– просмотр «Умельцев руки золоты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е посиделки «Свет рождественской звезд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олерантного сознания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добрых дел «Добро пожаловать, или Вход только для любителей чтени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 толерантности «Толерантность-дорога к миру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ир без террора!» (ко дню солидарности в борьбе с терроризмо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панорама «Многоязычная лира Росси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знания «Толерантность - духовное зеркало времени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журнал «Мы все пассажиры корабля под названием "Земля"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еосалон «Давайте жить дружно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И. Наум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графику выез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– обсуждение «Толерантность – это…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– игра «Путешествие по стране Толерантност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общения «Толерантность – это язык добрых дел и слов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седа «Толерантность – путь к миру»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нравственности «Азбука талерантност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е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profile/5947383094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нравственности «Толерантность – это язык добрых дел и слов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к нравственност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 свете живут разноцветные дети. Живут на одно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цветной планет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ет книжной выставки «Дорогой толерантности – мира, дружбы и согласи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www.facebook.com/ https://</w:t>
            </w:r>
            <w:r>
              <w:rPr>
                <w:bCs/>
                <w:sz w:val="22"/>
                <w:szCs w:val="22"/>
                <w:lang w:val="en-US"/>
              </w:rPr>
              <w:t>ok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День национальных литературных деликатесов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facebook.com/profile.php?id=100007808768287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1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302025855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нравственности «Толерантность или к чему стоит стремитьс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чное волонтерство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Время добрых дел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Поделись книгой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3.2022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есс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атрализованное представление «В гости к сказочным героям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нтересных сообщений «Это знают все вокруг, что здоровье лучший друг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1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ok.ru/yasyrevskyotdel.mbukvrmtsb</w:t>
              </w:r>
            </w:hyperlink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нига идет в гост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еча волонтеров «Спасибо друзь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есс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на «Вредные привычки не для нас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 раздел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Формирование позитивного отношения к здоровому образу жизни. Профилактика вредных привычек и асоциальных форм по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04"/>
        <w:gridCol w:w="1276"/>
        <w:gridCol w:w="1985"/>
        <w:gridCol w:w="436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оведения (конкретный месяц, желательна д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 (указать библиотеку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иблиотека, партнерская организация), если мероприятие проходит в онлайн-формате, указать ссылку на интернет-платформу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 алкоголизма, наркомании, табакокурения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Вечер доверительных бесед «В беду за компанию»</w:t>
            </w:r>
            <w:r>
              <w:rPr>
                <w:color w:val="303031"/>
                <w:sz w:val="22"/>
                <w:szCs w:val="22"/>
              </w:rPr>
              <w:t xml:space="preserve"> (Международный день борьбы с наркобизнесом и наркомафи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ВР «МЦБ» им. М.И. Наумов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12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нтинаркотическая акция «Мы выбираем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highlight w:val="white"/>
              </w:rPr>
              <w:t>Библиотечный квилт</w:t>
            </w:r>
            <w:r>
              <w:rPr>
                <w:sz w:val="22"/>
                <w:szCs w:val="22"/>
                <w:highlight w:val="white"/>
              </w:rPr>
              <w:t xml:space="preserve"> «Алкоголь: иллюзия своб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Протестные акции</w:t>
            </w:r>
            <w:r>
              <w:rPr>
                <w:sz w:val="22"/>
                <w:szCs w:val="22"/>
                <w:highlight w:val="white"/>
              </w:rPr>
              <w:t xml:space="preserve"> «Мы против наркот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2"/>
                <w:szCs w:val="22"/>
              </w:rPr>
              <w:t xml:space="preserve">Час откровенных размышлений </w:t>
            </w:r>
            <w:r>
              <w:rPr>
                <w:color w:val="000000"/>
                <w:sz w:val="22"/>
                <w:szCs w:val="22"/>
              </w:rPr>
              <w:t>«Есть альтернатива!»</w:t>
            </w:r>
            <w:r>
              <w:rPr>
                <w:color w:val="303031"/>
                <w:sz w:val="22"/>
                <w:szCs w:val="22"/>
              </w:rPr>
              <w:t xml:space="preserve"> (Всемирный день без табака)</w:t>
            </w:r>
          </w:p>
          <w:p>
            <w:pPr>
              <w:pStyle w:val="Normal"/>
              <w:jc w:val="center"/>
              <w:rPr>
                <w:bCs/>
                <w:color w:val="303031"/>
                <w:sz w:val="22"/>
                <w:szCs w:val="22"/>
              </w:rPr>
            </w:pPr>
            <w:r>
              <w:rPr>
                <w:bCs/>
                <w:color w:val="30303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12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ия «Брось сигарету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я «Жизнь прекрасна – не рискуй напрасно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Уносящий жизни белый дым» (Всемирный день без таб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эш-моб «На зарядку с Буратино» (к международному дню защиты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гра «Быстрее, выше, сильнее» (к международному олимпийскому дн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-диалог «Мир лучше без наркот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24.06.202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Территория здоровь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 урок «У черты за которой мрак» (Международный день борьбы со злоупотреблением наркотическими средствами и их незаконным оборо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айт: </w:t>
            </w:r>
            <w:hyperlink r:id="rId12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lagutninsky.otdel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instagram.com/lagutninskiiotdel?utm_medium=copy_link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2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facebook.com/profile.php?id=100064248933632&amp;sk=about</w:t>
              </w:r>
            </w:hyperlink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lagbiblio01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2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tiktok.com/@lagytninskiy_0tdel?lang=ru-RU&amp;is_copy_url=1&amp;is_from_webapp=v1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Видеолекторий  «Под грифом «Смертельно»</w:t>
            </w:r>
            <w:r>
              <w:rPr>
                <w:color w:val="303031"/>
                <w:sz w:val="22"/>
                <w:szCs w:val="22"/>
              </w:rPr>
              <w:t xml:space="preserve"> (Международный день борьбы со злоупотреблением наркотическими средствами и их незаконным оборо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hyperlink r:id="rId12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hyperlink r:id="rId12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13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3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олезных советов «Мы откроем вам секрет, как здоровым быть сто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  <w:tab/>
              <w:t xml:space="preserve"> </w:t>
            </w:r>
          </w:p>
          <w:p>
            <w:pPr>
              <w:pStyle w:val="Normal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жи наркотикам нет»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ind w:right="95" w:hanging="0"/>
              <w:rPr/>
            </w:pPr>
            <w:hyperlink r:id="rId13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час «Всё в твоих руках. Думай! Не игра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доровья « На пути к здоровью и долголет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18.07.</w:t>
            </w: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Прогулки по белым и черным» (к международному дню шахм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 xml:space="preserve"> «Лестница, ведущая вни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нтересных сообщений «Это знают все вокруг, что здоровье лучший д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3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ok.ru/yasyrevskyotdel.mbukvrmtsb</w:t>
              </w:r>
            </w:hyperlink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 - предупреждение «Дорога к доброму здоровь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семирный день отказа от ку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</w:rPr>
              <w:t xml:space="preserve">Час откровенных разговоров </w:t>
            </w:r>
            <w:r>
              <w:rPr>
                <w:color w:val="000000"/>
                <w:sz w:val="22"/>
                <w:szCs w:val="22"/>
                <w:shd w:fill="FAFAFA" w:val="clear"/>
              </w:rPr>
              <w:t>«Не отнимай у себя завтра»</w:t>
            </w:r>
            <w:r>
              <w:rPr>
                <w:color w:val="303031"/>
                <w:sz w:val="22"/>
                <w:szCs w:val="22"/>
              </w:rPr>
              <w:t xml:space="preserve"> (Международный день</w:t>
            </w:r>
            <w:r>
              <w:rPr>
                <w:b/>
                <w:bCs/>
                <w:color w:val="303031"/>
                <w:sz w:val="22"/>
                <w:szCs w:val="22"/>
              </w:rPr>
              <w:t> </w:t>
            </w:r>
            <w:r>
              <w:rPr>
                <w:color w:val="303031"/>
                <w:sz w:val="22"/>
                <w:szCs w:val="22"/>
              </w:rPr>
              <w:t>отказа от кур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ВР «МЦБ» им. М.И. Наумов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13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тавка – призыв «Табачный дым – ЯД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 вопросов и ответо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«Сладкий туман – это обм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2"/>
                <w:szCs w:val="22"/>
                <w:shd w:fill="FAFAFA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Час информации «СПИД тебя не касается, если ты не рискуешь»</w:t>
            </w:r>
            <w:r>
              <w:rPr>
                <w:color w:val="303031"/>
                <w:sz w:val="22"/>
                <w:szCs w:val="22"/>
              </w:rPr>
              <w:t xml:space="preserve"> (Всемирный день борьбы со СПИДом</w:t>
            </w:r>
            <w:r>
              <w:rPr>
                <w:b/>
                <w:bCs/>
                <w:color w:val="303031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13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-обсужде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 опасной черты» (профилактика ВИЧ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тавка-агитация по ЗОЖ  «Я люблю тебя, жизнь...!»  (Всемирный день борьбы с СПИДо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седа «Дорога в нику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нформации «Стоп – ВИЧ СПИД!» (Всемирный день борьбы со СПИ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айт: </w:t>
            </w:r>
            <w:hyperlink r:id="rId13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lagutninsky.otdel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instagram.com/lagutninskiiotdel?utm_medium=copy_link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3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facebook.com/profile.php?id=100064248933632&amp;sk=about</w:t>
              </w:r>
            </w:hyperlink>
          </w:p>
          <w:p>
            <w:pPr>
              <w:pStyle w:val="Normal"/>
              <w:rPr/>
            </w:pPr>
            <w:hyperlink r:id="rId14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lagbiblio01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4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tiktok.com/@lagytninskiy_0tdel?lang=ru-RU&amp;is_copy_url=1&amp;is_from_webapp=v1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на «Вредные привычки не для н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положительного образа здорового питания, физической культур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Флэш-моб «Спортикус»</w:t>
            </w:r>
            <w:r>
              <w:rPr>
                <w:color w:val="303031"/>
                <w:sz w:val="22"/>
                <w:szCs w:val="22"/>
              </w:rPr>
              <w:t xml:space="preserve"> </w:t>
            </w:r>
            <w:r>
              <w:rPr>
                <w:color w:val="303031"/>
                <w:sz w:val="22"/>
                <w:szCs w:val="22"/>
                <w:shd w:fill="FFFFFF" w:val="clear"/>
              </w:rPr>
              <w:t>(Всемирный день здоров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ВР «МЦБ» им. М.И. Наумов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14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Хотим, чтобы стало модным – здоровым быть и свободны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цо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4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instagram.com/larisazolotareva306?utm_medium=copy_link</w:t>
              </w:r>
            </w:hyperlink>
          </w:p>
          <w:p>
            <w:pPr>
              <w:pStyle w:val="Normal"/>
              <w:jc w:val="both"/>
              <w:rPr>
                <w:color w:val="0000FF"/>
                <w:kern w:val="2"/>
                <w:sz w:val="22"/>
                <w:szCs w:val="22"/>
                <w:u w:val="single"/>
                <w:lang w:eastAsia="zh-CN" w:bidi="hi-IN"/>
              </w:rPr>
            </w:pPr>
            <w:hyperlink r:id="rId144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ok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ru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profile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/570866178163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4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</w:rPr>
                <w:t>https://www.facebook.com/profile.php?id=100053708591839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5F5F5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еседа «Азбука здоровь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ая программа «Быть здоровым – значит быть счастливы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ор полезных советов из книг «Книга на службе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7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www.facebook.com/ https://www.instagram.com/ https://vk.com/bolsovskijotdel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час «Береги платье снову, а здоровье с мол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айт: </w:t>
            </w:r>
            <w:hyperlink r:id="rId14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</w:p>
          <w:p>
            <w:pPr>
              <w:pStyle w:val="Normal"/>
              <w:rPr/>
            </w:pPr>
            <w:hyperlink r:id="rId14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lagutninsky.otdel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14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instagram.com/lagutninskiiotdel?utm_medium=copy_link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4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facebook.com/profile.php?id=100064248933632&amp;sk=about</w:t>
              </w:r>
            </w:hyperlink>
          </w:p>
          <w:p>
            <w:pPr>
              <w:pStyle w:val="Normal"/>
              <w:rPr/>
            </w:pPr>
            <w:hyperlink r:id="rId15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lagbiblio01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5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tiktok.com/@lagytninskiy_0tdel?lang=ru-RU&amp;is_copy_url=1&amp;is_from_webapp=v1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листок «Добрые советы для вашего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www.facebook.com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– диалог «Я здоровье берегу, сам себе я помо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профилактика  обзор «Пристрастия уносящие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2022-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 «О, шоколадный счастливчик» (Всемирный день шокол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о - спортивная программа «В путь - дорогу собирайся, за здоровьем отправляйся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эстафета «Здоровым быть модно» (День физкультур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И. Наум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графику выезд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 квест «Волшебные правила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ноградненский отде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both"/>
              <w:rPr/>
            </w:pPr>
            <w:hyperlink r:id="rId15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15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facebook.com/profile.php?id=100007808768287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5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302025855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Выставка-совет</w:t>
            </w:r>
            <w:r>
              <w:rPr>
                <w:sz w:val="22"/>
                <w:szCs w:val="22"/>
              </w:rPr>
              <w:t xml:space="preserve"> «Как питаешься, так и улыбаешь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рок –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«В гостях у Витами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Твоя безопасность в твоих ру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 «Наше здоровье — в наших руках» (Для трудных подро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ая игра «Черный, белый, зеленый, крас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</w:t>
            </w: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ктуальный разговор</w:t>
            </w:r>
            <w:r>
              <w:rPr>
                <w:bCs/>
                <w:sz w:val="22"/>
                <w:szCs w:val="22"/>
              </w:rPr>
              <w:t xml:space="preserve"> Час размышления «Я люблю тебя жизнь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знавательный час «Живу я в мире только раз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s://www.facebook.com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ИД — не вина, а 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пновский отдел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е знаний о спортивной литературе. Спортивное краевед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нижная выставка - просмотр «50 уроков здоровья для маленьких и больших» (100 лет журналу </w:t>
            </w:r>
            <w:r>
              <w:rPr>
                <w:sz w:val="22"/>
                <w:szCs w:val="22"/>
              </w:rPr>
              <w:t>«Физкультура и спорт»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www.facebook.com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гровая программа «Будь здоров!» (к неделе детской и юношеской кни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седа-рассуждение «Здоровье не купишь – его разум дари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7.03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ор литературы «Книги о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ческий экскурс «Страницы спортивной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https://ok.ru/profile/574439786391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56968502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 обзор «Книги убеждают в пользе ЗО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/>
            </w:pPr>
            <w:hyperlink r:id="rId15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15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facebook.com/profile.php?id=100007808768287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5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302025855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color w:val="404040"/>
                <w:kern w:val="2"/>
                <w:sz w:val="22"/>
                <w:szCs w:val="22"/>
                <w:shd w:fill="FFFFFF" w:val="clear"/>
                <w:lang w:eastAsia="zh-CN" w:bidi="hi-IN"/>
              </w:rPr>
              <w:t>Час здоровья «Книга и спорт – движение вперёд»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24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ибирьк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ибирьк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здоровь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изкультура и спорт – спутники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</w:t>
            </w: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Будь здоровым и активн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www.facebook.com/ https://www.instagram.com/ https://vk.com/bolsovskijotdel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о-игровой турнир «Весёлые и умн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овицы и поговорки о спорте и ЗО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кроссворд «Еще раз о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разде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кологическое просвеще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"/>
        <w:gridCol w:w="2039"/>
        <w:gridCol w:w="13"/>
        <w:gridCol w:w="1277"/>
        <w:gridCol w:w="1985"/>
        <w:gridCol w:w="439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оведения (конкретный месяц, желательна д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 (указать библиотеку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иблиотека, партнерская организация), если мероприятие проходит в онлайн-формате, указать ссылку на интернет-платформу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кологические проблемы современности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просмотр книг, бесе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емля у нас на всех од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</w:t>
            </w:r>
            <w:r>
              <w:rPr>
                <w:bCs/>
                <w:sz w:val="22"/>
                <w:szCs w:val="22"/>
              </w:rPr>
              <w:t>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чный экотур «Живые страницы» ( день защиты морских млекопитающи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8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Окружите их заботой» (Всемирный день дикой природ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 https://www.facebook.com/ https://www.instagram.com/ https://vk.com/bolsovskijotdel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– диалог «Вода – наша жизнь» (Всемирный день дикой природ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нформации «Разрушаем планету - разрушаем себ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аповский отде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www.facebook.com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ttps://vk.com/id338388300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туальная вставка «Энциклопедия заповедных мест России» (Всемирный день зем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айт: </w:t>
            </w:r>
            <w:hyperlink r:id="rId15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</w:p>
          <w:p>
            <w:pPr>
              <w:pStyle w:val="Normal"/>
              <w:rPr/>
            </w:pPr>
            <w:hyperlink r:id="rId15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lagutninsky.otdel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16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instagram.com/lagutninskiiotdel?utm_medium=copy_link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6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facebook.com/profile.php?id=100064248933632&amp;sk=about</w:t>
              </w:r>
            </w:hyperlink>
          </w:p>
          <w:p>
            <w:pPr>
              <w:pStyle w:val="Normal"/>
              <w:rPr/>
            </w:pPr>
            <w:hyperlink r:id="rId16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lagbiblio01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6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tiktok.com/@lagytninskiy_0tdel?lang=ru-RU&amp;is_copy_url=1&amp;is_from_webapp=v1</w:t>
              </w:r>
            </w:hyperlink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тематической информ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Эколог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-экологический час «Улыбнись природе» (к международному дню лес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День экологической грамотности «Учимся у природ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акция «Час Земл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www.facebook.com/ https://</w:t>
            </w:r>
            <w:r>
              <w:rPr>
                <w:bCs/>
                <w:sz w:val="22"/>
                <w:szCs w:val="22"/>
                <w:lang w:val="en-US"/>
              </w:rPr>
              <w:t>ok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Птичий переполох» (к международному дню птиц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тавка – игра «В мире птиц» (Международный день птиц)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Час-реквием «И превратился в пепел город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04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Урок экологии «Живи, Земля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4.04</w:t>
            </w:r>
            <w:r>
              <w:rPr>
                <w:color w:val="000000"/>
                <w:sz w:val="22"/>
                <w:szCs w:val="22"/>
              </w:rPr>
              <w:t>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Лихачёва для читателей старшего школьного возра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 наш общий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 – День экологических знаний.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/>
            </w:pPr>
            <w:hyperlink r:id="rId16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 путешествие «Исчезающая красо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/>
            </w:pPr>
            <w:hyperlink r:id="rId16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16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facebook.com/profile.php?id=100007808768287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6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302025855</w:t>
              </w:r>
            </w:hyperlink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час «Дом под крышей голубой» (к всемирному дню Зем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час «Защити Землю, на которой живеш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катастрофа на Чернобыльской АЭС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www.facebook.com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-газета </w:t>
            </w:r>
            <w:r>
              <w:rPr>
                <w:sz w:val="22"/>
                <w:szCs w:val="22"/>
                <w:shd w:fill="FAFAFA" w:val="clear"/>
              </w:rPr>
              <w:t>«Чернобыль – Быль – Бол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ВР «МЦБ» им. М.И. Наумо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16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16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17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7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й экскур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изнь до и после, аварии на ЧАЭ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</w:t>
            </w:r>
            <w:r>
              <w:rPr>
                <w:bCs/>
                <w:sz w:val="22"/>
                <w:szCs w:val="22"/>
              </w:rPr>
              <w:t>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чер воспоминаний «Как это было?» (Международный день памяти о чернобыльской катастроф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экологии «Лицом к лицу с природой»  (день окружающей среды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17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онно – экологический час «Полна загадок чудесная природа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час «Береги свою планету» (к всемирному дню окружающей сред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час «О созданиях удивительных и прекрасных» (</w:t>
            </w:r>
            <w:r>
              <w:rPr>
                <w:sz w:val="22"/>
                <w:szCs w:val="22"/>
              </w:rPr>
              <w:t>Общероссийские дни защиты окружающей среды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www.facebook.com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ttps://vk.com/id338388300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блиосумерки «Расскажем планете, как должны уважать её дети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ая игра «Экологический гороскоп» (Всемирный день окружающей сред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путешествие «Земля – наш дом, но не одни мы в нем живе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ц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7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instagram.com/larisazolotareva306?utm_medium=copy_link</w:t>
              </w:r>
            </w:hyperlink>
          </w:p>
          <w:p>
            <w:pPr>
              <w:pStyle w:val="Normal"/>
              <w:jc w:val="both"/>
              <w:rPr>
                <w:color w:val="0000FF"/>
                <w:kern w:val="2"/>
                <w:sz w:val="22"/>
                <w:szCs w:val="22"/>
                <w:u w:val="single"/>
                <w:lang w:eastAsia="zh-CN" w:bidi="hi-IN"/>
              </w:rPr>
            </w:pPr>
            <w:hyperlink r:id="rId174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ok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ru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profile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/570866178163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7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</w:rPr>
                <w:t>https://www.facebook.com/profile.php?id=100053708591839</w:t>
              </w:r>
            </w:hyperlink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кция  «Всемирный день окружающей сред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пикник  «Слушать природу сердцем» (День Экологи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зочный мультрепортаж «Веселый зоопар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репортаж «С книжкой и лукошком – по лесным дорожка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туальный экспресс-обзор «Байкал таинственный и многоликий» (День озера Байка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/>
            </w:pPr>
            <w:hyperlink r:id="rId17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</w:t>
              </w:r>
            </w:hyperlink>
            <w:r>
              <w:rPr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/>
            </w:pPr>
            <w:hyperlink r:id="rId17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568387926302</w:t>
              </w:r>
            </w:hyperlink>
            <w:r>
              <w:rPr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hyperlink r:id="rId17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590680103</w:t>
              </w:r>
            </w:hyperlink>
            <w:r>
              <w:rPr>
                <w:bCs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ая Акция «Будь человеком, человек!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https://ok.ru/profile/574439786391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56968502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тер-класс «Путешествие в гости к тигру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Международный день тигр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/>
            </w:pPr>
            <w:hyperlink r:id="rId17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</w:t>
              </w:r>
            </w:hyperlink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hyperlink r:id="rId18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568387926302</w:t>
              </w:r>
            </w:hyperlink>
            <w:r>
              <w:rPr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hyperlink r:id="rId18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590680103</w:t>
              </w:r>
            </w:hyperlink>
            <w:r>
              <w:rPr>
                <w:bCs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Донского края.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корми птиц зимой» (в День зимующих птиц России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игра «Что будет, если мы не будем беречь реку Дон?»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графику выезд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зоопарк «Твои соседи по плане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 ростовскому зоопарку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/>
            </w:pPr>
            <w:hyperlink r:id="rId18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урок «Фауна Донского края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в произведениях художественной литератур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беседа  «</w:t>
            </w:r>
            <w:r>
              <w:rPr>
                <w:bCs/>
                <w:sz w:val="22"/>
                <w:szCs w:val="22"/>
              </w:rPr>
              <w:t>Мы все в ответе за нашу планет</w:t>
            </w:r>
            <w:r>
              <w:rPr>
                <w:sz w:val="22"/>
                <w:szCs w:val="22"/>
              </w:rPr>
              <w:t xml:space="preserve">у»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ая иг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я земля – мой д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микрофон «Чехов, Бунин и Твардовский о проблемах эколог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kiboros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о – краеведческая игра «Знатоки родной природ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 выставка 1 книги «Место подвига - Чернобыл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ноградненский отде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/>
            </w:pPr>
            <w:hyperlink r:id="rId18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18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facebook.com/profile.php?id=100007808768287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8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302025855</w:t>
              </w:r>
            </w:hyperlink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курсия на природу «Спасем мир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ая беседа «У природы есть друзья: это мы и ты, и 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profile/5947383094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акция ко всемирному дню окружающей сред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д шелест лист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овки  и видеосообщения об уровне шума и его воздействии на здоровье 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/>
            </w:pPr>
            <w:hyperlink r:id="rId18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обзор «Удивительный мир природ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05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ябич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туальные  обзоры по экологии «Мир природы глазами писателе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4.2022-05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https://ok.ru/profile/574439786391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56968502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Час полезной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«Тайны целебных тра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6.06</w:t>
            </w:r>
            <w:r>
              <w:rPr>
                <w:color w:val="000000"/>
                <w:sz w:val="22"/>
                <w:szCs w:val="22"/>
              </w:rPr>
              <w:t>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ешествие «Красная книг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ая познавательная программа «Невиданная и заповедная Зем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ень Эколог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Ребятам о зверята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енский отдел</w:t>
            </w:r>
          </w:p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profile/5947383094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Выставка-вернисаж</w:t>
            </w:r>
            <w:r>
              <w:rPr>
                <w:sz w:val="22"/>
                <w:szCs w:val="22"/>
              </w:rPr>
              <w:t xml:space="preserve"> «Люблю тебя, природа, в любое время года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ая акция «Сделаем мир чищ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падн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паднен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ческий час «Тайны неизведанной тропы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www.facebook.com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ни всегда рядом, животные донского края» (к всемирному дню защиты живот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 - хобби  «Мир пернатых и зверей ждет поддержки от друзей» (Всемирный день защиты живот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 xml:space="preserve"> «Братья наши меньш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-рассказ «Такие разные и удивительные животны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profile/5947383094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ологический час «Я хочу дружить с природой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Литературно-поэтический час</w:t>
            </w:r>
            <w:r>
              <w:rPr>
                <w:sz w:val="22"/>
                <w:szCs w:val="22"/>
              </w:rPr>
              <w:t xml:space="preserve"> «Живет в природе чуткая душа…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рытый урок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кология в произведениях писателей До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 информации «Экологический портрет Донского кра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0.11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 обзор «Мы в ответе за тех, кого приручил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/>
            </w:pPr>
            <w:hyperlink r:id="rId18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18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facebook.com/profile.php?id=100007808768287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8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302025855</w:t>
              </w:r>
            </w:hyperlink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 — краеведческий урок «Большой России малый уголо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 отде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 раздел 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опуляризация классической литературы и качественной современной художественной словесности. Эстетическое воспитани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05"/>
        <w:gridCol w:w="1276"/>
        <w:gridCol w:w="1984"/>
        <w:gridCol w:w="439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оведения (конкретный месяц, желательна д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 (указать библиотеку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иблиотека, партнерская организация), если мероприятие проходит в онлайн-формате, указать ссылку на интернет-платформу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яры русской литературной классик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видео обзоров о писателях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303031"/>
                <w:sz w:val="22"/>
                <w:szCs w:val="22"/>
                <w:shd w:fill="FFFFFF" w:val="clear"/>
              </w:rPr>
              <w:t xml:space="preserve">«Записки библиотекар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19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19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19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9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-инсталляция «Паустовский и природа: всматриваемся и любуемс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С днем рождения, Александр Сергеевич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гостиная</w:t>
            </w:r>
            <w:r>
              <w:rPr>
                <w:color w:val="000000"/>
                <w:sz w:val="22"/>
                <w:szCs w:val="22"/>
              </w:rPr>
              <w:t xml:space="preserve"> «Человеку надо мало…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стреча «Читаем Гончарова 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9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ok.ru/yasyrevskyotdel.mbukvrmtsb</w:t>
              </w:r>
            </w:hyperlink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а-портрет «Любить. Молиться. Петь.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ябич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ая гостиная «Драматург на все време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www.facebook.com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ртуальная книжная выставка</w:t>
            </w:r>
            <w:r>
              <w:rPr>
                <w:color w:val="000000"/>
                <w:sz w:val="22"/>
                <w:szCs w:val="22"/>
              </w:rPr>
              <w:t xml:space="preserve"> «Слово о Вампилов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ябичевский отде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  <w:hyperlink r:id="rId19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55803823298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9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club209666474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-игровая программа</w:t>
            </w:r>
            <w:r>
              <w:rPr>
                <w:color w:val="000000"/>
                <w:sz w:val="22"/>
                <w:szCs w:val="22"/>
              </w:rPr>
              <w:t xml:space="preserve"> «Королевство Виталия Губар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а-рекомендация</w:t>
            </w:r>
            <w:r>
              <w:rPr>
                <w:color w:val="000000"/>
                <w:sz w:val="22"/>
                <w:szCs w:val="22"/>
              </w:rPr>
              <w:t xml:space="preserve"> «Подружитесь с книгами Б. Житко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ая мозаика «Детский писатель с морскою душою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тро – выставка «Читаем классику сегодн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чер поэзии «…мне имя – Мар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ое путешествие «Поспешим друзья скорей к Маршаку на юбилей!» (135 лет С.Я. Марша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показ «Мой веселый звонкий… Маршак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1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знакомство «Перо свое Уралу посвятил» (170 лет Д.Н. Мамин -Сибиря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www.facebook.com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льтимедиаобзор «Перо свое Уралу посвящая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/>
            </w:pPr>
            <w:hyperlink r:id="rId19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</w:t>
              </w:r>
            </w:hyperlink>
            <w:r>
              <w:rPr>
                <w:bCs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/>
            </w:pPr>
            <w:hyperlink r:id="rId19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568387926302</w:t>
              </w:r>
            </w:hyperlink>
            <w:r>
              <w:rPr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hyperlink r:id="rId19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590680103</w:t>
              </w:r>
            </w:hyperlink>
            <w:r>
              <w:rPr>
                <w:bCs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игра «Мы любим Астрид Линдгрен!» 115 лет со дня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ематический час «Жизнь и творчество волшебницы из Швеции А. Линдгре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й час «Вредные советы весело и просто: у нас в гостях Григорий Остер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ставка-обзор «Я научу жить вас без гру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путешествие п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нигам Г.Б. Остера «Веселые уроки Григория Ос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тавка-головоломка «Занимательный Перельма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тавка-инсталляция «Эдуард Успенский и его друзья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иллюстрация «Забавные герои Э. Успен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2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яры зарубежной  литературной классик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ча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трана чудес Льюиса-Кэррол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оника литературной жизни «О лучших книгах его» (115 лет со дня рождения Б. Ржи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час «Приключения с преувеличениями» (120 лет Марселю Э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>
          <w:trHeight w:val="11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Выставка с обзором «Карлик Но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И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kiborost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 — викторина «По книжному морю под парусом л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аповский отдел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>
          <w:trHeight w:val="11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видео обзоров о писателях </w:t>
            </w:r>
            <w:r>
              <w:rPr>
                <w:color w:val="303031"/>
                <w:sz w:val="22"/>
                <w:szCs w:val="22"/>
              </w:rPr>
              <w:t>«З</w:t>
            </w:r>
            <w:r>
              <w:rPr>
                <w:sz w:val="22"/>
                <w:szCs w:val="22"/>
              </w:rPr>
              <w:t>аписки библиотекаря</w:t>
            </w:r>
            <w:r>
              <w:rPr>
                <w:color w:val="303031"/>
                <w:sz w:val="22"/>
                <w:szCs w:val="22"/>
              </w:rPr>
              <w:t>» (220 лет</w:t>
            </w:r>
            <w:r>
              <w:rPr>
                <w:b/>
                <w:bCs/>
                <w:color w:val="303031"/>
                <w:sz w:val="22"/>
                <w:szCs w:val="22"/>
              </w:rPr>
              <w:t> </w:t>
            </w:r>
            <w:r>
              <w:rPr>
                <w:color w:val="303031"/>
                <w:sz w:val="22"/>
                <w:szCs w:val="22"/>
              </w:rPr>
              <w:t>со дня рождения  Александра Дюма</w:t>
            </w:r>
            <w:r>
              <w:rPr>
                <w:b/>
                <w:bCs/>
                <w:color w:val="303031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УК ВР «МЦБ» им. М.И. Наумо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hyperlink r:id="rId20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hyperlink r:id="rId20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20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0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тро - выставка  «Лучшие книги ушедшего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а-персоналия</w:t>
            </w:r>
            <w:r>
              <w:rPr>
                <w:color w:val="000000"/>
                <w:sz w:val="22"/>
                <w:szCs w:val="22"/>
              </w:rPr>
              <w:t xml:space="preserve"> «Мастер новелл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ая выставка «Боливар не выдержит двоих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/>
            </w:pPr>
            <w:hyperlink r:id="rId20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</w:t>
              </w:r>
            </w:hyperlink>
            <w:r>
              <w:rPr>
                <w:bCs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hyperlink r:id="rId20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568387926302</w:t>
              </w:r>
            </w:hyperlink>
            <w:r>
              <w:rPr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hyperlink r:id="rId20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590680103</w:t>
              </w:r>
            </w:hyperlink>
            <w:r>
              <w:rPr>
                <w:bCs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час - конкурс «Воспламеняющая взглядом» (75 лет С.Э. Кинг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этический звездопад «Хорошего не может быть слишком много» (475 лет Мигеля де Сервантеса Саавед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аповский отдел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www.facebook.com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ая игра «Книжная Вселенная Астрид Линдгр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ая игра «Дорогою доб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-юбиляр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ческая викторина «Запретная з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И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kiboros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ческий ча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ород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книгодарения «Лучший подарок» (Международный день книгода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ВР «МЦБ» им. М.И. Наумо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20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громких чтений «Подвешенная книга» (Всемирный день чтения вслу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hyperlink r:id="rId20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hyperlink r:id="rId20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21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1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д книг «Юбилейные книги Гоголя» «Вечера на хуторе близ Дикань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И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kiboros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квест по роман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тцы и 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итературное путешествие «Вспоминаем любимые книги Чуковског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И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графику выез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чт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ремя читать Чехова. Кашта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квест по роман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убр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билеи имен библиотек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ьные имена, аспекты, произведения современной литератур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час «Частичка души» (к международному дню книгода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у книжной полки «Книга ищет читател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ВР «МЦБ» им. М.И. Наумо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hyperlink r:id="rId21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hyperlink r:id="rId21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2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1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информации «Всемирный день писа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Электронная выставка </w:t>
            </w:r>
            <w:r>
              <w:rPr>
                <w:sz w:val="22"/>
                <w:szCs w:val="22"/>
              </w:rPr>
              <w:t>«В каждой строчке вдохновенье!» (Всемирный день поэ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hyperlink r:id="rId21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hyperlink r:id="rId21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21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1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– кроссворд «Любителям Пушкинских сказ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рителленг «Пусть в каждом сердце Пушкин отзовется…» (Пушкинский день в Ро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 — кроссворд «Летнее чтение зовет в приклю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shd w:fill="FFFFFF" w:val="clear"/>
                <w:lang w:eastAsia="en-US" w:bidi="en-US"/>
              </w:rPr>
              <w:t>Виртуальная выставка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«Писатель с нашего двора»  (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0 лет со дня рождения Иван Александрович  Гончар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ц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2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instagram.com/larisazolotareva306?utm_medium=copy_link</w:t>
              </w:r>
            </w:hyperlink>
          </w:p>
          <w:p>
            <w:pPr>
              <w:pStyle w:val="Normal"/>
              <w:jc w:val="both"/>
              <w:rPr>
                <w:color w:val="0000FF"/>
                <w:kern w:val="2"/>
                <w:sz w:val="22"/>
                <w:szCs w:val="22"/>
                <w:u w:val="single"/>
                <w:lang w:eastAsia="zh-CN" w:bidi="hi-IN"/>
              </w:rPr>
            </w:pPr>
            <w:hyperlink r:id="rId221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ok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ru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profile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/570866178163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22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</w:rPr>
                <w:t>https://www.facebook.com/profile.php?id=100053708591839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микс «Нас, без сомнения ждут приключения.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 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fee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— путешествие «Солнечные встречи с книг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этюд «Муза серебряного века: Марина Цвета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Мир начинается с кни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откровенного разговора «Современная библиотека — это не только кни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ор-презентация «Вечно живая классика» (Неделя живой класс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калейдоскоп «Новогодняя литературная кругосве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 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fee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ый калейдоскоп «Путешествие в зимнюю сказ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бед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уляризация различных видов искусства (живопись, кино, театр, музыка и тд) с учетом знаменательных дат год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в книге - «С днем рождения, Эрмитаж!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ВР «МЦБ» им. М.В. Наумова </w:t>
            </w:r>
          </w:p>
          <w:p>
            <w:pPr>
              <w:pStyle w:val="Normal"/>
              <w:rPr/>
            </w:pPr>
            <w:hyperlink r:id="rId22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. «Звонкая гордость России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/>
            </w:pPr>
            <w:hyperlink r:id="rId22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-выставка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Книга на экране»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ниги по которым сняты худ. фильмы и трансляция отрывков из этих фильмов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/>
            </w:pPr>
            <w:hyperlink r:id="rId22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ый г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ые имена в Интернете»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накомство с электронными библиотеками и другими общедоступными ресурсами Сети, связанными с книгой и чт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/>
            </w:pPr>
            <w:hyperlink r:id="rId22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– вернисаж «Времена года в стихах и живопи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нформации «О Третьякове и Третьяковк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https://ok.ru/profile/574439786391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56968502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книг и   ярмарка рукоделия «Рукам работа, сердцу рад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  <w:hyperlink r:id="rId227"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</w:rPr>
                <w:t>https://ok.ru/profile/574439786391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r:id="rId228"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</w:rPr>
                <w:t>https://vk.com/id569685024</w:t>
              </w:r>
            </w:hyperlink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 разде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блиотека – милосердная зо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087"/>
        <w:gridCol w:w="1276"/>
        <w:gridCol w:w="1984"/>
        <w:gridCol w:w="439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оведения (конкретный месяц, желательна д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 (указать библиотеку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иблиотека, партнерская организация), если мероприятие проходит в онлайн-формате, указать ссылку на интернет-платформу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категорией пользователей, имеющих ограничения по здоровью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 полезной информации «Жить здоро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цо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  <w:hyperlink r:id="rId22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instagram.com/larisazolotareva306?utm_medium=copy_link</w:t>
              </w:r>
            </w:hyperlink>
          </w:p>
          <w:p>
            <w:pPr>
              <w:pStyle w:val="Normal"/>
              <w:rPr>
                <w:color w:val="0000FF"/>
                <w:kern w:val="2"/>
                <w:sz w:val="22"/>
                <w:szCs w:val="22"/>
                <w:u w:val="single"/>
                <w:lang w:eastAsia="zh-CN" w:bidi="hi-IN"/>
              </w:rPr>
            </w:pPr>
            <w:hyperlink r:id="rId230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ok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ru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profile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/570866178163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31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</w:rPr>
                <w:t>https://www.facebook.com/profile.php?id=100053708591839</w:t>
              </w:r>
            </w:hyperlink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ежливости «Добрым людям, добрый день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ы все рав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 полезной информации «Сильные духом вам посвящается...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www.facebook.com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нига идет в г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ябич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нижной выставки</w:t>
              <w:tab/>
              <w:t xml:space="preserve"> «Книга–помощ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/>
            </w:pPr>
            <w:hyperlink r:id="rId23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bCs/>
                <w:iCs/>
                <w:sz w:val="22"/>
                <w:szCs w:val="22"/>
              </w:rPr>
              <w:t xml:space="preserve">Час полезной информации </w:t>
            </w:r>
            <w:r>
              <w:rPr>
                <w:sz w:val="22"/>
                <w:szCs w:val="22"/>
                <w:shd w:fill="FFF9EE" w:val="clear"/>
              </w:rPr>
              <w:t>«</w:t>
            </w:r>
            <w:r>
              <w:rPr>
                <w:sz w:val="22"/>
                <w:szCs w:val="22"/>
              </w:rPr>
              <w:t>Равный среди равных</w:t>
            </w:r>
            <w:r>
              <w:rPr>
                <w:sz w:val="22"/>
                <w:szCs w:val="22"/>
                <w:shd w:fill="FFF9EE" w:val="clear"/>
              </w:rPr>
              <w:t>»</w:t>
            </w:r>
            <w:r>
              <w:rPr>
                <w:sz w:val="22"/>
                <w:szCs w:val="22"/>
                <w:shd w:fill="FFFFFF" w:val="clear"/>
              </w:rPr>
              <w:t xml:space="preserve"> (</w:t>
            </w:r>
            <w:r>
              <w:rPr>
                <w:sz w:val="22"/>
                <w:szCs w:val="22"/>
              </w:rPr>
              <w:t>Международный день инвалидов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23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 полезной информации «Равный среди равны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3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ok.ru/yasyrevskyotdel.mbukvrmtsb</w:t>
              </w:r>
            </w:hyperlink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 полезной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опилка полезных сове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82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тавка-обзор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Книги, помогающие жи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бед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 https://www.facebook.com/ </w:t>
            </w:r>
            <w:hyperlink r:id="rId23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obedenskyotdel</w:t>
              </w:r>
            </w:hyperlink>
            <w:r>
              <w:rPr>
                <w:bCs/>
                <w:sz w:val="22"/>
                <w:szCs w:val="22"/>
              </w:rPr>
              <w:t xml:space="preserve"> 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3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247817638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 полезной информации «Мы все сможе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ненский отдел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/>
            </w:pPr>
            <w:hyperlink r:id="rId23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23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facebook.com/profile.php?id=100007808768287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hyperlink r:id="rId23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302025855</w:t>
              </w:r>
            </w:hyperlink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полезной информации «В кругу свои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вский отде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 https://www.facebook.com/ https://www.instagram.com/ https://vk.com/bolsovskijotdel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олезной информации «Жизнь продолжается и она прекрасна!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айт: </w:t>
            </w:r>
            <w:hyperlink r:id="rId24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</w:p>
          <w:p>
            <w:pPr>
              <w:pStyle w:val="Normal"/>
              <w:rPr/>
            </w:pPr>
            <w:hyperlink r:id="rId24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lagutninsky.otdel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24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instagram.com/lagutninskiiotdel?utm_medium=copy_link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4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facebook.com/profile.php?id=100064248933632&amp;sk=about</w:t>
              </w:r>
            </w:hyperlink>
          </w:p>
          <w:p>
            <w:pPr>
              <w:pStyle w:val="Normal"/>
              <w:rPr/>
            </w:pPr>
            <w:hyperlink r:id="rId24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lagbiblio01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4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tiktok.com/@lagytninskiy_0tdel?lang=ru-RU&amp;is_copy_url=1&amp;is_from_webapp=v1</w:t>
              </w:r>
            </w:hyperlink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Истина жизни – в доб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жилыми  читателями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равославия «Вечные ценности. Рождество»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мужества «За землю русскую, за веру христианску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https://www.facebook.com/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Музыкально-поэтическая программа</w:t>
            </w:r>
            <w:r>
              <w:rPr>
                <w:sz w:val="22"/>
                <w:szCs w:val="22"/>
              </w:rPr>
              <w:t xml:space="preserve"> «Годам сдаваться – не резон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ябич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флэш-моб «День мудрости и доброты» (День пожилого чело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hyperlink r:id="rId24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hyperlink r:id="rId24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24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4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ое кафе «Возраст под острым соус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И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графику выезд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-поэтическая программа « Честь и хвала старшему поколению»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ательный обзор адресной выставки</w:t>
            </w:r>
            <w:r>
              <w:rPr>
                <w:bCs/>
                <w:sz w:val="22"/>
                <w:szCs w:val="22"/>
              </w:rPr>
              <w:t>  «Здравствуй, осень!» (литература для пожилых для сердца и отдыха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айт: </w:t>
            </w:r>
            <w:hyperlink r:id="rId25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</w:p>
          <w:p>
            <w:pPr>
              <w:pStyle w:val="Normal"/>
              <w:rPr/>
            </w:pPr>
            <w:hyperlink r:id="rId25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lagutninsky.otdel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25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instagram.com/lagutninskiiotdel?utm_medium=copy_link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5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facebook.com/profile.php?id=100064248933632&amp;sk=about</w:t>
              </w:r>
            </w:hyperlink>
          </w:p>
          <w:p>
            <w:pPr>
              <w:pStyle w:val="Normal"/>
              <w:rPr/>
            </w:pPr>
            <w:hyperlink r:id="rId25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lagbiblio01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5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tiktok.com/@lagytninskiy_0tdel?lang=ru-RU&amp;is_copy_url=1&amp;is_from_webapp=v1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я «Твори добр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нлайн флэш-моб «Жизни золотой листопа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нский отде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https://ok.ru/profile/574439786391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569685024;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 xml:space="preserve">Тематический вечер  «День мудрости» </w:t>
            </w:r>
            <w:r>
              <w:rPr>
                <w:color w:val="111111"/>
                <w:sz w:val="22"/>
                <w:szCs w:val="22"/>
              </w:rPr>
              <w:t>Международный день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к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ко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 –музыкальный вечер</w:t>
            </w:r>
            <w:r>
              <w:rPr>
                <w:color w:val="1F1F1F"/>
                <w:sz w:val="22"/>
                <w:szCs w:val="22"/>
              </w:rPr>
              <w:t xml:space="preserve"> «Золото прожитых лет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нлайн-акция «Живите в радости, до глубокой стар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ok.ru/profile/5947383094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я милосердия </w:t>
            </w:r>
            <w:r>
              <w:rPr>
                <w:bCs/>
                <w:sz w:val="22"/>
                <w:szCs w:val="22"/>
              </w:rPr>
              <w:t xml:space="preserve">  «Милосердие –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ик душ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зор литературы  «Золото прожитых 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тавка - совет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ецепты от стар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бед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 https://www.facebook.com/ </w:t>
            </w:r>
            <w:hyperlink r:id="rId25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obedenskyotdel</w:t>
              </w:r>
            </w:hyperlink>
            <w:r>
              <w:rPr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hyperlink r:id="rId25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247817638</w:t>
              </w:r>
            </w:hyperlink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еча «Давайте будем верить в чуд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н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е посиделки «Годы ложатся в обычные стро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гостиная «Дорогие наши мудрые люд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ртуальная выставка «Ваших дней золотые росып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ц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  <w:hyperlink r:id="rId25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instagram.com/larisazolotareva306?utm_medium=copy_link</w:t>
              </w:r>
            </w:hyperlink>
          </w:p>
          <w:p>
            <w:pPr>
              <w:pStyle w:val="Normal"/>
              <w:rPr>
                <w:color w:val="0000FF"/>
                <w:kern w:val="2"/>
                <w:sz w:val="22"/>
                <w:szCs w:val="22"/>
                <w:u w:val="single"/>
                <w:lang w:eastAsia="zh-CN" w:bidi="hi-IN"/>
              </w:rPr>
            </w:pPr>
            <w:hyperlink r:id="rId259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ok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ru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profile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/570866178163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60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</w:rPr>
                <w:t>https://www.facebook.com/profile.php?id=100053708591839</w:t>
              </w:r>
            </w:hyperlink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блемными подростками, в том числе с беспризорными, детьми из  малоимущих семей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Возьми себе кусочек счастья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Путь в професс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С миру по нитке, собираем мы улыб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этический марафон по стихотворениям  классиков «Поэзия, как продолженье серд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оэзии «Дарите ромашки любимым» (День семьи, любви и вер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амяти «Имя трагедии - Бесл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туальный разговор «Твоя безопасность в твоих ру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добра «Поговорим о добр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беседа </w:t>
            </w:r>
            <w:r>
              <w:rPr>
                <w:sz w:val="22"/>
                <w:szCs w:val="22"/>
              </w:rPr>
              <w:t>«МИР – это Вселенная! Вселенная – это Мы!»</w:t>
            </w:r>
            <w:r>
              <w:rPr>
                <w:sz w:val="22"/>
                <w:szCs w:val="22"/>
              </w:rPr>
              <w:t xml:space="preserve"> (Международный день м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hyperlink r:id="rId26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hyperlink r:id="rId26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26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6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Мир нужен вс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Хоровод еди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рок правовой грамотности «От детства – к взросл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онский отде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ворческая мастерская «Новогодняя фант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 разде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мейное чте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70"/>
        <w:gridCol w:w="1276"/>
        <w:gridCol w:w="1984"/>
        <w:gridCol w:w="439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оведения (конкретный месяц, желательна д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 (указать библиотеку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иблиотека, партнерская организация), если мероприятие проходит в онлайн-формате, указать ссылку на интернет-платформу</w:t>
            </w:r>
          </w:p>
        </w:tc>
      </w:tr>
      <w:tr>
        <w:trPr>
          <w:trHeight w:val="41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уляризация семейных ценностей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-развлекательная программа </w:t>
            </w:r>
            <w:r>
              <w:rPr>
                <w:sz w:val="22"/>
                <w:szCs w:val="22"/>
                <w:shd w:fill="FFFFFF" w:val="clear"/>
              </w:rPr>
              <w:t>«Дембельский альбом» (День защитника Оте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ВР «МЦБ» им. М.И. Наумо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26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вичник </w:t>
            </w:r>
            <w:r>
              <w:rPr>
                <w:sz w:val="22"/>
                <w:szCs w:val="22"/>
                <w:shd w:fill="FFFFFF" w:val="clear"/>
              </w:rPr>
              <w:t>«Хранительницы изюма» (Международный женский день)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26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нет-знакомство «Семья и дом всему нача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5.202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Социальные сети: </w:t>
            </w:r>
            <w:r>
              <w:rPr>
                <w:color w:val="000000"/>
                <w:sz w:val="22"/>
                <w:szCs w:val="22"/>
                <w:lang w:val="en-US" w:bidi="en-US"/>
              </w:rPr>
              <w:t>https</w:t>
            </w:r>
            <w:r>
              <w:rPr>
                <w:color w:val="000000"/>
                <w:sz w:val="22"/>
                <w:szCs w:val="22"/>
                <w:lang w:bidi="en-US"/>
              </w:rPr>
              <w:t>://</w:t>
            </w:r>
            <w:r>
              <w:rPr>
                <w:color w:val="000000"/>
                <w:sz w:val="22"/>
                <w:szCs w:val="22"/>
                <w:lang w:val="en-US" w:bidi="en-US"/>
              </w:rPr>
              <w:t>ok</w:t>
            </w:r>
            <w:r>
              <w:rPr>
                <w:color w:val="000000"/>
                <w:sz w:val="22"/>
                <w:szCs w:val="22"/>
                <w:lang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bidi="en-US"/>
              </w:rPr>
              <w:t>ru</w:t>
            </w:r>
            <w:r>
              <w:rPr>
                <w:color w:val="000000"/>
                <w:sz w:val="22"/>
                <w:szCs w:val="22"/>
                <w:lang w:bidi="en-US"/>
              </w:rPr>
              <w:t>/</w:t>
            </w:r>
            <w:r>
              <w:rPr>
                <w:color w:val="000000"/>
                <w:sz w:val="22"/>
                <w:szCs w:val="22"/>
                <w:lang w:val="en-US" w:bidi="en-US"/>
              </w:rPr>
              <w:t>profile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/574439786391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s://vk.com/id569685024;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треча с многодетными семьями «Святая наука расслышать друг дру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игровая программа «В семейном кру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игра «Потерянные буквы» (ко дню славянской письменности и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-программа для детей и родителей «Детей сегодня поздравляе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нский отде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Социальные сети: </w:t>
            </w:r>
            <w:r>
              <w:rPr>
                <w:color w:val="000000"/>
                <w:sz w:val="22"/>
                <w:szCs w:val="22"/>
                <w:lang w:val="en-US" w:bidi="en-US"/>
              </w:rPr>
              <w:t>https</w:t>
            </w:r>
            <w:r>
              <w:rPr>
                <w:color w:val="000000"/>
                <w:sz w:val="22"/>
                <w:szCs w:val="22"/>
                <w:lang w:bidi="en-US"/>
              </w:rPr>
              <w:t>://</w:t>
            </w:r>
            <w:r>
              <w:rPr>
                <w:color w:val="000000"/>
                <w:sz w:val="22"/>
                <w:szCs w:val="22"/>
                <w:lang w:val="en-US" w:bidi="en-US"/>
              </w:rPr>
              <w:t>ok</w:t>
            </w:r>
            <w:r>
              <w:rPr>
                <w:color w:val="000000"/>
                <w:sz w:val="22"/>
                <w:szCs w:val="22"/>
                <w:lang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bidi="en-US"/>
              </w:rPr>
              <w:t>ru</w:t>
            </w:r>
            <w:r>
              <w:rPr>
                <w:color w:val="000000"/>
                <w:sz w:val="22"/>
                <w:szCs w:val="22"/>
                <w:lang w:bidi="en-US"/>
              </w:rPr>
              <w:t>/</w:t>
            </w:r>
            <w:r>
              <w:rPr>
                <w:color w:val="000000"/>
                <w:sz w:val="22"/>
                <w:szCs w:val="22"/>
                <w:lang w:val="en-US" w:bidi="en-US"/>
              </w:rPr>
              <w:t>profile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/574439786391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https://vk.com/id569685024;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игровая программа «Маленькие дети на большой плане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ая программа «Лето – это маленьк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 развлекательная программа «Семь к одному» (Всероссийский день семьи, любви и вер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26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доброты </w:t>
            </w:r>
            <w:r>
              <w:rPr>
                <w:rFonts w:eastAsia="Segoe UI"/>
                <w:color w:val="00000A"/>
                <w:sz w:val="22"/>
                <w:szCs w:val="22"/>
              </w:rPr>
              <w:t>«Вера, Надежда, Любов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82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ое обозрение «Сплотить семью поможет мудрость кни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таповский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www.facebook.com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вечер «Семья – моя надежда и оп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ый вечер «Ромашка на счаст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 духовного просвещения «Петр и Феврония. История вечной любв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кие чтения "7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www.facebook.com/ https://www.instagram.com/ https://vk.com/bolsovskijotdel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ребус(пазл) «Мосты дружбы» (Международный  день дружбы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ВР «МЦБ» им. М.И. Наумо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26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ый вечер «Есть в женщине особая загад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ние на местности «Суперпап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нь отца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ВР «МЦБ» им. М.И. Наумо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26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то-акция «Папа, почита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Социальные сети: </w:t>
            </w:r>
            <w:r>
              <w:rPr>
                <w:sz w:val="22"/>
                <w:szCs w:val="22"/>
                <w:lang w:val="en-US" w:bidi="en-US"/>
              </w:rPr>
              <w:t>https</w:t>
            </w:r>
            <w:r>
              <w:rPr>
                <w:sz w:val="22"/>
                <w:szCs w:val="22"/>
                <w:lang w:bidi="en-US"/>
              </w:rPr>
              <w:t>://</w:t>
            </w:r>
            <w:r>
              <w:rPr>
                <w:sz w:val="22"/>
                <w:szCs w:val="22"/>
                <w:lang w:val="en-US" w:bidi="en-US"/>
              </w:rPr>
              <w:t>ok</w:t>
            </w:r>
            <w:r>
              <w:rPr>
                <w:sz w:val="22"/>
                <w:szCs w:val="22"/>
                <w:lang w:bidi="en-US"/>
              </w:rPr>
              <w:t>.</w:t>
            </w:r>
            <w:r>
              <w:rPr>
                <w:sz w:val="22"/>
                <w:szCs w:val="22"/>
                <w:lang w:val="en-US" w:bidi="en-US"/>
              </w:rPr>
              <w:t>ru</w:t>
            </w:r>
            <w:r>
              <w:rPr>
                <w:sz w:val="22"/>
                <w:szCs w:val="22"/>
                <w:lang w:bidi="en-US"/>
              </w:rPr>
              <w:t>/</w:t>
            </w:r>
            <w:r>
              <w:rPr>
                <w:sz w:val="22"/>
                <w:szCs w:val="22"/>
                <w:lang w:val="en-US" w:bidi="en-US"/>
              </w:rPr>
              <w:t>profile</w:t>
            </w:r>
            <w:r>
              <w:rPr>
                <w:sz w:val="22"/>
                <w:szCs w:val="22"/>
                <w:lang w:bidi="en-US"/>
              </w:rPr>
              <w:t xml:space="preserve">/574439786391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vk.com/id569685024;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выставка детских рисунков и поделок «По маминым стопам» (День мате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hyperlink r:id="rId27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hyperlink r:id="rId27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27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7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-выставка детских рисунков и поделок  «Букет для ма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циальные сети: https://ok.ru/profile/574439786391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s://vk.com/id569685024;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чтецов «Мама - солнышко моё, я подсолнушек её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нско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стихов «Любовью матери душа моя согр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таповский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www.facebook.com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«Семейные обряды и традиции» (ко дню мате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</w:t>
            </w:r>
            <w:r>
              <w:rPr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>Бюро творческих находок</w:t>
            </w:r>
            <w:r>
              <w:rPr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УК ВР «МЦБ» им. М.И. Наумо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hyperlink r:id="rId27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hyperlink r:id="rId27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27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7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 Новый год приходит кажд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к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ковский отдел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диций семейного чт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таем с пел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ВР «МЦБ» им. М.И. Наумо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27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призыв «Возьмите книгу в круг семь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Урок нравственности «Экология природы и души»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к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к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вопросов и ответов «Что такое хорошо и что так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х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у книжной полки «Я русский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к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к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кафе «Для всей семь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sz w:val="22"/>
                <w:szCs w:val="22"/>
              </w:rPr>
              <w:t xml:space="preserve">Бенефис читающей семьи </w:t>
            </w:r>
            <w:r>
              <w:rPr>
                <w:sz w:val="22"/>
                <w:szCs w:val="22"/>
              </w:rPr>
              <w:t>«В кругу семьи» (Международный день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27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программ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углый стол «Простая наука услышать друг дру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День Петра и Февронии, день супружеской любви и семейного счастья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 семейная встреча «100 рецептов счаст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турнир знатоков сказок «К нам приходят сказки, яркие и добрые, как с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кция «LIKEBOOK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>День вспоминания любимых книж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ый бум для всей семьи «Здравствуй, школьная пор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65 лет с детьми и книгой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65-летие Романовскому детскому отде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дет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 – громкие чтения «Вместе весело чит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циальные сети: https://ok.ru/profile/574439786391;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s://vk.com/id569685024;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–иллюстрационная выставка обзор родителям для самых маленьких «Малышкины книж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громкого чтения «Книга, которую читала м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вечер «Новогодние огоньк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вский отде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8 разде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еведение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"/>
        <w:gridCol w:w="2095"/>
        <w:gridCol w:w="1266"/>
        <w:gridCol w:w="1984"/>
        <w:gridCol w:w="4395"/>
      </w:tblGrid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оведения (конкретный месяц, желательна д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 (указать библиотеку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иблиотека, партнерская организация), если мероприятие проходит в онлайн-формате, указать ссылку на интернет-платформу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билеи, знаменательные события муниципальных образований.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Познавательный час </w:t>
            </w: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 xml:space="preserve">«Легенды и были </w:t>
            </w:r>
            <w:r>
              <w:rPr>
                <w:color w:val="000000"/>
                <w:sz w:val="22"/>
                <w:szCs w:val="22"/>
                <w:highlight w:val="white"/>
              </w:rPr>
              <w:t>Ростова на Дону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82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лезной информации «А знаешь ли ты свой край?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 https://www.facebook.com/ https://www.instagram.com/ https://vk.com/bolsovskijotdel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- исторический час</w:t>
            </w:r>
            <w:r>
              <w:rPr>
                <w:sz w:val="22"/>
                <w:szCs w:val="22"/>
              </w:rPr>
              <w:t xml:space="preserve"> «Здесь Родины моей начало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ябич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обзор</w:t>
            </w:r>
          </w:p>
          <w:p>
            <w:pPr>
              <w:pStyle w:val="Normal"/>
              <w:ind w:right="5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а герою Дона!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ind w:right="-426" w:hanging="0"/>
              <w:jc w:val="both"/>
              <w:rPr/>
            </w:pPr>
            <w:hyperlink r:id="rId28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История Донского кра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зор краеведческой литературы «Родного края облик многолик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ые поселки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 днем рождения, Прогресс!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торическое краеведение, в том числе история населенного пункта, района, микрорайона, улицы, где находится библиотека.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стеллаж</w:t>
            </w:r>
          </w:p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годонской район. Родина.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hyperlink r:id="rId28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диция-пои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ьбом памяти»: (Биографии местных ветеранов войны и тружеников ты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казаки – Отечества сын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/>
            </w:pPr>
            <w:hyperlink r:id="rId28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экскурс</w:t>
            </w:r>
          </w:p>
          <w:p>
            <w:pPr>
              <w:pStyle w:val="Normal"/>
              <w:tabs>
                <w:tab w:val="clear" w:pos="709"/>
                <w:tab w:val="left" w:pos="842" w:leader="none"/>
              </w:tabs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в граните» День памятников и исторических м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ind w:right="-426" w:hanging="0"/>
              <w:rPr/>
            </w:pPr>
            <w:hyperlink r:id="rId28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годонской район – частичка России» (Грезы)</w:t>
            </w:r>
          </w:p>
          <w:p>
            <w:pPr>
              <w:pStyle w:val="Normal"/>
              <w:ind w:right="5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ind w:right="-426" w:hanging="0"/>
              <w:rPr/>
            </w:pPr>
            <w:hyperlink r:id="rId28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носкоп </w:t>
            </w:r>
          </w:p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70 лет Волго-Донскому каналу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ind w:right="-426" w:hanging="0"/>
              <w:rPr/>
            </w:pPr>
            <w:hyperlink r:id="rId28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амяти и мужества «Память и предупреждение» (Змиевская бал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/>
            </w:pPr>
            <w:hyperlink r:id="rId28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28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facebook.com/profile.php?id=100007808768287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8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302025855</w:t>
              </w:r>
            </w:hyperlink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едческий калейдостоп «Родной земли очар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Волгодонской райо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https://ok.ru/feed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Музыкально-поэтическая программа</w:t>
            </w:r>
            <w:r>
              <w:rPr>
                <w:sz w:val="22"/>
                <w:szCs w:val="22"/>
              </w:rPr>
              <w:t xml:space="preserve"> «Сердцу милый уголок – наш любимый хуторок»(ко дню хутор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ябич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-память</w:t>
            </w:r>
          </w:p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 пылающих лет»</w:t>
            </w:r>
          </w:p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свобождения Р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ind w:right="-426" w:hanging="0"/>
              <w:rPr/>
            </w:pPr>
            <w:hyperlink r:id="rId28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 путешествие</w:t>
            </w:r>
          </w:p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лого незабвенные страницы»</w:t>
            </w:r>
          </w:p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го казач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ind w:right="-426" w:hanging="0"/>
              <w:rPr/>
            </w:pPr>
            <w:hyperlink r:id="rId29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открытка</w:t>
            </w:r>
          </w:p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нская земля –гордость моя»</w:t>
            </w:r>
          </w:p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85- летию Р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ind w:right="-426" w:hanging="0"/>
              <w:rPr/>
            </w:pPr>
            <w:hyperlink r:id="rId29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час «С чего начинается Родин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-акция</w:t>
            </w:r>
          </w:p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им улыбки родной станице!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ind w:right="-426" w:hanging="0"/>
              <w:rPr/>
            </w:pPr>
            <w:hyperlink r:id="rId29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рисунков «С любовью к родному краю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лекательная програм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 днем рождения хуторок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ая программа «Горжусь тобой мой хуторок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ен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чный урок – реклама «Лагутнинский отдел МБУК ВР МЦБ« им. М.В. Наумова: информационные ресурсы, услуги и возможно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айт: </w:t>
            </w:r>
            <w:hyperlink r:id="rId29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</w:p>
          <w:p>
            <w:pPr>
              <w:pStyle w:val="Normal"/>
              <w:rPr/>
            </w:pPr>
            <w:hyperlink r:id="rId29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lagutninsky.otdel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29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instagram.com/lagutninskiiotdel?utm_medium=copy_link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9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facebook.com/profile.php?id=100064248933632&amp;sk=about</w:t>
              </w:r>
            </w:hyperlink>
          </w:p>
          <w:p>
            <w:pPr>
              <w:pStyle w:val="Normal"/>
              <w:rPr/>
            </w:pPr>
            <w:hyperlink r:id="rId29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lagbiblio01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9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tiktok.com/@lagytninskiy_0tdel?lang=ru-RU&amp;is_copy_url=1&amp;is_from_webapp=v1</w:t>
              </w:r>
            </w:hyperlink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 «Мой дом, я здесь живу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к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ко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знавательная викторина «Россия в сердце начинается»</w:t>
            </w:r>
          </w:p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имволов РО: герба, флага и гим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МБУК ВР «МЦБ» им. М.В.Наумова </w:t>
            </w:r>
            <w:hyperlink r:id="rId29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едческий экскурс «Ростовская область ,святыня Донская» к 85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краеведение: история и современность.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 Teach-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ртуальный диспут на тему: казачья мудр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овица не даром молвитс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instagram.com/central_biblioteka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– викторина «Писатели Дон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час «Певцы родного края» (Закруткин В.А., Изюмский, М.А. Шолох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льклорный час «Поговорка – цветочек, а пословица – ягодк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- путеводитель «Добрый мир любимых книг о донском крае» к неделе детской и юношеской кни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30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585910717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-встре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ая родина – большая любовь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, ОК</w:t>
            </w:r>
          </w:p>
          <w:p>
            <w:pPr>
              <w:pStyle w:val="Normal"/>
              <w:rPr/>
            </w:pPr>
            <w:hyperlink r:id="rId30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-краеведческий час  стихов Донских поэтов  «И края в мире нет дороже, где довелось родиться нам…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к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ко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«Нам есть чем гордитьс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ознания «Литературный путь А.И.Геращенк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/>
            </w:pPr>
            <w:hyperlink r:id="rId30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30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facebook.com/profile.php?id=100007808768287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0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302025855</w:t>
              </w:r>
            </w:hyperlink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час «Во славу павших и живых» (по произведениям донских автор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Танаис глазами современников» ( по книге Л.М. Казаково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а. «На берегах Донского кра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 https://www.facebook.com/ https://www.instagram.com/ https://vk.com/bolsovskijotdel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 – музыкальный альянс «Стихи, мелодии и краск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марафон «Королевство Виталия Губарев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ечерк поэзии «О малой родине стихами…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а-путешествие «Литературное пространство Донского кра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путешествие «В гостях у донской сказк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оэзии «Мой край поэтами воспетый» (встреча с Н.С. Сухоносовы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авославное краеведение: история храмов, работа библиотек с православными приходами, воскресными школами.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ое рев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етлая пасхальная седмиц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завалин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 Покрова гуляем 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диции соблюдаем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 путеводитель «Православные храмы 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айт: </w:t>
            </w:r>
            <w:hyperlink r:id="rId30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</w:p>
          <w:p>
            <w:pPr>
              <w:pStyle w:val="Normal"/>
              <w:rPr/>
            </w:pPr>
            <w:hyperlink r:id="rId30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lagutninsky.otdel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30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instagram.com/lagutninskiiotdel?utm_medium=copy_link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0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facebook.com/profile.php?id=100064248933632&amp;sk=about</w:t>
              </w:r>
            </w:hyperlink>
          </w:p>
          <w:p>
            <w:pPr>
              <w:pStyle w:val="Normal"/>
              <w:rPr/>
            </w:pPr>
            <w:hyperlink r:id="rId31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lagbiblio01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1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tiktok.com/@lagytninskiy_0tdel?lang=ru-RU&amp;is_copy_url=1&amp;is_from_webapp=v1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ое краеведение.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-беседа «Сердцу милая сторона…»  (экология родного кр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едческая беседа - дайвинг «Мой край родной, поклон тебе земно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 – рассказ «Мир полный чуде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час информ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го-Донскому судоходному каналу 70 лет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mcb-naumova.ru/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Вода источник жизни» ( лет Волго-Донскому судоходному канал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вский отде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 https://www.facebook.com/ https://www.instagram.com/ https://vk.com/bolsovskijotdel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 занимательной экологии  «Загадки природы родного кра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едческие чтения «Память книга оживит. Донская природ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час «Красная книга 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Моря донские» (к всемирному дню мор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ое краеведение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велопробег  «По следам предк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ский детский отдел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чное краеведение (назвать предполагаемые инициативы по изучению истории библиотек).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равительная онлайн программа «С днем рождения Ростовской Колледж культуры !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kiboros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ая программа «Как всё начиналось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www.facebook.com/ https://www.instagram.com/ https://vk.com/</w:t>
            </w:r>
            <w:r>
              <w:rPr>
                <w:bCs/>
                <w:sz w:val="22"/>
                <w:szCs w:val="22"/>
                <w:lang w:val="en-US"/>
              </w:rPr>
              <w:t>bolsovskijotdel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направления краеве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туальное путешествие на Цимлянскую ГЭС «Энергия жизни» (70 лет Цимлянской гидpоэлектpостан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6.202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нской отде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https://ok.ru/profile/574439786391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569685024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-экскурсия «Волго-Донской судоходный канал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7.202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https://ok.ru/profile/574439786391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569685024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экскурс «История в гранит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mcb-naumova.ru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-путешествие «История памятников Ростовской области» (к международному дню памятников и исторических мес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-историческое ревю «Здесь Родины моей начало» (по </w:t>
              <w:br/>
              <w:t>произведениям местных автор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цо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1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instagram.com/larisazolotareva306?utm_medium=copy_link</w:t>
              </w:r>
            </w:hyperlink>
          </w:p>
          <w:p>
            <w:pPr>
              <w:pStyle w:val="Normal"/>
              <w:rPr>
                <w:color w:val="0000FF"/>
                <w:kern w:val="2"/>
                <w:sz w:val="22"/>
                <w:szCs w:val="22"/>
                <w:u w:val="single"/>
                <w:lang w:eastAsia="zh-CN" w:bidi="hi-IN"/>
              </w:rPr>
            </w:pPr>
            <w:hyperlink r:id="rId313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ok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ru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profile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/570866178163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14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</w:rPr>
                <w:t>https://www.facebook.com/profile.php?id=100053708591839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ческий час «Азов: осада и взяти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85 лет назад донскими казаками была взята турецкая крепость Аз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6.202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нской отде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едческий час «От года к году на пути к искусству» (55 л. Ростовской государственной консерватории им. С.В. Рахманинов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/>
            </w:pPr>
            <w:hyperlink r:id="rId31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31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facebook.com/profile.php?id=100007808768287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1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302025855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мужества «Змиевская балк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80 лет расстрелу в Змиёвской балке в г. Ростове-на-Дон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циальные сети: https://ok.ru/profile/574439786391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s://vk.com/id569685024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амяти «Люди и судьбы» (к 80-летию расстрелу в Змиёвской балке в г. Ростове-на-Дон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итературная гостиная «Под неспокойною звездою Николая Скребова» 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0 лет со дня рождения поэта H. М. Скребов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https://ok.ru/profile/574439786391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569685024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иблиотечный урок  «Литературно художественные краеведческие журналы для старшеклассников и молодежи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.10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стории «История города Волгодонск» (к всемирному дню город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урок «Наши земляки орденоносцы» (День Героев Отечеств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айт: </w:t>
            </w:r>
            <w:hyperlink r:id="rId31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</w:p>
          <w:p>
            <w:pPr>
              <w:pStyle w:val="Normal"/>
              <w:rPr/>
            </w:pPr>
            <w:hyperlink r:id="rId31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lagutninsky.otdel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32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instagram.com/lagutninskiiotdel?utm_medium=copy_link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2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facebook.com/profile.php?id=100064248933632&amp;sk=about</w:t>
              </w:r>
            </w:hyperlink>
          </w:p>
          <w:p>
            <w:pPr>
              <w:pStyle w:val="Normal"/>
              <w:rPr/>
            </w:pPr>
            <w:hyperlink r:id="rId32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lagbiblio01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2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tiktok.com/@lagytninskiy_0tdel?lang=ru-RU&amp;is_copy_url=1&amp;is_from_webapp=v1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блиотеки-юбиляры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олнить таблиц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943"/>
        <w:gridCol w:w="258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библиот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раз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 (сколько исполняется лет в 2022г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аздн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И. Нау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 раздел</w:t>
      </w:r>
    </w:p>
    <w:p>
      <w:pPr>
        <w:pStyle w:val="Normal"/>
        <w:jc w:val="center"/>
        <w:rPr/>
      </w:pPr>
      <w:r>
        <w:rPr/>
        <w:t>Деятельность в помощь образовательному процессу. Развитие информационных  компетенций читателей. Профориентац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276"/>
        <w:gridCol w:w="1984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оведения (конкретный месяц, желательна д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 (указать библиотеку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иблиотека, партнерская организация), если мероприятие проходит в онлайн-формате, указать ссылку на интернет-платформу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расширению читательского  кругозора в области гуманитарных учебных предметов, естественных и точных нау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профессионала «День фотограф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2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/>
            </w:pPr>
            <w:hyperlink r:id="rId32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на День местного самоуправления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вайте знакомитьс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2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УК ВР «МЦБ» им. М.В.Наумова </w:t>
            </w:r>
            <w:hyperlink r:id="rId32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instagram.com/central_biblioteka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ко Дню медицинского работника</w:t>
              <w:tab/>
              <w:t xml:space="preserve"> «Спасибо, доктор!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2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/>
            </w:pPr>
            <w:hyperlink r:id="rId32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Операция – ПОЗДРАВЛЯЕМ!» (День медицинского работ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-знакомство </w:t>
              <w:tab/>
              <w:t xml:space="preserve"> «Калейдоскоп профессий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2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/>
            </w:pPr>
            <w:hyperlink r:id="rId32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ательная выставка обзор «В помощь школьн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для учеников 1 класс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Чтение с удовольств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ольш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ольш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знаний «Школьная всел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олезных советов «Самые необыкновенные и интересные профессии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www.facebook.com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тельское обсуждение «Право, Конституция, Законадатель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ессовский отде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ятельность библиотек по профориен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ставка-просмотр «Все для студен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ВР «МЦБ» им. М.И. Наумо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32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 - обзор «Тонкости сельскохозяйственной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ки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кин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Кем стать пекарем или лекарем, спроси 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пут «Кем быть, каким быть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 - обзор «Полезные советы в кни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ки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кин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в библиотеке. «Я б в предприниматели пошел, пусть меня научат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2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ВР «МЦБ» им. М.В. Наум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, ОК</w:t>
            </w:r>
          </w:p>
          <w:p>
            <w:pPr>
              <w:pStyle w:val="Normal"/>
              <w:rPr/>
            </w:pPr>
            <w:hyperlink r:id="rId32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еча в библиотеке «Я б в предприниматели пошел, пусть меня науч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рофориентации  «Мир профес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профорентации для школьников  «Пусть меня науч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портаж с рабочего места «Профессия или призва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нской отде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https://ok.ru/profile/574439786391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5696850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журнал «Вечный подвиг - он вам по плечу» (день Медицинского работ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рофессионального ориентирования «Я стану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ая программа «Вам, будущим профи: профессии сегодняшнего д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сов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интересных профес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знакомства «О тех, кто мой город построил» (день стро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у книжной полки «Найди себя в океане профес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к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к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беседа </w:t>
            </w:r>
            <w:r>
              <w:rPr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>Для тебя открыты все дороги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</w:rPr>
              <w:t xml:space="preserve"> (День профе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hyperlink r:id="rId33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hyperlink r:id="rId33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33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3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ая страничка «Зову в свою профессию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део - прогулка «С любовью к людям и земле» (день сельск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www.facebook.com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компас «Выбор профессии -выбор будущ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к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к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специалиста - встреча с вет. врачом «Царь зверей: профессия ветерин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Новому время рождает  новые про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к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к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огулка «Знакомьтесь, профессии се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к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ковский отдел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Формирование информационной культур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Прими, Татьяна, поклон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компас для юношества «Ваш ребеночек подрос, где учиться - вот вопр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www.facebook.com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 путешествие «Люди умственного тру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информации «Могу. Хочу. Надо. Что важное в выборе профессии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www.facebook.com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нформации «Информация доступна вс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www.facebook.com/ https://www.instagram.com/ https://vk.com/</w:t>
            </w:r>
            <w:r>
              <w:rPr>
                <w:bCs/>
                <w:sz w:val="22"/>
                <w:szCs w:val="22"/>
                <w:lang w:val="en-US"/>
              </w:rPr>
              <w:t>bolsovskijotde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ая программа «Скорая помощь в выборе про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общения «Кем быть и где учиться, чтоб </w:t>
              <w:br/>
              <w:t>в удовольствие трудить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цо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</w:t>
            </w:r>
            <w:r>
              <w:rPr>
                <w:sz w:val="22"/>
                <w:szCs w:val="22"/>
              </w:rPr>
              <w:t xml:space="preserve"> </w:t>
            </w:r>
            <w:hyperlink r:id="rId33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instagram.com/larisazolotareva306?utm_medium=copy_link</w:t>
              </w:r>
            </w:hyperlink>
          </w:p>
          <w:p>
            <w:pPr>
              <w:pStyle w:val="Normal"/>
              <w:rPr>
                <w:color w:val="0000FF"/>
                <w:kern w:val="2"/>
                <w:sz w:val="22"/>
                <w:szCs w:val="22"/>
                <w:u w:val="single"/>
                <w:lang w:eastAsia="zh-CN" w:bidi="hi-IN"/>
              </w:rPr>
            </w:pPr>
            <w:hyperlink r:id="rId335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ok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ru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profile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/570866178163</w:t>
              </w:r>
            </w:hyperlink>
          </w:p>
          <w:p>
            <w:pPr>
              <w:pStyle w:val="Normal"/>
              <w:rPr/>
            </w:pPr>
            <w:hyperlink r:id="rId336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</w:rPr>
                <w:t>https://www.facebook.com/profile.php?id=100053708591839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ный журн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рны клятве Гиппократа» (день Медицинского работ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ловек и его проф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 – ревю «Мир знаний через библиоте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рофе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илет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делать престижной рабочую профессию – задача обща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риентация в информационном пространстве библиоте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ловек трудом вел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учите детей трудить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 информации «Быть гражданино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0 разде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ирование правовой культуры.   Экономическое просвещение.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Развитие  финансовой грамотности</w:t>
      </w:r>
    </w:p>
    <w:p>
      <w:pPr>
        <w:pStyle w:val="Normal"/>
        <w:suppressAutoHyphens w:val="tru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ирование информационной культур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70"/>
        <w:gridCol w:w="1276"/>
        <w:gridCol w:w="1984"/>
        <w:gridCol w:w="439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оведения (конкретный месяц, желательна д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 (указать библиотеку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(библиотека, партнерская организация), если мероприятие проходит в онлайн-формате, указать ссылку на интернет-платформу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по развитию правового сознания. Формирование электоральной культуры молодежи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Всемирному дню потреб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/>
            </w:pPr>
            <w:hyperlink r:id="rId33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ирование «Родину не выбирают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ВР «МЦБ» им. М.И. Наумо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33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равовых знаний «Государство начинается с ме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о-поэтический час «О России с любов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 правовых знан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се мы разные, все мы рав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енцовский 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 символики «Бело-сине-красный ц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3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ok.ru/yasyrevskyotdel.mbukvrmtsb</w:t>
              </w:r>
            </w:hyperlink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авовая игра</w:t>
            </w:r>
            <w:r>
              <w:rPr>
                <w:sz w:val="22"/>
                <w:szCs w:val="22"/>
                <w:shd w:fill="FFFFFF" w:val="clear"/>
              </w:rPr>
              <w:t xml:space="preserve"> «Сказки читаем – права изуча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ческий час «России славный триколор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www.facebook.com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час «Символы России — вехи истории» (День Фла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8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ое шоу </w:t>
            </w:r>
            <w:r>
              <w:rPr>
                <w:sz w:val="22"/>
                <w:szCs w:val="22"/>
                <w:shd w:fill="FFFFFF" w:val="clear"/>
              </w:rPr>
              <w:t>«Колесо истории» (</w:t>
            </w:r>
            <w:r>
              <w:rPr>
                <w:sz w:val="22"/>
                <w:szCs w:val="22"/>
              </w:rPr>
              <w:t>День Государственного флага Ро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34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формационный час «Символы России – вехи истории» 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нь государственного флага 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еседа у тематической выставки «Будущее – без терроризма, терроризм – без будущег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ВР «МЦБ» им. М.И. Наумо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МБУК ВР «МЦБ» им. М.И. Наум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shd w:fill="FFFFFF" w:val="clear"/>
                <w:lang w:eastAsia="zh-CN" w:bidi="hi-IN"/>
              </w:rPr>
              <w:t>пер. Кожанова,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: </w:t>
            </w:r>
            <w:hyperlink r:id="rId34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mcb-naumova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Правовая помощь детям» (ко дню вступления в силу Конвенция по правам ребё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ео-обзор «Терроризм не имеет гран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9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айт: https://mcb-naumova.ru/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Социальные сети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https://vk.com/id635240759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hyperlink r:id="rId34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https://ok.ru/profile/586179200259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https://www.facebook.com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profile.php?id=10006744114626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бзор «Адресовано молодому избирателю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равовой информации «Детство под защит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www.facebook.com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 правового просвещения  «Гражданин маленького р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09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стории</w:t>
              <w:tab/>
              <w:t xml:space="preserve"> «День, который нас объединяет!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лайн Челлендж «Единство слова» (</w:t>
            </w:r>
            <w:r>
              <w:rPr>
                <w:sz w:val="22"/>
                <w:szCs w:val="22"/>
                <w:shd w:fill="FFFFFF" w:val="clear"/>
              </w:rPr>
              <w:t>День народного единства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И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hyperlink r:id="rId34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jhjfgjgjf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hyperlink r:id="rId34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channel/UC0_Ui36K2ucSJO1Xji34Wa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Контакте</w:t>
            </w:r>
            <w:hyperlink r:id="rId34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3603457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4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равового просвещения «Тебе о праве и право о теб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ыр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седа-обсуждение «Толерантность – путь к мир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авель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авель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равовых знаний «Мой законный интерес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еждународный день защиты прав реб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го отдел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https://ok.ru/profile/574439786391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56968502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  <w:shd w:fill="FFFFFF" w:val="clear"/>
              </w:rPr>
              <w:t xml:space="preserve"> «Гражданин маленького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ябич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авовой грамотности «Образование: право или обязанность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www.facebook.com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й лекторий «Маленьким детям – большие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 информации «Конституция на страже моих пра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енский отдел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рганами местного самоуправления  и депутатским корпусо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правовед «Мои вопросы прокурор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 300-летию со дня образования Петром 1 российской прокуратуры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/>
            </w:pPr>
            <w:hyperlink r:id="rId34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Голосование  - это право или обяза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- диалог «У тебя есть голос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игра «Мы и выб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ноградненский отде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/>
            </w:pPr>
            <w:hyperlink r:id="rId34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34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facebook.com/profile.php?id=100007808768287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5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302025855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информации «История президентства в России. В.Пут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 отде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www.facebook.com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vk.com/id3383883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туальный справочный сто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качества: вопросы  и отве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УК ВР «МЦБ» им. М.В. Наумова </w:t>
            </w:r>
            <w:hyperlink r:id="rId35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еча в библиотеке «Мы волонтёры Д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нформации «С Конституцией дружить - значит по закону жить!» (День Конститу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ский отдел Сайт/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https://ok.ru/f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www.facebook.com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vk.com/id338388300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азвитию финансовой культур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кл громких чтений по книг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. Матвеева «Лесная биржа» «Лесная эконом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финансовой грамотности «Финансовая грамотность – счастлив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финансовой грамот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"Дружи с финансами!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гра по финансовой грамотности</w:t>
            </w:r>
            <w:r>
              <w:rPr>
                <w:sz w:val="22"/>
                <w:szCs w:val="22"/>
                <w:shd w:fill="FFFFFF" w:val="clear"/>
              </w:rPr>
              <w:t xml:space="preserve"> «Деньги любят счё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5F5F5" w:val="clear"/>
              </w:rPr>
              <w:t>Информационный час</w:t>
            </w:r>
            <w:r>
              <w:rPr>
                <w:sz w:val="22"/>
                <w:szCs w:val="22"/>
                <w:shd w:fill="FFFFFF" w:val="clear"/>
              </w:rPr>
              <w:t xml:space="preserve"> «Осторожно, мошенники! Будь бдительн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5F5F5" w:val="clear"/>
              </w:rPr>
              <w:t>22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ичев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на «Тому, кто хочет больше зн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www.facebook.com/ https://</w:t>
            </w:r>
            <w:r>
              <w:rPr>
                <w:bCs/>
                <w:sz w:val="22"/>
                <w:szCs w:val="22"/>
                <w:lang w:val="en-US"/>
              </w:rPr>
              <w:t>ok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Финансовая грамотность - залог успешной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овский отдел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 развитию экономического просвещения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седа «Будущему избирателю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чуринский отде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5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ok.ru/profile/579477690538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ый час</w:t>
            </w:r>
            <w:r>
              <w:rPr>
                <w:bCs/>
                <w:sz w:val="22"/>
                <w:szCs w:val="22"/>
              </w:rPr>
              <w:t xml:space="preserve"> «Тебе о праве и право, о теб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цовский отд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5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instagram.com/larisazolotareva306?utm_medium=copy_link</w:t>
              </w:r>
            </w:hyperlink>
          </w:p>
          <w:p>
            <w:pPr>
              <w:pStyle w:val="Normal"/>
              <w:rPr>
                <w:color w:val="0000FF"/>
                <w:kern w:val="2"/>
                <w:sz w:val="22"/>
                <w:szCs w:val="22"/>
                <w:u w:val="single"/>
                <w:lang w:eastAsia="zh-CN" w:bidi="hi-IN"/>
              </w:rPr>
            </w:pPr>
            <w:hyperlink r:id="rId354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ok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ru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 w:eastAsia="zh-CN" w:bidi="hi-IN"/>
                </w:rPr>
                <w:t>profile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eastAsia="zh-CN" w:bidi="hi-IN"/>
                </w:rPr>
                <w:t>/570866178163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5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</w:rPr>
                <w:t>https://www.facebook.com/profile.php?id=100053708591839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минутка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125 лет назад в Рос. Империи был принят закон, регламентирующий рабочее врем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/>
            </w:pPr>
            <w:hyperlink r:id="rId35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игра «Всё о деньг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6.202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ко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тавка-совет «Что такое ЭКОНОМИКА?»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утнинский отде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обзор «Новое в Российском законодатель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нен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/соц.се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ttps://mcb-naumova.ru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/>
            </w:pPr>
            <w:hyperlink r:id="rId35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ok.ru/profile/301360273754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35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www.facebook.com/profile.php?id=100007808768287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5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vk.com/id302025855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выставка с обзором «Отечественная война 1812 года в литературе XIX – XX в. в.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ВР «МЦБ» им. М.В. Наумова </w:t>
            </w:r>
          </w:p>
          <w:p>
            <w:pPr>
              <w:pStyle w:val="Normal"/>
              <w:rPr/>
            </w:pPr>
            <w:hyperlink r:id="rId36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туальный справочный стол «День качества: вопросы  и отве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.202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чуринский отде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6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ok.ru/profile/579477690538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-советы «Экономические лабир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сети: https://www.facebook.com/ https://www.instagram.com/ https://vk.com/</w:t>
            </w:r>
            <w:r>
              <w:rPr>
                <w:bCs/>
                <w:sz w:val="22"/>
                <w:szCs w:val="22"/>
                <w:lang w:val="en-US"/>
              </w:rPr>
              <w:t>bolsovskijotdel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ктических знаний "Права и свободы челове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2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/>
            </w:pPr>
            <w:hyperlink r:id="rId36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cb-naumov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туальный стол «День конститу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жк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: https://mcb-naumova.ru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сети: https://www.facebook.com/ https://www.instagram.com/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1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Работа любительских объединений, клубов по интересам</w:t>
      </w:r>
    </w:p>
    <w:p>
      <w:pPr>
        <w:pStyle w:val="Normal"/>
        <w:suppressAutoHyphens w:val="true"/>
        <w:ind w:right="-1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луб «Гармония»</w:t>
      </w:r>
    </w:p>
    <w:p>
      <w:pPr>
        <w:pStyle w:val="Normal"/>
        <w:suppressAutoHyphens w:val="true"/>
        <w:ind w:right="-1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луб «Равновесие»</w:t>
      </w:r>
    </w:p>
    <w:p>
      <w:pPr>
        <w:pStyle w:val="Normal"/>
        <w:suppressAutoHyphens w:val="true"/>
        <w:ind w:right="-1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4"/>
        <w:gridCol w:w="2052"/>
        <w:gridCol w:w="1764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звание клубного объеди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ематическое направление клуб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тека, в которой работает клу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емы заседаний клуба в 2022г. с указанием даты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Гармо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казание психологической помощи семьям, оказавшимся в трудной жизненной ситу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ая библиотека им. М. В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.01.2022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Акция «Читаем с пеленок» 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Гармо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казание психологической помощи семьям, оказавшимся в трудной жизненной ситу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ая библиотека им. М. В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.02.2022 Познавательно развлекательная программа «Дембельский альбом»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День защитника Отече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Гармо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казание психологической помощи семьям, оказавшимся в трудной жизненной ситу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ая библиотека им. М. В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3.2022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вичник «Хранительницы изюма»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Международный женский д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Гармо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казание психологической помощи семьям, оказавшимся в трудной жизненной ситу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ая библиотека им. М. В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7.04.2022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лешмоб «Спортикус» 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(Всемирный день здоровь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Гармо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казание психологической помощи семьям, оказавшимся в трудной жизненной ситу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ая библиотека им. М. В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-10.06.2022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творительная акция «Добрый дон» (День защиты дет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Гармо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казание психологической помощи семьям, оказавшимся в трудной жизненной ситу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ая библиотека им. М. В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08.08.2022 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знавательно развлекательная программа «Семь к одному» 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День семьи, любви и верности)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Гармо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казание психологической помощи семьям, оказавшимся в трудной жизненной ситу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ая библиотека им. М. В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01.10.2022 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нлайн флэш-моб «День мудрости и доброты» (День пожилого челове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Гармо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казание психологической помощи семьям, оказавшимся в трудной жизненной ситу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ая библиотека им. М. В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.09.2022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Ориентирование на местности «Суперпапа» 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(День отца)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Гармо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казание психологической помощи семьям, оказавшимся в трудной жизненной ситу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ая библиотека им. М. В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.11.2022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Онлайн-выставка детских рисунков и поделок «По маминым стопам» (День матер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Гармо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казание психологической помощи семьям, оказавшимся в трудной жизненной ситу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ая библиотека им. М. В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2.12.2022 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стер-класс по праздничной упаковке подарков «Бюро творческих наход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Равновес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ru-RU"/>
              </w:rPr>
              <w:t>социальная адаптация подростков из неблагополучных сем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ая библиотека им. М. В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1.01.2022 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ренинг «Что хотелось бы изменить в образе подрост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Равновес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ru-RU"/>
              </w:rPr>
              <w:t>социальная адаптация подростков из неблагополучных сем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ая библиотека им. М. В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02.2022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рупповая дискуссия «Кто отвечает в толпе? Наши эмоции – наши поступк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Равновес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ru-RU"/>
              </w:rPr>
              <w:t>социальная адаптация подростков из неблагополучных сем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ая библиотека им. М. В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.03.2022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ечер доверительных бесед «В беду за компанию» (Международный день борьбы с наркобизнесом и наркомафи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Равновес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ru-RU"/>
              </w:rPr>
              <w:t>социальная адаптация подростков из неблагополучных сем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ая библиотека им. М. В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7.04.2022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лэш-моб «Спортикус» (Всемирный день здоровь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Равновес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ru-RU"/>
              </w:rPr>
              <w:t>социальная адаптация подростков из неблагополучных сем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ая библиотека им. М. В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.05.2022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ас откровенных размышлений «Есть альтернатива!» (Всемирный день без таба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Равновес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ru-RU"/>
              </w:rPr>
              <w:t>социальная адаптация подростков из неблагополучных сем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ая библиотека им. М. В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.06.2022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идеолекторий «Под грифом «Смертельно» (Международный день борьбы со злоупотреблением наркотическими средствами и их незаконным оборот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Равновес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ru-RU"/>
              </w:rPr>
              <w:t>социальная адаптация подростков из неблагополучных сем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ая библиотека им. М. В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7.09.2022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седа «Есть права - есть обязан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Равновес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ru-RU"/>
              </w:rPr>
              <w:t>социальная адаптация подростков из неблагополучных сем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ая библиотека им. М. В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.11.2022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седа «Если ты попал в беду»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Равновес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ru-RU"/>
              </w:rPr>
              <w:t>социальная адаптация подростков из неблагополучных сем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ая библиотека им. М. В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.11.2022</w:t>
            </w:r>
          </w:p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sz w:val="22"/>
                <w:szCs w:val="22"/>
                <w:lang w:eastAsia="zh-CN"/>
              </w:rPr>
              <w:t>Час откровенных разговоров «Не отнимай у себя завтра» (Международный </w:t>
            </w:r>
            <w:r>
              <w:rPr>
                <w:b/>
                <w:bCs/>
                <w:sz w:val="22"/>
                <w:szCs w:val="22"/>
                <w:lang w:eastAsia="zh-CN"/>
              </w:rPr>
              <w:t>день </w:t>
            </w:r>
            <w:r>
              <w:rPr>
                <w:sz w:val="22"/>
                <w:szCs w:val="22"/>
                <w:lang w:eastAsia="zh-CN"/>
              </w:rPr>
              <w:t>отказа от курения).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Равновес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ru-RU"/>
              </w:rPr>
              <w:t>социальная адаптация подростков из неблагополучных сем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ая библиотека им. М. В. Нау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.12.2022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ас информации «СПИД тебя не касается, если ты не рискуешь» (Всемирный </w:t>
            </w:r>
            <w:r>
              <w:rPr>
                <w:bCs/>
                <w:sz w:val="22"/>
                <w:szCs w:val="22"/>
                <w:lang w:eastAsia="zh-CN"/>
              </w:rPr>
              <w:t>день борьбы со СПИДом)</w:t>
            </w:r>
          </w:p>
        </w:tc>
      </w:tr>
    </w:tbl>
    <w:p>
      <w:pPr>
        <w:pStyle w:val="Normal"/>
        <w:suppressAutoHyphens w:val="true"/>
        <w:ind w:right="-1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луб «Молодой политик»</w:t>
      </w:r>
    </w:p>
    <w:p>
      <w:pPr>
        <w:pStyle w:val="Normal"/>
        <w:suppressAutoHyphens w:val="true"/>
        <w:ind w:right="-1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луб «Грезы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701"/>
        <w:gridCol w:w="42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лубного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правление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 в которой работает клу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седаний клуба в 2022г. с указанием даты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олодой поли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- гражданин России!» Торжественная церемония вручения паспортов 14-летним гражда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олодой поли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тория России в лицах и судьбах» Цикл информации о жизни и деятельности знаменитых полководцев, ученых, политических деятелей. 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олодой поли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то надо знать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изма и терроризма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олодой поли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ыбираем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молодого избирателя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олодой поли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вайте знакомитьс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на День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олодой поли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в сердце начинае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знавательная викторина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олодой поли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и доб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молодежная акция (Распространение брошюр и листовок о добровольческом (волонтерском) движение)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олодой поли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ава и свободы челове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ктических знаний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Гре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е литературное творчеств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зык души и сердца» Поэтическая встреча к Международному дню родного языка 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Гре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е литературное творчеств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чная ярмар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празд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Гре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е литератур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годонской район – частичк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Гре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е литературное творчеств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 днем рождения, Ленинк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гид 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Гре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е литературное творчеств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це заиграло, к нам пришел Иван Купа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лорный час 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Гре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е литературное творчеств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т, платок, платоч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Гре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е литературное творчеств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Р «МЦБ» им. М.В. На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грамоте горазд, тому не пропа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иг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ума Грамотника</w:t>
              <w:tab/>
            </w:r>
          </w:p>
        </w:tc>
      </w:tr>
    </w:tbl>
    <w:p>
      <w:pPr>
        <w:pStyle w:val="Normal"/>
        <w:suppressAutoHyphens w:val="true"/>
        <w:ind w:right="-1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numPr>
          <w:ilvl w:val="1"/>
          <w:numId w:val="8"/>
        </w:numPr>
        <w:suppressAutoHyphens w:val="true"/>
        <w:ind w:left="0" w:right="-1" w:hanging="0"/>
        <w:jc w:val="center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Клуб </w:t>
      </w:r>
      <w:r>
        <w:rPr>
          <w:bCs/>
          <w:sz w:val="22"/>
          <w:szCs w:val="22"/>
          <w:lang w:eastAsia="zh-CN"/>
        </w:rPr>
        <w:t>«Молодой избиратель»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sz w:val="22"/>
          <w:szCs w:val="22"/>
          <w:lang w:eastAsia="zh-CN"/>
        </w:rPr>
        <w:t xml:space="preserve">Литературно-поэтическая студия </w:t>
      </w:r>
      <w:r>
        <w:rPr>
          <w:bCs/>
          <w:sz w:val="22"/>
          <w:szCs w:val="22"/>
          <w:lang w:eastAsia="zh-CN"/>
        </w:rPr>
        <w:t>«Родничок»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sz w:val="22"/>
          <w:szCs w:val="22"/>
          <w:lang w:eastAsia="zh-CN"/>
        </w:rPr>
        <w:t xml:space="preserve">Клуб </w:t>
      </w:r>
      <w:r>
        <w:rPr>
          <w:bCs/>
          <w:sz w:val="22"/>
          <w:szCs w:val="22"/>
          <w:lang w:eastAsia="zh-CN"/>
        </w:rPr>
        <w:t>«Потаповская подкова»</w:t>
      </w:r>
    </w:p>
    <w:p>
      <w:pPr>
        <w:pStyle w:val="Normal"/>
        <w:suppressAutoHyphens w:val="tru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Клуб </w:t>
      </w:r>
      <w:r>
        <w:rPr>
          <w:bCs/>
          <w:sz w:val="22"/>
          <w:szCs w:val="22"/>
          <w:lang w:eastAsia="zh-CN"/>
        </w:rPr>
        <w:t>«Веста»</w:t>
      </w:r>
    </w:p>
    <w:tbl>
      <w:tblPr>
        <w:tblW w:w="1064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8"/>
        <w:gridCol w:w="1985"/>
        <w:gridCol w:w="1842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звание клубного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ематическое направление 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тека, в которой работает клу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емы заседаний клуба в 2022г. с указанием даты проведения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луб </w:t>
            </w:r>
            <w:r>
              <w:rPr>
                <w:bCs/>
                <w:sz w:val="22"/>
                <w:szCs w:val="22"/>
                <w:lang w:eastAsia="zh-CN"/>
              </w:rPr>
              <w:t>«Молодой избира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вышение гражданско-правовой культуры из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.01.2022. Час информации «Знакомство и утверждение плана работы на 2022 год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8.04.2022. Урок правовой лабиринт «Избирательное право в действ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Литературно - поэтическая студия  </w:t>
            </w:r>
            <w:r>
              <w:rPr>
                <w:bCs/>
                <w:sz w:val="22"/>
                <w:szCs w:val="22"/>
                <w:lang w:eastAsia="zh-CN"/>
              </w:rPr>
              <w:t>«Родни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атриотическое и этическ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6.02.2022. Литературный час «Знакомство и утверждение плана работы на 2022 год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7.04.2022. Литературный час «И слог, и кисть, и звуков чудо...» (205 лет К.С. Аксакову)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8.09.2022.Литературный час «За околицей милого хутора» (встреча с Н.С. Сухоносовым)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.10.2022. Литературный час «Школьный книжный дом - библиотека» (Международный день школьных библиотек)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7.11.2022. Литературный час «Я научу вас жить без грусти» (75 лет Г.Б. Остеру)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5.12.2022. Литературный час «Новогодний книжный карнав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луб  </w:t>
            </w:r>
            <w:r>
              <w:rPr>
                <w:bCs/>
                <w:sz w:val="22"/>
                <w:szCs w:val="22"/>
                <w:lang w:eastAsia="zh-CN"/>
              </w:rPr>
              <w:t>«Потаповская под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хранение памяти об истории хутора, земляках, участниках войны и боевых действий, культуре и быте прошл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 xml:space="preserve">18.01.2022. Крещенские посиделки </w:t>
            </w:r>
            <w:r>
              <w:rPr>
                <w:bCs/>
                <w:sz w:val="22"/>
                <w:szCs w:val="22"/>
                <w:lang w:eastAsia="zh-CN"/>
              </w:rPr>
              <w:t>«Ах, святые вечера! Праздновать пришла пора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4.07.2022. Музыкально - поэтический вечер «И в песнях, и в стихах поэтов, пусть расцветает край родной»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луб  </w:t>
            </w:r>
            <w:r>
              <w:rPr>
                <w:bCs/>
                <w:sz w:val="22"/>
                <w:szCs w:val="22"/>
                <w:lang w:eastAsia="zh-CN"/>
              </w:rPr>
              <w:t>«Ве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вивитие познавательного  интереса к окружающему миру, к событиям, происходящим в стране, к истории, культуре и традициям своей малой Ро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тапо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 xml:space="preserve">15.01.2022. Литературно - музыкальная гостиная </w:t>
            </w:r>
            <w:r>
              <w:rPr>
                <w:bCs/>
                <w:sz w:val="22"/>
                <w:szCs w:val="22"/>
                <w:lang w:eastAsia="zh-CN"/>
              </w:rPr>
              <w:t>«Настали святки - запевай калядки»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2.01.2022. Конкурс стихов «Рождественские чтения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.01.2022. Творческая мастерская «Территория и добра и творчества» (рисунки любимых литературных героев)</w:t>
            </w:r>
          </w:p>
        </w:tc>
      </w:tr>
      <w:tr>
        <w:trPr>
          <w:trHeight w:val="2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B0F0"/>
                <w:sz w:val="22"/>
                <w:szCs w:val="22"/>
                <w:lang w:eastAsia="zh-CN"/>
              </w:rPr>
            </w:pPr>
            <w:r>
              <w:rPr>
                <w:b/>
                <w:color w:val="00B0F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5.02.2022. Познавательная беседа «Гордимся именем твоим!» (К 350-летию со дня рождения Петра Первого)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2.02.2022. Творческая мастерская «Парад военной техники» (Конкурс рисунков)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6.02.2022. День литературного краеведения «Родной край в творчестве писателей»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2.03.2022. Вечер развлечений «Масленичные посиделки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4.03.2022. Творческая мастерская «Весенний букет»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B0F0"/>
                <w:sz w:val="22"/>
                <w:szCs w:val="22"/>
                <w:lang w:eastAsia="zh-CN"/>
              </w:rPr>
            </w:pPr>
            <w:r>
              <w:rPr>
                <w:b/>
                <w:color w:val="00B0F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9.03.2022. Литературный вечер «Поэзия как волшебство» (Всемирный день поэзии)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6.03.2022. Конкурс для детей и юношества на лучшую инсценировку литературный произведений «Театральный Олимп» (Международный день театра)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B0F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2.04.2022. Игра - викторина «Магия волшебных страниц» (Международный день детской книги)</w:t>
            </w:r>
          </w:p>
        </w:tc>
      </w:tr>
      <w:tr>
        <w:trPr>
          <w:trHeight w:val="1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B0F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9.04.2022. Творческая мастерская «К далеким звездам» (День космонавтики)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6.04.2022. Краеведческий ретро - вечер «Малая Родина в  воспоминаниях старожилов»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0.04.2022. Творческая мастерская «Весеннее настроение»</w:t>
            </w:r>
          </w:p>
        </w:tc>
      </w:tr>
      <w:tr>
        <w:trPr>
          <w:trHeight w:val="4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B0F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1.05.2022. Книжная выставка - путешествие «От знаков к буквам, от бересты к страницам» (День славянской письменности)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8.05.2022. Поэтические чтения «Киммерия Максимилиана Волошина» (145 лет со дня рождения поэта)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4.06.2022. Час пушкинской поэзии «Взойду невидимо и сяду между вами, и сам заслушаюсь...» (А.С. Пушкин)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8.06.2022. Тематическая книжная выставка «Непобедимые из сорок первого...»(День памяти и скорби)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5.06.2022. Профилактическая беседа «Лестница, ведущая вниз» (Международный день борьбы со злоупотреблением наркотическими средствами и их незаконным оборотом)</w:t>
            </w:r>
          </w:p>
        </w:tc>
      </w:tr>
      <w:tr>
        <w:trPr>
          <w:trHeight w:val="2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B0F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6.07.2022. Вернисаж «Я рисую лето»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3.07.2022. Библиотечная экологическая акция «Шел по улице волшебник»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0.07.2022. Летний библиотечный квест «Нас, без сомнения ждут приключения...»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06.08.2022. Турнир эрудитов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«Сундучок краеведа»</w:t>
            </w:r>
          </w:p>
        </w:tc>
      </w:tr>
      <w:tr>
        <w:trPr>
          <w:trHeight w:val="2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B0F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3.08.2022. Литературно - познавательная игра «Были и небылицы из жизни зверя и птицы»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7.08.2022. Сказочный калейдоскоп «Кино как волшебство: сказка на киноэкране» (день советского кино)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3.09.2022. Час памяти «Имя трагедии - Беслан» (день солидарности в борьбе с терроризмом)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0.09.2022. Виртуальная книжная выставка «Осенний бал на книжной поляне»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B0F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7.09.2022. Устный журнал «Звездными тропами Циолковского» (165 лет К.Э. Циолковскому)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4.09.2022. Онлайн - викторина «Морские обитатели» (Всемирный день моря)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B0F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1.10.2022. Поэтический вечер «Рыцарь мечты» (110 лет Н.С. Гумилеву)</w:t>
            </w:r>
          </w:p>
        </w:tc>
      </w:tr>
      <w:tr>
        <w:trPr>
          <w:trHeight w:val="6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B0F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8.10.2022. Литературная гостиная «Если душа родилась крылатой» (130 лет М. Цветаевой)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5.10.2022. Познавательный час здоровья «Чтоб здоровье сохранить - научись его ценить!» (Всемирный день чистых рук)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22.10.2022. Мастер - класс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«Осенние забавы с природным материалом»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29.10.2022. Литературное путешествие «Здравствуй осень, золотая...»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12.11.2022. Литературная игра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«Астрид Линдгрен и ее герои» (115 лет со дня рождения)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9.11.2022. Онлай - презентация книжной выставки «Книга ищет читателя» (Популяризация незаслуженно забытых книг)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3.12.2022. Книжная выставка - настроение  «Новогодний книжный карнавал»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7.12.2022. Творческая мастерская «Новогодняя фантазия» Рисунки по теме. Изготовление подарков игрушек на елку. Украшение библиотеки.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4.12.2022. Литературно - развлекательная программа «В Новый год за сказками»</w:t>
            </w:r>
          </w:p>
        </w:tc>
      </w:tr>
    </w:tbl>
    <w:p>
      <w:pPr>
        <w:pStyle w:val="Normal"/>
        <w:numPr>
          <w:ilvl w:val="1"/>
          <w:numId w:val="4"/>
        </w:numPr>
        <w:suppressAutoHyphens w:val="true"/>
        <w:jc w:val="center"/>
        <w:rPr>
          <w:b/>
          <w:b/>
          <w:color w:val="00B0F0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Женский досуговый клуб «Сударушка»</w:t>
      </w:r>
    </w:p>
    <w:p>
      <w:pPr>
        <w:pStyle w:val="Normal"/>
        <w:suppressAutoHyphens w:val="true"/>
        <w:jc w:val="center"/>
        <w:rPr>
          <w:b/>
          <w:b/>
          <w:color w:val="00B0F0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луб «Мой выбор – мое будущее»</w:t>
      </w:r>
    </w:p>
    <w:p>
      <w:pPr>
        <w:pStyle w:val="Normal"/>
        <w:suppressAutoHyphens w:val="true"/>
        <w:ind w:right="-1" w:hanging="0"/>
        <w:jc w:val="both"/>
        <w:rPr>
          <w:b/>
          <w:b/>
          <w:color w:val="00B0F0"/>
          <w:sz w:val="22"/>
          <w:szCs w:val="22"/>
          <w:lang w:eastAsia="zh-CN"/>
        </w:rPr>
      </w:pPr>
      <w:r>
        <w:rPr>
          <w:b/>
          <w:color w:val="00B0F0"/>
          <w:sz w:val="22"/>
          <w:szCs w:val="22"/>
          <w:lang w:eastAsia="zh-CN"/>
        </w:rPr>
      </w:r>
    </w:p>
    <w:tbl>
      <w:tblPr>
        <w:tblW w:w="1064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8"/>
        <w:gridCol w:w="1985"/>
        <w:gridCol w:w="1842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звание клубного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ематическое направление 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тека, в которой работает клу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емы заседаний клуба в 2022г. с указанием даты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да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Женский досуговый 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ябич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.02.2022 «Хозяйке на заметк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.03.2022 Весны оча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.04.2022 Осторожно, мошенники! Будь бдитель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.05.2022 Новинки из книжной корзи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.06.2022 Домашние загот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.07.2022 Волшебный мир цв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08.2022 Сердцу милый уголок – наш любимый хуторок (ко дню хуто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.09.2022 …мне имя – Ма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.11.2022 Женщина-Мать в литера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.12.2022 Свет рождественской звез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ой выбор – мое буду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збирательное право, пропаганда правовой культуры и гражданской активности молодых из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ябичевский от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.02.2022 Азбука прав молодого избир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.02.2022 Всё о выбо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.03.2022 Россия: вчера, сегодня, зав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4.2022 Ратные подвиги А. Нев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05.2022 Ребенок - подросток - граждан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09.06.2022 Великий царь и реформ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.08.2022 Символы государства Россий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.09.2022 В краю моем история России (к 85-ю обла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.10.20 22 От правил – к пра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.12.2022 Основной закон Росс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eastAsia="zh-CN"/>
        </w:rPr>
        <w:t>Клуб «Простокваши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8"/>
        <w:gridCol w:w="1985"/>
        <w:gridCol w:w="1842"/>
        <w:gridCol w:w="4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звание клубного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ематическое направление 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тека, в которой работает клуб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емы заседаний клуба в 2022г. с указанием даты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Клуб «Простокваш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целью приобщения детей к книге, проведения активного и полезного досуга в библиотеке, продвижения лучших книг детских писателей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беденский отде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«Англичане, покорившие мир» по творчеству А. Милна и Л. Кэрролл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.01.2022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Час памяти «В волшебной пушкинской стране» (к дню памяти А.С. Пушкина)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5.02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«Наш добрый дедушка Корней» ко дню рождения К.И. Чуковского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7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«Книга – наш лучший друг» к Международному дню детской книг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Государстве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4.04.20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«И вечная природы красота» ко дню рождения К.Г. Паустовского 24.05.20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«Добрый мир любимых книг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.06.20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«Чудо – книжки – чудо-детям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4.07.-10.07.20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«Рассказы о животных» 140 лет со дня рождения Б.С. Житкова. 16.09.2022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 </w:t>
            </w:r>
            <w:r>
              <w:rPr>
                <w:color w:val="000000"/>
                <w:sz w:val="22"/>
                <w:szCs w:val="22"/>
                <w:lang w:eastAsia="zh-CN"/>
              </w:rPr>
              <w:t>«Для друзей открыты двери» 24.10.20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«В гости к С.Я. Маршаку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ко дню рождения С.Я. Маршака. 135 лет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1.11.20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икторина «Добрый мир любимых книг»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ко дню рождения Э. Успенского. 85 лет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9.12.202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Клуб «Умелые руч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842"/>
        <w:gridCol w:w="421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лубного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правление 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 в которой работает клу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седаний клуба в 2022г. с указанием даты проведения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Умелые ру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цовский отде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мультфейерверк В гостях у Деда Мороза 28.01.202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ы радостного чтения«Снежная - нежная сказка </w:t>
              <w:br/>
              <w:t>зимы» 25.02.202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удия игрового чтения «Игротека в библиотеке» 25.03.202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ая мозаика«Сую свой нос в любой вопрос» 29.04.202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«Хобби Микс» 27.05.202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  <w:highlight w:val="white"/>
                <w:shd w:fill="FFFFFF" w:val="clear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Литературно-</w:t>
              <w:br/>
              <w:t>развлекательный микс «На всех парусах в... ЛЕ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льный зал под </w:t>
              <w:br/>
              <w:t xml:space="preserve">открытым небом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«Мы хотим, чтоб ваше лето </w:t>
              <w:br/>
              <w:t>было книгами согре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ставка-настроение «Книжная рад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ok – салон «Читайте сами, читайте с» </w:t>
              <w:br/>
              <w:t>нами! 30.09.202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по </w:t>
              <w:br/>
              <w:t xml:space="preserve">разработке сценария и </w:t>
              <w:br/>
              <w:t xml:space="preserve">изготовлению декораций, </w:t>
              <w:br/>
              <w:t>персонажей  «Живой блокнот» 28.10.202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карусель «Закружилась в небе осень» 25.11.202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мастерилка «Чудо ручки - чудо штучки!» 30.12.202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луб «Почемучк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луб «Молодушк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842"/>
        <w:gridCol w:w="42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лубного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правление 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 в которой работает клу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седаний клуба в 2022г. с указанием даты проведения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чк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развлекательно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ожковский отдел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2 – конкурсно – игровая программа «А у нас Новый год, елка в гости зовет».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2 – Рождественские посиделки «Рождества волшебные мгновенья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2 – Литературный обзор «Книги – юбиляры 2022 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2 – Турнир «Отвага, мужество и че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2 – Празднично – развлекательная программа «При солнышке тепло, при мамочке добро»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2 – Квест – игра «Гордо реет флаг России»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2 – Беседа – диалог «Маленькие герои большой войны»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 – развлекательно – игровая программа «Маленькие дети на большой планете»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 – мастер – класс поделок «Академия новогодних чудес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ушк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познавательно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ожковский отдел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 – развлекательная программа к дню пожилого человека «В гармонии с возрастом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2 – рекомендательный список литературы «Важней всего СЕМЬЯ»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2 – час откровенного разговора «Соблазн велик, но жизнь дороже»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2 – беседа – рассуждение «Никогда ни о чем не жалейте»</w:t>
            </w:r>
          </w:p>
        </w:tc>
      </w:tr>
    </w:tbl>
    <w:p>
      <w:pPr>
        <w:pStyle w:val="Normal"/>
        <w:numPr>
          <w:ilvl w:val="1"/>
          <w:numId w:val="8"/>
        </w:numPr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Клуб по интересам «Калейдоскоп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луб по интересам «Марья Искусниц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0"/>
        <w:gridCol w:w="1978"/>
        <w:gridCol w:w="1892"/>
        <w:gridCol w:w="41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лубного объеди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правление клуб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 в которой работает клу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седаний клуба в 2022г. с указанием даты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 интересам «Калейдоскоп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сидя на диван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ненский отдел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Активный отдых в России» - 28.04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Писатели о спорте» - 14.06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 «Веселые выходные» - 2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стречи «В здоровом теле здоровый дух» - 25.02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 интересам «Марья Искусниц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- кружок по рукодел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ненский отдел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пластика: семейное фото, букет для мамы – 20.02.2022, 06.03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канью – мягкая игрушка (июнь-авгус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родным материалом: Краски осени, Новогодняя игрушка – октябрь, декаб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ение разных техник: С праздником, учитель, Любимой маме – Сентябрь, ноябрь</w:t>
            </w:r>
          </w:p>
        </w:tc>
      </w:tr>
    </w:tbl>
    <w:p>
      <w:pPr>
        <w:pStyle w:val="Normal"/>
        <w:jc w:val="center"/>
        <w:rPr>
          <w:b/>
          <w:b/>
          <w:color w:val="00B0F0"/>
          <w:sz w:val="22"/>
          <w:szCs w:val="22"/>
        </w:rPr>
      </w:pPr>
      <w:r>
        <w:rPr>
          <w:sz w:val="22"/>
          <w:szCs w:val="22"/>
        </w:rPr>
        <w:t>Клуб«Школа молодых казачат»</w:t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842"/>
        <w:gridCol w:w="42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лубного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правление 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 в которой работает клу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седаний клуба в 2022г. с указанием даты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молодых казач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детский отде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крае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Романовским детским отд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Н. Пузыре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бес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то он, Виктор Понедельник - автор «золотого гола...»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лет со дня рождения футболиста, заслуженного мастера спорта СССР, уроженца Ростова-на-Дону Виктора Владимировича Понедель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урный митинг  «В грозном зареве войны, молодежное подполье» (День партизан и подпольщик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размыш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дьба степного ор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лет со дня рождения Гавриила Семеновича Колесни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-обз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сточка-звёзд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лет со дня рождения Виталия Николаевича Сём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муж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тов на карте Холокоста» 80 лет со дня скорбных событий в Змиёвской балке Ростова-на-Д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Музей крае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древности, до современ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ческий литературный 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не по сердцу любимый край»  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луб по интересам «Букво-ешк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8"/>
        <w:gridCol w:w="1985"/>
        <w:gridCol w:w="1842"/>
        <w:gridCol w:w="4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звание клубного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ематическое направление 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тека, в которой работает клуб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емы заседаний клуба в 2022г. с указанием даты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 интересам «Букво-ешка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крытие творческих возможностей ребёнка как чит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раснодонский отде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highlight w:val="white"/>
                <w:lang w:eastAsia="en-US"/>
              </w:rPr>
              <w:t>День хобби «Игрушечное царство – необычное государство»</w:t>
            </w:r>
            <w:r>
              <w:rPr>
                <w:sz w:val="22"/>
                <w:szCs w:val="22"/>
                <w:lang w:eastAsia="zh-CN"/>
              </w:rPr>
              <w:t xml:space="preserve"> 29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раснодонский отде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Конкурсно-игровая программ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«На острове детств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9.02.2022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раснодонский отде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вательные мини – иг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 Экологические почемучки: «Почему трава зеленая?», «Что едят белки?», « где живут барсуки?», « Что такое кислотный дождь?»».</w:t>
            </w:r>
            <w:r>
              <w:rPr>
                <w:sz w:val="22"/>
                <w:szCs w:val="22"/>
                <w:lang w:eastAsia="zh-CN"/>
              </w:rPr>
              <w:t xml:space="preserve"> 26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раснодонский отде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Громкие чтения «Строки опаленные войной.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раснодонский отде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Урок доброты и красоты «Если я сорву цветок…».30.05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раснодонский отде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Информационный час</w:t>
            </w:r>
            <w:r>
              <w:rPr>
                <w:color w:val="000000"/>
                <w:sz w:val="22"/>
                <w:szCs w:val="22"/>
              </w:rPr>
              <w:t xml:space="preserve"> «Знакомство с Васнецовым»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25.06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Краснодонский отде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Экологический час«</w:t>
            </w:r>
            <w:r>
              <w:rPr>
                <w:color w:val="000000"/>
                <w:sz w:val="22"/>
                <w:szCs w:val="22"/>
                <w:highlight w:val="white"/>
                <w:lang w:eastAsia="zh-CN"/>
              </w:rPr>
              <w:t>Природы мудрые советы»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30.07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Краснодонский отде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Литературная игра «Потерялась буква» 27.08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Краснодонский отде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рок безопасности   </w:t>
            </w: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 w:bidi="en-US"/>
              </w:rPr>
              <w:t>«Есть правила на свете должны их знать все дети»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24.10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Краснодонский отде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атриотический час «Что мы Родиной зовём?» 29.1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раснодонский отде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Творческая мастерская Деда Мороза «Скоро,скоро Новый год!»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4.12.202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луб «Доктор Айболит»</w:t>
      </w:r>
    </w:p>
    <w:p>
      <w:pPr>
        <w:pStyle w:val="Normal"/>
        <w:jc w:val="center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012"/>
        <w:gridCol w:w="1816"/>
        <w:gridCol w:w="42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лубного объедин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правление клуб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 в которой работает клу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седаний клуба в 2022г. с указанием даты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ктор Айболит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уждение к чтению научно-популярной и художественной литературы; развитие навыков творческого чтения; координация интеллектуального и эмоционального развития де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отде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.01.2022 Игра-поиск крылатых фраз из книги А. Милна «Винни – Пух и все, все, все» «Жизненная мудрость Винни – Пуха» к 140-летию со дня рождения А. А. Мил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.02.2022 Конкурс рисунков «Слава тебе, победитель-солдат!» ко дню защитника Оте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2.03.2022 Громкие чтения «Веселые сказки для маленьких читателей» ко всемирному дню чтения вслу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.03.2022 Литературная викторина «Читай, отгадывай» к 140-летию со дня рождения Корнея Ивановича Чуковск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1.04.2022 Веселый час «Мы весёлые ребята» ко дню сме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.04.2022 Час вежливости «О поступках хороших» к 120-летию со дня рождения В. А. Осеев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4.06.2022 Час любознательного читателя «Когда Пётр Великий был маленьким» к 350-летию со дня рождения российского императора Петра 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1.08.2022 Библиотечный урок «В гости к хозяйке Дома сказок» к 80-лет со дня А. Линдгре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5.09.2022 Викторина «Тайны родного слова» к международному дню распространения грамот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9.10.2022 Громкие чтения «Разнообразный книжный мир» к всероссийскому дню чт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3.11.2022 Игровая программа «Дом, который построил Маршак» к 135-летию со дня рождения С. Я. Марш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.12.2022 Литературная викторина «Дружная семейка» к 85-летию со дня рождения Э. Н. Успенского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луб «Барын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луб «Совя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842"/>
        <w:gridCol w:w="42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лубного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правление 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 в которой работает клу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седаний клуба в 2022г. с указанием даты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ры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клуб домоводства и само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вский отде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2 «О домоводст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.2022 «Сад, огород в моих владень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.2022 «С любовью к детя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.2022 «Рукодельница» (мастер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022 «Здесь для души отрада» (громкие чт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2022 «Как встретишь так и проведёшь»(подготовка к новогодним праздника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я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ий познавательный 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вский отде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2 «Весна в сердце и в душ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2 «Синеокий казачий Д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2 «Что такое Великий спас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2 «В литературном сундуч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2 «Когда душой поэзия полна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луб «Кура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842"/>
        <w:gridCol w:w="42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лубного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правление 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 в которой работает клу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седаний клуба в 2022г. с указанием даты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 любителей казачьих песен и традиций нашего края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ий отде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ый час «Праздник света – праздник веры» 24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ый час «Не зевай, огород свой засева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укоделий «Наши руки не знают ску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2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луб «Добро»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1047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50"/>
        <w:gridCol w:w="1985"/>
        <w:gridCol w:w="1842"/>
        <w:gridCol w:w="422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звание клубного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ематическое направление 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тека, в которой работает клуб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емы заседаний клуба в 2022г. с указанием даты прове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луб «Доб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витие познавательного  интереса  к театр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епновский отде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1.03.2022. Литературный час «Литературное путешествие по Крыму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.04.2022. Устный журнал «Если очень захотеть, можно в космос полететь...» (День космонавтики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.09.2022. Краеведческий час — познание «Ты всех краев дороже мне...» (День Хутора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луб «Лад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842"/>
        <w:gridCol w:w="42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лубного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правление 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 в которой работает клу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седаний клуба в 2022г. с указанием даты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-досуг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ыревский отде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посиделки «Зима пора чудес» 29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масленица «Ах блины, блиночки…» 28.02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 – игровая программа «Новые Золушки, или путь в принцессы» 07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рассказа «Светлое Христово воскресение» 1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уховного общения «Восхождение к истоку света и добра» 27.05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мастер класс «Ромашка – символ Дня семьи, любви и верности» 08.07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теплого общения «Души запасы золотые» 01.10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ое рандеву «Ты одна такая – любимая, родная» 26.1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поэтический бал «Зима пора чудес и волшебства» 29.12.202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луб по интересам «Мы дружим с русским языко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Клуб по интересам «Калейдоскоп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842"/>
        <w:gridCol w:w="42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лубного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правление 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 в которой работает клу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седаний клуба в 2022г. с указанием даты проведен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 интересам «Мы дружим с русским язык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ть детей - билингов предоставлением интегрированных усл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й отде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2 Библиотечный урок «Язык –  живая память народа, его душа, 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яние»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2 Час словесности «Родной язык, как 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сен!»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2 Час речевого этикета «Полезный разговор»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2 Час общения «Поговорим о вреде сквернословия»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2 Конкурс пословиц разных народов «Пословица недаром молвится»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2 Викторина «Словари – сокровище русского языка»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.11.2022 Игровая програ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«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Мудрость русского языка»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2Викторина «О словах разнообразных, одинаковых и разных»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 интересам «Калейдоскоп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  на  развитие  детей, их познавательных устремлений, навы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й отде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2 Час истории «900 дней и ночей Ленинграда»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 Устный журнал «За чистый воздух, воду, землю»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2 Викторина « Здоровый образ жизни: альтернативы нет»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Мы команда одного корабля»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2022Вечер встречи  «Зимней праздничной порой»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4 Информационное и справочно-библиографическое обслуживание.</w:t>
      </w:r>
    </w:p>
    <w:p>
      <w:pPr>
        <w:pStyle w:val="Normal"/>
        <w:jc w:val="both"/>
        <w:rPr/>
      </w:pPr>
      <w:r>
        <w:rPr/>
        <w:t>В условиях стремительно развивающейся информационной среды   возрастают требования к качеству информационно-библиографических услуг, предоставляемых библиотеками. Поэтому организация качественного информационного обеспечения читателей – основная задача деятельности МБУК ВР «МЦБ» им. М.В. Наумова в 2022 го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.1. Функции Библиотечного центра информации (БИЦ) </w:t>
      </w:r>
    </w:p>
    <w:p>
      <w:pPr>
        <w:pStyle w:val="Normal"/>
        <w:jc w:val="both"/>
        <w:rPr/>
      </w:pPr>
      <w:r>
        <w:rPr/>
        <w:t>Обеспечение посетителям доступа к информации, знаниям, идеям, культурным ценностям посредством использования библиотечно-информационных ресурсов на различных носителях. Систематическое информирование о новых поступлениях книг и периодики, пропаганда справочно-библиографического аппарата, привитие навыков пользования СБА посредством организации различных выставок-просмотров, обзоров, книжных выставок, библиотечных уроко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сновные направления информационно-библиографической деятельности.</w:t>
      </w:r>
    </w:p>
    <w:p>
      <w:pPr>
        <w:pStyle w:val="Normal"/>
        <w:numPr>
          <w:ilvl w:val="0"/>
          <w:numId w:val="11"/>
        </w:numPr>
        <w:ind w:left="926" w:hanging="360"/>
        <w:jc w:val="both"/>
        <w:rPr>
          <w:shd w:fill="FFFFFF" w:val="clear"/>
        </w:rPr>
      </w:pPr>
      <w:r>
        <w:rPr>
          <w:shd w:fill="FFFFFF" w:val="clear"/>
        </w:rPr>
        <w:t>Формирование системы каталогов и картотек библиотеки, как единого</w:t>
      </w:r>
    </w:p>
    <w:p>
      <w:pPr>
        <w:pStyle w:val="Normal"/>
        <w:ind w:left="643" w:hanging="0"/>
        <w:jc w:val="both"/>
        <w:rPr>
          <w:shd w:fill="FFFFFF" w:val="clear"/>
        </w:rPr>
      </w:pPr>
      <w:r>
        <w:rPr>
          <w:shd w:fill="FFFFFF" w:val="clear"/>
        </w:rPr>
        <w:t>комплексного справочно – информационного аппарата, всесторонне раскрывающего единый фонд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hd w:fill="FFFFFF" w:val="clear"/>
        </w:rPr>
        <w:t>Работа с учетным каталогом МБУК ВР «МЦБ» им. М.В. Наумова, алфавитными и систематическими каталогами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Пополнение каталогов карточками на вновь поступившую литературу, изъятие карточек на выбывшую литературу, редактирование, внутреннее и внешнее переоформление каталогов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Внесение новых записей в Сводный каталог библиотек РО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Использование ресурсов портала Национальной Электронной библиотеки (НЭБ)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 xml:space="preserve">Библиографический поиск по запросам пользователей, то есть выполнение разного рода справок выполняемых на основе СБА – картотек и каталогов, баз данных, СБФ, справочно-поискового аппарата, поиска в Интернете, с использованием баз данных КонсультантПлюс. </w:t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>7.4.2. В течение года планируется редактирование и пополнение следующих картотек:</w:t>
      </w:r>
    </w:p>
    <w:p>
      <w:pPr>
        <w:pStyle w:val="Normal"/>
        <w:ind w:left="72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649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</w:tblGrid>
      <w:tr>
        <w:trPr>
          <w:trHeight w:val="23" w:hRule="atLeast"/>
        </w:trPr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/>
              <w:t>Статистика:</w:t>
            </w:r>
          </w:p>
        </w:tc>
      </w:tr>
      <w:tr>
        <w:trPr>
          <w:trHeight w:val="23" w:hRule="atLeast"/>
        </w:trPr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/>
              <w:t>Абонентов группового информирования   98</w:t>
            </w:r>
          </w:p>
        </w:tc>
      </w:tr>
      <w:tr>
        <w:trPr>
          <w:trHeight w:val="23" w:hRule="atLeast"/>
        </w:trPr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/>
              <w:t>Абонентов индивидуального информирования 170</w:t>
            </w:r>
          </w:p>
        </w:tc>
      </w:tr>
      <w:tr>
        <w:trPr>
          <w:trHeight w:val="23" w:hRule="atLeast"/>
        </w:trPr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/>
              <w:t>Абонентов информирования по краеведению 52</w:t>
            </w:r>
          </w:p>
        </w:tc>
      </w:tr>
      <w:tr>
        <w:trPr>
          <w:trHeight w:val="23" w:hRule="atLeast"/>
        </w:trPr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/>
              <w:t>Дней специалиста  23</w:t>
            </w:r>
          </w:p>
        </w:tc>
      </w:tr>
      <w:tr>
        <w:trPr>
          <w:trHeight w:val="23" w:hRule="atLeast"/>
        </w:trPr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/>
              <w:t>Дней информации  60</w:t>
            </w:r>
          </w:p>
        </w:tc>
      </w:tr>
      <w:tr>
        <w:trPr>
          <w:trHeight w:val="23" w:hRule="atLeast"/>
        </w:trPr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/>
              <w:t>Библиотечно-библиографических уроков  180</w:t>
            </w:r>
          </w:p>
        </w:tc>
      </w:tr>
    </w:tbl>
    <w:p>
      <w:pPr>
        <w:pStyle w:val="Normal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6"/>
        <w:jc w:val="center"/>
        <w:rPr/>
      </w:pPr>
      <w:r>
        <w:rPr>
          <w:b/>
        </w:rPr>
        <w:t>7.4.3. Координация справочной и информационно-библиографической работы</w:t>
      </w:r>
    </w:p>
    <w:p>
      <w:pPr>
        <w:pStyle w:val="Normal"/>
        <w:ind w:firstLine="566"/>
        <w:jc w:val="both"/>
        <w:rPr/>
      </w:pPr>
      <w:r>
        <w:rPr/>
        <w:t>между отделами Центральной библиотеки им.М.В.Наумова и структурными подразделениями: возможность быстрого обслуживания по линии МБА и ориентации читателей на специализированные фонды, сосредоточенные в ЦБ им.М.В.Наумова (книги для слепых), согласование планов работы, порядка и сроков совместных работ по определенным вопросам, периодические контакты при подготовке материалов по вопросам, представляющим «взаимный» интерес и требующим совместной разработки, обмен необходимыми материалами и документами,  участие представителей отделов в работе совместных координационных органов, совещаний, конференций, создание совместных рабочих групп для изучения и разработки ряда вопросов.</w:t>
      </w:r>
    </w:p>
    <w:p>
      <w:pPr>
        <w:pStyle w:val="Normal"/>
        <w:ind w:firstLine="566"/>
        <w:jc w:val="both"/>
        <w:rPr/>
      </w:pPr>
      <w:r>
        <w:rPr/>
      </w:r>
    </w:p>
    <w:p>
      <w:pPr>
        <w:pStyle w:val="Normal"/>
        <w:ind w:firstLine="566"/>
        <w:jc w:val="center"/>
        <w:rPr/>
      </w:pPr>
      <w:r>
        <w:rPr>
          <w:b/>
        </w:rPr>
        <w:t>7.4.4. Основные формы справочно-информационного обслуживания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Массовая работа по правовому просвещению населения,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Популяризация правовых знаний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Информационная деятельность по вопросам избирательного, законодательного и гражданского права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Популяризация среди населения электронно-справоч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 целью ее осуществления БИЦ необходимо усилить работу в следующих направлениях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здание системы содействия правовому просвещению, повышению гражданской активности и правовой культуры всех слоев насел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полнение библиотекой функций центра информации по вопросам избирательного прав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заимодействие библиотеки с органами местного самоуправл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рганизация и проведение мероприятий по данному направлению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системы справочно-библиографического и информационного обслуживания по вопросам избирательного прав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нформационная поддержка правового воспитания молодого гражданина, способствующая вовлечению молодежи в общественно-политическую жизнь общества и участию в избирательных процесса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истематическое изучение информационных потребностей пользо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ные тематические библиографические обзоры</w:t>
      </w:r>
    </w:p>
    <w:tbl>
      <w:tblPr>
        <w:tblW w:w="93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2"/>
      </w:tblGrid>
      <w:tr>
        <w:trPr>
          <w:trHeight w:val="23" w:hRule="atLeast"/>
        </w:trPr>
        <w:tc>
          <w:tcPr>
            <w:tcW w:w="9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мы 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ального информиров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лективного информиров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к найти нужную книгу в библиотеке?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иблиотечные новинки»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к следить за новинками литературы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мею право» (льготы и пособия)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к правильно ориентироваться в библиотечном пространстве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Шедевры мирового искусства»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БА библиотеки: зачем он нужен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риентир в мир профессий»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к увлечь малыша книгой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талинградская битва»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ила пользования библиотекой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неурочная деятельность в начальной школе»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иблиотечные новинки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собия по музыкальной литературе для ДМШ»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талоги и картотеки библиотеки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сихология общения с людьми пожилого возраста»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правильно оформить реферат, доклад, сообщ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етодические пособия по краеведению»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найти нужный ресурс в Интернете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оворить красиво нелегко» (развитие речи)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ый каталог, электронная картотека статей – как ими пользоватьс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доровье-сберегающие программы»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находить нужную информацию в блогах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сихофизическое здоровье детей в условиях детского сада»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к найти нужную книгу в библиотеке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>Массовое информ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899"/>
        <w:gridCol w:w="1819"/>
        <w:gridCol w:w="2039"/>
      </w:tblGrid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  </w:t>
            </w:r>
            <w:r>
              <w:rPr/>
              <w:t>«Преуспевает владеющий информацией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позн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БЦПКИ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правочная литература по отраслям знаний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онс-рекла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БЦПКИ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раевед рекомендует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и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БЦПКИ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нижный вернисаж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тьюбы – видео с  обзором книжных новин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БЦПКИ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иблиотека – навигатор  в  море  информации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тернет-урок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БЦПКИ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«Посети библиотеку не выходя из дома». Знакомство с Web-сайтом библиоте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а-экскурсия-презента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БЦПКИ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айты для тех, кто хочет учиться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зор интернет-ресурсов для старшеклассн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БЦПКИ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и повышение информационно-библиографической культуры</w:t>
      </w:r>
    </w:p>
    <w:p>
      <w:pPr>
        <w:pStyle w:val="Normal"/>
        <w:jc w:val="both"/>
        <w:rPr/>
      </w:pPr>
      <w:r>
        <w:rPr/>
        <w:t>Автоматизация библиотечных процессов требует от библиотекарей умения работать с электронными БД, владения компьютерными технологиями, что становится обязательным условием профессиональной подготовки сотрудников библиотечно-информационной сферы.</w:t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2977"/>
        <w:gridCol w:w="2268"/>
        <w:gridCol w:w="1898"/>
        <w:gridCol w:w="2126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jc w:val="both"/>
              <w:rPr/>
            </w:pPr>
            <w:r>
              <w:rPr/>
              <w:tab/>
              <w:t>Наименование мероприятия</w:t>
              <w:tab/>
              <w:tab/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right="2622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2" w:hanging="0"/>
              <w:jc w:val="both"/>
              <w:rPr/>
            </w:pPr>
            <w:r>
              <w:rPr/>
              <w:t>Время проведения (конкретный месяц, желательна дат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нитель/ участник  (указать библиоте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Место проведения</w:t>
            </w:r>
          </w:p>
          <w:p>
            <w:pPr>
              <w:pStyle w:val="Normal"/>
              <w:ind w:right="95" w:hanging="0"/>
              <w:jc w:val="both"/>
              <w:rPr/>
            </w:pPr>
            <w:r>
              <w:rPr/>
              <w:t>(библиотека, партнерская организация). Если мероприятие проходит в онлайн-формате, указать ссылку на интернет-платформу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</w:t>
            </w:r>
          </w:p>
          <w:p>
            <w:pPr>
              <w:pStyle w:val="Normal"/>
              <w:rPr/>
            </w:pPr>
            <w:r>
              <w:rPr/>
              <w:t xml:space="preserve">Калейдоскоп  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Язык души и сердца»     </w:t>
            </w:r>
          </w:p>
          <w:p>
            <w:pPr>
              <w:pStyle w:val="Normal"/>
              <w:rPr/>
            </w:pPr>
            <w:r>
              <w:rPr/>
              <w:t xml:space="preserve">к Международному дню родного языка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ab/>
              <w:t>21.02.2022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едующий БЦПКИ</w:t>
            </w:r>
          </w:p>
          <w:p>
            <w:pPr>
              <w:pStyle w:val="Normal"/>
              <w:rPr/>
            </w:pPr>
            <w:r>
              <w:rPr/>
              <w:t>Бекае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БУК ВР «МЦБ» им. М.В.Наумова </w:t>
            </w:r>
            <w:hyperlink r:id="rId363">
              <w:r>
                <w:rPr>
                  <w:rStyle w:val="InternetLink"/>
                </w:rPr>
                <w:t>https://mcb-naumova.ru/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-пресс</w:t>
              <w:tab/>
              <w:tab/>
              <w:t xml:space="preserve"> «Газета «Известия» - номер 1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.03.2022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граф БЦПКИ</w:t>
            </w:r>
          </w:p>
          <w:p>
            <w:pPr>
              <w:pStyle w:val="Normal"/>
              <w:rPr/>
            </w:pPr>
            <w:r>
              <w:rPr/>
              <w:t>Чудинович Д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БУК ВР «МЦБ» им. М.В.Наумова </w:t>
            </w:r>
            <w:hyperlink r:id="rId364">
              <w:r>
                <w:rPr>
                  <w:rStyle w:val="InternetLink"/>
                </w:rPr>
                <w:t>https://mcb-naumova.ru/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гид </w:t>
            </w:r>
          </w:p>
          <w:p>
            <w:pPr>
              <w:pStyle w:val="Normal"/>
              <w:rPr/>
            </w:pPr>
            <w:r>
              <w:rPr/>
              <w:t xml:space="preserve">«Книги бывают разные»:  Из  истории  книги  и  библиотеки»     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.03.2022г.</w:t>
              <w:tab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едующий БЦПКИ</w:t>
            </w:r>
          </w:p>
          <w:p>
            <w:pPr>
              <w:pStyle w:val="Normal"/>
              <w:rPr/>
            </w:pPr>
            <w:r>
              <w:rPr/>
              <w:t>Бекае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БУК ВР «МЦБ» им. М.В.Наумова </w:t>
            </w:r>
            <w:hyperlink r:id="rId365">
              <w:r>
                <w:rPr>
                  <w:rStyle w:val="InternetLink"/>
                </w:rPr>
                <w:t>https://mcb-naumova.ru/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урок </w:t>
            </w:r>
          </w:p>
          <w:p>
            <w:pPr>
              <w:pStyle w:val="Normal"/>
              <w:rPr/>
            </w:pPr>
            <w:r>
              <w:rPr/>
              <w:t>«Брокгауз. Семейное предприятие миров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05.2022г.</w:t>
              <w:tab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граф БЦПКИ</w:t>
            </w:r>
          </w:p>
          <w:p>
            <w:pPr>
              <w:pStyle w:val="Normal"/>
              <w:rPr/>
            </w:pPr>
            <w:r>
              <w:rPr/>
              <w:t>Чудинович Д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БУК ВР «МЦБ» им. М.В.Наумова </w:t>
            </w:r>
            <w:hyperlink r:id="rId366">
              <w:r>
                <w:rPr>
                  <w:rStyle w:val="InternetLink"/>
                </w:rPr>
                <w:t>https://mcb-naumova.ru/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 «Великий и могучий…»     ко дню русского я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6.2022</w:t>
              <w:tab/>
              <w:tab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едующий БЦПКИ</w:t>
            </w:r>
          </w:p>
          <w:p>
            <w:pPr>
              <w:pStyle w:val="Normal"/>
              <w:rPr/>
            </w:pPr>
            <w:r>
              <w:rPr/>
              <w:t>Бекае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БУК ВР «МЦБ» им. М.В.Наумова </w:t>
            </w:r>
            <w:hyperlink r:id="rId367">
              <w:r>
                <w:rPr>
                  <w:rStyle w:val="InternetLink"/>
                </w:rPr>
                <w:t>https://mcb-naumova.ru/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гид                        </w:t>
            </w:r>
          </w:p>
          <w:p>
            <w:pPr>
              <w:pStyle w:val="Normal"/>
              <w:rPr/>
            </w:pPr>
            <w:r>
              <w:rPr/>
              <w:t>«С днем рождения, Ленинка!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7.2022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едующий БЦПКИ</w:t>
            </w:r>
          </w:p>
          <w:p>
            <w:pPr>
              <w:pStyle w:val="Normal"/>
              <w:rPr/>
            </w:pPr>
            <w:r>
              <w:rPr/>
              <w:t>Бекаева С.В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БУК ВР «МЦБ» им. М.В.Наумова </w:t>
            </w:r>
            <w:hyperlink r:id="rId368">
              <w:r>
                <w:rPr>
                  <w:rStyle w:val="InternetLink"/>
                </w:rPr>
                <w:t>https://mcb-naumova.ru/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шпаргалка «Библиотека – навигатор  в  море  информации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08.2022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граф БЦПКИ</w:t>
            </w:r>
          </w:p>
          <w:p>
            <w:pPr>
              <w:pStyle w:val="Normal"/>
              <w:rPr/>
            </w:pPr>
            <w:r>
              <w:rPr/>
              <w:t>Чудинович Д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БУК ВР «МЦБ» им. М.В.Наумова </w:t>
            </w:r>
            <w:hyperlink r:id="rId369">
              <w:r>
                <w:rPr>
                  <w:rStyle w:val="InternetLink"/>
                </w:rPr>
                <w:t>https://mcb-naumova.ru/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-игра </w:t>
              <w:tab/>
              <w:t xml:space="preserve"> «Справочники против энциклопедий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2.11.2022г. </w:t>
              <w:tab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едующий БЦПКИ</w:t>
            </w:r>
          </w:p>
          <w:p>
            <w:pPr>
              <w:pStyle w:val="Normal"/>
              <w:rPr/>
            </w:pPr>
            <w:r>
              <w:rPr/>
              <w:t>Бекае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БУК ВР «МЦБ» им. М.В.Наумова </w:t>
            </w:r>
            <w:hyperlink r:id="rId370">
              <w:r>
                <w:rPr>
                  <w:rStyle w:val="InternetLink"/>
                </w:rPr>
                <w:t>https://mcb-naumova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71"/>
      <w:footerReference w:type="first" r:id="rId372"/>
      <w:type w:val="nextPage"/>
      <w:pgSz w:w="11906" w:h="16838"/>
      <w:pgMar w:left="1276" w:right="8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5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ize3">
    <w:name w:val="fontsize3"/>
    <w:basedOn w:val="Style9"/>
    <w:qFormat/>
    <w:rPr/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8Num1z3">
    <w:name w:val="WW8Num1z3"/>
    <w:qFormat/>
    <w:rPr>
      <w:rFonts w:ascii="Symbol" w:hAnsi="Symbol" w:cs="Symbol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Paragraf1">
    <w:name w:val="paragraf1"/>
    <w:qFormat/>
    <w:rPr>
      <w:rFonts w:ascii="Arial" w:hAnsi="Arial" w:cs="Arial"/>
      <w:color w:val="333333"/>
      <w:sz w:val="20"/>
      <w:szCs w:val="20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Ff2fc2fs12fb">
    <w:name w:val="ff2 fc2 fs12 fb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edtext">
    <w:name w:val="red_text"/>
    <w:qFormat/>
    <w:rPr/>
  </w:style>
  <w:style w:type="character" w:styleId="Citation">
    <w:name w:val="citation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b/>
      <w:sz w:val="32"/>
      <w:szCs w:val="24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">
    <w:name w:val="s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Ytuixbutton">
    <w:name w:val="yt-uix-button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Markedcontent">
    <w:name w:val="markedcontent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C0">
    <w:name w:val="c0"/>
    <w:qFormat/>
    <w:rPr/>
  </w:style>
  <w:style w:type="character" w:styleId="S10">
    <w:name w:val="s10"/>
    <w:qFormat/>
    <w:rPr/>
  </w:style>
  <w:style w:type="character" w:styleId="C4">
    <w:name w:val="c4"/>
    <w:qFormat/>
    <w:rPr/>
  </w:style>
  <w:style w:type="character" w:styleId="WW8Num14z1">
    <w:name w:val="WW8Num14z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Extendedtextshort">
    <w:name w:val="extendedtext-short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37" w:hanging="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260" w:leader="none"/>
      </w:tabs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pBdr>
        <w:bottom w:val="single" w:sz="6" w:space="1" w:color="000000"/>
      </w:pBdr>
    </w:pPr>
    <w:rPr>
      <w:b/>
      <w:sz w:val="32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jc w:val="center"/>
    </w:pPr>
    <w:rPr>
      <w:rFonts w:ascii="Bookman Old Style" w:hAnsi="Bookman Old Style" w:cs="Bookman Old Style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both"/>
    </w:pPr>
    <w:rPr>
      <w:rFonts w:ascii="Bookman Old Style" w:hAnsi="Bookman Old Style" w:cs="Bookman Old Style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826"/>
      <w:jc w:val="center"/>
    </w:pPr>
    <w:rPr>
      <w:rFonts w:ascii="Bookman Old Style" w:hAnsi="Bookman Old Style" w:cs="Bookman Old Style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ascii="Bookman Old Style" w:hAnsi="Bookman Old Style" w:cs="Bookman Old Style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0"/>
      <w:jc w:val="center"/>
    </w:pPr>
    <w:rPr>
      <w:rFonts w:ascii="Bookman Old Style" w:hAnsi="Bookman Old Style" w:cs="Bookman Old Style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/>
      <w:b/>
      <w:sz w:val="36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33">
    <w:name w:val="Маркированный список 3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</w:rPr>
  </w:style>
  <w:style w:type="paragraph" w:styleId="Stitle">
    <w:name w:val="stitle"/>
    <w:basedOn w:val="Normal"/>
    <w:qFormat/>
    <w:pPr>
      <w:spacing w:before="280" w:after="280"/>
      <w:jc w:val="center"/>
    </w:pPr>
    <w:rPr>
      <w:b/>
      <w:bCs/>
      <w:color w:val="000000"/>
      <w:sz w:val="30"/>
      <w:szCs w:val="30"/>
    </w:rPr>
  </w:style>
  <w:style w:type="paragraph" w:styleId="12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">
    <w:name w:val="norm"/>
    <w:basedOn w:val="Normal"/>
    <w:qFormat/>
    <w:pPr>
      <w:spacing w:before="100" w:after="0"/>
      <w:ind w:left="100" w:right="100" w:firstLine="567"/>
      <w:jc w:val="both"/>
    </w:pPr>
    <w:rPr>
      <w:sz w:val="31"/>
      <w:szCs w:val="31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/>
  </w:style>
  <w:style w:type="paragraph" w:styleId="Aleft1">
    <w:name w:val="aleft1"/>
    <w:basedOn w:val="Normal"/>
    <w:qFormat/>
    <w:pPr>
      <w:jc w:val="both"/>
    </w:pPr>
    <w:rPr/>
  </w:style>
  <w:style w:type="paragraph" w:styleId="Zagl">
    <w:name w:val="zag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font314;Times New Roman"/>
      <w:kern w:val="2"/>
      <w:sz w:val="22"/>
      <w:szCs w:val="22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b-naumova.ru/" TargetMode="External"/><Relationship Id="rId3" Type="http://schemas.openxmlformats.org/officeDocument/2006/relationships/hyperlink" Target="https://mcb-naumova.ru/" TargetMode="External"/><Relationship Id="rId4" Type="http://schemas.openxmlformats.org/officeDocument/2006/relationships/hyperlink" Target="https://mcb-naumova.ru/" TargetMode="External"/><Relationship Id="rId5" Type="http://schemas.openxmlformats.org/officeDocument/2006/relationships/hyperlink" Target="https://mcb-naumova.ru/" TargetMode="External"/><Relationship Id="rId6" Type="http://schemas.openxmlformats.org/officeDocument/2006/relationships/hyperlink" Target="https://mcb-naumova.ru/" TargetMode="External"/><Relationship Id="rId7" Type="http://schemas.openxmlformats.org/officeDocument/2006/relationships/hyperlink" Target="https://ok.ru/profile/568387926302" TargetMode="External"/><Relationship Id="rId8" Type="http://schemas.openxmlformats.org/officeDocument/2006/relationships/hyperlink" Target="https://vk.com/id590680103" TargetMode="External"/><Relationship Id="rId9" Type="http://schemas.openxmlformats.org/officeDocument/2006/relationships/hyperlink" Target="https://ok.ru/yasyrevskyotdel.mbukvrmtsb" TargetMode="External"/><Relationship Id="rId10" Type="http://schemas.openxmlformats.org/officeDocument/2006/relationships/hyperlink" Target="http://ok.ru/r.yjhjfgjgjfg" TargetMode="External"/><Relationship Id="rId11" Type="http://schemas.openxmlformats.org/officeDocument/2006/relationships/hyperlink" Target="https://www.youtube.com/channel/UC0_Ui36K2ucSJO1Xji34WaA" TargetMode="External"/><Relationship Id="rId12" Type="http://schemas.openxmlformats.org/officeDocument/2006/relationships/hyperlink" Target="https://vk.com/id536034570" TargetMode="External"/><Relationship Id="rId13" Type="http://schemas.openxmlformats.org/officeDocument/2006/relationships/hyperlink" Target="https://mcb-naumova.ru/" TargetMode="External"/><Relationship Id="rId14" Type="http://schemas.openxmlformats.org/officeDocument/2006/relationships/hyperlink" Target="https://mcb-naumova.ru/" TargetMode="External"/><Relationship Id="rId15" Type="http://schemas.openxmlformats.org/officeDocument/2006/relationships/hyperlink" Target="https://mcb-naumova.ru/" TargetMode="External"/><Relationship Id="rId16" Type="http://schemas.openxmlformats.org/officeDocument/2006/relationships/hyperlink" Target="http://ok.ru/r.yjhjfgjgjfg" TargetMode="External"/><Relationship Id="rId17" Type="http://schemas.openxmlformats.org/officeDocument/2006/relationships/hyperlink" Target="https://www.youtube.com/channel/UC0_Ui36K2ucSJO1Xji34WaA" TargetMode="External"/><Relationship Id="rId18" Type="http://schemas.openxmlformats.org/officeDocument/2006/relationships/hyperlink" Target="https://vk.com/id536034570" TargetMode="External"/><Relationship Id="rId19" Type="http://schemas.openxmlformats.org/officeDocument/2006/relationships/hyperlink" Target="https://mcb-naumova.ru/" TargetMode="External"/><Relationship Id="rId20" Type="http://schemas.openxmlformats.org/officeDocument/2006/relationships/hyperlink" Target="https://mcb-naumova.ru/" TargetMode="External"/><Relationship Id="rId21" Type="http://schemas.openxmlformats.org/officeDocument/2006/relationships/hyperlink" Target="https://ok.ru/lagutninsky.otdel" TargetMode="External"/><Relationship Id="rId22" Type="http://schemas.openxmlformats.org/officeDocument/2006/relationships/hyperlink" Target="https://instagram.com/lagutninskiiotdel?utm_medium=copy_link" TargetMode="External"/><Relationship Id="rId23" Type="http://schemas.openxmlformats.org/officeDocument/2006/relationships/hyperlink" Target="https://www.facebook.com/profile.php?id=100064248933632&amp;sk=about" TargetMode="External"/><Relationship Id="rId24" Type="http://schemas.openxmlformats.org/officeDocument/2006/relationships/hyperlink" Target="https://vk.com/lagbiblio01" TargetMode="External"/><Relationship Id="rId25" Type="http://schemas.openxmlformats.org/officeDocument/2006/relationships/hyperlink" Target="https://www.tiktok.com/@lagytninskiy_0tdel?lang=ru-RU&amp;is_copy_url=1&amp;is_from_webapp=v1" TargetMode="External"/><Relationship Id="rId26" Type="http://schemas.openxmlformats.org/officeDocument/2006/relationships/hyperlink" Target="http://ok.ru/r.yjhjfgjgjfg" TargetMode="External"/><Relationship Id="rId27" Type="http://schemas.openxmlformats.org/officeDocument/2006/relationships/hyperlink" Target="https://www.youtube.com/channel/UC0_Ui36K2ucSJO1Xji34WaA" TargetMode="External"/><Relationship Id="rId28" Type="http://schemas.openxmlformats.org/officeDocument/2006/relationships/hyperlink" Target="https://vk.com/id536034570" TargetMode="External"/><Relationship Id="rId29" Type="http://schemas.openxmlformats.org/officeDocument/2006/relationships/hyperlink" Target="https://mcb-naumova.ru/" TargetMode="External"/><Relationship Id="rId30" Type="http://schemas.openxmlformats.org/officeDocument/2006/relationships/hyperlink" Target="http://ok.ru/r.yjhjfgjgjfg" TargetMode="External"/><Relationship Id="rId31" Type="http://schemas.openxmlformats.org/officeDocument/2006/relationships/hyperlink" Target="https://www.youtube.com/channel/UC0_Ui36K2ucSJO1Xji34WaA" TargetMode="External"/><Relationship Id="rId32" Type="http://schemas.openxmlformats.org/officeDocument/2006/relationships/hyperlink" Target="https://vk.com/id536034570" TargetMode="External"/><Relationship Id="rId33" Type="http://schemas.openxmlformats.org/officeDocument/2006/relationships/hyperlink" Target="https://mcb-naumova.ru/" TargetMode="External"/><Relationship Id="rId34" Type="http://schemas.openxmlformats.org/officeDocument/2006/relationships/hyperlink" Target="https://mcb-naumova.ru/" TargetMode="External"/><Relationship Id="rId35" Type="http://schemas.openxmlformats.org/officeDocument/2006/relationships/hyperlink" Target="https://ok.ru/pobedenskyotdel" TargetMode="External"/><Relationship Id="rId36" Type="http://schemas.openxmlformats.org/officeDocument/2006/relationships/hyperlink" Target="https://vk.com/id247817638" TargetMode="External"/><Relationship Id="rId37" Type="http://schemas.openxmlformats.org/officeDocument/2006/relationships/hyperlink" Target="https://mcb-naumova.ru/" TargetMode="External"/><Relationship Id="rId38" Type="http://schemas.openxmlformats.org/officeDocument/2006/relationships/hyperlink" Target="https://ok.ru/lagutninsky.otdel" TargetMode="External"/><Relationship Id="rId39" Type="http://schemas.openxmlformats.org/officeDocument/2006/relationships/hyperlink" Target="https://instagram.com/lagutninskiiotdel?utm_medium=copy_link" TargetMode="External"/><Relationship Id="rId40" Type="http://schemas.openxmlformats.org/officeDocument/2006/relationships/hyperlink" Target="https://www.facebook.com/profile.php?id=100064248933632&amp;sk=about" TargetMode="External"/><Relationship Id="rId41" Type="http://schemas.openxmlformats.org/officeDocument/2006/relationships/hyperlink" Target="https://vk.com/lagbiblio01" TargetMode="External"/><Relationship Id="rId42" Type="http://schemas.openxmlformats.org/officeDocument/2006/relationships/hyperlink" Target="https://www.tiktok.com/@lagytninskiy_0tdel?lang=ru-RU&amp;is_copy_url=1&amp;is_from_webapp=v1" TargetMode="External"/><Relationship Id="rId43" Type="http://schemas.openxmlformats.org/officeDocument/2006/relationships/hyperlink" Target="https://mcb-naumova.ru/" TargetMode="External"/><Relationship Id="rId44" Type="http://schemas.openxmlformats.org/officeDocument/2006/relationships/hyperlink" Target="https://mcb-naumova.ru/" TargetMode="External"/><Relationship Id="rId45" Type="http://schemas.openxmlformats.org/officeDocument/2006/relationships/hyperlink" Target="http://ok.ru/r.yjhjfgjgjfg" TargetMode="External"/><Relationship Id="rId46" Type="http://schemas.openxmlformats.org/officeDocument/2006/relationships/hyperlink" Target="https://www.youtube.com/channel/UC0_Ui36K2ucSJO1Xji34WaA" TargetMode="External"/><Relationship Id="rId47" Type="http://schemas.openxmlformats.org/officeDocument/2006/relationships/hyperlink" Target="https://vk.com/id536034570" TargetMode="External"/><Relationship Id="rId48" Type="http://schemas.openxmlformats.org/officeDocument/2006/relationships/hyperlink" Target="https://mcb-naumova.ru/" TargetMode="External"/><Relationship Id="rId49" Type="http://schemas.openxmlformats.org/officeDocument/2006/relationships/hyperlink" Target="https://mcb-naumova.ru/" TargetMode="External"/><Relationship Id="rId50" Type="http://schemas.openxmlformats.org/officeDocument/2006/relationships/hyperlink" Target="http://ok.ru/r.yjhjfgjgjfg" TargetMode="External"/><Relationship Id="rId51" Type="http://schemas.openxmlformats.org/officeDocument/2006/relationships/hyperlink" Target="https://www.youtube.com/channel/UC0_Ui36K2ucSJO1Xji34WaA" TargetMode="External"/><Relationship Id="rId52" Type="http://schemas.openxmlformats.org/officeDocument/2006/relationships/hyperlink" Target="https://vk.com/id536034570" TargetMode="External"/><Relationship Id="rId53" Type="http://schemas.openxmlformats.org/officeDocument/2006/relationships/hyperlink" Target="https://mcb-naumova.ru/" TargetMode="External"/><Relationship Id="rId54" Type="http://schemas.openxmlformats.org/officeDocument/2006/relationships/hyperlink" Target="https://mcb-naumova.ru/" TargetMode="External"/><Relationship Id="rId55" Type="http://schemas.openxmlformats.org/officeDocument/2006/relationships/hyperlink" Target="https://ok.ru/pobedenskyotdel" TargetMode="External"/><Relationship Id="rId56" Type="http://schemas.openxmlformats.org/officeDocument/2006/relationships/hyperlink" Target="https://vk.com/id247817638" TargetMode="External"/><Relationship Id="rId57" Type="http://schemas.openxmlformats.org/officeDocument/2006/relationships/hyperlink" Target="https://mcb-naumova.ru/" TargetMode="External"/><Relationship Id="rId58" Type="http://schemas.openxmlformats.org/officeDocument/2006/relationships/hyperlink" Target="https://ok.ru/profile/301360273754" TargetMode="External"/><Relationship Id="rId59" Type="http://schemas.openxmlformats.org/officeDocument/2006/relationships/hyperlink" Target="https://www.facebook.com/profile.php?id=100007808768287" TargetMode="External"/><Relationship Id="rId60" Type="http://schemas.openxmlformats.org/officeDocument/2006/relationships/hyperlink" Target="https://vk.com/id302025855" TargetMode="External"/><Relationship Id="rId61" Type="http://schemas.openxmlformats.org/officeDocument/2006/relationships/hyperlink" Target="https://mcb-naumova.ru/" TargetMode="External"/><Relationship Id="rId62" Type="http://schemas.openxmlformats.org/officeDocument/2006/relationships/hyperlink" Target="https://ok.ru/lagutninsky.otdel" TargetMode="External"/><Relationship Id="rId63" Type="http://schemas.openxmlformats.org/officeDocument/2006/relationships/hyperlink" Target="https://instagram.com/lagutninskiiotdel?utm_medium=copy_link" TargetMode="External"/><Relationship Id="rId64" Type="http://schemas.openxmlformats.org/officeDocument/2006/relationships/hyperlink" Target="https://www.facebook.com/profile.php?id=100064248933632&amp;sk=about" TargetMode="External"/><Relationship Id="rId65" Type="http://schemas.openxmlformats.org/officeDocument/2006/relationships/hyperlink" Target="https://vk.com/lagbiblio01" TargetMode="External"/><Relationship Id="rId66" Type="http://schemas.openxmlformats.org/officeDocument/2006/relationships/hyperlink" Target="https://www.tiktok.com/@lagytninskiy_0tdel?lang=ru-RU&amp;is_copy_url=1&amp;is_from_webapp=v1" TargetMode="External"/><Relationship Id="rId67" Type="http://schemas.openxmlformats.org/officeDocument/2006/relationships/hyperlink" Target="https://ok.ru/yasyrevskyotdel.mbukvrmtsb" TargetMode="External"/><Relationship Id="rId68" Type="http://schemas.openxmlformats.org/officeDocument/2006/relationships/hyperlink" Target="http://ok.ru/r.yjhjfgjgjfg" TargetMode="External"/><Relationship Id="rId69" Type="http://schemas.openxmlformats.org/officeDocument/2006/relationships/hyperlink" Target="https://www.youtube.com/channel/UC0_Ui36K2ucSJO1Xji34WaA" TargetMode="External"/><Relationship Id="rId70" Type="http://schemas.openxmlformats.org/officeDocument/2006/relationships/hyperlink" Target="https://vk.com/id536034570" TargetMode="External"/><Relationship Id="rId71" Type="http://schemas.openxmlformats.org/officeDocument/2006/relationships/hyperlink" Target="https://mcb-naumova.ru/" TargetMode="External"/><Relationship Id="rId72" Type="http://schemas.openxmlformats.org/officeDocument/2006/relationships/hyperlink" Target="https://instagram.com/larisazolotareva306?utm_medium=copy_link" TargetMode="External"/><Relationship Id="rId73" Type="http://schemas.openxmlformats.org/officeDocument/2006/relationships/hyperlink" Target="https://ok.ru/profile/570866178163" TargetMode="External"/><Relationship Id="rId74" Type="http://schemas.openxmlformats.org/officeDocument/2006/relationships/hyperlink" Target="https://www.facebook.com/profile.php?id=100053708591839" TargetMode="External"/><Relationship Id="rId75" Type="http://schemas.openxmlformats.org/officeDocument/2006/relationships/hyperlink" Target="https://mcb-naumova.ru/" TargetMode="External"/><Relationship Id="rId76" Type="http://schemas.openxmlformats.org/officeDocument/2006/relationships/hyperlink" Target="http://ok.ru/r.yjhjfgjgjfg" TargetMode="External"/><Relationship Id="rId77" Type="http://schemas.openxmlformats.org/officeDocument/2006/relationships/hyperlink" Target="https://www.youtube.com/channel/UC0_Ui36K2ucSJO1Xji34WaA" TargetMode="External"/><Relationship Id="rId78" Type="http://schemas.openxmlformats.org/officeDocument/2006/relationships/hyperlink" Target="https://vk.com/id536034570" TargetMode="External"/><Relationship Id="rId79" Type="http://schemas.openxmlformats.org/officeDocument/2006/relationships/hyperlink" Target="https://mcb-naumova.ru/" TargetMode="External"/><Relationship Id="rId80" Type="http://schemas.openxmlformats.org/officeDocument/2006/relationships/hyperlink" Target="https://mcb-naumova.ru/" TargetMode="External"/><Relationship Id="rId81" Type="http://schemas.openxmlformats.org/officeDocument/2006/relationships/hyperlink" Target="https://ok.ru/lagutninsky.otdel" TargetMode="External"/><Relationship Id="rId82" Type="http://schemas.openxmlformats.org/officeDocument/2006/relationships/hyperlink" Target="https://instagram.com/lagutninskiiotdel?utm_medium=copy_link" TargetMode="External"/><Relationship Id="rId83" Type="http://schemas.openxmlformats.org/officeDocument/2006/relationships/hyperlink" Target="https://www.facebook.com/profile.php?id=100064248933632&amp;sk=about" TargetMode="External"/><Relationship Id="rId84" Type="http://schemas.openxmlformats.org/officeDocument/2006/relationships/hyperlink" Target="https://vk.com/lagbiblio01" TargetMode="External"/><Relationship Id="rId85" Type="http://schemas.openxmlformats.org/officeDocument/2006/relationships/hyperlink" Target="https://www.tiktok.com/@lagytninskiy_0tdel?lang=ru-RU&amp;is_copy_url=1&amp;is_from_webapp=v1" TargetMode="External"/><Relationship Id="rId86" Type="http://schemas.openxmlformats.org/officeDocument/2006/relationships/hyperlink" Target="https://mcb-naumova.ru/" TargetMode="External"/><Relationship Id="rId87" Type="http://schemas.openxmlformats.org/officeDocument/2006/relationships/hyperlink" Target="https://ok.ru/profile/558038232980" TargetMode="External"/><Relationship Id="rId88" Type="http://schemas.openxmlformats.org/officeDocument/2006/relationships/hyperlink" Target="https://vk.com/club209666474" TargetMode="External"/><Relationship Id="rId89" Type="http://schemas.openxmlformats.org/officeDocument/2006/relationships/hyperlink" Target="http://ok.ru/r.yjhjfgjgjfg" TargetMode="External"/><Relationship Id="rId90" Type="http://schemas.openxmlformats.org/officeDocument/2006/relationships/hyperlink" Target="https://www.youtube.com/channel/UC0_Ui36K2ucSJO1Xji34WaA" TargetMode="External"/><Relationship Id="rId91" Type="http://schemas.openxmlformats.org/officeDocument/2006/relationships/hyperlink" Target="https://vk.com/id536034570" TargetMode="External"/><Relationship Id="rId92" Type="http://schemas.openxmlformats.org/officeDocument/2006/relationships/hyperlink" Target="https://mcb-naumova.ru/" TargetMode="External"/><Relationship Id="rId93" Type="http://schemas.openxmlformats.org/officeDocument/2006/relationships/hyperlink" Target="https://mcb-naumova.ru/" TargetMode="External"/><Relationship Id="rId94" Type="http://schemas.openxmlformats.org/officeDocument/2006/relationships/hyperlink" Target="https://ok.ru/profile/568387926302" TargetMode="External"/><Relationship Id="rId95" Type="http://schemas.openxmlformats.org/officeDocument/2006/relationships/hyperlink" Target="https://vk.com/id590680103" TargetMode="External"/><Relationship Id="rId96" Type="http://schemas.openxmlformats.org/officeDocument/2006/relationships/hyperlink" Target="https://mcb-naumova.ru/" TargetMode="External"/><Relationship Id="rId97" Type="http://schemas.openxmlformats.org/officeDocument/2006/relationships/hyperlink" Target="http://ok.ru/r.yjhjfgjgjfg" TargetMode="External"/><Relationship Id="rId98" Type="http://schemas.openxmlformats.org/officeDocument/2006/relationships/hyperlink" Target="https://www.youtube.com/channel/UC0_Ui36K2ucSJO1Xji34WaA" TargetMode="External"/><Relationship Id="rId99" Type="http://schemas.openxmlformats.org/officeDocument/2006/relationships/hyperlink" Target="https://vk.com/id536034570" TargetMode="External"/><Relationship Id="rId100" Type="http://schemas.openxmlformats.org/officeDocument/2006/relationships/hyperlink" Target="https://mcb-naumova.ru/" TargetMode="External"/><Relationship Id="rId101" Type="http://schemas.openxmlformats.org/officeDocument/2006/relationships/hyperlink" Target="http://ok.ru/r.yjhjfgjgjfg" TargetMode="External"/><Relationship Id="rId102" Type="http://schemas.openxmlformats.org/officeDocument/2006/relationships/hyperlink" Target="https://www.youtube.com/channel/UC0_Ui36K2ucSJO1Xji34WaA" TargetMode="External"/><Relationship Id="rId103" Type="http://schemas.openxmlformats.org/officeDocument/2006/relationships/hyperlink" Target="https://vk.com/id536034570" TargetMode="External"/><Relationship Id="rId104" Type="http://schemas.openxmlformats.org/officeDocument/2006/relationships/hyperlink" Target="https://mcb-naumova.ru/" TargetMode="External"/><Relationship Id="rId105" Type="http://schemas.openxmlformats.org/officeDocument/2006/relationships/hyperlink" Target="https://mcb-naumova.ru/" TargetMode="External"/><Relationship Id="rId106" Type="http://schemas.openxmlformats.org/officeDocument/2006/relationships/hyperlink" Target="http://ok.ru/r.yjhjfgjgjfg" TargetMode="External"/><Relationship Id="rId107" Type="http://schemas.openxmlformats.org/officeDocument/2006/relationships/hyperlink" Target="https://www.youtube.com/channel/UC0_Ui36K2ucSJO1Xji34WaA" TargetMode="External"/><Relationship Id="rId108" Type="http://schemas.openxmlformats.org/officeDocument/2006/relationships/hyperlink" Target="https://vk.com/id536034570" TargetMode="External"/><Relationship Id="rId109" Type="http://schemas.openxmlformats.org/officeDocument/2006/relationships/hyperlink" Target="https://mcb-naumova.ru/" TargetMode="External"/><Relationship Id="rId110" Type="http://schemas.openxmlformats.org/officeDocument/2006/relationships/hyperlink" Target="https://mcb-naumova.ru/" TargetMode="External"/><Relationship Id="rId111" Type="http://schemas.openxmlformats.org/officeDocument/2006/relationships/hyperlink" Target="https://mcb-naumova.ru/" TargetMode="External"/><Relationship Id="rId112" Type="http://schemas.openxmlformats.org/officeDocument/2006/relationships/hyperlink" Target="https://mcb-naumova.ru/" TargetMode="External"/><Relationship Id="rId113" Type="http://schemas.openxmlformats.org/officeDocument/2006/relationships/hyperlink" Target="https://instagram.com/larisazolotareva306?utm_medium=copy_link" TargetMode="External"/><Relationship Id="rId114" Type="http://schemas.openxmlformats.org/officeDocument/2006/relationships/hyperlink" Target="https://ok.ru/profile/570866178163" TargetMode="External"/><Relationship Id="rId115" Type="http://schemas.openxmlformats.org/officeDocument/2006/relationships/hyperlink" Target="https://www.facebook.com/profile.php?id=100053708591839" TargetMode="External"/><Relationship Id="rId116" Type="http://schemas.openxmlformats.org/officeDocument/2006/relationships/hyperlink" Target="https://ok.ru/profile/301360273754" TargetMode="External"/><Relationship Id="rId117" Type="http://schemas.openxmlformats.org/officeDocument/2006/relationships/hyperlink" Target="https://www.facebook.com/profile.php?id=100007808768287" TargetMode="External"/><Relationship Id="rId118" Type="http://schemas.openxmlformats.org/officeDocument/2006/relationships/hyperlink" Target="https://vk.com/id302025855" TargetMode="External"/><Relationship Id="rId119" Type="http://schemas.openxmlformats.org/officeDocument/2006/relationships/hyperlink" Target="https://ok.ru/yasyrevskyotdel.mbukvrmtsb" TargetMode="External"/><Relationship Id="rId120" Type="http://schemas.openxmlformats.org/officeDocument/2006/relationships/hyperlink" Target="https://mcb-naumova.ru/" TargetMode="External"/><Relationship Id="rId121" Type="http://schemas.openxmlformats.org/officeDocument/2006/relationships/hyperlink" Target="https://mcb-naumova.ru/" TargetMode="External"/><Relationship Id="rId122" Type="http://schemas.openxmlformats.org/officeDocument/2006/relationships/hyperlink" Target="https://mcb-naumova.ru/" TargetMode="External"/><Relationship Id="rId123" Type="http://schemas.openxmlformats.org/officeDocument/2006/relationships/hyperlink" Target="https://ok.ru/lagutninsky.otdel" TargetMode="External"/><Relationship Id="rId124" Type="http://schemas.openxmlformats.org/officeDocument/2006/relationships/hyperlink" Target="https://instagram.com/lagutninskiiotdel?utm_medium=copy_link" TargetMode="External"/><Relationship Id="rId125" Type="http://schemas.openxmlformats.org/officeDocument/2006/relationships/hyperlink" Target="https://www.facebook.com/profile.php?id=100064248933632&amp;sk=about" TargetMode="External"/><Relationship Id="rId126" Type="http://schemas.openxmlformats.org/officeDocument/2006/relationships/hyperlink" Target="https://vk.com/lagbiblio01" TargetMode="External"/><Relationship Id="rId127" Type="http://schemas.openxmlformats.org/officeDocument/2006/relationships/hyperlink" Target="https://www.tiktok.com/@lagytninskiy_0tdel?lang=ru-RU&amp;is_copy_url=1&amp;is_from_webapp=v1" TargetMode="External"/><Relationship Id="rId128" Type="http://schemas.openxmlformats.org/officeDocument/2006/relationships/hyperlink" Target="http://ok.ru/r.yjhjfgjgjfg" TargetMode="External"/><Relationship Id="rId129" Type="http://schemas.openxmlformats.org/officeDocument/2006/relationships/hyperlink" Target="https://www.youtube.com/channel/UC0_Ui36K2ucSJO1Xji34WaA" TargetMode="External"/><Relationship Id="rId130" Type="http://schemas.openxmlformats.org/officeDocument/2006/relationships/hyperlink" Target="https://vk.com/id536034570" TargetMode="External"/><Relationship Id="rId131" Type="http://schemas.openxmlformats.org/officeDocument/2006/relationships/hyperlink" Target="https://mcb-naumova.ru/" TargetMode="External"/><Relationship Id="rId132" Type="http://schemas.openxmlformats.org/officeDocument/2006/relationships/hyperlink" Target="https://mcb-naumova.ru/" TargetMode="External"/><Relationship Id="rId133" Type="http://schemas.openxmlformats.org/officeDocument/2006/relationships/hyperlink" Target="https://ok.ru/yasyrevskyotdel.mbukvrmtsb" TargetMode="External"/><Relationship Id="rId134" Type="http://schemas.openxmlformats.org/officeDocument/2006/relationships/hyperlink" Target="https://mcb-naumova.ru/" TargetMode="External"/><Relationship Id="rId135" Type="http://schemas.openxmlformats.org/officeDocument/2006/relationships/hyperlink" Target="https://mcb-naumova.ru/" TargetMode="External"/><Relationship Id="rId136" Type="http://schemas.openxmlformats.org/officeDocument/2006/relationships/hyperlink" Target="https://mcb-naumova.ru/" TargetMode="External"/><Relationship Id="rId137" Type="http://schemas.openxmlformats.org/officeDocument/2006/relationships/hyperlink" Target="https://ok.ru/lagutninsky.otdel" TargetMode="External"/><Relationship Id="rId138" Type="http://schemas.openxmlformats.org/officeDocument/2006/relationships/hyperlink" Target="https://instagram.com/lagutninskiiotdel?utm_medium=copy_link" TargetMode="External"/><Relationship Id="rId139" Type="http://schemas.openxmlformats.org/officeDocument/2006/relationships/hyperlink" Target="https://www.facebook.com/profile.php?id=100064248933632&amp;sk=about" TargetMode="External"/><Relationship Id="rId140" Type="http://schemas.openxmlformats.org/officeDocument/2006/relationships/hyperlink" Target="https://vk.com/lagbiblio01" TargetMode="External"/><Relationship Id="rId141" Type="http://schemas.openxmlformats.org/officeDocument/2006/relationships/hyperlink" Target="https://www.tiktok.com/@lagytninskiy_0tdel?lang=ru-RU&amp;is_copy_url=1&amp;is_from_webapp=v1" TargetMode="External"/><Relationship Id="rId142" Type="http://schemas.openxmlformats.org/officeDocument/2006/relationships/hyperlink" Target="https://mcb-naumova.ru/" TargetMode="External"/><Relationship Id="rId143" Type="http://schemas.openxmlformats.org/officeDocument/2006/relationships/hyperlink" Target="https://instagram.com/larisazolotareva306?utm_medium=copy_link" TargetMode="External"/><Relationship Id="rId144" Type="http://schemas.openxmlformats.org/officeDocument/2006/relationships/hyperlink" Target="https://ok.ru/profile/570866178163" TargetMode="External"/><Relationship Id="rId145" Type="http://schemas.openxmlformats.org/officeDocument/2006/relationships/hyperlink" Target="https://www.facebook.com/profile.php?id=100053708591839" TargetMode="External"/><Relationship Id="rId146" Type="http://schemas.openxmlformats.org/officeDocument/2006/relationships/hyperlink" Target="https://mcb-naumova.ru/" TargetMode="External"/><Relationship Id="rId147" Type="http://schemas.openxmlformats.org/officeDocument/2006/relationships/hyperlink" Target="https://ok.ru/lagutninsky.otdel" TargetMode="External"/><Relationship Id="rId148" Type="http://schemas.openxmlformats.org/officeDocument/2006/relationships/hyperlink" Target="https://instagram.com/lagutninskiiotdel?utm_medium=copy_link" TargetMode="External"/><Relationship Id="rId149" Type="http://schemas.openxmlformats.org/officeDocument/2006/relationships/hyperlink" Target="https://www.facebook.com/profile.php?id=100064248933632&amp;sk=about" TargetMode="External"/><Relationship Id="rId150" Type="http://schemas.openxmlformats.org/officeDocument/2006/relationships/hyperlink" Target="https://vk.com/lagbiblio01" TargetMode="External"/><Relationship Id="rId151" Type="http://schemas.openxmlformats.org/officeDocument/2006/relationships/hyperlink" Target="https://www.tiktok.com/@lagytninskiy_0tdel?lang=ru-RU&amp;is_copy_url=1&amp;is_from_webapp=v1" TargetMode="External"/><Relationship Id="rId152" Type="http://schemas.openxmlformats.org/officeDocument/2006/relationships/hyperlink" Target="https://ok.ru/profile/301360273754" TargetMode="External"/><Relationship Id="rId153" Type="http://schemas.openxmlformats.org/officeDocument/2006/relationships/hyperlink" Target="https://www.facebook.com/profile.php?id=100007808768287" TargetMode="External"/><Relationship Id="rId154" Type="http://schemas.openxmlformats.org/officeDocument/2006/relationships/hyperlink" Target="https://vk.com/id302025855" TargetMode="External"/><Relationship Id="rId155" Type="http://schemas.openxmlformats.org/officeDocument/2006/relationships/hyperlink" Target="https://ok.ru/profile/301360273754" TargetMode="External"/><Relationship Id="rId156" Type="http://schemas.openxmlformats.org/officeDocument/2006/relationships/hyperlink" Target="https://www.facebook.com/profile.php?id=100007808768287" TargetMode="External"/><Relationship Id="rId157" Type="http://schemas.openxmlformats.org/officeDocument/2006/relationships/hyperlink" Target="https://vk.com/id302025855" TargetMode="External"/><Relationship Id="rId158" Type="http://schemas.openxmlformats.org/officeDocument/2006/relationships/hyperlink" Target="https://mcb-naumova.ru/" TargetMode="External"/><Relationship Id="rId159" Type="http://schemas.openxmlformats.org/officeDocument/2006/relationships/hyperlink" Target="https://ok.ru/lagutninsky.otdel" TargetMode="External"/><Relationship Id="rId160" Type="http://schemas.openxmlformats.org/officeDocument/2006/relationships/hyperlink" Target="https://instagram.com/lagutninskiiotdel?utm_medium=copy_link" TargetMode="External"/><Relationship Id="rId161" Type="http://schemas.openxmlformats.org/officeDocument/2006/relationships/hyperlink" Target="https://www.facebook.com/profile.php?id=100064248933632&amp;sk=about" TargetMode="External"/><Relationship Id="rId162" Type="http://schemas.openxmlformats.org/officeDocument/2006/relationships/hyperlink" Target="https://vk.com/lagbiblio01" TargetMode="External"/><Relationship Id="rId163" Type="http://schemas.openxmlformats.org/officeDocument/2006/relationships/hyperlink" Target="https://www.tiktok.com/@lagytninskiy_0tdel?lang=ru-RU&amp;is_copy_url=1&amp;is_from_webapp=v1" TargetMode="External"/><Relationship Id="rId164" Type="http://schemas.openxmlformats.org/officeDocument/2006/relationships/hyperlink" Target="https://mcb-naumova.ru/" TargetMode="External"/><Relationship Id="rId165" Type="http://schemas.openxmlformats.org/officeDocument/2006/relationships/hyperlink" Target="https://ok.ru/profile/301360273754" TargetMode="External"/><Relationship Id="rId166" Type="http://schemas.openxmlformats.org/officeDocument/2006/relationships/hyperlink" Target="https://www.facebook.com/profile.php?id=100007808768287" TargetMode="External"/><Relationship Id="rId167" Type="http://schemas.openxmlformats.org/officeDocument/2006/relationships/hyperlink" Target="https://vk.com/id302025855" TargetMode="External"/><Relationship Id="rId168" Type="http://schemas.openxmlformats.org/officeDocument/2006/relationships/hyperlink" Target="http://ok.ru/r.yjhjfgjgjfg" TargetMode="External"/><Relationship Id="rId169" Type="http://schemas.openxmlformats.org/officeDocument/2006/relationships/hyperlink" Target="https://www.youtube.com/channel/UC0_Ui36K2ucSJO1Xji34WaA" TargetMode="External"/><Relationship Id="rId170" Type="http://schemas.openxmlformats.org/officeDocument/2006/relationships/hyperlink" Target="https://vk.com/id536034570" TargetMode="External"/><Relationship Id="rId171" Type="http://schemas.openxmlformats.org/officeDocument/2006/relationships/hyperlink" Target="https://mcb-naumova.ru/" TargetMode="External"/><Relationship Id="rId172" Type="http://schemas.openxmlformats.org/officeDocument/2006/relationships/hyperlink" Target="https://mcb-naumova.ru/" TargetMode="External"/><Relationship Id="rId173" Type="http://schemas.openxmlformats.org/officeDocument/2006/relationships/hyperlink" Target="https://instagram.com/larisazolotareva306?utm_medium=copy_link" TargetMode="External"/><Relationship Id="rId174" Type="http://schemas.openxmlformats.org/officeDocument/2006/relationships/hyperlink" Target="https://ok.ru/profile/570866178163" TargetMode="External"/><Relationship Id="rId175" Type="http://schemas.openxmlformats.org/officeDocument/2006/relationships/hyperlink" Target="https://www.facebook.com/profile.php?id=100053708591839" TargetMode="External"/><Relationship Id="rId176" Type="http://schemas.openxmlformats.org/officeDocument/2006/relationships/hyperlink" Target="https://mcb-naumova.ru/" TargetMode="External"/><Relationship Id="rId177" Type="http://schemas.openxmlformats.org/officeDocument/2006/relationships/hyperlink" Target="https://ok.ru/profile/568387926302" TargetMode="External"/><Relationship Id="rId178" Type="http://schemas.openxmlformats.org/officeDocument/2006/relationships/hyperlink" Target="https://vk.com/id590680103" TargetMode="External"/><Relationship Id="rId179" Type="http://schemas.openxmlformats.org/officeDocument/2006/relationships/hyperlink" Target="https://mcb-naumova.ru/" TargetMode="External"/><Relationship Id="rId180" Type="http://schemas.openxmlformats.org/officeDocument/2006/relationships/hyperlink" Target="https://ok.ru/profile/568387926302" TargetMode="External"/><Relationship Id="rId181" Type="http://schemas.openxmlformats.org/officeDocument/2006/relationships/hyperlink" Target="https://vk.com/id590680103" TargetMode="External"/><Relationship Id="rId182" Type="http://schemas.openxmlformats.org/officeDocument/2006/relationships/hyperlink" Target="https://mcb-naumova.ru/" TargetMode="External"/><Relationship Id="rId183" Type="http://schemas.openxmlformats.org/officeDocument/2006/relationships/hyperlink" Target="https://ok.ru/profile/301360273754" TargetMode="External"/><Relationship Id="rId184" Type="http://schemas.openxmlformats.org/officeDocument/2006/relationships/hyperlink" Target="https://www.facebook.com/profile.php?id=100007808768287" TargetMode="External"/><Relationship Id="rId185" Type="http://schemas.openxmlformats.org/officeDocument/2006/relationships/hyperlink" Target="https://vk.com/id302025855" TargetMode="External"/><Relationship Id="rId186" Type="http://schemas.openxmlformats.org/officeDocument/2006/relationships/hyperlink" Target="https://mcb-naumova.ru/" TargetMode="External"/><Relationship Id="rId187" Type="http://schemas.openxmlformats.org/officeDocument/2006/relationships/hyperlink" Target="https://ok.ru/profile/301360273754" TargetMode="External"/><Relationship Id="rId188" Type="http://schemas.openxmlformats.org/officeDocument/2006/relationships/hyperlink" Target="https://www.facebook.com/profile.php?id=100007808768287" TargetMode="External"/><Relationship Id="rId189" Type="http://schemas.openxmlformats.org/officeDocument/2006/relationships/hyperlink" Target="https://vk.com/id302025855" TargetMode="External"/><Relationship Id="rId190" Type="http://schemas.openxmlformats.org/officeDocument/2006/relationships/hyperlink" Target="http://ok.ru/r.yjhjfgjgjfg" TargetMode="External"/><Relationship Id="rId191" Type="http://schemas.openxmlformats.org/officeDocument/2006/relationships/hyperlink" Target="https://www.youtube.com/channel/UC0_Ui36K2ucSJO1Xji34WaA" TargetMode="External"/><Relationship Id="rId192" Type="http://schemas.openxmlformats.org/officeDocument/2006/relationships/hyperlink" Target="https://vk.com/id536034570" TargetMode="External"/><Relationship Id="rId193" Type="http://schemas.openxmlformats.org/officeDocument/2006/relationships/hyperlink" Target="https://mcb-naumova.ru/" TargetMode="External"/><Relationship Id="rId194" Type="http://schemas.openxmlformats.org/officeDocument/2006/relationships/hyperlink" Target="https://ok.ru/yasyrevskyotdel.mbukvrmtsb" TargetMode="External"/><Relationship Id="rId195" Type="http://schemas.openxmlformats.org/officeDocument/2006/relationships/hyperlink" Target="https://ok.ru/profile/558038232980" TargetMode="External"/><Relationship Id="rId196" Type="http://schemas.openxmlformats.org/officeDocument/2006/relationships/hyperlink" Target="https://vk.com/club209666474" TargetMode="External"/><Relationship Id="rId197" Type="http://schemas.openxmlformats.org/officeDocument/2006/relationships/hyperlink" Target="https://mcb-naumova.ru/" TargetMode="External"/><Relationship Id="rId198" Type="http://schemas.openxmlformats.org/officeDocument/2006/relationships/hyperlink" Target="https://ok.ru/profile/568387926302" TargetMode="External"/><Relationship Id="rId199" Type="http://schemas.openxmlformats.org/officeDocument/2006/relationships/hyperlink" Target="https://vk.com/id590680103" TargetMode="External"/><Relationship Id="rId200" Type="http://schemas.openxmlformats.org/officeDocument/2006/relationships/hyperlink" Target="http://ok.ru/r.yjhjfgjgjfg" TargetMode="External"/><Relationship Id="rId201" Type="http://schemas.openxmlformats.org/officeDocument/2006/relationships/hyperlink" Target="https://www.youtube.com/channel/UC0_Ui36K2ucSJO1Xji34WaA" TargetMode="External"/><Relationship Id="rId202" Type="http://schemas.openxmlformats.org/officeDocument/2006/relationships/hyperlink" Target="https://vk.com/id536034570" TargetMode="External"/><Relationship Id="rId203" Type="http://schemas.openxmlformats.org/officeDocument/2006/relationships/hyperlink" Target="https://mcb-naumova.ru/" TargetMode="External"/><Relationship Id="rId204" Type="http://schemas.openxmlformats.org/officeDocument/2006/relationships/hyperlink" Target="https://mcb-naumova.ru/" TargetMode="External"/><Relationship Id="rId205" Type="http://schemas.openxmlformats.org/officeDocument/2006/relationships/hyperlink" Target="https://ok.ru/profile/568387926302" TargetMode="External"/><Relationship Id="rId206" Type="http://schemas.openxmlformats.org/officeDocument/2006/relationships/hyperlink" Target="https://vk.com/id590680103" TargetMode="External"/><Relationship Id="rId207" Type="http://schemas.openxmlformats.org/officeDocument/2006/relationships/hyperlink" Target="https://mcb-naumova.ru/" TargetMode="External"/><Relationship Id="rId208" Type="http://schemas.openxmlformats.org/officeDocument/2006/relationships/hyperlink" Target="http://ok.ru/r.yjhjfgjgjfg" TargetMode="External"/><Relationship Id="rId209" Type="http://schemas.openxmlformats.org/officeDocument/2006/relationships/hyperlink" Target="https://www.youtube.com/channel/UC0_Ui36K2ucSJO1Xji34WaA" TargetMode="External"/><Relationship Id="rId210" Type="http://schemas.openxmlformats.org/officeDocument/2006/relationships/hyperlink" Target="https://vk.com/id536034570" TargetMode="External"/><Relationship Id="rId211" Type="http://schemas.openxmlformats.org/officeDocument/2006/relationships/hyperlink" Target="https://mcb-naumova.ru/" TargetMode="External"/><Relationship Id="rId212" Type="http://schemas.openxmlformats.org/officeDocument/2006/relationships/hyperlink" Target="http://ok.ru/r.yjhjfgjgjfg" TargetMode="External"/><Relationship Id="rId213" Type="http://schemas.openxmlformats.org/officeDocument/2006/relationships/hyperlink" Target="https://www.youtube.com/channel/UC0_Ui36K2ucSJO1Xji34WaA" TargetMode="External"/><Relationship Id="rId214" Type="http://schemas.openxmlformats.org/officeDocument/2006/relationships/hyperlink" Target="https://vk.com/id536034570" TargetMode="External"/><Relationship Id="rId215" Type="http://schemas.openxmlformats.org/officeDocument/2006/relationships/hyperlink" Target="https://mcb-naumova.ru/" TargetMode="External"/><Relationship Id="rId216" Type="http://schemas.openxmlformats.org/officeDocument/2006/relationships/hyperlink" Target="http://ok.ru/r.yjhjfgjgjfg" TargetMode="External"/><Relationship Id="rId217" Type="http://schemas.openxmlformats.org/officeDocument/2006/relationships/hyperlink" Target="https://www.youtube.com/channel/UC0_Ui36K2ucSJO1Xji34WaA" TargetMode="External"/><Relationship Id="rId218" Type="http://schemas.openxmlformats.org/officeDocument/2006/relationships/hyperlink" Target="https://vk.com/id536034570" TargetMode="External"/><Relationship Id="rId219" Type="http://schemas.openxmlformats.org/officeDocument/2006/relationships/hyperlink" Target="https://mcb-naumova.ru/" TargetMode="External"/><Relationship Id="rId220" Type="http://schemas.openxmlformats.org/officeDocument/2006/relationships/hyperlink" Target="https://instagram.com/larisazolotareva306?utm_medium=copy_link" TargetMode="External"/><Relationship Id="rId221" Type="http://schemas.openxmlformats.org/officeDocument/2006/relationships/hyperlink" Target="https://ok.ru/profile/570866178163" TargetMode="External"/><Relationship Id="rId222" Type="http://schemas.openxmlformats.org/officeDocument/2006/relationships/hyperlink" Target="https://www.facebook.com/profile.php?id=100053708591839" TargetMode="External"/><Relationship Id="rId223" Type="http://schemas.openxmlformats.org/officeDocument/2006/relationships/hyperlink" Target="https://mcb-naumova.ru/" TargetMode="External"/><Relationship Id="rId224" Type="http://schemas.openxmlformats.org/officeDocument/2006/relationships/hyperlink" Target="https://mcb-naumova.ru/" TargetMode="External"/><Relationship Id="rId225" Type="http://schemas.openxmlformats.org/officeDocument/2006/relationships/hyperlink" Target="https://mcb-naumova.ru/" TargetMode="External"/><Relationship Id="rId226" Type="http://schemas.openxmlformats.org/officeDocument/2006/relationships/hyperlink" Target="https://mcb-naumova.ru/" TargetMode="External"/><Relationship Id="rId227" Type="http://schemas.openxmlformats.org/officeDocument/2006/relationships/hyperlink" Target="https://ok.ru/profile/574439786391" TargetMode="External"/><Relationship Id="rId228" Type="http://schemas.openxmlformats.org/officeDocument/2006/relationships/hyperlink" Target="https://vk.com/id569685024" TargetMode="External"/><Relationship Id="rId229" Type="http://schemas.openxmlformats.org/officeDocument/2006/relationships/hyperlink" Target="https://instagram.com/larisazolotareva306?utm_medium=copy_link" TargetMode="External"/><Relationship Id="rId230" Type="http://schemas.openxmlformats.org/officeDocument/2006/relationships/hyperlink" Target="https://ok.ru/profile/570866178163" TargetMode="External"/><Relationship Id="rId231" Type="http://schemas.openxmlformats.org/officeDocument/2006/relationships/hyperlink" Target="https://www.facebook.com/profile.php?id=100053708591839" TargetMode="External"/><Relationship Id="rId232" Type="http://schemas.openxmlformats.org/officeDocument/2006/relationships/hyperlink" Target="https://mcb-naumova.ru/" TargetMode="External"/><Relationship Id="rId233" Type="http://schemas.openxmlformats.org/officeDocument/2006/relationships/hyperlink" Target="https://mcb-naumova.ru/" TargetMode="External"/><Relationship Id="rId234" Type="http://schemas.openxmlformats.org/officeDocument/2006/relationships/hyperlink" Target="https://ok.ru/yasyrevskyotdel.mbukvrmtsb" TargetMode="External"/><Relationship Id="rId235" Type="http://schemas.openxmlformats.org/officeDocument/2006/relationships/hyperlink" Target="https://ok.ru/pobedenskyotdel" TargetMode="External"/><Relationship Id="rId236" Type="http://schemas.openxmlformats.org/officeDocument/2006/relationships/hyperlink" Target="https://vk.com/id247817638" TargetMode="External"/><Relationship Id="rId237" Type="http://schemas.openxmlformats.org/officeDocument/2006/relationships/hyperlink" Target="https://ok.ru/profile/301360273754" TargetMode="External"/><Relationship Id="rId238" Type="http://schemas.openxmlformats.org/officeDocument/2006/relationships/hyperlink" Target="https://www.facebook.com/profile.php?id=100007808768287" TargetMode="External"/><Relationship Id="rId239" Type="http://schemas.openxmlformats.org/officeDocument/2006/relationships/hyperlink" Target="https://vk.com/id302025855" TargetMode="External"/><Relationship Id="rId240" Type="http://schemas.openxmlformats.org/officeDocument/2006/relationships/hyperlink" Target="https://mcb-naumova.ru/" TargetMode="External"/><Relationship Id="rId241" Type="http://schemas.openxmlformats.org/officeDocument/2006/relationships/hyperlink" Target="https://ok.ru/lagutninsky.otdel" TargetMode="External"/><Relationship Id="rId242" Type="http://schemas.openxmlformats.org/officeDocument/2006/relationships/hyperlink" Target="https://instagram.com/lagutninskiiotdel?utm_medium=copy_link" TargetMode="External"/><Relationship Id="rId243" Type="http://schemas.openxmlformats.org/officeDocument/2006/relationships/hyperlink" Target="https://www.facebook.com/profile.php?id=100064248933632&amp;sk=about" TargetMode="External"/><Relationship Id="rId244" Type="http://schemas.openxmlformats.org/officeDocument/2006/relationships/hyperlink" Target="https://vk.com/lagbiblio01" TargetMode="External"/><Relationship Id="rId245" Type="http://schemas.openxmlformats.org/officeDocument/2006/relationships/hyperlink" Target="https://www.tiktok.com/@lagytninskiy_0tdel?lang=ru-RU&amp;is_copy_url=1&amp;is_from_webapp=v1" TargetMode="External"/><Relationship Id="rId246" Type="http://schemas.openxmlformats.org/officeDocument/2006/relationships/hyperlink" Target="http://ok.ru/r.yjhjfgjgjfg" TargetMode="External"/><Relationship Id="rId247" Type="http://schemas.openxmlformats.org/officeDocument/2006/relationships/hyperlink" Target="https://www.youtube.com/channel/UC0_Ui36K2ucSJO1Xji34WaA" TargetMode="External"/><Relationship Id="rId248" Type="http://schemas.openxmlformats.org/officeDocument/2006/relationships/hyperlink" Target="https://vk.com/id536034570" TargetMode="External"/><Relationship Id="rId249" Type="http://schemas.openxmlformats.org/officeDocument/2006/relationships/hyperlink" Target="https://mcb-naumova.ru/" TargetMode="External"/><Relationship Id="rId250" Type="http://schemas.openxmlformats.org/officeDocument/2006/relationships/hyperlink" Target="https://mcb-naumova.ru/" TargetMode="External"/><Relationship Id="rId251" Type="http://schemas.openxmlformats.org/officeDocument/2006/relationships/hyperlink" Target="https://ok.ru/lagutninsky.otdel" TargetMode="External"/><Relationship Id="rId252" Type="http://schemas.openxmlformats.org/officeDocument/2006/relationships/hyperlink" Target="https://instagram.com/lagutninskiiotdel?utm_medium=copy_link" TargetMode="External"/><Relationship Id="rId253" Type="http://schemas.openxmlformats.org/officeDocument/2006/relationships/hyperlink" Target="https://www.facebook.com/profile.php?id=100064248933632&amp;sk=about" TargetMode="External"/><Relationship Id="rId254" Type="http://schemas.openxmlformats.org/officeDocument/2006/relationships/hyperlink" Target="https://vk.com/lagbiblio01" TargetMode="External"/><Relationship Id="rId255" Type="http://schemas.openxmlformats.org/officeDocument/2006/relationships/hyperlink" Target="https://www.tiktok.com/@lagytninskiy_0tdel?lang=ru-RU&amp;is_copy_url=1&amp;is_from_webapp=v1" TargetMode="External"/><Relationship Id="rId256" Type="http://schemas.openxmlformats.org/officeDocument/2006/relationships/hyperlink" Target="https://ok.ru/pobedenskyotdel" TargetMode="External"/><Relationship Id="rId257" Type="http://schemas.openxmlformats.org/officeDocument/2006/relationships/hyperlink" Target="https://vk.com/id247817638" TargetMode="External"/><Relationship Id="rId258" Type="http://schemas.openxmlformats.org/officeDocument/2006/relationships/hyperlink" Target="https://instagram.com/larisazolotareva306?utm_medium=copy_link" TargetMode="External"/><Relationship Id="rId259" Type="http://schemas.openxmlformats.org/officeDocument/2006/relationships/hyperlink" Target="https://ok.ru/profile/570866178163" TargetMode="External"/><Relationship Id="rId260" Type="http://schemas.openxmlformats.org/officeDocument/2006/relationships/hyperlink" Target="https://www.facebook.com/profile.php?id=100053708591839" TargetMode="External"/><Relationship Id="rId261" Type="http://schemas.openxmlformats.org/officeDocument/2006/relationships/hyperlink" Target="http://ok.ru/r.yjhjfgjgjfg" TargetMode="External"/><Relationship Id="rId262" Type="http://schemas.openxmlformats.org/officeDocument/2006/relationships/hyperlink" Target="https://www.youtube.com/channel/UC0_Ui36K2ucSJO1Xji34WaA" TargetMode="External"/><Relationship Id="rId263" Type="http://schemas.openxmlformats.org/officeDocument/2006/relationships/hyperlink" Target="https://vk.com/id536034570" TargetMode="External"/><Relationship Id="rId264" Type="http://schemas.openxmlformats.org/officeDocument/2006/relationships/hyperlink" Target="https://mcb-naumova.ru/" TargetMode="External"/><Relationship Id="rId265" Type="http://schemas.openxmlformats.org/officeDocument/2006/relationships/hyperlink" Target="https://mcb-naumova.ru/" TargetMode="External"/><Relationship Id="rId266" Type="http://schemas.openxmlformats.org/officeDocument/2006/relationships/hyperlink" Target="https://mcb-naumova.ru/" TargetMode="External"/><Relationship Id="rId267" Type="http://schemas.openxmlformats.org/officeDocument/2006/relationships/hyperlink" Target="https://mcb-naumova.ru/" TargetMode="External"/><Relationship Id="rId268" Type="http://schemas.openxmlformats.org/officeDocument/2006/relationships/hyperlink" Target="https://mcb-naumova.ru/" TargetMode="External"/><Relationship Id="rId269" Type="http://schemas.openxmlformats.org/officeDocument/2006/relationships/hyperlink" Target="https://mcb-naumova.ru/" TargetMode="External"/><Relationship Id="rId270" Type="http://schemas.openxmlformats.org/officeDocument/2006/relationships/hyperlink" Target="http://ok.ru/r.yjhjfgjgjfg" TargetMode="External"/><Relationship Id="rId271" Type="http://schemas.openxmlformats.org/officeDocument/2006/relationships/hyperlink" Target="https://www.youtube.com/channel/UC0_Ui36K2ucSJO1Xji34WaA" TargetMode="External"/><Relationship Id="rId272" Type="http://schemas.openxmlformats.org/officeDocument/2006/relationships/hyperlink" Target="https://vk.com/id536034570" TargetMode="External"/><Relationship Id="rId273" Type="http://schemas.openxmlformats.org/officeDocument/2006/relationships/hyperlink" Target="https://mcb-naumova.ru/" TargetMode="External"/><Relationship Id="rId274" Type="http://schemas.openxmlformats.org/officeDocument/2006/relationships/hyperlink" Target="http://ok.ru/r.yjhjfgjgjfg" TargetMode="External"/><Relationship Id="rId275" Type="http://schemas.openxmlformats.org/officeDocument/2006/relationships/hyperlink" Target="https://www.youtube.com/channel/UC0_Ui36K2ucSJO1Xji34WaA" TargetMode="External"/><Relationship Id="rId276" Type="http://schemas.openxmlformats.org/officeDocument/2006/relationships/hyperlink" Target="https://vk.com/id536034570" TargetMode="External"/><Relationship Id="rId277" Type="http://schemas.openxmlformats.org/officeDocument/2006/relationships/hyperlink" Target="https://mcb-naumova.ru/" TargetMode="External"/><Relationship Id="rId278" Type="http://schemas.openxmlformats.org/officeDocument/2006/relationships/hyperlink" Target="https://mcb-naumova.ru/" TargetMode="External"/><Relationship Id="rId279" Type="http://schemas.openxmlformats.org/officeDocument/2006/relationships/hyperlink" Target="https://mcb-naumova.ru/" TargetMode="External"/><Relationship Id="rId280" Type="http://schemas.openxmlformats.org/officeDocument/2006/relationships/hyperlink" Target="https://mcb-naumova.ru/" TargetMode="External"/><Relationship Id="rId281" Type="http://schemas.openxmlformats.org/officeDocument/2006/relationships/hyperlink" Target="https://mcb-naumova.ru/" TargetMode="External"/><Relationship Id="rId282" Type="http://schemas.openxmlformats.org/officeDocument/2006/relationships/hyperlink" Target="https://mcb-naumova.ru/" TargetMode="External"/><Relationship Id="rId283" Type="http://schemas.openxmlformats.org/officeDocument/2006/relationships/hyperlink" Target="https://mcb-naumova.ru/" TargetMode="External"/><Relationship Id="rId284" Type="http://schemas.openxmlformats.org/officeDocument/2006/relationships/hyperlink" Target="https://mcb-naumova.ru/" TargetMode="External"/><Relationship Id="rId285" Type="http://schemas.openxmlformats.org/officeDocument/2006/relationships/hyperlink" Target="https://mcb-naumova.ru/" TargetMode="External"/><Relationship Id="rId286" Type="http://schemas.openxmlformats.org/officeDocument/2006/relationships/hyperlink" Target="https://ok.ru/profile/301360273754" TargetMode="External"/><Relationship Id="rId287" Type="http://schemas.openxmlformats.org/officeDocument/2006/relationships/hyperlink" Target="https://www.facebook.com/profile.php?id=100007808768287" TargetMode="External"/><Relationship Id="rId288" Type="http://schemas.openxmlformats.org/officeDocument/2006/relationships/hyperlink" Target="https://vk.com/id302025855" TargetMode="External"/><Relationship Id="rId289" Type="http://schemas.openxmlformats.org/officeDocument/2006/relationships/hyperlink" Target="https://mcb-naumova.ru/" TargetMode="External"/><Relationship Id="rId290" Type="http://schemas.openxmlformats.org/officeDocument/2006/relationships/hyperlink" Target="https://mcb-naumova.ru/" TargetMode="External"/><Relationship Id="rId291" Type="http://schemas.openxmlformats.org/officeDocument/2006/relationships/hyperlink" Target="https://mcb-naumova.ru/" TargetMode="External"/><Relationship Id="rId292" Type="http://schemas.openxmlformats.org/officeDocument/2006/relationships/hyperlink" Target="https://mcb-naumova.ru/" TargetMode="External"/><Relationship Id="rId293" Type="http://schemas.openxmlformats.org/officeDocument/2006/relationships/hyperlink" Target="https://mcb-naumova.ru/" TargetMode="External"/><Relationship Id="rId294" Type="http://schemas.openxmlformats.org/officeDocument/2006/relationships/hyperlink" Target="https://ok.ru/lagutninsky.otdel" TargetMode="External"/><Relationship Id="rId295" Type="http://schemas.openxmlformats.org/officeDocument/2006/relationships/hyperlink" Target="https://instagram.com/lagutninskiiotdel?utm_medium=copy_link" TargetMode="External"/><Relationship Id="rId296" Type="http://schemas.openxmlformats.org/officeDocument/2006/relationships/hyperlink" Target="https://www.facebook.com/profile.php?id=100064248933632&amp;sk=about" TargetMode="External"/><Relationship Id="rId297" Type="http://schemas.openxmlformats.org/officeDocument/2006/relationships/hyperlink" Target="https://vk.com/lagbiblio01" TargetMode="External"/><Relationship Id="rId298" Type="http://schemas.openxmlformats.org/officeDocument/2006/relationships/hyperlink" Target="https://www.tiktok.com/@lagytninskiy_0tdel?lang=ru-RU&amp;is_copy_url=1&amp;is_from_webapp=v1" TargetMode="External"/><Relationship Id="rId299" Type="http://schemas.openxmlformats.org/officeDocument/2006/relationships/hyperlink" Target="https://mcb-naumova.ru/" TargetMode="External"/><Relationship Id="rId300" Type="http://schemas.openxmlformats.org/officeDocument/2006/relationships/hyperlink" Target="https://www.instagram.com/central_biblioteka/" TargetMode="External"/><Relationship Id="rId301" Type="http://schemas.openxmlformats.org/officeDocument/2006/relationships/hyperlink" Target="https://vk.com/id585910717" TargetMode="External"/><Relationship Id="rId302" Type="http://schemas.openxmlformats.org/officeDocument/2006/relationships/hyperlink" Target="https://mcb-naumova.ru/" TargetMode="External"/><Relationship Id="rId303" Type="http://schemas.openxmlformats.org/officeDocument/2006/relationships/hyperlink" Target="https://ok.ru/profile/301360273754" TargetMode="External"/><Relationship Id="rId304" Type="http://schemas.openxmlformats.org/officeDocument/2006/relationships/hyperlink" Target="https://www.facebook.com/profile.php?id=100007808768287" TargetMode="External"/><Relationship Id="rId305" Type="http://schemas.openxmlformats.org/officeDocument/2006/relationships/hyperlink" Target="https://vk.com/id302025855" TargetMode="External"/><Relationship Id="rId306" Type="http://schemas.openxmlformats.org/officeDocument/2006/relationships/hyperlink" Target="https://mcb-naumova.ru/" TargetMode="External"/><Relationship Id="rId307" Type="http://schemas.openxmlformats.org/officeDocument/2006/relationships/hyperlink" Target="https://ok.ru/lagutninsky.otdel" TargetMode="External"/><Relationship Id="rId308" Type="http://schemas.openxmlformats.org/officeDocument/2006/relationships/hyperlink" Target="https://instagram.com/lagutninskiiotdel?utm_medium=copy_link" TargetMode="External"/><Relationship Id="rId309" Type="http://schemas.openxmlformats.org/officeDocument/2006/relationships/hyperlink" Target="https://www.facebook.com/profile.php?id=100064248933632&amp;sk=about" TargetMode="External"/><Relationship Id="rId310" Type="http://schemas.openxmlformats.org/officeDocument/2006/relationships/hyperlink" Target="https://vk.com/lagbiblio01" TargetMode="External"/><Relationship Id="rId311" Type="http://schemas.openxmlformats.org/officeDocument/2006/relationships/hyperlink" Target="https://www.tiktok.com/@lagytninskiy_0tdel?lang=ru-RU&amp;is_copy_url=1&amp;is_from_webapp=v1" TargetMode="External"/><Relationship Id="rId312" Type="http://schemas.openxmlformats.org/officeDocument/2006/relationships/hyperlink" Target="https://instagram.com/larisazolotareva306?utm_medium=copy_link" TargetMode="External"/><Relationship Id="rId313" Type="http://schemas.openxmlformats.org/officeDocument/2006/relationships/hyperlink" Target="https://ok.ru/profile/570866178163" TargetMode="External"/><Relationship Id="rId314" Type="http://schemas.openxmlformats.org/officeDocument/2006/relationships/hyperlink" Target="https://www.facebook.com/profile.php?id=100053708591839" TargetMode="External"/><Relationship Id="rId315" Type="http://schemas.openxmlformats.org/officeDocument/2006/relationships/hyperlink" Target="https://ok.ru/profile/301360273754" TargetMode="External"/><Relationship Id="rId316" Type="http://schemas.openxmlformats.org/officeDocument/2006/relationships/hyperlink" Target="https://www.facebook.com/profile.php?id=100007808768287" TargetMode="External"/><Relationship Id="rId317" Type="http://schemas.openxmlformats.org/officeDocument/2006/relationships/hyperlink" Target="https://vk.com/id302025855" TargetMode="External"/><Relationship Id="rId318" Type="http://schemas.openxmlformats.org/officeDocument/2006/relationships/hyperlink" Target="https://mcb-naumova.ru/" TargetMode="External"/><Relationship Id="rId319" Type="http://schemas.openxmlformats.org/officeDocument/2006/relationships/hyperlink" Target="https://ok.ru/lagutninsky.otdel" TargetMode="External"/><Relationship Id="rId320" Type="http://schemas.openxmlformats.org/officeDocument/2006/relationships/hyperlink" Target="https://instagram.com/lagutninskiiotdel?utm_medium=copy_link" TargetMode="External"/><Relationship Id="rId321" Type="http://schemas.openxmlformats.org/officeDocument/2006/relationships/hyperlink" Target="https://www.facebook.com/profile.php?id=100064248933632&amp;sk=about" TargetMode="External"/><Relationship Id="rId322" Type="http://schemas.openxmlformats.org/officeDocument/2006/relationships/hyperlink" Target="https://vk.com/lagbiblio01" TargetMode="External"/><Relationship Id="rId323" Type="http://schemas.openxmlformats.org/officeDocument/2006/relationships/hyperlink" Target="https://www.tiktok.com/@lagytninskiy_0tdel?lang=ru-RU&amp;is_copy_url=1&amp;is_from_webapp=v1" TargetMode="External"/><Relationship Id="rId324" Type="http://schemas.openxmlformats.org/officeDocument/2006/relationships/hyperlink" Target="https://mcb-naumova.ru/" TargetMode="External"/><Relationship Id="rId325" Type="http://schemas.openxmlformats.org/officeDocument/2006/relationships/hyperlink" Target="https://www.instagram.com/central_biblioteka/" TargetMode="External"/><Relationship Id="rId326" Type="http://schemas.openxmlformats.org/officeDocument/2006/relationships/hyperlink" Target="https://mcb-naumova.ru/" TargetMode="External"/><Relationship Id="rId327" Type="http://schemas.openxmlformats.org/officeDocument/2006/relationships/hyperlink" Target="https://mcb-naumova.ru/" TargetMode="External"/><Relationship Id="rId328" Type="http://schemas.openxmlformats.org/officeDocument/2006/relationships/hyperlink" Target="https://mcb-naumova.ru/" TargetMode="External"/><Relationship Id="rId329" Type="http://schemas.openxmlformats.org/officeDocument/2006/relationships/hyperlink" Target="https://mcb-naumova.ru/" TargetMode="External"/><Relationship Id="rId330" Type="http://schemas.openxmlformats.org/officeDocument/2006/relationships/hyperlink" Target="http://ok.ru/r.yjhjfgjgjfg" TargetMode="External"/><Relationship Id="rId331" Type="http://schemas.openxmlformats.org/officeDocument/2006/relationships/hyperlink" Target="https://www.youtube.com/channel/UC0_Ui36K2ucSJO1Xji34WaA" TargetMode="External"/><Relationship Id="rId332" Type="http://schemas.openxmlformats.org/officeDocument/2006/relationships/hyperlink" Target="https://vk.com/id536034570" TargetMode="External"/><Relationship Id="rId333" Type="http://schemas.openxmlformats.org/officeDocument/2006/relationships/hyperlink" Target="https://mcb-naumova.ru/" TargetMode="External"/><Relationship Id="rId334" Type="http://schemas.openxmlformats.org/officeDocument/2006/relationships/hyperlink" Target="https://instagram.com/larisazolotareva306?utm_medium=copy_link" TargetMode="External"/><Relationship Id="rId335" Type="http://schemas.openxmlformats.org/officeDocument/2006/relationships/hyperlink" Target="https://ok.ru/profile/570866178163" TargetMode="External"/><Relationship Id="rId336" Type="http://schemas.openxmlformats.org/officeDocument/2006/relationships/hyperlink" Target="https://www.facebook.com/profile.php?id=100053708591839" TargetMode="External"/><Relationship Id="rId337" Type="http://schemas.openxmlformats.org/officeDocument/2006/relationships/hyperlink" Target="https://mcb-naumova.ru/" TargetMode="External"/><Relationship Id="rId338" Type="http://schemas.openxmlformats.org/officeDocument/2006/relationships/hyperlink" Target="https://mcb-naumova.ru/" TargetMode="External"/><Relationship Id="rId339" Type="http://schemas.openxmlformats.org/officeDocument/2006/relationships/hyperlink" Target="https://ok.ru/yasyrevskyotdel.mbukvrmtsb" TargetMode="External"/><Relationship Id="rId340" Type="http://schemas.openxmlformats.org/officeDocument/2006/relationships/hyperlink" Target="https://mcb-naumova.ru/" TargetMode="External"/><Relationship Id="rId341" Type="http://schemas.openxmlformats.org/officeDocument/2006/relationships/hyperlink" Target="https://mcb-naumova.ru/" TargetMode="External"/><Relationship Id="rId342" Type="http://schemas.openxmlformats.org/officeDocument/2006/relationships/hyperlink" Target="https://ok.ru/profile/586179200259" TargetMode="External"/><Relationship Id="rId343" Type="http://schemas.openxmlformats.org/officeDocument/2006/relationships/hyperlink" Target="http://ok.ru/r.yjhjfgjgjfg" TargetMode="External"/><Relationship Id="rId344" Type="http://schemas.openxmlformats.org/officeDocument/2006/relationships/hyperlink" Target="https://www.youtube.com/channel/UC0_Ui36K2ucSJO1Xji34WaA" TargetMode="External"/><Relationship Id="rId345" Type="http://schemas.openxmlformats.org/officeDocument/2006/relationships/hyperlink" Target="https://vk.com/id536034570" TargetMode="External"/><Relationship Id="rId346" Type="http://schemas.openxmlformats.org/officeDocument/2006/relationships/hyperlink" Target="https://mcb-naumova.ru/" TargetMode="External"/><Relationship Id="rId347" Type="http://schemas.openxmlformats.org/officeDocument/2006/relationships/hyperlink" Target="https://mcb-naumova.ru/" TargetMode="External"/><Relationship Id="rId348" Type="http://schemas.openxmlformats.org/officeDocument/2006/relationships/hyperlink" Target="https://ok.ru/profile/301360273754" TargetMode="External"/><Relationship Id="rId349" Type="http://schemas.openxmlformats.org/officeDocument/2006/relationships/hyperlink" Target="https://www.facebook.com/profile.php?id=100007808768287" TargetMode="External"/><Relationship Id="rId350" Type="http://schemas.openxmlformats.org/officeDocument/2006/relationships/hyperlink" Target="https://vk.com/id302025855" TargetMode="External"/><Relationship Id="rId351" Type="http://schemas.openxmlformats.org/officeDocument/2006/relationships/hyperlink" Target="https://mcb-naumova.ru/" TargetMode="External"/><Relationship Id="rId352" Type="http://schemas.openxmlformats.org/officeDocument/2006/relationships/hyperlink" Target="https://ok.ru/profile/579477690538" TargetMode="External"/><Relationship Id="rId353" Type="http://schemas.openxmlformats.org/officeDocument/2006/relationships/hyperlink" Target="https://instagram.com/larisazolotareva306?utm_medium=copy_link" TargetMode="External"/><Relationship Id="rId354" Type="http://schemas.openxmlformats.org/officeDocument/2006/relationships/hyperlink" Target="https://ok.ru/profile/570866178163" TargetMode="External"/><Relationship Id="rId355" Type="http://schemas.openxmlformats.org/officeDocument/2006/relationships/hyperlink" Target="https://www.facebook.com/profile.php?id=100053708591839" TargetMode="External"/><Relationship Id="rId356" Type="http://schemas.openxmlformats.org/officeDocument/2006/relationships/hyperlink" Target="https://mcb-naumova.ru/" TargetMode="External"/><Relationship Id="rId357" Type="http://schemas.openxmlformats.org/officeDocument/2006/relationships/hyperlink" Target="https://ok.ru/profile/301360273754" TargetMode="External"/><Relationship Id="rId358" Type="http://schemas.openxmlformats.org/officeDocument/2006/relationships/hyperlink" Target="https://www.facebook.com/profile.php?id=100007808768287" TargetMode="External"/><Relationship Id="rId359" Type="http://schemas.openxmlformats.org/officeDocument/2006/relationships/hyperlink" Target="https://vk.com/id302025855" TargetMode="External"/><Relationship Id="rId360" Type="http://schemas.openxmlformats.org/officeDocument/2006/relationships/hyperlink" Target="https://mcb-naumova.ru/" TargetMode="External"/><Relationship Id="rId361" Type="http://schemas.openxmlformats.org/officeDocument/2006/relationships/hyperlink" Target="https://ok.ru/profile/579477690538" TargetMode="External"/><Relationship Id="rId362" Type="http://schemas.openxmlformats.org/officeDocument/2006/relationships/hyperlink" Target="https://mcb-naumova.ru/" TargetMode="External"/><Relationship Id="rId363" Type="http://schemas.openxmlformats.org/officeDocument/2006/relationships/hyperlink" Target="https://mcb-naumova.ru/" TargetMode="External"/><Relationship Id="rId364" Type="http://schemas.openxmlformats.org/officeDocument/2006/relationships/hyperlink" Target="https://mcb-naumova.ru/" TargetMode="External"/><Relationship Id="rId365" Type="http://schemas.openxmlformats.org/officeDocument/2006/relationships/hyperlink" Target="https://mcb-naumova.ru/" TargetMode="External"/><Relationship Id="rId366" Type="http://schemas.openxmlformats.org/officeDocument/2006/relationships/hyperlink" Target="https://mcb-naumova.ru/" TargetMode="External"/><Relationship Id="rId367" Type="http://schemas.openxmlformats.org/officeDocument/2006/relationships/hyperlink" Target="https://mcb-naumova.ru/" TargetMode="External"/><Relationship Id="rId368" Type="http://schemas.openxmlformats.org/officeDocument/2006/relationships/hyperlink" Target="https://mcb-naumova.ru/" TargetMode="External"/><Relationship Id="rId369" Type="http://schemas.openxmlformats.org/officeDocument/2006/relationships/hyperlink" Target="https://mcb-naumova.ru/" TargetMode="External"/><Relationship Id="rId370" Type="http://schemas.openxmlformats.org/officeDocument/2006/relationships/hyperlink" Target="https://mcb-naumova.ru/" TargetMode="External"/><Relationship Id="rId371" Type="http://schemas.openxmlformats.org/officeDocument/2006/relationships/footer" Target="footer1.xml"/><Relationship Id="rId372" Type="http://schemas.openxmlformats.org/officeDocument/2006/relationships/footer" Target="footer2.xml"/><Relationship Id="rId373" Type="http://schemas.openxmlformats.org/officeDocument/2006/relationships/numbering" Target="numbering.xml"/><Relationship Id="rId374" Type="http://schemas.openxmlformats.org/officeDocument/2006/relationships/fontTable" Target="fontTable.xml"/><Relationship Id="rId375" Type="http://schemas.openxmlformats.org/officeDocument/2006/relationships/settings" Target="settings.xml"/><Relationship Id="rId37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27:00Z</dcterms:created>
  <dc:creator>p30</dc:creator>
  <dc:description/>
  <cp:keywords/>
  <dc:language>en-US</dc:language>
  <cp:lastModifiedBy>User</cp:lastModifiedBy>
  <cp:lastPrinted>2022-01-27T09:25:00Z</cp:lastPrinted>
  <dcterms:modified xsi:type="dcterms:W3CDTF">2022-01-27T06:28:00Z</dcterms:modified>
  <cp:revision>22</cp:revision>
  <dc:subject/>
  <dc:title>Управление культуры Администрации города Ростова - на - Дону</dc:title>
</cp:coreProperties>
</file>