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/>
          </w:tcPr>
          <w:p>
            <w:pPr>
              <w:pStyle w:val="TextBody"/>
              <w:numPr>
                <w:ilvl w:val="1"/>
                <w:numId w:val="14"/>
              </w:numPr>
              <w:tabs>
                <w:tab w:val="clear" w:pos="709"/>
                <w:tab w:val="left" w:pos="0" w:leader="none"/>
              </w:tabs>
              <w:spacing w:before="0" w:after="240"/>
              <w:ind w:left="0" w:hanging="0"/>
              <w:rPr/>
            </w:pPr>
            <w:r>
              <w:rPr>
                <w:sz w:val="32"/>
                <w:szCs w:val="32"/>
              </w:rPr>
              <w:t xml:space="preserve">Библиотечная сеть.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numPr>
                <w:ilvl w:val="1"/>
                <w:numId w:val="14"/>
              </w:numPr>
              <w:tabs>
                <w:tab w:val="clear" w:pos="709"/>
                <w:tab w:val="left" w:pos="0" w:leader="none"/>
              </w:tabs>
              <w:spacing w:before="0" w:after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риально-техническая база муниципальных библиотек 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numPr>
                <w:ilvl w:val="1"/>
                <w:numId w:val="14"/>
              </w:numPr>
              <w:tabs>
                <w:tab w:val="clear" w:pos="709"/>
                <w:tab w:val="left" w:pos="0" w:leader="none"/>
              </w:tabs>
              <w:spacing w:before="0" w:after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numPr>
                <w:ilvl w:val="1"/>
                <w:numId w:val="14"/>
              </w:numPr>
              <w:tabs>
                <w:tab w:val="clear" w:pos="709"/>
                <w:tab w:val="left" w:pos="0" w:leader="none"/>
              </w:tabs>
              <w:spacing w:before="0" w:after="240"/>
              <w:ind w:left="0" w:hanging="0"/>
              <w:rPr/>
            </w:pPr>
            <w:r>
              <w:rPr>
                <w:sz w:val="32"/>
                <w:szCs w:val="32"/>
              </w:rPr>
              <w:t xml:space="preserve">Кадры.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numPr>
                <w:ilvl w:val="1"/>
                <w:numId w:val="14"/>
              </w:numPr>
              <w:tabs>
                <w:tab w:val="clear" w:pos="709"/>
                <w:tab w:val="left" w:pos="0" w:leader="none"/>
              </w:tabs>
              <w:spacing w:before="0" w:after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ные фонды: комплектование, организация, сохранность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numPr>
                <w:ilvl w:val="1"/>
                <w:numId w:val="14"/>
              </w:numPr>
              <w:tabs>
                <w:tab w:val="clear" w:pos="709"/>
                <w:tab w:val="left" w:pos="0" w:leader="none"/>
              </w:tabs>
              <w:spacing w:before="0" w:after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изация библиотечных процессов. Развитие сайт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numPr>
                <w:ilvl w:val="1"/>
                <w:numId w:val="14"/>
              </w:numPr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уживание пользователей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szCs w:val="32"/>
              </w:rPr>
              <w:t>7.4.Информационно-библиографическое обслуживание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Основные направления деятельности 2023 года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еспечение современного уровня информационно-библиотечного обслуживания свободный и оперативный доступ граждан различных социально-возрастных групп к информации и фондам библиотек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общение к ценностям российской и мировой культуры, практическим и фундаментальным знаниям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спространение краеведческих знаний и продвижение краеведческих ресурсов, способствующих формированию культурных и нравственных ценностей в детской и молодежной среде. Развитие внутреннего краеведческого туризма. Приобщение читателей к истории края, к изучению своих корней, воспитание чувства гордости и уважения к самобытной культуре, обычаям своего народа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Цифровизация и информатизация библиотечных процессов, обслуживание пользователей в режиме локального и удаленного доступа, обеспечение доступа Национальной электронной библиотеке (НЭБ), к электронному каталогу, ресурсам государственных, региональных и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ниципальных библиотек, создание библиографических информационных ресурсов, в том числе на сайте учреждения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частие в реализации государственных, региональных, муниципальных и иных целевых программ, и проектов в сфере развития библиотек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циальное партнерство с образовательными, культурными и иными учреждениями, общественными организациями, частными лицами в целях повышения качества библиотечного обслуживания населения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здание библиотечного пространства, обеспечивающего необходимый качественный уровень библиотечного обслуживания и организации досуга пользователей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существление деятельности по формированию общественного мнения: повышение рейтинга библиотек как информационных и культурных учреждений, создание устойчивого позитивного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благоприятного имиджа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рганизация системы повышения квалификации сотрудников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крепление волонтерского движения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олодежной и детской среде, по пропаганде здорового образа жизни через книги, акции, связанные с распространением информации, в партнерстве с учреждениями, занимающихся проблемами подростков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бота по продвижению книги и чтения среди молодежи, содействие развитию детей и юношества, прививание навыков чтения, популяризации творчества классиков среди молодежи, помощь в развитии воображения и творческих способностей, совместно с образовательными учреждениями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действие библиотек укреплению института семьи, возрождению и сохранению семейных ценностей и духовно-нравственных традиций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284"/>
        <w:jc w:val="center"/>
        <w:rPr>
          <w:b/>
          <w:b/>
        </w:rPr>
      </w:pPr>
      <w:r>
        <w:rPr>
          <w:b/>
        </w:rPr>
        <w:t>Библиотечная се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ть муниципальных библиотек Волгодонского района включает 22 библиотеки. В 2023 году не планируются изменения в структуре.</w:t>
      </w:r>
    </w:p>
    <w:p>
      <w:pPr>
        <w:pStyle w:val="Normal"/>
        <w:shd w:fill="FFFFFF" w:val="clear"/>
        <w:ind w:firstLine="284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должится совместная работа КИБО с Домами культуры Волгодонского района, специальным дом-интернатом и социально - реабилитационным отделением для престарелых и инвалидов.</w:t>
      </w:r>
    </w:p>
    <w:p>
      <w:pPr>
        <w:pStyle w:val="Normal"/>
        <w:ind w:firstLine="284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284"/>
        <w:jc w:val="center"/>
        <w:rPr>
          <w:b/>
          <w:b/>
        </w:rPr>
      </w:pPr>
      <w:r>
        <w:rPr>
          <w:b/>
        </w:rPr>
        <w:t>Материально-техническая база муниципальных библиотек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В 2023 году планируется:</w:t>
      </w:r>
    </w:p>
    <w:p>
      <w:pPr>
        <w:pStyle w:val="Normal"/>
        <w:ind w:firstLine="284"/>
        <w:rPr/>
      </w:pPr>
      <w:r>
        <w:rPr/>
        <w:t>- сделать косметические ремонты в Центральной библиотеке, Сибирьковском, Рябичевском, Савельевском отделах.</w:t>
      </w:r>
    </w:p>
    <w:p>
      <w:pPr>
        <w:pStyle w:val="Normal"/>
        <w:ind w:firstLine="284"/>
        <w:rPr/>
      </w:pPr>
      <w:r>
        <w:rPr/>
        <w:t xml:space="preserve">- обновить баннеры для наружной рекламы. </w:t>
      </w:r>
    </w:p>
    <w:p>
      <w:pPr>
        <w:pStyle w:val="Normal"/>
        <w:ind w:firstLine="284"/>
        <w:rPr/>
      </w:pPr>
      <w:r>
        <w:rPr/>
        <w:t>- покупка 12 персональных компьютеров для структурных подразделений МБУК ВР «МЦБ» им. М.В. Наумова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3. Управление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1 Совершенствование организации тр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</w:rPr>
        <w:t>В данном разделе необходимо назвать перечень   мероприятий 2023 года, направленных на повышение эффективности управленческих решений:</w:t>
      </w:r>
    </w:p>
    <w:p>
      <w:pPr>
        <w:pStyle w:val="Normal"/>
        <w:ind w:firstLine="284"/>
        <w:jc w:val="both"/>
        <w:rPr>
          <w:rFonts w:ascii="Segoe UI" w:hAnsi="Segoe UI" w:cs="Segoe UI"/>
          <w:color w:val="000000"/>
          <w:shd w:fill="F8F9FA" w:val="clear"/>
        </w:rPr>
      </w:pPr>
      <w:r>
        <w:rPr>
          <w:i/>
        </w:rPr>
        <w:t>- мероприятия, направленные на развитие корпоративной культуры библиотечных специалистов (назвать);</w:t>
      </w:r>
      <w:r>
        <w:rPr>
          <w:rFonts w:cs="Segoe UI" w:ascii="Segoe UI" w:hAnsi="Segoe UI"/>
          <w:color w:val="000000"/>
          <w:shd w:fill="F8F9FA" w:val="clear"/>
        </w:rPr>
        <w:t xml:space="preserve">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Ознакомление работников с нормативными документами, регламентирующими работу структурных подразделений, технологическими инструкциями, нормами времени на основные процессы работы</w:t>
      </w:r>
    </w:p>
    <w:p>
      <w:pPr>
        <w:pStyle w:val="Normal"/>
        <w:ind w:firstLine="284"/>
        <w:jc w:val="both"/>
        <w:rPr>
          <w:i/>
          <w:i/>
        </w:rPr>
      </w:pPr>
      <w:r>
        <w:rPr/>
        <w:t>-</w:t>
      </w:r>
      <w:r>
        <w:rPr>
          <w:i/>
        </w:rPr>
        <w:t xml:space="preserve"> осуществление инициатив, направленных на повышение эффективности и качества библиотечной деятельности </w:t>
      </w:r>
    </w:p>
    <w:p>
      <w:pPr>
        <w:pStyle w:val="Normal"/>
        <w:ind w:firstLine="284"/>
        <w:jc w:val="both"/>
        <w:rPr/>
      </w:pPr>
      <w:r>
        <w:rPr/>
        <w:t>В 2023 продолжит свою работу молодежный центр «Волонтерство и добровольчество» на базе Центральной библиотеки.</w:t>
      </w:r>
    </w:p>
    <w:p>
      <w:pPr>
        <w:pStyle w:val="Normal"/>
        <w:ind w:firstLine="284"/>
        <w:jc w:val="both"/>
        <w:rPr/>
      </w:pPr>
      <w:r>
        <w:rPr/>
        <w:t>Продолжит свою работу Методический совет (тематика совещаний):</w:t>
      </w:r>
    </w:p>
    <w:p>
      <w:pPr>
        <w:pStyle w:val="Normal"/>
        <w:ind w:firstLine="709"/>
        <w:jc w:val="both"/>
        <w:rPr/>
      </w:pPr>
      <w:r>
        <w:rPr/>
        <w:t>- Разработка плана работы по программе «Пушкинская карта».</w:t>
      </w:r>
    </w:p>
    <w:p>
      <w:pPr>
        <w:pStyle w:val="Normal"/>
        <w:ind w:firstLine="709"/>
        <w:jc w:val="both"/>
        <w:rPr/>
      </w:pPr>
      <w:r>
        <w:rPr/>
        <w:t>- Подготовка к конкурсу на предоставление грантов Президента Российской Федерации на развитие гражданского общества в 2023 году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-Подготовка профессионального конкурса ко Дню библиотек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- Участие во Всероссийской акции Библионочь 2023– апрель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- О результатах работы библиотек за 2023 год – декабрь.</w:t>
      </w:r>
    </w:p>
    <w:p>
      <w:pPr>
        <w:pStyle w:val="Normal"/>
        <w:ind w:firstLine="284"/>
        <w:jc w:val="both"/>
        <w:rPr/>
      </w:pPr>
      <w:r>
        <w:rPr/>
        <w:t>Для повышения эффективности и качества библиотечной деятельности будут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- Обучение работников МБУК ВР «МЦБ» им. М.В. Наумова в рамках нацпроекта «Творческие люди»;</w:t>
      </w:r>
    </w:p>
    <w:p>
      <w:pPr>
        <w:pStyle w:val="Normal"/>
        <w:ind w:firstLine="709"/>
        <w:jc w:val="both"/>
        <w:rPr/>
      </w:pPr>
      <w:r>
        <w:rPr/>
        <w:t>- Непрерывное обучение и повышение квалификации посредством вебинаров;</w:t>
      </w:r>
    </w:p>
    <w:p>
      <w:pPr>
        <w:pStyle w:val="Normal"/>
        <w:ind w:firstLine="709"/>
        <w:jc w:val="both"/>
        <w:rPr/>
      </w:pPr>
      <w:r>
        <w:rPr/>
        <w:t>-Организация системы наставничества над молодыми и вновь прибывшими специалистами. Доработка и внесение изменений в программу мероприятий по осуществлению наставничества молодых библиотекарей квалифицированными специалистами Панкратовой Л.В. и Бекаевой. С.В.</w:t>
      </w:r>
    </w:p>
    <w:p>
      <w:pPr>
        <w:pStyle w:val="Normal"/>
        <w:ind w:firstLine="709"/>
        <w:jc w:val="both"/>
        <w:rPr/>
      </w:pPr>
      <w:r>
        <w:rPr/>
        <w:t>-Внутрисистемный обмен опытом, посещение показательных мероприят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 Деятельность по привлечению внебюджетного финансирования.</w:t>
      </w:r>
    </w:p>
    <w:p>
      <w:pPr>
        <w:pStyle w:val="Normal"/>
        <w:ind w:firstLine="284"/>
        <w:jc w:val="both"/>
        <w:rPr/>
      </w:pPr>
      <w:r>
        <w:rPr/>
        <w:t>В 2023 году планируем принять участие:</w:t>
      </w:r>
    </w:p>
    <w:p>
      <w:pPr>
        <w:pStyle w:val="Normal"/>
        <w:ind w:firstLine="284"/>
        <w:jc w:val="both"/>
        <w:rPr/>
      </w:pPr>
      <w:r>
        <w:rPr/>
        <w:t>- в конкурсе на предоставление грантов Президента Российской Федерации на развитие гражданского общества в 2023 год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ступления на 2023 год.</w:t>
      </w:r>
    </w:p>
    <w:p>
      <w:pPr>
        <w:pStyle w:val="Normal"/>
        <w:jc w:val="center"/>
        <w:rPr/>
      </w:pPr>
      <w:r>
        <w:rPr/>
        <w:t>Тыс. 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1547"/>
        <w:gridCol w:w="15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2г.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 Взаимодействие с органами местной власти.</w:t>
      </w:r>
    </w:p>
    <w:p>
      <w:pPr>
        <w:pStyle w:val="Normal"/>
        <w:jc w:val="both"/>
        <w:rPr/>
      </w:pPr>
      <w:r>
        <w:rPr/>
        <w:t>Учредителем МБУК ВР «МЦБ» им. М.В. Наумова является Администрация Волгодонского района. МБУК ВР «МЦБ» им. М.В. Наумова продолжит взаимодействие с администрацией Романовского сельского поселения, с организациями Волгодонского района:</w:t>
      </w:r>
    </w:p>
    <w:p>
      <w:pPr>
        <w:pStyle w:val="Normal"/>
        <w:jc w:val="both"/>
        <w:rPr/>
      </w:pPr>
      <w:r>
        <w:rPr/>
        <w:t>- с Комиссией по делам несовершеннолетних в рамках районной долгосрочной целевой программы «Профилактика безнадзорности, беспризорности и правонарушений несовершеннолетних».</w:t>
      </w:r>
    </w:p>
    <w:p>
      <w:pPr>
        <w:pStyle w:val="Normal"/>
        <w:jc w:val="both"/>
        <w:rPr/>
      </w:pPr>
      <w:r>
        <w:rPr/>
        <w:t>- с отделом по работе с молодежью Администрации Волгодонского района в рамках районной долгосрочной программы ««Молодежная политика и социальная активность»;</w:t>
      </w:r>
    </w:p>
    <w:p>
      <w:pPr>
        <w:pStyle w:val="Normal"/>
        <w:jc w:val="both"/>
        <w:rPr/>
      </w:pPr>
      <w:r>
        <w:rPr/>
        <w:t>- с ЮКО «Романовским юртом» в рамках муниципальной программы Волгодонского района «Поддержка казачьих обществ Волгодонского район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волонтерским движением Волгодонского района, «Союзом женщин России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тодическое обеспечение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 Основные направления методиче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деятельность</w:t>
      </w:r>
    </w:p>
    <w:p>
      <w:pPr>
        <w:pStyle w:val="Normal"/>
        <w:ind w:firstLine="142"/>
        <w:jc w:val="both"/>
        <w:rPr/>
      </w:pPr>
      <w:r>
        <w:rPr/>
        <w:t>Подготовка аналитических и информационных материалов по запросам Администрации Волгодонского района, МК РО, ДГПБ, комиссии по делам несовершеннолетних:</w:t>
      </w:r>
    </w:p>
    <w:p>
      <w:pPr>
        <w:pStyle w:val="Normal"/>
        <w:jc w:val="both"/>
        <w:rPr/>
      </w:pPr>
      <w:r>
        <w:rPr/>
        <w:t xml:space="preserve">;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МЦБ на 2024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jc w:val="both"/>
              <w:rPr/>
            </w:pPr>
            <w:r>
              <w:rPr/>
              <w:t>Планы основных массовых мероприятий работы МЦ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информации по требованию вышестоящих орган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отчётов от структурных подразделений и составление отчёта о проведении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 противодействию злоупотребления наркотическими средства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отчётов от структурных подразделений и подготовка сводного квартального статистического отчё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плановых показателей нацпроекта «Культура» (число посещений библиотек и сайта МЦБ увеличить на 15% по сравнению с 2019г. в соответствии с расчетом министерства культуры РО)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выполнению муниципального зад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их информационных и аналитических справок, отчетов, информа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-аналитического отчёта о деятельности МБУК ВР «МЦБ» им. М.В. Наумова и</w:t>
            </w:r>
          </w:p>
          <w:p>
            <w:pPr>
              <w:pStyle w:val="Normal"/>
              <w:jc w:val="both"/>
              <w:rPr/>
            </w:pPr>
            <w:r>
              <w:rPr/>
              <w:t>прилож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го отчёта по форме 6-НК, приложений к форме 6-НК, свода годовой отчётности в целом по учреждени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и консультативно-методическая помощь библиотекам</w:t>
      </w:r>
    </w:p>
    <w:p>
      <w:pPr>
        <w:pStyle w:val="Normal"/>
        <w:jc w:val="center"/>
        <w:rPr/>
      </w:pPr>
      <w:r>
        <w:rPr/>
        <w:t>Примерный перечень направлений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/>
      </w:pPr>
      <w:r>
        <w:rPr/>
        <w:t xml:space="preserve">Индивидуальные консультации для специалистов библиотек, вновь принятых на работу, для специалистов без специального образова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Тематика групповых консультаций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Тематика групповых консульт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Категория слуш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Как оформить информационный стенд в библиотек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Заведующие отделами МЦ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highlight w:val="yellow"/>
              </w:rPr>
            </w:pPr>
            <w:r>
              <w:rPr/>
              <w:t>Заведующий МБО Хорунжая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собенности составления и подачи информационных материалов на сайт библиоте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ами МЦБ.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й БЦПКИ Бека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Нетрадиционные формы библиотечных выставок: актуально, современно, доступно для все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ами МЦБ.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й МБ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Хорунжая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гровые формы работы в библиоте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ами МЦБ.</w:t>
            </w:r>
          </w:p>
          <w:p>
            <w:pPr>
              <w:pStyle w:val="Normal"/>
              <w:rPr/>
            </w:pPr>
            <w:r>
              <w:rPr/>
              <w:t>библиотекари, 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й ОО Сер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Практикум «Профессиональные периодические издания на службе библиотека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highlight w:val="yellow"/>
              </w:rPr>
            </w:pPr>
            <w:r>
              <w:rPr/>
              <w:t>Библиотекарь ОО Матусевич Н.Б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 «Рекомендательно-библиографическая деятель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Заведующие отделами МЦ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Главные библиотекари, 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й Ок и ол  Лемеш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Практикум «Увлечь чтением: интерактивный подход в работе с книг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Заведующий БЦП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сультация «В приоритете аналитика: учимся анализироват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ами МЦБ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Методист 1 категории МБО Черкас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Библиотека в виртуальном пространстве: диапазон возможнос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Заведующий ОО Сер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Социальные медиа: проекты в соц. сетях –разработка собственных проект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МЦБ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й МБО Хорунжая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Готовимся к аттест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МЦБ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й МБО Хорунжая Е.А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Игра в дебаты: учимся мыслить и говорить правиль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МЦБ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Методист 1 категории МБО Черкас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Консультация «Библиотечные исследования: виды, методика проведения, анализ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Заведующий МБО Хорунжая Е.А.</w:t>
            </w:r>
          </w:p>
        </w:tc>
      </w:tr>
    </w:tbl>
    <w:p>
      <w:pPr>
        <w:pStyle w:val="Normal"/>
        <w:rPr/>
      </w:pPr>
      <w:r>
        <w:rPr/>
        <w:t>Посещение библиотек-филиалов с целью проверки и оказания методической помощ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>
          <w:i/>
        </w:rPr>
        <w:t xml:space="preserve">1. </w:t>
      </w:r>
      <w:r>
        <w:rPr/>
        <w:t>Продолжить работу по повышению квалификации сотрудников в рамках районной программы «От обновления знаний к профессионализму действий», разработанную в 2021 году, сроком на 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295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Создание виртуальных выставок в на платформе </w:t>
            </w:r>
            <w:r>
              <w:rPr>
                <w:rFonts w:eastAsia="Calibri"/>
                <w:lang w:val="en-US"/>
              </w:rPr>
              <w:t>Emaze</w:t>
            </w:r>
            <w:r>
              <w:rPr>
                <w:rFonts w:eastAsia="Calibri"/>
              </w:rPr>
              <w:t>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Создание видеороликов при помощи современных мобильных программ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циальное проектировани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Аспекты библиографической деятельности в библиотек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Формирование творческой активности библиотекар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лаборатория «Книжная выставка: актуальный формат»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«Годовой отчет отдела: творческий подход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Креатив-лаборатория «Новые идеи в краеведческой деятельности библиоте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Реализация проекта «Создание интеллектуально-досуговой зоны для творческого </w:t>
      </w:r>
    </w:p>
    <w:p>
      <w:pPr>
        <w:pStyle w:val="Normal"/>
        <w:jc w:val="both"/>
        <w:rPr/>
      </w:pPr>
      <w:r>
        <w:rPr/>
        <w:t>развития молодого поколения Волгодонского района».</w:t>
      </w:r>
    </w:p>
    <w:p>
      <w:pPr>
        <w:pStyle w:val="Normal"/>
        <w:jc w:val="both"/>
        <w:rPr/>
      </w:pPr>
      <w:r>
        <w:rPr/>
        <w:t xml:space="preserve">3) Курирование локальных проектов МБУК ВР «МЦБ» им. М.В. Наумова, направленных на продвижение библиотечных услуг и популяризацию чтения (Партийный проект «Лишь слову жизнь дана…», «Край, который дорог мне», «К книге и чтению через досуг и общение», «Мысли вслух», «Виноградный - территория здоровья», «Чтение с увлечением» вдохновеньем», «Опасность рядом с нами», «Библиотечный дворик», «Литературная палитра», «Горжусь тобой, мой край донской», «Библиокафе»,«Библиотека в двух кадрах или два кадра в библиотеке», «Герои в нашей памяти живут»и др.) </w:t>
      </w:r>
    </w:p>
    <w:p>
      <w:pPr>
        <w:pStyle w:val="Normal"/>
        <w:jc w:val="both"/>
        <w:rPr>
          <w:highlight w:val="yellow"/>
        </w:rPr>
      </w:pPr>
      <w:r>
        <w:rPr/>
        <w:t>3) Подготовка пакета документов к конкурсу на предоставление грантов Президента Российской Федерации на развитие гражданского общества в 2023 году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Координационная деятельность методических служб в процессе участия библиотек в социокультурных акциях, конкурсах разных уровней. </w:t>
      </w:r>
    </w:p>
    <w:p>
      <w:pPr>
        <w:pStyle w:val="Normal"/>
        <w:jc w:val="both"/>
        <w:rPr/>
      </w:pPr>
      <w:r>
        <w:rPr/>
        <w:t>Отдел планирует осуществить методическую поддержку в:</w:t>
      </w:r>
    </w:p>
    <w:p>
      <w:pPr>
        <w:pStyle w:val="Normal"/>
        <w:jc w:val="both"/>
        <w:rPr/>
      </w:pPr>
      <w:r>
        <w:rPr/>
        <w:t>- ежегодной социокультурной акции «Библионочь-2023»;</w:t>
      </w:r>
    </w:p>
    <w:p>
      <w:pPr>
        <w:pStyle w:val="Normal"/>
        <w:jc w:val="both"/>
        <w:rPr/>
      </w:pPr>
      <w:r>
        <w:rPr/>
        <w:t>- праздновании Общероссийского Дня библиотек;</w:t>
      </w:r>
    </w:p>
    <w:p>
      <w:pPr>
        <w:pStyle w:val="Normal"/>
        <w:jc w:val="both"/>
        <w:rPr/>
      </w:pPr>
      <w:r>
        <w:rPr/>
        <w:t>- проведении крупных и юбилейных мероприятий библиотек;</w:t>
      </w:r>
    </w:p>
    <w:p>
      <w:pPr>
        <w:pStyle w:val="Normal"/>
        <w:jc w:val="both"/>
        <w:rPr>
          <w:rFonts w:eastAsia="Calibri"/>
        </w:rPr>
      </w:pPr>
      <w:r>
        <w:rPr/>
        <w:t xml:space="preserve">-подготовке документации к конкурсу </w:t>
      </w:r>
      <w:r>
        <w:rPr>
          <w:rFonts w:eastAsia="Calibri"/>
        </w:rPr>
        <w:t>на денежное поощрение на лучшего работника и учреждение культур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участие </w:t>
      </w:r>
    </w:p>
    <w:p>
      <w:pPr>
        <w:pStyle w:val="Normal"/>
        <w:jc w:val="both"/>
        <w:rPr/>
      </w:pPr>
      <w:r>
        <w:rPr/>
        <w:t>- участие сотрудников в профессиональных конкурсах.</w:t>
      </w:r>
    </w:p>
    <w:p>
      <w:pPr>
        <w:pStyle w:val="Normal"/>
        <w:shd w:fill="FFFFFF" w:val="clear"/>
        <w:ind w:firstLine="426"/>
        <w:jc w:val="both"/>
        <w:rPr/>
      </w:pPr>
      <w:r>
        <w:rPr/>
        <w:t>Сотрудники МБО продолжат участие в работе Совета при директоре, тарифно-квалификационной комиссии; читательском совете и д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Проведение инструктивно-методических совещаний по актуальным проблемам библиотечной деятельности,  в том числе в онлайн-формате:</w:t>
      </w:r>
    </w:p>
    <w:p>
      <w:pPr>
        <w:pStyle w:val="Normal"/>
        <w:jc w:val="both"/>
        <w:rPr/>
      </w:pPr>
      <w:r>
        <w:rPr/>
        <w:t>- совещание библиотечных работников по итогам работы муниципальных библиотек в 2022 г.</w:t>
      </w:r>
    </w:p>
    <w:p>
      <w:pPr>
        <w:pStyle w:val="Normal"/>
        <w:jc w:val="both"/>
        <w:rPr/>
      </w:pPr>
      <w:r>
        <w:rPr/>
        <w:t>- совещание по переходу на профстандарты;</w:t>
      </w:r>
    </w:p>
    <w:p>
      <w:pPr>
        <w:pStyle w:val="Normal"/>
        <w:jc w:val="both"/>
        <w:rPr/>
      </w:pPr>
      <w:r>
        <w:rPr/>
        <w:t>-совещание библиотечных работников по планированию деятельности муниципальных библиотек на 2024 г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и прогнозирование деятельности библиоте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Анализ основных показателей деятельности библиотек: объем и показатели качества муниципальной услуги, критерии результативности качества работы   МЦБ /ЦБС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ализ выполнения муниципального зада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ртальный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ы запланированных и проведённых мероприятий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жемесячный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довых планов работы структурных подразделений;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жегодный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довых отчетов работы структурных подразделени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жегодный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ализ анкетирования жителей с целью выявления интересов и потребностей пользователей, их отношения к библиотек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ализ анкетирования «Изучение удовлетворенности пользователей качеством библиотечных услуг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аботы методического отдел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е справочного аппарата методической службы</w:t>
      </w:r>
    </w:p>
    <w:p>
      <w:pPr>
        <w:pStyle w:val="Normal"/>
        <w:shd w:fill="FFFFFF" w:val="clear"/>
        <w:jc w:val="both"/>
        <w:rPr/>
      </w:pPr>
      <w:r>
        <w:rPr/>
        <w:t xml:space="preserve">- ведение картотеки сценариев; картотеки названий и картотеки методико-библиографических материалов; </w:t>
      </w:r>
    </w:p>
    <w:p>
      <w:pPr>
        <w:pStyle w:val="Normal"/>
        <w:shd w:fill="FFFFFF" w:val="clear"/>
        <w:jc w:val="both"/>
        <w:rPr/>
      </w:pPr>
      <w:r>
        <w:rPr/>
        <w:t>- пополнение картотеки опыта работы других библиотек;</w:t>
      </w:r>
    </w:p>
    <w:p>
      <w:pPr>
        <w:pStyle w:val="Normal"/>
        <w:shd w:fill="FFFFFF" w:val="clear"/>
        <w:jc w:val="both"/>
        <w:rPr/>
      </w:pPr>
      <w:r>
        <w:rPr/>
        <w:t xml:space="preserve">- пополнение папки материалов «Летопись библиотеки»; </w:t>
      </w:r>
    </w:p>
    <w:p>
      <w:pPr>
        <w:pStyle w:val="Normal"/>
        <w:shd w:fill="FFFFFF" w:val="clear"/>
        <w:jc w:val="both"/>
        <w:rPr/>
      </w:pPr>
      <w:r>
        <w:rPr/>
        <w:t xml:space="preserve">- оформление тематических подборок, методических материалов к знаменательным датам года; 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/>
        <w:t>- пополнение стенда «Методический кейс».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2 Наиболее эффективные формы методической помощи</w:t>
      </w:r>
    </w:p>
    <w:p>
      <w:pPr>
        <w:pStyle w:val="Normal"/>
        <w:jc w:val="both"/>
        <w:rPr/>
      </w:pPr>
      <w:r>
        <w:rPr/>
        <w:t xml:space="preserve">- методический инструктаж (консультации, замечания и отзывы и т.д.). </w:t>
      </w:r>
    </w:p>
    <w:p>
      <w:pPr>
        <w:pStyle w:val="Normal"/>
        <w:jc w:val="both"/>
        <w:rPr/>
      </w:pPr>
      <w:r>
        <w:rPr/>
        <w:t>- посещения библиотек.</w:t>
      </w:r>
    </w:p>
    <w:p>
      <w:pPr>
        <w:pStyle w:val="Normal"/>
        <w:jc w:val="both"/>
        <w:rPr/>
      </w:pPr>
      <w:r>
        <w:rPr/>
        <w:t>- практикумы, стажировки для вновь принятых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3 Система повышения квалификаци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Cs/>
          <w:kern w:val="2"/>
        </w:rPr>
        <w:t xml:space="preserve"> </w:t>
      </w:r>
      <w:r>
        <w:rPr>
          <w:b/>
        </w:rPr>
        <w:t>План мероприятия 2023г. системы повышения квалификации, организованный в рамках деятельности конкретной МЦБ/ЦБ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001"/>
        <w:gridCol w:w="1760"/>
        <w:gridCol w:w="1418"/>
        <w:gridCol w:w="1701"/>
        <w:gridCol w:w="1915"/>
      </w:tblGrid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орма и название мероприятия СПК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Целевая группа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(начинающие библиотечные работники,   специалисты со стажем более 5 лет, руководители структурных подразделений и библиотек)  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Дата (месяц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проведения 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ормат проведения (онлайн\офлайн)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рганизатор СП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ожет быть не только методическая служба, но и специалисты таких библиотечных направлений, как комплектование, библиография, дизайн,</w:t>
            </w:r>
            <w:r>
              <w:rPr>
                <w:rFonts w:eastAsia="Calibri"/>
                <w:i/>
                <w:sz w:val="22"/>
                <w:lang w:eastAsia="en-US"/>
              </w:rPr>
              <w:t xml:space="preserve"> автоматизация и т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ind w:left="34" w:hanging="34"/>
              <w:jc w:val="both"/>
              <w:rPr/>
            </w:pPr>
            <w:r>
              <w:rPr/>
              <w:t>Семинар «Приоритетные направления работы с детьми и юношеством в современной социокультурной ситуации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Заведующие  отделами МЦБ, библиотекари, библиографы структурных подразделений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РДО Пузыревская Т.Н.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Семинар «Проектная деятельность библиотек: изучаем, пробуем, анализируем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е отделами МЦБ, библиотекари отделов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МБО Е.А. Хорунжая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Семинар «Библиографическая деятельность: формы работы с пользователями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е  отделами МЦБ, библиотекари отделов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МБО Хорунжая Е.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Семинар «Семья и библиотека: грани взаимодействия по привлечению детей к чтению».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е  отделами МЦБ, библиотекари отделов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ОО Серова А.С.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highlight w:val="yellow"/>
              </w:rPr>
            </w:pPr>
            <w:r>
              <w:rPr/>
              <w:t>Семинар-практикум «Новое краеведение, новые возможности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Заведующие  отделами МЦБ, библиотекари отделов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190" w:leader="none"/>
              </w:tabs>
              <w:jc w:val="both"/>
              <w:rPr/>
            </w:pPr>
            <w:r>
              <w:rPr/>
              <w:t xml:space="preserve">Заведующий БЦПКИ Бекаева С.В. 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Флэш-семинар «Молодежные акции уличного формата, из опыта работы библиотек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Заведующие  отделами МЦБ, библиотекари структурных подразделений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190" w:leader="none"/>
              </w:tabs>
              <w:jc w:val="both"/>
              <w:rPr/>
            </w:pPr>
            <w:r>
              <w:rPr/>
              <w:t>Заведующий ОО Серова А.С.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День обмена опытом «Учимся у коллег привлечению к чтению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е  отделами МЦБ, библиотекари структурных подразделений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Ведущий методист МБО Черкасова Т.Н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000" w:leader="none"/>
              </w:tabs>
              <w:rPr/>
            </w:pPr>
            <w:r>
              <w:rPr/>
              <w:t xml:space="preserve">Семинар «Библиотечные маршруты – 2023 г. :ориентиры д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планирования работы библиотек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е  отделами МЦБ, библиотекари структурных подразделений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 xml:space="preserve">Методист 1 категогрии  МБО Черкасова Т.Н. 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bCs/>
                <w:highlight w:val="yellow"/>
              </w:rPr>
            </w:pPr>
            <w:r>
              <w:rPr/>
              <w:t>День творческого общения «Профессиональное и досуговое чтение библиотекаря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Заведующие отделами МЦБ.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МБО Хорунжая Е.А.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Семинар «Библиотечная панорама: подводим итоги уходящего года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Заведующие отделами МЦБ,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МБ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Хорунжая Е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ие в профессиональных конкурсах:</w:t>
      </w:r>
    </w:p>
    <w:tbl>
      <w:tblPr>
        <w:tblW w:w="9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3"/>
        <w:gridCol w:w="268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ind w:left="-284" w:hanging="28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частие работников библиотеки в профессиональных конкурсах 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мотра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МБО Хорунж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йонный конкурс профессионального мастерства «Библиотечная Ник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ОО Сер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ластной конкурс «Библиотекарь – 2022 год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МБО Хорунж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конкурс на денежное поощрение на лучшего работника и учреждение культу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МБО Хорунж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ативную авторскую разработк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родвижению книги и чт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Заведующий </w:t>
            </w:r>
            <w:r>
              <w:rPr>
                <w:rFonts w:eastAsia="Calibri"/>
              </w:rPr>
              <w:t>МБО Хорунж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российский конкурс </w:t>
            </w:r>
            <w:r>
              <w:rPr>
                <w:rFonts w:eastAsia="Calibri"/>
                <w:bCs/>
              </w:rPr>
              <w:t>«Библиотекарь – 2023 год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-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Директор Панкрат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2023г. системы повышения квалификации за пределами деятельности конкретной МЦБ/ЦБС (областные курсы, региональные и федеральные программы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09"/>
        <w:gridCol w:w="3298"/>
        <w:gridCol w:w="1797"/>
        <w:gridCol w:w="19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учающего курса с указанием организато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емый специалист (указывается  только должность и структурное подразделени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обуч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обучения (онлайн\офлайн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«Современные технологии библиотечного обслуживания» Челябинский государственный институт культуры (ЧГИК)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Лагутненским отделом МБУК ВР «МЦБ»  им. М.В. Наумо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ые курсы повышения квалификации работников культуры и искусств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а ВС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курсы повышения квалификации работников культуры и искусств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Романовского детского отде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курсы повышения квалификации работников культуры и искусств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Сибирьковского отде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лай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4 Документационное обеспечение библиотечной деятельности</w:t>
      </w:r>
    </w:p>
    <w:p>
      <w:pPr>
        <w:pStyle w:val="Normal"/>
        <w:jc w:val="both"/>
        <w:rPr/>
      </w:pPr>
      <w:r>
        <w:rPr/>
        <w:t xml:space="preserve">- Разработать технологические материалы и провести необходимые мероприятия по внедрению профстандартов, нормирования основных технологических процессов МБУК </w:t>
      </w:r>
    </w:p>
    <w:p>
      <w:pPr>
        <w:pStyle w:val="Normal"/>
        <w:jc w:val="both"/>
        <w:rPr/>
      </w:pPr>
      <w:r>
        <w:rPr/>
        <w:t>ВР «МЦБ» им. М.В. Наумова;</w:t>
      </w:r>
    </w:p>
    <w:p>
      <w:pPr>
        <w:pStyle w:val="Normal"/>
        <w:jc w:val="both"/>
        <w:rPr/>
      </w:pPr>
      <w:r>
        <w:rPr/>
        <w:t>- Разработать локальные нормативные документы, регламентирующие деятельность МБУК ВР «МЦБ» им. М.В. Наумова (по мере необходимости).</w:t>
      </w:r>
    </w:p>
    <w:p>
      <w:pPr>
        <w:pStyle w:val="Normal"/>
        <w:jc w:val="both"/>
        <w:rPr/>
      </w:pPr>
      <w:r>
        <w:rPr>
          <w:b/>
        </w:rPr>
        <w:t>4.4.5 Количество выездов</w:t>
      </w:r>
      <w:r>
        <w:rPr/>
        <w:t xml:space="preserve"> – 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4.4.6 Издательская деятельность. </w:t>
      </w:r>
      <w:r>
        <w:rPr>
          <w:i/>
        </w:rPr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3935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исполн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Триколор моей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тдела обслуживания Центральной библиотеки</w:t>
            </w:r>
          </w:p>
          <w:p>
            <w:pPr>
              <w:pStyle w:val="Normal"/>
              <w:rPr/>
            </w:pPr>
            <w:r>
              <w:rPr/>
              <w:t>Матусевич Н.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Трехцветный, гордый Отечества фла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акла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Авгус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еждународный день светоф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 вы смотрели эти кни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тдела обслуживания Центральной библиотеки Воликова В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Здоровый образ жиз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екомендательный список книг о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граф Романовского детского отдела </w:t>
            </w:r>
          </w:p>
          <w:p>
            <w:pPr>
              <w:pStyle w:val="Normal"/>
              <w:rPr/>
            </w:pPr>
            <w:r>
              <w:rPr/>
              <w:t>Хохлачева Л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вижение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тдела обслуживания Центральной библиотеки</w:t>
            </w:r>
          </w:p>
          <w:p>
            <w:pPr>
              <w:pStyle w:val="Normal"/>
              <w:rPr/>
            </w:pPr>
            <w:r>
              <w:rPr/>
              <w:t>Матусевич Н.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Загадочный мир косм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Бук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Апр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еречь природы дар бесцен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категории Полюхович Е.П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Прогрессовского отдела Воликова О.И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светоф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Дубенцовского отдела Кононенко А.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ниги тоже смею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тдела обслуживания Центральной библиотеки Воликова В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Я –разумный пеше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л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граф Романовского детского отдела </w:t>
            </w:r>
          </w:p>
          <w:p>
            <w:pPr>
              <w:pStyle w:val="Normal"/>
              <w:rPr/>
            </w:pPr>
            <w:r>
              <w:rPr/>
              <w:t>Хохлачева Л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ктор Градусник совету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ли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библиотекарь Потаповского отдела</w:t>
            </w:r>
          </w:p>
          <w:p>
            <w:pPr>
              <w:pStyle w:val="Normal"/>
              <w:rPr/>
            </w:pPr>
            <w:r>
              <w:rPr/>
              <w:t>Донскова С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тернет-ресурсы по эк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список«Мы были надеждой всего мира» (обзор книг о вой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Потаповским отделом </w:t>
            </w:r>
          </w:p>
          <w:p>
            <w:pPr>
              <w:pStyle w:val="Normal"/>
              <w:rPr/>
            </w:pPr>
            <w:r>
              <w:rPr/>
              <w:t>Дубова С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день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ые закл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Сибирьковского отдела Костюкова Т.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Волшебное царство Королевы книг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ерия книжных закладок «Волшебное царство Королевы книг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Апр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спешные практики библиотек по работе с молодеж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ерия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методист МБО Черкасова Т.Н. Заведующий МБО Хорунжая Е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Onlain-информиров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всего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кламная продукция по пропаганде библиотеки, её услуг 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ечение всего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игласительные билеты, грамоты, благодарности, афи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категории Полюхович Е.П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«Библиотека в онлайн режиме: успешный опыт, эффективные прак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ическ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методист Черкасо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ый буклет </w:t>
            </w:r>
          </w:p>
          <w:p>
            <w:pPr>
              <w:pStyle w:val="Normal"/>
              <w:rPr/>
            </w:pPr>
            <w:r>
              <w:rPr/>
              <w:t>«Дегустация книжных нови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й 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Дубенцовского отдела Кононенко А.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Onlain-информ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ые нов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Потаповским отделом Дубова С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nlain-информиров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ые нов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категории Полюхович Е.П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Книжные новин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- 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емёнкинского отдела</w:t>
            </w:r>
          </w:p>
          <w:p>
            <w:pPr>
              <w:pStyle w:val="Normal"/>
              <w:rPr/>
            </w:pPr>
            <w:r>
              <w:rPr/>
              <w:t>Ракишева Н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гласительные билеты, грамоты, благодарности, афи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всего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ламная продукция по пропаганде библиотеки, её услуг и</w:t>
            </w:r>
          </w:p>
          <w:p>
            <w:pPr>
              <w:pStyle w:val="Normal"/>
              <w:rPr/>
            </w:pPr>
            <w:r>
              <w:rPr/>
              <w:t>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Пирожковского отдела</w:t>
            </w:r>
          </w:p>
          <w:p>
            <w:pPr>
              <w:pStyle w:val="Normal"/>
              <w:rPr/>
            </w:pPr>
            <w:r>
              <w:rPr/>
              <w:t>Родионова Н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ламная продукция по пропаганде библиотеки, её услуг и</w:t>
            </w:r>
          </w:p>
          <w:p>
            <w:pPr>
              <w:pStyle w:val="Normal"/>
              <w:rPr/>
            </w:pPr>
            <w:r>
              <w:rPr/>
              <w:t>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категории Полюхович Е.П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кламная продукция по пропаганде библиотеки, её услуг и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Лис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Библиотекарь 1 категории Краснодонского отдела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нчарова Е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нижные нови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nlain-информиров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Сибирьковского отдела Костюкова Т.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безопасного движения по дорогам Интер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библиотекарь Потаповского отдела</w:t>
            </w:r>
          </w:p>
          <w:p>
            <w:pPr>
              <w:pStyle w:val="Normal"/>
              <w:rPr/>
            </w:pPr>
            <w:r>
              <w:rPr/>
              <w:t>Донскова С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сатели – лауреаты литературной премии А. Солженицы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комендательный списо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нститут благородных дев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мья-это счаст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Холодненского отдела Яйченя Т. Е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се  о символах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 об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Дубенцовского отдела Кононенко А.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Семейная кни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тдела обслуживания Центральной библиотеки Воликова В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вторы – юбиля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ли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ен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ина Н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Безопасность цифрового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Информационный ли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Потаповским отделом </w:t>
            </w:r>
          </w:p>
          <w:p>
            <w:pPr>
              <w:pStyle w:val="Normal"/>
              <w:rPr/>
            </w:pPr>
            <w:r>
              <w:rPr/>
              <w:t>Дубова С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Дошкольникам о профессия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граф Романовского детского отдела </w:t>
            </w:r>
          </w:p>
          <w:p>
            <w:pPr>
              <w:pStyle w:val="Normal"/>
              <w:rPr/>
            </w:pPr>
            <w:r>
              <w:rPr/>
              <w:t>Хохлачева Л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ях у Короленко»(170 лет со дня рождения  В. Г. Короле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комендательный список </w:t>
            </w:r>
            <w:r>
              <w:rPr>
                <w:lang w:val="en-US"/>
              </w:rPr>
              <w:t>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ВСО Суходоева С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Животные – герои кни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отированный список книг о животных для читателей младшего и средн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граф Романовского детского отдела </w:t>
            </w:r>
          </w:p>
          <w:p>
            <w:pPr>
              <w:pStyle w:val="Normal"/>
              <w:rPr/>
            </w:pPr>
            <w:r>
              <w:rPr/>
              <w:t>Хохлачева Л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Твоё будущее в твоих рук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тдела обслуживания Центральной библиотеки</w:t>
            </w:r>
          </w:p>
          <w:p>
            <w:pPr>
              <w:pStyle w:val="Normal"/>
              <w:rPr/>
            </w:pPr>
            <w:r>
              <w:rPr/>
              <w:t>Матусевич Н.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цепт на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тдела обслуживания Центральной библиотеки Воликова В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125 лет со дня рождения Э. М. Рема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закл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ые словари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Учись работать с книг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ен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ина Н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ето + библиотека = замечательн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ка-рекоменд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библиотекарь Потаповского отдела</w:t>
            </w:r>
          </w:p>
          <w:p>
            <w:pPr>
              <w:pStyle w:val="Normal"/>
              <w:rPr/>
            </w:pPr>
            <w:r>
              <w:rPr/>
              <w:t>Донскова С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ростку о зак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холодненского отдел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ликий поэт великой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. Рябичевского отдела Польная Е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Читаем сами, читаем с нам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отированный список новинок дет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граф Романовского детского отдела </w:t>
            </w:r>
          </w:p>
          <w:p>
            <w:pPr>
              <w:pStyle w:val="Normal"/>
              <w:rPr/>
            </w:pPr>
            <w:r>
              <w:rPr/>
              <w:t>Хохлачева Л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Если хочешь быть здоров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холодненского отдел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славянской письменности 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. Рябичевского отдела Польная Е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ово «НЕТ!»(Всемирный день без таб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ВСО Суходоева С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омпас в мире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ый бук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Сибирьковского отдела Костюкова Т.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ир! Труд! Ма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тдела обслуживания Центральной библиотеки</w:t>
            </w:r>
          </w:p>
          <w:p>
            <w:pPr>
              <w:pStyle w:val="Normal"/>
              <w:rPr/>
            </w:pPr>
            <w:r>
              <w:rPr/>
              <w:t>Матусевич Н.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ый 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ка (советы родите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Дубенцовского отдела Кононенко А.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 времени и о себ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е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ень славянской письменност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емёнкинского отдела</w:t>
            </w:r>
          </w:p>
          <w:p>
            <w:pPr>
              <w:pStyle w:val="Normal"/>
              <w:rPr/>
            </w:pPr>
            <w:r>
              <w:rPr/>
              <w:t>Ракишева Н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битуриент, на старт, внимание!!!»Рекомендательная памятка по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ая памятка по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Потаповским отделом </w:t>
            </w:r>
          </w:p>
          <w:p>
            <w:pPr>
              <w:pStyle w:val="Normal"/>
              <w:rPr/>
            </w:pPr>
            <w:r>
              <w:rPr/>
              <w:t>Дубова С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иблиотекарь рекоменду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тдела обслуживания Центральной библиотеки Воликова В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ниги – лауреаты Международной премии М.А. Шолох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троками тех, кто был в б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екомендательный спис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ечный гость земли»</w:t>
            </w:r>
            <w:r>
              <w:rPr>
                <w:rFonts w:eastAsia="Calibri"/>
              </w:rPr>
              <w:t>(200 лет со дня рождения  А. Н. Остров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комендательный список </w:t>
            </w:r>
            <w:r>
              <w:rPr>
                <w:rFonts w:eastAsia="Calibri"/>
                <w:lang w:val="en-US"/>
              </w:rPr>
              <w:t>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ВСО Суходоева С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Они писали о войне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Серия книжных закл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ркотики и завис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категории Полюхович Е.П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«Библиотечная работа с детьми, находящимися в трудной жизненной ситу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МБО Хорунжая Е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становись у че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тдела обслуживания Центральной библиотеки</w:t>
            </w:r>
          </w:p>
          <w:p>
            <w:pPr>
              <w:pStyle w:val="Normal"/>
              <w:rPr/>
            </w:pPr>
            <w:r>
              <w:rPr/>
              <w:t>Матусевич Н.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Живут в моем сердце стих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целую руки твои, м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Библиотекарь Холодненского отдела Яйченя Т. Е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 на Дону осталось сердце» (115 лет со дня рождения писателя В. А. Закруткина (1908–19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библиотекарь Потаповского отдела</w:t>
            </w:r>
          </w:p>
          <w:p>
            <w:pPr>
              <w:pStyle w:val="Normal"/>
              <w:rPr/>
            </w:pPr>
            <w:r>
              <w:rPr/>
              <w:t>Донскова С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Женщина - воплощение люб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Буклет «Женщина - воплощение люб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ар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 музыку Виваль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йдж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ркотикам – стоп. Наркотикам –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Романовского детского отдела Хохлачева Л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115 лет со дня рождения В. А. Закрут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закл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. Рябичевского отдела Польная Е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день борьбы с нарком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Прогрессовского отдела Воликова О.И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Если вы не читали - мы идём к в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емёнкинского отдела</w:t>
            </w:r>
          </w:p>
          <w:p>
            <w:pPr>
              <w:pStyle w:val="Normal"/>
              <w:rPr/>
            </w:pPr>
            <w:r>
              <w:rPr/>
              <w:t>Ракишева Н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Яркие женщины – яркие судь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тдела обслуживания Центральной библиотеки Воликова В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еплые книги о бабушках и мама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граф Романовского детского отдела </w:t>
            </w:r>
          </w:p>
          <w:p>
            <w:pPr>
              <w:pStyle w:val="Normal"/>
              <w:rPr/>
            </w:pPr>
            <w:r>
              <w:rPr/>
              <w:t>Хохлачева Л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творивший словом мир донской земли»(115 лет со дня рождения  В.А. Закрутк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комендательный список </w:t>
            </w:r>
            <w:r>
              <w:rPr>
                <w:lang w:val="en-US"/>
              </w:rPr>
              <w:t>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ВСО Суходоева С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ниги, которые знают всё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день отказа от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Прогрессовского отдела Воликова О.И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ликий мастер языка и слова» (к 205-ю со дня рождения И. С. Турген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. Рябичевского отдела Польная Е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ловодром» день словарей и энциклопед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Потаповским отделом </w:t>
            </w:r>
          </w:p>
          <w:p>
            <w:pPr>
              <w:pStyle w:val="Normal"/>
              <w:rPr/>
            </w:pPr>
            <w:r>
              <w:rPr/>
              <w:t>Дубова С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еты абитурие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ли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ен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ина Н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мирный День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амя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Но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ый День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ка Всемирный День информации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Прогрессовского отдела Воликова О.И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месте мы еди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1 октября - день добра и ува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Ок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ять причин стать читателем нашей 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ен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ина Н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итайская притча гласит: «Скажи мне – и я забуду; Покажи мне – и я запомню; 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библиотекарь Потаповского отдела</w:t>
            </w:r>
          </w:p>
          <w:p>
            <w:pPr>
              <w:pStyle w:val="Normal"/>
              <w:rPr/>
            </w:pPr>
            <w:r>
              <w:rPr/>
              <w:t>Донскова С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5 вещей, которые должен позволить своему ребёнку каждый па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тдела обслуживания Центральной библиотеки Воликова В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лледжи и техникумы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памяти войсковой казачье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. Рябичевского отдела Польная Е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бро пожаловать в библиотек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сле 18-00 мож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тдела обслуживания Центральной библиотеки</w:t>
            </w:r>
          </w:p>
          <w:p>
            <w:pPr>
              <w:pStyle w:val="Normal"/>
              <w:rPr/>
            </w:pPr>
            <w:r>
              <w:rPr/>
              <w:t>Матусевич Н.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интернета 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категории Полюхович Е.П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Екатерининская женская гимн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ражаюсь, верую, люблю» (К 100-ю Э. Асад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 мир без террора»(</w:t>
            </w:r>
            <w:r>
              <w:rPr>
                <w:rFonts w:eastAsia="Calibri"/>
              </w:rPr>
              <w:t>День солидарности в борьбе с террориз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ВСО Суходоева С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нижная вселенная»</w:t>
            </w:r>
          </w:p>
          <w:p>
            <w:pPr>
              <w:pStyle w:val="Normal"/>
              <w:rPr/>
            </w:pPr>
            <w:r>
              <w:rPr/>
              <w:t>Закл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Дубенцовского отдела Кононенко А.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Кем бы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тдела обслуживания Центральной библиотеки</w:t>
            </w:r>
          </w:p>
          <w:p>
            <w:pPr>
              <w:pStyle w:val="Normal"/>
              <w:rPr/>
            </w:pPr>
            <w:r>
              <w:rPr/>
              <w:t>Матусевич Н.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интернета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Прогрессовского отдела Воликова О.И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еловек человечества славен на века» (195 лет со дня рождения писателя Л.Н. Толстого (1828-19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ый список лит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Потаповским отделом </w:t>
            </w:r>
          </w:p>
          <w:p>
            <w:pPr>
              <w:pStyle w:val="Normal"/>
              <w:rPr/>
            </w:pPr>
            <w:r>
              <w:rPr/>
              <w:t>Дубова С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асается кажд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тдела обслуживания Центральной библиотеки Воликова В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товка «Антитерр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. Рябичевского отдела Польная Е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сторожно, ОГО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ен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ина Н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книжек дни рождения, конечно, тоже е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амя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библиотекарь Потаповского отдела</w:t>
            </w:r>
          </w:p>
          <w:p>
            <w:pPr>
              <w:pStyle w:val="Normal"/>
              <w:rPr/>
            </w:pPr>
            <w:r>
              <w:rPr/>
              <w:t>Донскова С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Образ учителя в художественной литератур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граф Романовского детского отдела </w:t>
            </w:r>
          </w:p>
          <w:p>
            <w:pPr>
              <w:pStyle w:val="Normal"/>
              <w:rPr/>
            </w:pPr>
            <w:r>
              <w:rPr/>
              <w:t>Хохлачева Л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В помощь специалист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МБО Хорунжая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волшебной Пушкинской стра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шюра</w:t>
            </w:r>
          </w:p>
          <w:p>
            <w:pPr>
              <w:pStyle w:val="Normal"/>
              <w:rPr/>
            </w:pPr>
            <w:r>
              <w:rPr/>
              <w:t>(День памяти А.С.Пушк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емёнкинского отдела</w:t>
            </w:r>
          </w:p>
          <w:p>
            <w:pPr>
              <w:pStyle w:val="Normal"/>
              <w:rPr/>
            </w:pPr>
            <w:r>
              <w:rPr/>
              <w:t>Ракишева Н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80 лет подвигу рядового Александра</w:t>
            </w:r>
          </w:p>
          <w:p>
            <w:pPr>
              <w:pStyle w:val="Normal"/>
              <w:rPr/>
            </w:pPr>
            <w:r>
              <w:rPr/>
              <w:t>Матрос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йна прошла по детским судьбам грозно…» (8.02. День памяти юного героя-антифаши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Потаповским отделом </w:t>
            </w:r>
          </w:p>
          <w:p>
            <w:pPr>
              <w:pStyle w:val="Normal"/>
              <w:rPr/>
            </w:pPr>
            <w:r>
              <w:rPr/>
              <w:t>Дубова С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 Всемирный день безопасного интер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ый день безопасного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Прогрессовского отдела Воликова О.И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й да Пушк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л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тдела обслуживания Центральной библиотеки Воликова В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Интернет – среда обитания  современной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Информационный бук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Февра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ниги Юбиляры»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амя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граф Романовского детского отдела </w:t>
            </w:r>
          </w:p>
          <w:p>
            <w:pPr>
              <w:pStyle w:val="Normal"/>
              <w:rPr/>
            </w:pPr>
            <w:r>
              <w:rPr/>
              <w:t>Хохлачева Л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новый год с новыми кни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тдела обслуживания Центральной библиотеки</w:t>
            </w:r>
          </w:p>
          <w:p>
            <w:pPr>
              <w:pStyle w:val="Normal"/>
              <w:rPr/>
            </w:pPr>
            <w:r>
              <w:rPr/>
              <w:t>Матусевич Н.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епной поход донского каз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омендательный спис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таем  А. Бар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екомендательный спис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Библиотекарь холодненского отдел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Яйченя Т. Е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 природой одною он жизнью дышал» (к 150-летию М. Пришв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. Рябичевского отдела Польная Е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удь другом цветку, дереву, человеку!»</w:t>
            </w:r>
            <w:r>
              <w:rPr>
                <w:rFonts w:eastAsia="Calibri"/>
              </w:rPr>
              <w:t>(150 лет со дня рождения М. Пришв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комендательный список лит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ВСО Суходоева С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тение с пел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тдела обслуживания Центральной библиотеки</w:t>
            </w:r>
          </w:p>
          <w:p>
            <w:pPr>
              <w:pStyle w:val="Normal"/>
              <w:rPr/>
            </w:pPr>
            <w:r>
              <w:rPr/>
              <w:t>Матусевич Н.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Сталинградская би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Янва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/>
            </w:pPr>
            <w:r>
              <w:rPr/>
              <w:t>«Святочные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. Рябичевского отдела Польная Е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ся жизнь моя- в стихах мо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библиотекарь Потаповского отдела</w:t>
            </w:r>
          </w:p>
          <w:p>
            <w:pPr>
              <w:pStyle w:val="Normal"/>
              <w:rPr/>
            </w:pPr>
            <w:r>
              <w:rPr/>
              <w:t>Донскова С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кровитель книж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клет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емёнкинского отдела</w:t>
            </w:r>
          </w:p>
          <w:p>
            <w:pPr>
              <w:pStyle w:val="Normal"/>
              <w:rPr/>
            </w:pPr>
            <w:r>
              <w:rPr/>
              <w:t>Ракишева Н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Халява прид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тдела обслуживания Центральной библиотеки Воликова В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ниги – юбиляры донских ав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/>
            </w:pPr>
            <w:r>
              <w:rPr/>
              <w:t>«900 дней и но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казке быть»(395 лет со дня рождения Ш. Пер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ательный список литератур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ВСО Суходоева С.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сатели и поэты юбиляры 2023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ия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граф Романовского детского отдела </w:t>
            </w:r>
          </w:p>
          <w:p>
            <w:pPr>
              <w:pStyle w:val="Normal"/>
              <w:rPr/>
            </w:pPr>
            <w:r>
              <w:rPr/>
              <w:t>Хохлачева Л.Д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ДД» «22:00 Где ваши дети?» «Пожарная безопасность» «Безопасность в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тов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тдела обслуживания Центральной библиотеки</w:t>
            </w:r>
          </w:p>
          <w:p>
            <w:pPr>
              <w:pStyle w:val="Normal"/>
              <w:rPr/>
            </w:pPr>
            <w:r>
              <w:rPr/>
              <w:t>Матусевич Н.Б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4.4.7. Проведение исследований по различным направлениям библиотечной деятельности </w:t>
      </w:r>
    </w:p>
    <w:p>
      <w:pPr>
        <w:pStyle w:val="Normal"/>
        <w:jc w:val="both"/>
        <w:rPr/>
      </w:pPr>
      <w:r>
        <w:rPr/>
        <w:t xml:space="preserve">- Разработка и поддержка проведения опросов, анкетирований по основным направлениям библиотечной деятельности: 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77"/>
        <w:gridCol w:w="2012"/>
        <w:gridCol w:w="1952"/>
        <w:gridCol w:w="25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форма исслед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респонден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Анкетирование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«Семейные посиделки за книго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емёнкинского отдела</w:t>
            </w:r>
          </w:p>
          <w:p>
            <w:pPr>
              <w:pStyle w:val="Normal"/>
              <w:rPr/>
            </w:pPr>
            <w:r>
              <w:rPr/>
              <w:t>Ракишев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Анкетирование «Ваше мнение современной библиотеке»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7классов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Дубенцовского отдела Кононенко А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«Книга в жизни современного ребенка»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ные пользователи библиотеки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Романовского детского отдела </w:t>
            </w:r>
          </w:p>
          <w:p>
            <w:pPr>
              <w:pStyle w:val="Normal"/>
              <w:rPr/>
            </w:pPr>
            <w:r>
              <w:rPr/>
              <w:t>Яндин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</w:tabs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ини - опрос «Чтение в вашей жизн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ладшие школь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Мини-опрос «Подростки в интернет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8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rPr/>
            </w:pPr>
            <w:r>
              <w:rPr/>
              <w:t>Полюхович Е.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Интервью - опрос «Библиотека и читатель: лицом к лицу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библиоте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1категории Пирожковского отдела Родионова Н.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 xml:space="preserve">Социологическое исследование «Электронные ресурсы библиотек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библиоте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ЦПКИ Бекаев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Опрос «Какой книги не хватает в библиотек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библиоте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Прогрессовского отдела Воликова О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Анкетирование «Я, книга и библиоте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Прогрессовского отдела Воликова О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- «Что читают ваши дет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ибирьковского отдела Костюкова Т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рос «Какой должна быть современная библиотека?» 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 категории читателей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1кварта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1 категор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нчар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пресс – опрос «Любимые книги»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ьзователи библиотеки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 xml:space="preserve"> кварта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иблиотекарь Дубенцовского отдела Кононенко А.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 xml:space="preserve">Игра-интервью 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«Твоя детская библиотека»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ные пользователи библиотеки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Романовского детского отдела </w:t>
            </w:r>
          </w:p>
          <w:p>
            <w:pPr>
              <w:pStyle w:val="Normal"/>
              <w:rPr/>
            </w:pPr>
            <w:r>
              <w:rPr/>
              <w:t>Яндин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«Библиотека для меня – это…»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ношество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рь 1 категор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нчар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тервьюирование «Твой взгляд на чтение – это учение, мучение или увлечение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Юнош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ирование «Война глазами дете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ели отд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категории Савельевского отдела Полюхович Е.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Анкетирование «Молодежь без книг – страна без будущего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1категории Пирожковского отдела Родионова Н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 xml:space="preserve">Анкета «Информационные потребности сельского библиотекаря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библиоте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ЦПКИ Бекаев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пресс – опрос «Библиотека глазами читателе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 возрастные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 xml:space="preserve">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карь 2 категории Прогрессовского отдела Воликова О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ирование «Семейное чтени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, де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карь 2 категории Прогрессовского отдела Воликова О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Анкета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 </w:t>
            </w:r>
            <w:r>
              <w:rPr/>
              <w:t>«Круг чт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агутнинским отделом Хагай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пресс – опрос «Да или не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лиотекарь 1 категории Победенского отдела Конкина Н.Н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Анкета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«Любимая книга»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ВСО Суходоева С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– «Прогулка по книжным полкам»;  «В страну книжных сокровищ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ибирьковского отдела Костюкова Т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-             « Какой ты представляешь себе библиотеку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ибирьковского отдела Костюкова Т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-анкетирование</w:t>
            </w:r>
          </w:p>
          <w:p>
            <w:pPr>
              <w:pStyle w:val="Normal"/>
              <w:rPr/>
            </w:pPr>
            <w:r>
              <w:rPr/>
              <w:t>«Что ты хочешь прочитать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ибирьковского отдела Костюкова Т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бмоб «Как пройти в библиотеку»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ные пользователи библиотеки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 кварта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Романовского детск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Яндин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ос «А мы такую книгу прочитали!»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и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1 категор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нчар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пресс – опрос «Девчонки и мальчишки – в очередь за книжко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/>
              <w:t xml:space="preserve">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карь 1категории Пирожковского отдела Родионова Н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Онлайн-анкета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 xml:space="preserve">«Библиографическое информирование в библиотеках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библиоте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ЦПКИ Бекаев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ирование «Какой я читатель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/>
              <w:t>Библиотекарь 2 категории Прогрессовского отдела Воликова О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Опрос «Круг чт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а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«Умеешь ли ты читать художественную литературу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рос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ведующий Лагутнинским отделом Хагай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а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«Что такое ЗОЖ?»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ВСО Суходоева С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</w:tabs>
              <w:rPr/>
            </w:pPr>
            <w:r>
              <w:rPr/>
              <w:t>Квилт акция «Счастье – это…»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Читатели отд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3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Библиотекарь 2категории Савельевского отде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Полюхович Е.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кспресс-опрос 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Качество и доступность услуг»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ели библиотеки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Романовского детск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Яндин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лосовалка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нение читателя»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ели библиотеки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Романовского детск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Яндин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кетирование «Книжные традиции в нашей семье»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атегории читателей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1 категор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нчар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«Правовая информация для читателей пожилого возрас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библиоте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ЦПКИ Бекаев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Мини опрос «Самая лучшая книга 2023 год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Библиотекарь 2 категории Прогрессовского отдела Воликова О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нлайн - опрос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>
                <w:color w:val="000000"/>
              </w:rPr>
              <w:t>«</w:t>
            </w:r>
            <w:hyperlink r:id="rId2">
              <w:r>
                <w:rPr>
                  <w:rStyle w:val="InternetLink"/>
                  <w:color w:val="000000"/>
                </w:rPr>
                <w:t>Устраивает ли Вас перечень услуг, предоставляемых библиотекой?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ели библиоте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Лагутнинским отделом Хагай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ологическое исследование «Как бы жили мы без книг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и начальной шко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1 категории Победенского отдела Конкина Н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нлайн - опрос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>
                <w:color w:val="000000"/>
              </w:rPr>
              <w:t>«</w:t>
            </w:r>
            <w:hyperlink r:id="rId3">
              <w:r>
                <w:rPr>
                  <w:rStyle w:val="InternetLink"/>
                  <w:color w:val="000000"/>
                </w:rPr>
                <w:t>Устраивает ли Вас перечень услуг, предоставляемых КИБО?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ели библиоте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ВСО Суходоева С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лиц опрос «Сколько книг ты прочитал летом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-16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вгу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кета «Какой я читатель?»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Для подростков 10-14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рос «Какую книгу Вы возьмете с собой в будущее?»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атегории чит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1 категории Победенского отдела Конкина Н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 xml:space="preserve">Экспресс - опрос: «О книгах и писателях, которые произвели на вас неизгладимое впечатление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библиотеки от 35 лет и старш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Потаповским отделом </w:t>
            </w:r>
          </w:p>
          <w:p>
            <w:pPr>
              <w:pStyle w:val="Normal"/>
              <w:rPr/>
            </w:pPr>
            <w:r>
              <w:rPr/>
              <w:t>Дубова С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/>
              <w:t>Блиц – опрос</w:t>
            </w:r>
            <w:r>
              <w:rPr>
                <w:shd w:fill="FFFFFF" w:val="clear"/>
              </w:rPr>
              <w:t>«Книги молодости Вашей…»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карь Дубенцовского отдела Кононенко А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Опрос-анкетирование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FF0000"/>
              </w:rPr>
            </w:pPr>
            <w:r>
              <w:rPr/>
              <w:t>«Прочитал сам, поделись с другом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ind w:left="34" w:hanging="0"/>
              <w:rPr/>
            </w:pPr>
            <w:r>
              <w:rPr/>
              <w:t>2 категории Савельевского отде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FF0000"/>
              </w:rPr>
            </w:pPr>
            <w:r>
              <w:rPr/>
              <w:t>Полюхович Е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 – опрос «Какую последнюю книгу ты прочитал?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ибирьковского отдела Костюкова Т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ирование - «Что ты хочешь узнать из книг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ибирьковского отдела Костюкова Т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Устный опрос читателей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«Любимые страничк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емёнкинского отдела</w:t>
            </w:r>
          </w:p>
          <w:p>
            <w:pPr>
              <w:pStyle w:val="Normal"/>
              <w:rPr/>
            </w:pPr>
            <w:r>
              <w:rPr/>
              <w:t>Ракишев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Устный опрос читателей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«Любимые страничк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  <w:t>Ракишев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FF0000"/>
              </w:rPr>
            </w:pPr>
            <w:r>
              <w:rPr/>
              <w:t>Блиц - опрос</w:t>
            </w:r>
            <w:r>
              <w:rPr>
                <w:color w:val="FF0000"/>
              </w:rPr>
              <w:t xml:space="preserve"> </w:t>
            </w:r>
            <w:r>
              <w:rPr/>
              <w:t>«Ваша любимая книг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Библиотекарь 2 категории Прогрессовского отдела Воликова О.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 читательских идей «Библиотека глазами читателе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 возрастные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и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Заведующий Рябичевским отделом Ткаченко М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ирование «Каждая книга производит неизгладимое впечатлени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ели от 17 до 35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Потаповским отде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suppressAutoHyphens w:val="true"/>
              <w:rPr>
                <w:lang w:eastAsia="zh-CN"/>
              </w:rPr>
            </w:pPr>
            <w:r>
              <w:rPr>
                <w:rFonts w:eastAsia="Segoe UI"/>
              </w:rPr>
              <w:t xml:space="preserve">Оnline анкетирование </w:t>
            </w:r>
            <w:r>
              <w:rPr>
                <w:color w:val="000000"/>
                <w:shd w:fill="F7F7F7" w:val="clear"/>
              </w:rPr>
              <w:t>"Библиотека - читателю, библиотека - пользователю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- 16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ека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сильева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ос «Книг много. Чтение – всегда открыти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татели 5 - 9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Ведущий библиотекарь Потап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нскова С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suppressAutoHyphens w:val="true"/>
              <w:rPr/>
            </w:pPr>
            <w:r>
              <w:rPr>
                <w:lang w:eastAsia="zh-CN"/>
              </w:rPr>
              <w:t>Анкета «Как прекрасен этот мир»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ладшие школьник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юнь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асильева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Что? Где? Когда?» (Навыки пользования справочной литературо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Большовского отдела Русская Э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нкета «Здоровый образ жизни»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се категории чит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блиотекарь 2 категор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нского отдел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ирование «Библиотека: взгляд молодёж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юнош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1 категории Победенского отдела Конкина Н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«Эти книги я люблю!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нош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1 категории Победенского отдела Конкина Н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кета «Чтение в жизни детей и подростков – читателей библиотек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ля подростков 10-14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о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блиотекарь 2 категор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нского отде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Васильева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Комфортная среда библиотек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Большовского отдела Русская Э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кета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Умеешь ли ты читать художественную литературу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ля учащихся 8-9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к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блиотекарь 2 категор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нского отде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Васильева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лиц-опрос «Социальные се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 категории чит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блиотекарь 2 категор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нского отде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Васильева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Анализ читательских формуля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чит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иблиотекарь Потаповского отдела</w:t>
            </w:r>
          </w:p>
          <w:p>
            <w:pPr>
              <w:pStyle w:val="Normal"/>
              <w:rPr/>
            </w:pPr>
            <w:r>
              <w:rPr/>
              <w:t>Донскова С.Д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Разработка анкетирований, опросов библиотечных специалистов, направленных на мониторинг состояния профессиональных компетенции, на выявление проблемных зон. </w:t>
      </w:r>
    </w:p>
    <w:p>
      <w:pPr>
        <w:pStyle w:val="Normal"/>
        <w:jc w:val="both"/>
        <w:rPr/>
      </w:pPr>
      <w:r>
        <w:rPr/>
        <w:t xml:space="preserve">- анкетирование «Профессия библиотекарь» (рассчитанное на библиотекарей всех категорий); </w:t>
      </w:r>
    </w:p>
    <w:p>
      <w:pPr>
        <w:pStyle w:val="Normal"/>
        <w:jc w:val="both"/>
        <w:rPr/>
      </w:pPr>
      <w:r>
        <w:rPr/>
        <w:t>-опрос «В каком направлении вы хотите развиваться и какие профессиональные навыки приобрести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5 </w:t>
      </w:r>
      <w:r>
        <w:rPr>
          <w:b/>
          <w:bCs/>
          <w:lang w:eastAsia="ar-SA"/>
        </w:rPr>
        <w:t xml:space="preserve">Рекламно-имиджевая деятельность </w:t>
      </w:r>
    </w:p>
    <w:p>
      <w:pPr>
        <w:pStyle w:val="Normal"/>
        <w:jc w:val="both"/>
        <w:rPr/>
      </w:pPr>
      <w:r>
        <w:rPr>
          <w:b/>
        </w:rPr>
        <w:t>- Освещение деятельности библиотек на различных интернет-платформах, в СМИ печатных и электронных, радио, теле-площадках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вещение деятельности библиотек на различных интернет-платформах, в СМИ печатных и электронных, радио, теле-площадках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ещение деятельности МЦБ планир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 Администрации Волгодон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сайте МЦБ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траницах и сообществах в социальных сетях МЦБ и структурных подразделений, ДГПБ, а также Администрации Волгодонского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 газете «Романовский вестник», в том числе на сайте и социальных сетях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- Инициативы по организации комфортного библиотечного пространства для пользователей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39"/>
        <w:gridCol w:w="30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инициатив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отдела библиоте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оки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4"/>
                <w:lang w:val="ru-RU" w:eastAsia="zh-CN"/>
              </w:rPr>
              <w:t>Зонирование помещения для кружковой работы</w:t>
              <w:tab/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4"/>
                <w:lang w:val="ru-RU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Донско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 кварта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функциональную   детскую зон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Краснодон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ма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азвитие выставочного простран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>Донско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>В течение всего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выставочного простран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тапов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и всего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выставочного простран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 отде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и всего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выставочного простран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 отде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и всего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выставочного простран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ябичевский отде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и всего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выставочного простран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iCs/>
              </w:rPr>
            </w:pPr>
            <w:r>
              <w:rPr>
                <w:iCs/>
              </w:rPr>
              <w:t>Победен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и всего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>Печать форм и бланков документов, необходимых для получения государственных (муниципальных) услуг, сохранение форм и бланков документов на отторгаемом носителе пользователя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>Доступ к правовой информации с использованием справочно-правовых систем «Консультант Плюс» и «Гарант» и др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полнение краеведческого угол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тапов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юнь-авгу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формление игровой зоны для детей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омановский детский отде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юнь-авгу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здание краеведческого угол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>Донско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>Июнь-авгу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ие Уголка в КИБО «Услуги КИБО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УК ВР «МЦБ» им. М.В. Наумо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юнь-авгу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ие игрового уголка «Читаем! Играем! Учимся!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итальный зал Виноградненского отдел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Уголка потребителя «Школа грамотного потребителя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ЦП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р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«Зал эмоционального чтения»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Краснодон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ие Уголка краеведческой информации «Юный краевед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тапов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враль - апр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ие Уголка краеведческой информации  «В краю родном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вельев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враль - апр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ие уголка краеведческой информации  «Земля родная – благодать, как о тебе не рассказать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ирожков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враль - ию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го уголка по финансовой грамот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Краснодон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оздание Уголка финансовой грамот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>Донско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 xml:space="preserve">Январ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онирование фойе: краеведческая стена «Я живу на Дону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УК ВР «МЦБ» им.М.В.Наумо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нв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детского уголка в читальном зал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ябичевский отде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нв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Уголка финансовой грамот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iCs/>
              </w:rPr>
            </w:pPr>
            <w:r>
              <w:rPr>
                <w:iCs/>
              </w:rPr>
              <w:t>Победен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Январ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онирование помещения для кружковой раб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тапов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нварь-феврал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нирование помещения для оформления уголка о патриотическом воспитании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ессов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нварь-февра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О социальных пособиях»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онная выстав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3</w:t>
            </w:r>
          </w:p>
        </w:tc>
      </w:tr>
    </w:tbl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- Инициативы по развитию внутренней и внешней рекламы, издательской деятельности библиотек: оформление фасадов библиотечных изданий, граффити и т.д.; выпуск рекламных буклетов, афиш, плакатов, оформление витражей и витрин, вывесок, досок информации и т.д.  </w:t>
      </w:r>
    </w:p>
    <w:p>
      <w:pPr>
        <w:pStyle w:val="Normal"/>
        <w:rPr>
          <w:b/>
          <w:b/>
          <w:bCs/>
          <w:i/>
          <w:i/>
          <w:iCs/>
          <w:shd w:fill="F8F8F8" w:val="clear"/>
        </w:rPr>
      </w:pPr>
      <w:r>
        <w:rPr>
          <w:b/>
          <w:bCs/>
          <w:i/>
          <w:iCs/>
          <w:shd w:fill="F8F8F8" w:val="clear"/>
        </w:rPr>
      </w:r>
    </w:p>
    <w:tbl>
      <w:tblPr>
        <w:tblW w:w="94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2772"/>
        <w:gridCol w:w="2044"/>
        <w:gridCol w:w="1857"/>
      </w:tblGrid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jc w:val="both"/>
              <w:rPr/>
            </w:pPr>
            <w:r>
              <w:rPr/>
              <w:t>Ак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Всей семьёй в библиотеку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93" w:hanging="0"/>
              <w:jc w:val="both"/>
              <w:rPr/>
            </w:pPr>
            <w:r>
              <w:rPr/>
              <w:t>Потаповски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15.05.2023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Для вас открыты – наши двери, души, книг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отаповски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25.05.2023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jc w:val="both"/>
              <w:rPr/>
            </w:pPr>
            <w:r>
              <w:rPr/>
              <w:t>Экскур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Дом, где живут книг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отаповски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29.07.2023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ечатной продукции с использованием символики библиотеки: пригласительные билеты, грамоты, благодарности, афиш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мятка- «Памятные даты, знаменательные события Ростовской области.»</w:t>
            </w:r>
          </w:p>
          <w:p>
            <w:pPr>
              <w:pStyle w:val="Normal"/>
              <w:rPr/>
            </w:pPr>
            <w:r>
              <w:rPr/>
              <w:t>Рекомендательный список - «Чтоб не забылась та война»</w:t>
            </w:r>
          </w:p>
          <w:p>
            <w:pPr>
              <w:pStyle w:val="Normal"/>
              <w:rPr/>
            </w:pPr>
            <w:r>
              <w:rPr/>
              <w:t>Памятка «Детские писатели юбиляры»</w:t>
            </w:r>
          </w:p>
          <w:p>
            <w:pPr>
              <w:pStyle w:val="Normal"/>
              <w:rPr/>
            </w:pPr>
            <w:r>
              <w:rPr/>
              <w:t>Рекомендательный список  «Мой отчий край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Краснодонски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досок информ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авельевский отде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ечатной продукции с использованием символики библиотеки: пригласительные билеты, грамоты, благодарности, афиш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рожковски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досок информ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ролжковски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постоянно действующих стендов информ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ноградненски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досок информ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бровольски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ечатной продукции с использованием символики библиотеки: пригласительные билеты, грамоты, благодарности, афиш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Победенски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досок информ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Победенский от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>Организация экскурсий по библиоте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ень самоуправления </w:t>
      </w:r>
    </w:p>
    <w:p>
      <w:pPr>
        <w:pStyle w:val="Normal"/>
        <w:jc w:val="both"/>
        <w:rPr/>
      </w:pPr>
      <w:r>
        <w:rPr/>
        <w:t xml:space="preserve">- Проведение рекламных акций, направленных на популяризацию деятельности библиотек: </w:t>
      </w:r>
    </w:p>
    <w:tbl>
      <w:tblPr>
        <w:tblW w:w="94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1"/>
        <w:gridCol w:w="2686"/>
        <w:gridCol w:w="2252"/>
        <w:gridCol w:w="1873"/>
      </w:tblGrid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Форма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Наз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rPr/>
            </w:pPr>
            <w:r>
              <w:rPr/>
              <w:t>Экскурсия в библиотек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Приглашаем в книжкин дом, вам не скучно будет в нем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ирожков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01.02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-426" w:hanging="0"/>
              <w:rPr/>
            </w:pPr>
            <w:r>
              <w:rPr/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rPr/>
            </w:pPr>
            <w:r>
              <w:rPr/>
              <w:t>«Самый читающий класс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броволь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rPr/>
            </w:pPr>
            <w:r>
              <w:rPr/>
              <w:t>01.09.-31.05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-426" w:hanging="0"/>
              <w:rPr/>
            </w:pPr>
            <w:r>
              <w:rPr/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rPr/>
            </w:pPr>
            <w:r>
              <w:rPr/>
              <w:t>«Мама, папа, я - читающая семь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броволь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rPr/>
            </w:pPr>
            <w:r>
              <w:rPr/>
              <w:t>01.09.-31.05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rPr/>
            </w:pPr>
            <w:r>
              <w:rPr/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Приведи в библиотеку друг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ичурин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05.06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rPr/>
            </w:pPr>
            <w:r>
              <w:rPr/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В библиотеку заглянуло СОЛНЫШКО!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Винограднен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05.07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rPr/>
            </w:pPr>
            <w:r>
              <w:rPr/>
              <w:t>День открытых двер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Знакомьтесь, библиотека!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рогрессов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05.09.2022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rPr/>
            </w:pPr>
            <w:r>
              <w:rPr/>
              <w:t xml:space="preserve">Акц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Приведи друга в библиотеку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Романовский детский отде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07.06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rPr/>
            </w:pPr>
            <w:r>
              <w:rPr/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«Запиши в библиотеку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друг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93" w:hanging="0"/>
              <w:jc w:val="both"/>
              <w:rPr/>
            </w:pPr>
            <w:r>
              <w:rPr/>
              <w:t>Прогрессов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08.06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rPr/>
            </w:pPr>
            <w:r>
              <w:rPr/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В подарок любимой библиотек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93" w:hanging="0"/>
              <w:jc w:val="both"/>
              <w:rPr/>
            </w:pPr>
            <w:r>
              <w:rPr/>
              <w:t>Винограднен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10.02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ind w:right="292" w:hanging="0"/>
              <w:rPr/>
            </w:pPr>
            <w:r>
              <w:rPr/>
              <w:t>День открытых двер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160"/>
              <w:ind w:right="87" w:hanging="0"/>
              <w:jc w:val="both"/>
              <w:rPr/>
            </w:pPr>
            <w:r>
              <w:rPr/>
              <w:t>«Знакомьтесь, библиотека!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Победен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160"/>
              <w:ind w:right="-426" w:hanging="0"/>
              <w:jc w:val="both"/>
              <w:rPr/>
            </w:pPr>
            <w:r>
              <w:rPr/>
              <w:t>10.09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День открытых двере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2" w:before="0" w:after="160"/>
              <w:ind w:right="87" w:hanging="0"/>
              <w:jc w:val="both"/>
              <w:rPr/>
            </w:pPr>
            <w:r>
              <w:rPr>
                <w:shd w:fill="FFFFFF" w:val="clear"/>
              </w:rPr>
              <w:t>«Стань читателем</w:t>
            </w:r>
            <w:r>
              <w:rPr>
                <w:lang w:eastAsia="zh-CN"/>
              </w:rPr>
              <w:t>!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нско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2" w:before="0" w:after="160"/>
              <w:ind w:right="-426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3.09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firstLine="142"/>
              <w:rPr/>
            </w:pPr>
            <w:r>
              <w:rPr/>
              <w:t xml:space="preserve">Летняя Акция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Отпускной книжный набор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Романовский дет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14.06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-426" w:hanging="0"/>
              <w:rPr/>
            </w:pPr>
            <w:r>
              <w:rPr/>
              <w:t>Экскурс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right="-426" w:hanging="0"/>
              <w:rPr/>
            </w:pPr>
            <w:r>
              <w:rPr/>
              <w:t xml:space="preserve">«Знакомство с </w:t>
            </w:r>
          </w:p>
          <w:p>
            <w:pPr>
              <w:pStyle w:val="Normal"/>
              <w:spacing w:lineRule="auto" w:line="256"/>
              <w:ind w:right="-426" w:hanging="0"/>
              <w:rPr/>
            </w:pPr>
            <w:r>
              <w:rPr/>
              <w:t>профессией библиотекар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rPr/>
            </w:pPr>
            <w:r>
              <w:rPr/>
              <w:t>Рябичев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rPr/>
            </w:pPr>
            <w:r>
              <w:rPr/>
              <w:t>14.09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rPr/>
            </w:pPr>
            <w:r>
              <w:rPr/>
              <w:t xml:space="preserve">Акц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Чтение с рождения!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Савельевский отде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15.05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rPr/>
            </w:pPr>
            <w:r>
              <w:rPr/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Читаем для брата и сестр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Винограднен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20.06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ind w:right="292" w:hanging="0"/>
              <w:rPr>
                <w:lang w:eastAsia="zh-CN"/>
              </w:rPr>
            </w:pPr>
            <w:r>
              <w:rPr>
                <w:lang w:eastAsia="zh-CN"/>
              </w:rPr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«Виват</w:t>
            </w:r>
            <w:r>
              <w:rPr>
                <w:rFonts w:cs="Times New Roman" w:ascii="Times New Roman" w:hAnsi="Times New Roman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 тебе, библиотек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2" w:before="0" w:after="160"/>
              <w:ind w:right="9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нско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4"/>
                <w:lang w:val="ru-RU" w:eastAsia="zh-CN"/>
              </w:rPr>
              <w:t xml:space="preserve">21.05.2023- 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4"/>
                <w:lang w:val="ru-RU" w:eastAsia="zh-CN"/>
              </w:rPr>
              <w:t>27.05. 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rPr/>
            </w:pPr>
            <w:r>
              <w:rPr/>
              <w:t xml:space="preserve">Либмоб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Как пройти в библиотеку?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МБУК ВР «МЦБ» им.М.В.Наум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23.03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rPr/>
            </w:pPr>
            <w:r>
              <w:rPr/>
              <w:t>Рекламная 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Книги как люди!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БЦП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23.10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rPr/>
            </w:pPr>
            <w:r>
              <w:rPr/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Если вы не читатель, то мы идем к вам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Лагутнин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25.06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rPr/>
            </w:pPr>
            <w:r>
              <w:rPr/>
              <w:t>День открытых двер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Душ человеческих добрые лекар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ирожков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26.05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ind w:right="292" w:hanging="0"/>
              <w:rPr/>
            </w:pPr>
            <w:r>
              <w:rPr/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160"/>
              <w:ind w:right="87" w:hanging="0"/>
              <w:jc w:val="both"/>
              <w:rPr/>
            </w:pPr>
            <w:r>
              <w:rPr/>
              <w:t>«Если вы не читатель, то мы едем к вам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160"/>
              <w:jc w:val="both"/>
              <w:rPr>
                <w:iCs/>
              </w:rPr>
            </w:pPr>
            <w:r>
              <w:rPr>
                <w:iCs/>
              </w:rPr>
              <w:t>МБУК ВР «МЦБ» им.М.В. Наум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160"/>
              <w:ind w:right="-426" w:hanging="0"/>
              <w:jc w:val="both"/>
              <w:rPr/>
            </w:pPr>
            <w:r>
              <w:rPr/>
              <w:t>26.10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rPr/>
            </w:pPr>
            <w:r>
              <w:rPr/>
              <w:t xml:space="preserve">Экскурс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Книжкин дом ждёт вас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Мичуринский отде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27.05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26" w:hanging="0"/>
              <w:rPr/>
            </w:pPr>
            <w:r>
              <w:rPr/>
              <w:t xml:space="preserve">Экскурс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right="-426" w:hanging="0"/>
              <w:rPr/>
            </w:pPr>
            <w:r>
              <w:rPr/>
              <w:t>Библиотека открывает двер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right="-426" w:hanging="0"/>
              <w:rPr/>
            </w:pPr>
            <w:r>
              <w:rPr/>
              <w:t>Холоднен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right="-426" w:hanging="0"/>
              <w:rPr/>
            </w:pPr>
            <w:r>
              <w:rPr/>
              <w:t>29.04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-426" w:hanging="0"/>
              <w:rPr/>
            </w:pPr>
            <w:r>
              <w:rPr/>
              <w:t>День открытых двер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Знакомьтесь, библиотека!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Доброволь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31.03.202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4"/>
                <w:lang w:val="ru-RU" w:eastAsia="zh-CN"/>
              </w:rPr>
              <w:t xml:space="preserve">Акц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2" w:before="0" w:after="160"/>
              <w:ind w:right="8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Библиотека за стеклом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нско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2" w:before="0" w:after="160"/>
              <w:ind w:right="-426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4"/>
                <w:lang w:val="ru-RU" w:eastAsia="zh-CN"/>
              </w:rPr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«Одна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библиотека- разные мнения»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нско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2" w:before="0" w:after="160"/>
              <w:ind w:right="-426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4"/>
                <w:lang w:val="ru-RU" w:eastAsia="zh-CN"/>
              </w:rPr>
              <w:t xml:space="preserve">Акц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>«Книга год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нско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2" w:before="0" w:after="160"/>
              <w:ind w:right="-426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Кадры</w:t>
      </w:r>
    </w:p>
    <w:p>
      <w:pPr>
        <w:pStyle w:val="Normal"/>
        <w:rPr>
          <w:b/>
          <w:b/>
          <w:bCs/>
          <w:iCs/>
          <w:shd w:fill="F8F8F8" w:val="clear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- </w:t>
      </w:r>
      <w:r>
        <w:rPr>
          <w:bCs/>
          <w:i/>
        </w:rPr>
        <w:t>Деятельность по мониторингу кадровой ситуации в рамках отдельной МЦБ/ЦБС, в том числе подготовка нормативных, рекомендательных документов по кадровому вопросу.</w:t>
      </w:r>
    </w:p>
    <w:p>
      <w:pPr>
        <w:pStyle w:val="Normal"/>
        <w:jc w:val="both"/>
        <w:rPr>
          <w:bCs/>
        </w:rPr>
      </w:pPr>
      <w:r>
        <w:rPr>
          <w:bCs/>
        </w:rPr>
        <w:t>1. Мониторинг по выявлению и обучению сотрудников с непрофильным библиотечным образованием в рамках перехода на профессиональный стандарт № 70503 от 14.10.2022 «Специалист по библиотечно – информационной деятельности», вступающим в силу с 1 марта 2023 года.</w:t>
      </w:r>
    </w:p>
    <w:p>
      <w:pPr>
        <w:pStyle w:val="Normal"/>
        <w:jc w:val="both"/>
        <w:rPr/>
      </w:pPr>
      <w:r>
        <w:rPr>
          <w:bCs/>
        </w:rPr>
        <w:t>2. Разработать типовые формы должностных инструкций и трудовых договоров в связи с введением библиотечных стандартов;</w:t>
      </w:r>
    </w:p>
    <w:p>
      <w:pPr>
        <w:pStyle w:val="Normal"/>
        <w:jc w:val="both"/>
        <w:rPr>
          <w:bCs/>
        </w:rPr>
      </w:pPr>
      <w:r>
        <w:rPr>
          <w:bCs/>
        </w:rPr>
        <w:t>3.Мониторинг по выполнению нормативов и выявлению потери рабочего времен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- Деятельность по набору персонала</w:t>
      </w:r>
      <w:r>
        <w:rPr>
          <w:bCs/>
        </w:rPr>
        <w:t xml:space="preserve">.  </w:t>
      </w:r>
    </w:p>
    <w:p>
      <w:pPr>
        <w:pStyle w:val="Normal"/>
        <w:jc w:val="both"/>
        <w:rPr/>
      </w:pPr>
      <w:r>
        <w:rPr>
          <w:bCs/>
        </w:rPr>
        <w:t>1. Подбор персонала в соответствии с утвержденными профессиональными стандартами;</w:t>
      </w:r>
    </w:p>
    <w:p>
      <w:pPr>
        <w:pStyle w:val="Normal"/>
        <w:jc w:val="both"/>
        <w:rPr/>
      </w:pPr>
      <w:r>
        <w:rPr>
          <w:bCs/>
        </w:rPr>
        <w:t>2. Поиск в сети интернет (размещение информации на официальном сайте МБУК ВР «МЦБ» им. М.В. Наумова в разделе «Вакансии»), на портале Работа hh.ru, Работа Росс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Поиск кандидатов посредством кадровых агентств и центра занятост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Деятельность по адаптации персонала</w:t>
      </w:r>
    </w:p>
    <w:p>
      <w:pPr>
        <w:pStyle w:val="Normal"/>
        <w:jc w:val="both"/>
        <w:rPr>
          <w:bCs/>
        </w:rPr>
      </w:pPr>
      <w:r>
        <w:rPr>
          <w:bCs/>
        </w:rPr>
        <w:t>1. Внесение изменений в программу наставничества и прикрепление профессионала-наставника к «новичкам»;</w:t>
      </w:r>
    </w:p>
    <w:p>
      <w:pPr>
        <w:pStyle w:val="Normal"/>
        <w:jc w:val="both"/>
        <w:rPr>
          <w:bCs/>
        </w:rPr>
      </w:pPr>
      <w:r>
        <w:rPr>
          <w:bCs/>
        </w:rPr>
        <w:t>2. Подготовка плана для индивидуальной работы молодых специалистов;</w:t>
      </w:r>
    </w:p>
    <w:p>
      <w:pPr>
        <w:pStyle w:val="Normal"/>
        <w:jc w:val="both"/>
        <w:rPr>
          <w:bCs/>
        </w:rPr>
      </w:pPr>
      <w:r>
        <w:rPr>
          <w:bCs/>
        </w:rPr>
        <w:t>3.Проведение ежеквартально цикла обучающих мероприятий «Школа молодого библиотекаря».</w:t>
      </w:r>
    </w:p>
    <w:p>
      <w:pPr>
        <w:pStyle w:val="Normal"/>
        <w:jc w:val="both"/>
        <w:rPr>
          <w:bCs/>
        </w:rPr>
      </w:pPr>
      <w:r>
        <w:rPr>
          <w:bCs/>
        </w:rPr>
        <w:t>4.Совет при директоре «Окончание испытательного срока у новичков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 xml:space="preserve">Деятельность по мотивации библиотечного персонала. </w:t>
      </w:r>
    </w:p>
    <w:p>
      <w:pPr>
        <w:pStyle w:val="Normal"/>
        <w:jc w:val="both"/>
        <w:rPr>
          <w:bCs/>
        </w:rPr>
      </w:pPr>
      <w:r>
        <w:rPr>
          <w:bCs/>
        </w:rPr>
        <w:t>1. Проведение мониторинга мотивации персонала на общие результаты работы.</w:t>
      </w:r>
    </w:p>
    <w:p>
      <w:pPr>
        <w:pStyle w:val="Normal"/>
        <w:jc w:val="both"/>
        <w:rPr>
          <w:bCs/>
        </w:rPr>
      </w:pPr>
      <w:r>
        <w:rPr>
          <w:bCs/>
        </w:rPr>
        <w:t>2. Проведение анкетирования, направленного на   изучение мотивации и трудовых ценностей;</w:t>
      </w:r>
    </w:p>
    <w:p>
      <w:pPr>
        <w:pStyle w:val="Normal"/>
        <w:jc w:val="both"/>
        <w:rPr>
          <w:bCs/>
        </w:rPr>
      </w:pPr>
      <w:r>
        <w:rPr>
          <w:bCs/>
        </w:rPr>
        <w:t>3. Проведение опроса для определения источников мотивации.</w:t>
      </w:r>
    </w:p>
    <w:p>
      <w:pPr>
        <w:pStyle w:val="Normal"/>
        <w:jc w:val="both"/>
        <w:rPr>
          <w:bCs/>
        </w:rPr>
      </w:pPr>
      <w:r>
        <w:rPr>
          <w:bCs/>
        </w:rPr>
        <w:t>4.Проведение совместных творческих мероприятий с библиотекарями структурных подразделений. Выезды в музеи, театр, совместный туристический отдых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ные фонд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вание, организация, сохранность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ind w:left="360" w:firstLine="633"/>
        <w:rPr>
          <w:b/>
          <w:b/>
        </w:rPr>
      </w:pPr>
      <w:r>
        <w:rPr>
          <w:b/>
        </w:rPr>
        <w:t>Комплектование фонда</w:t>
      </w:r>
    </w:p>
    <w:p>
      <w:pPr>
        <w:pStyle w:val="Normal"/>
        <w:shd w:fill="FFFFFF" w:val="clear"/>
        <w:ind w:left="360" w:firstLine="349"/>
        <w:jc w:val="both"/>
        <w:rPr/>
      </w:pPr>
      <w:r>
        <w:rPr/>
        <w:t>Эффективное формирование фонда – одна из важнейших составляющих развития библиотеки, а совершенствование комплектования, является одной из основных задач, стоящих перед нашей библиотекой и ее отделами.</w:t>
      </w:r>
    </w:p>
    <w:p>
      <w:pPr>
        <w:pStyle w:val="Normal"/>
        <w:shd w:fill="FFFFFF" w:val="clear"/>
        <w:ind w:left="360" w:firstLine="349"/>
        <w:jc w:val="both"/>
        <w:rPr/>
      </w:pPr>
      <w:r>
        <w:rPr/>
        <w:t>В 2022 году плановое значение новых поступлений, составляет 4500 экземпляров книжного фонда, за счёт всех уровней бюджета и пожертвований физических ли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Использование финансовых средств на комплектование в расчете 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ЦБ (ЦБ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у библиоте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го чит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го ж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,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26</w:t>
            </w:r>
          </w:p>
        </w:tc>
      </w:tr>
    </w:tbl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3 Подписка периодических изданий</w:t>
      </w:r>
    </w:p>
    <w:p>
      <w:pPr>
        <w:pStyle w:val="Normal"/>
        <w:ind w:left="-426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616"/>
        <w:gridCol w:w="2629"/>
      </w:tblGrid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 докум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й</w:t>
            </w:r>
          </w:p>
        </w:tc>
      </w:tr>
      <w:tr>
        <w:trPr>
          <w:trHeight w:val="593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е п/г </w:t>
            </w:r>
            <w:r>
              <w:rPr>
                <w:b/>
                <w:bCs/>
                <w:i/>
              </w:rPr>
              <w:t>текущего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е п/г </w:t>
            </w:r>
            <w:r>
              <w:rPr>
                <w:b/>
                <w:bCs/>
                <w:i/>
              </w:rPr>
              <w:t>следующего год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 (всего)</w:t>
            </w:r>
          </w:p>
          <w:p>
            <w:pPr>
              <w:pStyle w:val="Normal"/>
              <w:jc w:val="both"/>
              <w:rPr/>
            </w:pPr>
            <w:r>
              <w:rPr/>
              <w:t>Из них областны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УРНАЛОВ (всего)        </w:t>
            </w:r>
          </w:p>
          <w:p>
            <w:pPr>
              <w:pStyle w:val="Normal"/>
              <w:jc w:val="both"/>
              <w:rPr/>
            </w:pPr>
            <w:r>
              <w:rPr/>
              <w:t>Из них областны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5.4 Отраслевой поток новых документ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85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712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траслевой пото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его количе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ые (общественные) и гуманитарные нау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Естественные науки                           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ехнические и сельскохозяйственные нау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кусствознание, физическая культура и спор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2"/>
        <w:ind w:firstLine="426"/>
        <w:rPr>
          <w:b/>
          <w:b/>
          <w:sz w:val="24"/>
        </w:rPr>
      </w:pPr>
      <w:r>
        <w:rPr>
          <w:b/>
          <w:sz w:val="24"/>
        </w:rPr>
        <w:t>5.5 Источники документоснабжения</w:t>
      </w:r>
    </w:p>
    <w:p>
      <w:pPr>
        <w:pStyle w:val="Normal"/>
        <w:ind w:firstLine="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both"/>
        <w:rPr>
          <w:b/>
          <w:b/>
        </w:rPr>
      </w:pPr>
      <w:r>
        <w:rPr/>
        <w:t xml:space="preserve">В 2022 году приобретение книг, так же, как и в предыдущем году будет проводиться в рамках Федерального закона "О контрактной системе в сфере закупок товаров, работ, услуг для обеспечения государственных и муниципальных нужд" от 05.04.2013 N 44-ФЗ на Портале закупок малого объема путем рассмотрения предло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5.6. Работа по изучению использования документного фонд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За период 2022 года фонды библиотек Волгодонского района планируется увеличить число новых поступлений по различным отраслям знаний.</w:t>
      </w:r>
    </w:p>
    <w:p>
      <w:pPr>
        <w:pStyle w:val="Normal"/>
        <w:ind w:firstLine="426"/>
        <w:jc w:val="both"/>
        <w:rPr/>
      </w:pPr>
      <w:r>
        <w:rPr/>
        <w:t xml:space="preserve">Так же, не исключением этот года станет и для анализа используемыми отделами фонда. Книгообеспеченность в 2022 году планируется на уровне прошлого года   от 12,6 до 12,9, что является выше среднего показателя по муниципальным библиотекам РО, читаемость - 19,3.  </w:t>
      </w:r>
    </w:p>
    <w:p>
      <w:pPr>
        <w:pStyle w:val="Normal"/>
        <w:ind w:firstLine="426"/>
        <w:jc w:val="both"/>
        <w:rPr/>
      </w:pPr>
      <w:r>
        <w:rPr/>
        <w:t xml:space="preserve">Ведётся подготовка к списанию литературы в Краснодонском, Прогрессовском, Савельевском, Лагутнинском отделах МБУК ВР «МЦБ» им. М.В. Наумова. Процент обновления библиотечного фонда предположительно составит 2,3, что на 0,5 % больше, чем за предыдущие годы. Из этого следует, что фонды библиотек обновляются и повышают читательский спро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5.7 Работа по сохранности фонда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/>
        <w:t xml:space="preserve">         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2022 году планируется</w:t>
      </w:r>
      <w:r>
        <w:rPr/>
        <w:t xml:space="preserve"> выполнение полного комплекса противопожарных мероприятий, исключающих возможность возникновения пожаров и обеспечивающих безопасность людей, находящихся в библиотеке и книжного фонда. Ежемесячно планируется проведение инструктажей работников действиям при возникновении пожара, особое внимание на своевременность вызова пожарной охраны, правильность использования средств пожаротушения и индивидуальной защиты. Так же будут проводится занятия с целью отработки и закрепления практических навыков по организации эвакуации людей.  При оформлении на работу новых сотрудников будет проводится вводный и первичный инструктаж о мерах пожарной безопасности. Ежегодно заключается договор на техническое обслуживание систем пожарной безопасности для своевременного ремонта и наладки пожарной сигнализации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9"/>
          <w:tab w:val="left" w:pos="1650" w:leader="none"/>
        </w:tabs>
        <w:ind w:firstLine="426"/>
        <w:rPr>
          <w:b/>
          <w:b/>
        </w:rPr>
      </w:pPr>
      <w:r>
        <w:rPr>
          <w:b/>
        </w:rPr>
        <w:t>5.8   Проверка библиотечного фонда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1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ЦБ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переу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ереучета</w:t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утнен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ен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9 Работа с отказ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Ежегодно </w:t>
      </w:r>
      <w:r>
        <w:rPr>
          <w:rFonts w:cs="Times New Roman CYR" w:ascii="Times New Roman CYR" w:hAnsi="Times New Roman CYR"/>
        </w:rPr>
        <w:t>основной задачей библиотеки является обеспечение выполнения всех библиотечных услуг, оперативность и качество обслуживания, а значит недопущение отказов. А одна из причин отказов на книги как раз их несвоевременный возврат некоторыми пользователями библиотеки.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уальна проблема читателей-задолжников и для Межпоселенческой Центральной библиотеки им.М.В.Наумова и её отделов.  И вернуть книги в библиотеку иногда требует немалого труда и обязательных мероприятий, поэтому ежегодно планируется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ощрение лучших читателей. С этой целью в конце года будет организован и пройдет конкурс на лучшего чита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</w:rPr>
        <w:t>- проведение «Недель возвращенной книги» два раза в го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</w:rPr>
        <w:t>- оповещение задолжников по телефон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</w:rPr>
        <w:t>- возмещение неустойки книгами из личной библиотек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</w:rPr>
        <w:t>- индивидуальные беседы с пользователями при записи о важности своевременного возврата литературы, разъяснительная, профилактическая работа по предупреждению нарушений Правил пользования библиотекой;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ая работа достаточно сложна и кропотлива, но действенна, так как ведется настойчиво и систематически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left="737" w:hanging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Комплектование фонда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й библиотеки района/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439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к-т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назв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азе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1 Местный обязательный экземпля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Отразить всю текущую подписку на периодические издания в Сводном каталоге периодических изданий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5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-практикум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425"/>
        <w:jc w:val="both"/>
        <w:rPr/>
      </w:pPr>
      <w:r>
        <w:rPr/>
        <w:t xml:space="preserve">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216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800" w:leader="none"/>
              </w:tabs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уш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уктурное подразделение, ответственное за провед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4.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«Формирование фондов библиотек, обслуживающих детей: современные требования, проблемы, тенд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Специалисты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иблиотекарь-каталогизатор 2 категор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и ол Паршина Е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7.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Проблемы корпоративного взаимодействия библиотек рег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Специалисты ЦБ и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rPr/>
            </w:pPr>
            <w:r>
              <w:rPr/>
              <w:t xml:space="preserve">Заведующий Ок и о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rPr/>
            </w:pPr>
            <w:r>
              <w:rPr/>
              <w:t>Лемешко Н.А. Заведующий ОО Серова А.С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425"/>
        <w:jc w:val="both"/>
        <w:rPr>
          <w:b/>
          <w:b/>
        </w:rPr>
      </w:pPr>
      <w:r>
        <w:rPr>
          <w:b/>
        </w:rPr>
        <w:t xml:space="preserve">Количество выездов -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7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686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 выездов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ен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чев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енцов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ессов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6. Автоматизация библиотечных процессов</w:t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22 году основной упор в деятельности отдела будет направлен на обновление компьютерного парка МБУК ВР «МЦБ» им. М.В. Наумова, а также ежегодного увеличения доли библиотечного фонда в СК Р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6.1</w:t>
      </w:r>
      <w:r>
        <w:rPr/>
        <w:t xml:space="preserve"> </w:t>
      </w:r>
      <w:r>
        <w:rPr>
          <w:b/>
          <w:bCs/>
        </w:rPr>
        <w:t>Корпоративное взаимодействие библиотек Ростовской области*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Продолжить работу в Сводном каталоге Ростовской области.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677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01"/>
        <w:gridCol w:w="1984"/>
        <w:gridCol w:w="1701"/>
        <w:gridCol w:w="1560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2021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тро каталогизация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наиме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наиме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7. Обслуживание пользовател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rPr/>
      </w:pPr>
      <w:r>
        <w:rPr/>
        <w:t xml:space="preserve">Основные показатели деятельности МЦБ/ ЦБС. 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35"/>
        <w:gridCol w:w="989"/>
        <w:gridCol w:w="1080"/>
        <w:gridCol w:w="905"/>
        <w:gridCol w:w="1080"/>
        <w:gridCol w:w="1050"/>
        <w:gridCol w:w="1143"/>
        <w:gridCol w:w="983"/>
      </w:tblGrid>
      <w:tr>
        <w:trPr>
          <w:trHeight w:val="336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6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9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9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38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5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0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2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90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0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справок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9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750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просветительски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92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инамики кол-ва библиографических записей в СКР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с читателями</w:t>
      </w:r>
    </w:p>
    <w:p>
      <w:pPr>
        <w:pStyle w:val="Normal"/>
        <w:numPr>
          <w:ilvl w:val="1"/>
          <w:numId w:val="10"/>
        </w:numPr>
        <w:rPr/>
      </w:pPr>
      <w:r>
        <w:rPr/>
        <w:t>- индивидуальные консультации при записи в библиотеку «Какой жанр вы предпочитаете»,</w:t>
      </w:r>
    </w:p>
    <w:p>
      <w:pPr>
        <w:pStyle w:val="Normal"/>
        <w:numPr>
          <w:ilvl w:val="1"/>
          <w:numId w:val="10"/>
        </w:numPr>
        <w:rPr/>
      </w:pPr>
      <w:r>
        <w:rPr/>
        <w:t>- рекомендательные беседы при выборе книг «Библиотекарь рекомендует»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- беседы о прочитанном, </w:t>
      </w:r>
    </w:p>
    <w:p>
      <w:pPr>
        <w:pStyle w:val="Normal"/>
        <w:numPr>
          <w:ilvl w:val="1"/>
          <w:numId w:val="10"/>
        </w:numPr>
        <w:rPr/>
      </w:pPr>
      <w:r>
        <w:rPr/>
        <w:t>- акция «Прочитал – рекомендую!»</w:t>
      </w:r>
    </w:p>
    <w:p>
      <w:pPr>
        <w:pStyle w:val="Normal"/>
        <w:numPr>
          <w:ilvl w:val="1"/>
          <w:numId w:val="10"/>
        </w:numPr>
        <w:rPr/>
      </w:pPr>
      <w:r>
        <w:rPr/>
        <w:t>- анализ читательских формуляров «Лучший читатель года»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С целью изучения интересов и запросов читателей запланированы индивидуальные беседы: «Расскажи, мне интересно…», «Яркая обложка», «Первое впечатление обманчиво», «Наконец-то ты пришёл»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Для улучшения показателей и эффективного взаимодействия с читателями решено провести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- опросы «Современные информационные технологии и чтение молодежи» «Что мы можем предложить»; «В ногу со временем»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- анкетирования «Какой должна быть библиотека?»; «Библиотека глазами молодых читателей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- экскурсии «Каталог – в помощь читателю», «Книжные секретики»; «Что хранят книги», «Хорошо спрятаны, не разу не прочитаны»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</w:rPr>
      </w:pPr>
      <w:r>
        <w:rPr/>
        <w:t>Чтобы читатели вспоминали о библиотеке за её пределами, будут изготовлены и распространены рекомендательных списков, закладок, буклетов: «Кто на новенькие?», «Всё для студента» и др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Также приняты к разработке: информационный стенд «Библиотечная жизнь района», альбом «Библиотеки в объективе» и бюллетень новых поступлений «По страницам библиотечной прессы».</w:t>
      </w:r>
    </w:p>
    <w:p>
      <w:pPr>
        <w:pStyle w:val="Normal"/>
        <w:numPr>
          <w:ilvl w:val="1"/>
          <w:numId w:val="10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142" w:right="-1" w:firstLine="425"/>
        <w:jc w:val="both"/>
        <w:rPr/>
      </w:pPr>
      <w:r>
        <w:rPr/>
        <w:t>В 2023 году библиотеки «МЦБ» продолжают работать по программам и проектам, основная цель которых – формирование и удовлетворение потребностей читателей в интеллектуальном и духовном росте, самопознании и самообразовании; приобщение детей к чтению, к мировой и национальной культуре; пропаганда ценности чтения и книги, формирование библиотеки как информационного центра, способного дать пользователю</w:t>
      </w:r>
    </w:p>
    <w:p>
      <w:pPr>
        <w:pStyle w:val="Normal"/>
        <w:suppressAutoHyphens w:val="true"/>
        <w:ind w:left="142" w:right="-1" w:hanging="0"/>
        <w:jc w:val="both"/>
        <w:rPr/>
      </w:pPr>
      <w:r>
        <w:rPr/>
        <w:t>необходимую информацию в удобной и доступной для него форме, развить его информационную и читательскую культуру.</w:t>
      </w:r>
    </w:p>
    <w:p>
      <w:pPr>
        <w:pStyle w:val="Normal"/>
        <w:suppressAutoHyphens w:val="true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75"/>
        <w:gridCol w:w="2392"/>
        <w:gridCol w:w="2075"/>
        <w:gridCol w:w="258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рай, который дорог мне»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на воспитание патриотизма, любви к своей малой Роди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 книге и чтению через досуг и общени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на продвижение книги и чтения, досуговая деятель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роект «Мысли вслух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в стихах и прозе наших земля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иноградный - территория здоровь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роект по здоровье сбережению детей в летний 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ий отде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-июль 2023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Чтение с увлечением» вдохновенье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книги и чтения. Повышение имиджа библиотеки среди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пасность рядом с на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ережение от опасностей, которые могут возникнуть в нашей повседневной жиз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Библиотечный двори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миджа библиотеки среди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ненский отде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Литературная палитра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книги и авторов юбиляров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ржусь тобой, мой край донско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подрастающего поколения чувства патриотизма, любви к малой роди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Библиокаф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ежь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 в двух кадрах или два кадра в библиотек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миджа библиотеки среди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В. Наумо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в нашей памяти живу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миджа библиотеки среди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right="-1" w:hanging="0"/>
        <w:jc w:val="center"/>
        <w:rPr>
          <w:b/>
          <w:b/>
        </w:rPr>
      </w:pPr>
      <w:r>
        <w:rPr>
          <w:b/>
        </w:rPr>
        <w:t>Мемориально-музейная деятельность библиотек</w:t>
      </w:r>
    </w:p>
    <w:p>
      <w:pPr>
        <w:pStyle w:val="Normal"/>
        <w:suppressAutoHyphens w:val="true"/>
        <w:ind w:left="567" w:right="-1" w:hanging="0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3420"/>
        <w:gridCol w:w="2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мориального уголка (экспози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матическая направленность мемориального уголка (экспозиции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-организатор мемориального уголка (экспози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и в нашей памяти живу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узей жизненного пути ветерана ВОВ, почетного работника библиотечного дела Р.Е. Гладков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М.В. Наум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бота с читателями по основным тематическим направлениям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разде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-патриотическое воспита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81"/>
        <w:gridCol w:w="1276"/>
        <w:gridCol w:w="1559"/>
        <w:gridCol w:w="3261"/>
        <w:gridCol w:w="1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б  отечественной истории, национальных традициях, в том числе  развитие  знаний о традициях  русской православной культу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знавательная беседа «От Рождества до Крещения»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Донской отде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славия «Рождество Христ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час «Русь святая, храни веру православную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сиделки «Раз в Крещенский вече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мужества «Не ради славы и наград мы защищали Сталин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журнал «Там, где память, там слеза» (к 80 – летию окончания Сталинградской бит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рожковский отдел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ртуальная выставка «Православие и русская литерату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861792002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wall756066390_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Тематическое мероприятие  «Масленица идет – блин да мед несет!» -приуроченное к празднованию Масле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6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Чудо-Масленица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ЦПКИ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ческий экскурс «Живая Русь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https://ok.ru/bolshovsky.otdel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0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Литературная игра «Рассвет Древнерусского государства при Ярославе Мудр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Без духа божия душа мертва»  (День православной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славия «Живое слово мудрости духовной» (Всероссийский день православной книги)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кие чтения «Худое - охапками, хорошее щепотью» (книга «Щепо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ЦПКИ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-глобу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 решали судьбы мира битвы этих дн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любознательного читателя «Он был первый в книжном мире</w:t>
            </w:r>
            <w:r>
              <w:rPr>
                <w:bCs/>
                <w:color w:val="000000"/>
                <w:sz w:val="22"/>
                <w:szCs w:val="22"/>
              </w:rPr>
              <w:t>»  (1045 лет. Ярослав Мудр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Историческая викто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62626"/>
                <w:shd w:fill="FFFFFF" w:val="clear"/>
              </w:rPr>
              <w:t>«Россию мы Отечеством зов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убенц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 «Просветители Кирилл и Мефодий» 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й урок «Подвиг наших предков по защите Русского мира» (800- летие битвы на Кал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шкинский день России Книжная выставка - викторина «У Лукоморья дуб зеленый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триотический час «Россия – Родина моя»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 экскурс в историю «С гимна начинается Россия». (к дню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ирожковский 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 «Традиционная культура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ности русского общества на пример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зачества» День возрождения казачества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ЦПКИ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онлайн-викторина «Поле Полтавской битвы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беда русской армии под командование Петра I над шведами в Полтавском сражени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информации «От древней Руси до новой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Исторический калейдоскоп «Как крестили Русь»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ень крещения Руси – памятная дата России(1035 лет Крещению Рус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2"/>
                <w:szCs w:val="22"/>
                <w:shd w:fill="ECF0F1" w:val="clear"/>
              </w:rPr>
            </w:pPr>
            <w:r>
              <w:rPr>
                <w:color w:val="252525"/>
                <w:sz w:val="22"/>
                <w:szCs w:val="22"/>
                <w:shd w:fill="ECF0F1" w:val="clear"/>
              </w:rPr>
              <w:t>"Мы обязаны знать и помнить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252525"/>
                <w:sz w:val="22"/>
                <w:szCs w:val="22"/>
                <w:shd w:fill="ECF0F1" w:val="clear"/>
              </w:rPr>
              <w:t>Видеоролик-память "Бесл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ечер славы «Хвала, наш вихорь — атаман» 270 лет со дня Матвея Ивановича Плат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ЦПКИ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 «Душа России в символах её»</w:t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Государственного флаг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мановский детский отде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тематическ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ликая да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 час патриотического просвещения «Великий Российский прославленный фла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ирожковский 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ий час «Флаг России-гордость наша» (ко дню фла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амя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амять, которой не будет конца» День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.09.202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ас общения «Защита Отечества- дело свят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ind w:right="51" w:hanging="0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shd w:fill="FFFFFF" w:val="clear"/>
              </w:rPr>
              <w:t>Видео-путешествие «Культурный путеводитель по Таганро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12.09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ЦПКИ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й экскурс «Помним и гордимся славою предков» (250 лет восстанию Е. Пугач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 музыкально-поэтическ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ы – дети матушк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Час истории «Пока мы вместе мы един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убенц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истор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йны священные страницы, навеки в памяти людской» (к 80 – летию битвы за Кав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ический час «Журавли над Родиной моей»  (праздник белых журав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оэзии и памяти о погибших в войнах «… А превратились в белых журав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мультимедийная композиция «Иван Сусанин – патриот земли русской» (41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 - познавательный час «Страна непобедима, когда един народ» (День Народного единств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 – мы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й час "Минин и Пожарский - защитники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кие чтения «Люблю Россию 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чуринский отдел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иблиотечный час «Минин и Пожарский – защитники земли русской» – 445 лет со дня рождения князя Дмитрия Пож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углый стол «Россия вчера, сегодня, завтра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сторическое информ дось  «Историческая память народа: из прошлого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курс в истор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знаком мира, дружбы и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экскурс в историю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народного единства и его законодательное закреп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  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истор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тобы строить мирное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ок истории </w:t>
            </w:r>
          </w:p>
          <w:p>
            <w:pPr>
              <w:pStyle w:val="Normal"/>
              <w:shd w:fill="F5F5F5" w:val="clear"/>
              <w:rPr>
                <w:color w:val="000000"/>
              </w:rPr>
            </w:pPr>
            <w:r>
              <w:rPr>
                <w:color w:val="000000"/>
              </w:rPr>
              <w:t>«Не мальчик, а солдат»</w:t>
            </w:r>
            <w:r>
              <w:rPr>
                <w:color w:val="262626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Основной зако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страница «Орден святого апостола Андрея Первозванного» (32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ябич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2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5803823298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club209666474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славим Россию в стих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 знаний о юбилейных датах и знаменательных  событиях, касающихся отечественной истории, российских ученых, общественных деятеле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 «Жизнь и деятельность великого учёного» 120 лет со дня рождения И.В. 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обзор «День российской печа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ЦПКИ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агает книга по планете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нет-репортаж “Жизнь среди формул” Академику Л.Д.Ландау-11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pacing w:lineRule="auto" w:line="252" w:before="0" w:after="160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беседа «Великий подвиг Ленинградц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ечер занимательной науки «Науки разные нужны»</w:t>
              <w:br/>
              <w:t>- 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3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</w:p>
          <w:p>
            <w:pPr>
              <w:pStyle w:val="Normal"/>
              <w:suppressAutoHyphens w:val="true"/>
              <w:rPr/>
            </w:pPr>
            <w:hyperlink r:id="rId3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мужест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 войны не детское лиц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амяти юного героя-антифаш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мановский детского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атриотический урок «Кроме жела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ыжить, есть еще мужество жить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hyperlink r:id="rId3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hyperlink r:id="rId3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</w:p>
          <w:p>
            <w:pPr>
              <w:pStyle w:val="Normal"/>
              <w:suppressAutoHyphens w:val="true"/>
              <w:rPr/>
            </w:pPr>
            <w:hyperlink r:id="rId3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информации </w:t>
            </w:r>
            <w:r>
              <w:rPr>
                <w:sz w:val="22"/>
                <w:szCs w:val="22"/>
                <w:shd w:fill="FFFFFF" w:val="clear"/>
              </w:rPr>
              <w:t>«Ужасно интересно все то, что неизвестно» (К дню Российской нау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-дайджест «День российской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ЦПКИ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тературно-поэтический час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Единство горы руш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119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нлайн - экскурс «Крым и Россия – идём одной дорог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hyperlink r:id="rId3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hyperlink r:id="rId4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hyperlink r:id="rId4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историческая программа "Крым. Дорога дом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-дайдже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ым и Россия – единая судь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мановский детского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 – игровая программа «Путешествие п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ым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8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сайт: </w:t>
            </w:r>
            <w:hyperlink r:id="rId43">
              <w:r>
                <w:rPr>
                  <w:rStyle w:val="InternetLink"/>
                  <w:rFonts w:eastAsia="Lucida Sans Unicode"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салон, показ фильма «Путешествие п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мскому полуостро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сайт: </w:t>
            </w:r>
            <w:hyperlink r:id="rId44">
              <w:r>
                <w:rPr>
                  <w:rStyle w:val="InternetLink"/>
                  <w:rFonts w:eastAsia="Lucida Sans Unicode"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ас патриотизма «Крым и Россия – снова вместе» (день воссоединения с Кры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ый час «Мой Крым – моя Россия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Лагутн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Беседа «День подвига Ивана Сусанина»</w:t>
            </w:r>
            <w:r>
              <w:rPr>
                <w:sz w:val="22"/>
                <w:szCs w:val="22"/>
                <w:shd w:fill="F5F5F5" w:val="clear"/>
              </w:rPr>
              <w:t xml:space="preserve"> (410 лет историческому подвигу костромского крестьянина Ивана Сусу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</w:t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-льный мир косм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строномия и космо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мановский детского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 газета «Космос: время больших переме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5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5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вопросов и ответов«Дорога во Вселенну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рическое путешеств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Страницы космических стартов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День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/>
            </w:pPr>
            <w:hyperlink r:id="rId5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5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</w:p>
          <w:p>
            <w:pPr>
              <w:pStyle w:val="Normal"/>
              <w:suppressAutoHyphens w:val="true"/>
              <w:rPr/>
            </w:pPr>
            <w:hyperlink r:id="rId5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к неизвестн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ортрет «Гагарин на До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ЦПКИ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–путешествие «На борту Звездолета» (День космонав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гарин -первый в космос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инсталляция «Путь к звезда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ых сообщений «Первая женщина — космонав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утнинский отде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  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ый час «На Руси родной, на Руси большой не бывать врагу» (Александр Невский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ирование «Мой м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сайт: </w:t>
            </w:r>
            <w:hyperlink r:id="rId62">
              <w:r>
                <w:rPr>
                  <w:rStyle w:val="InternetLink"/>
                  <w:rFonts w:eastAsia="Lucida Sans Unicode"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видеоролик «Поклон вам низкий- наши пред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ьшовский отде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63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https://ok.ru/bolshovsky.otdel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Прикоснись сердцем к подви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игровое мероприятие «Наследие князя Владими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03.06.2023</w:t>
            </w:r>
          </w:p>
          <w:p>
            <w:pPr>
              <w:pStyle w:val="Normal"/>
              <w:keepNext w:val="true"/>
              <w:ind w:left="34" w:right="30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, Россия моя дорогая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й экскурс «Наш дом – Росс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мановский детского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«Родина любимая моя!» ко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.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информации «От Земли и до Луны – всё ребята знать должны» (60 лет первому полету В. Терешковой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ывной «Чайк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ind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ерсоналия «Первая женщина космической э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 «Гремят истории колокол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Маленькие граждане большой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трио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имволах страны – история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колор страны р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- воспомин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 не остынет б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азета «Подвиг Зо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7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7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7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сь времени» «Пугачевщина» (к 250-летию со дня восстания под предводительством Е. Пугач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3</w:t>
            </w:r>
          </w:p>
          <w:p>
            <w:pPr>
              <w:pStyle w:val="Normal"/>
              <w:keepNext w:val="true"/>
              <w:ind w:left="34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Закладка «Комсомольская юность моя»  (105 лет ВЛК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атриотизма «О тех, кто не вернулс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утнинский отде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твоё не известно...» - День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Тематический час «Они сражались за Родин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формационный час «Как эт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ыло…» -посвященный памятно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ате Дню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7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hyperlink r:id="rId7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</w:p>
          <w:p>
            <w:pPr>
              <w:pStyle w:val="Normal"/>
              <w:suppressAutoHyphens w:val="true"/>
              <w:rPr/>
            </w:pPr>
            <w:hyperlink r:id="rId8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тема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ям России посвящаетс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микс «Тебе, Россия!». (День Конституции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уляризация  истории российской армии, Дни воинской слав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лекторий с демонстраци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ьма «В тылу вра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 «Сталинградская битва» (Разгром советскими войсками немецко-фашистских войск в Сталинградской би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81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https://ok.ru/bolshovsky.otdel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патриотизма «Мамаев Курган - главная высота России» Просмотр и обсуждение фильма «Сталингр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8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фильма «Сталинград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2FBFF" w:val="clear"/>
              </w:rPr>
            </w:pPr>
            <w:r>
              <w:rPr>
                <w:color w:val="000000"/>
                <w:sz w:val="22"/>
                <w:szCs w:val="22"/>
                <w:shd w:fill="F2FB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сайт: </w:t>
            </w:r>
            <w:hyperlink r:id="rId83">
              <w:r>
                <w:rPr>
                  <w:rStyle w:val="InternetLink"/>
                  <w:rFonts w:eastAsia="Lucida Sans Unicode"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Историко – патриотический час «Мы гордимся тобою, солдат!»  Разгром советскими войсками фашистов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хов о войне «Поэтическая вахт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мужества «Афганистан… дни, ушедшие в веч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мужества «Афганский излом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журнал 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ржава армией креп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9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Тематический вечер «Дорогами Афгана» </w:t>
            </w:r>
          </w:p>
          <w:p>
            <w:pPr>
              <w:pStyle w:val="Normal"/>
              <w:suppressAutoHyphens w:val="true"/>
              <w:ind w:right="-9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мужества «Мы помним!»  День памяти о россиянах исполнявших служебный долг за пределам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вечер «защитникам Отечества посвящается…» (23 февра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 русской Славы </w:t>
            </w:r>
          </w:p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ть такая профессия — родину</w:t>
            </w:r>
          </w:p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щать»</w:t>
            </w:r>
          </w:p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8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ко-игровая программа «Русской доблести прим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Через года,через века-помни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  «Ледовое побоищ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урок «День воинской славы. Ледовое побоище». (День воинской славы Росси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ыставка-память «Маршал-самородок» 140 лет со дня рождения С. М. Буден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ЦПКИ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Выставка-обзор</w:t>
            </w:r>
            <w:r>
              <w:rPr>
                <w:sz w:val="22"/>
                <w:szCs w:val="22"/>
                <w:lang w:eastAsia="en-US" w:bidi="en-US"/>
              </w:rPr>
              <w:t xml:space="preserve"> «Афганистан – наша память и б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мужества «Как хорошо на свете без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9" w:leader="none"/>
                <w:tab w:val="left" w:pos="1390" w:leader="none"/>
                <w:tab w:val="left" w:pos="2054" w:leader="none"/>
                <w:tab w:val="left" w:pos="2883" w:leader="none"/>
                <w:tab w:val="left" w:pos="3763" w:leader="none"/>
                <w:tab w:val="left" w:pos="5458" w:leader="none"/>
              </w:tabs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ас истории «Битва на Калке: Русь и Ор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9" w:leader="none"/>
                <w:tab w:val="left" w:pos="1390" w:leader="none"/>
                <w:tab w:val="left" w:pos="2054" w:leader="none"/>
                <w:tab w:val="left" w:pos="2883" w:leader="none"/>
                <w:tab w:val="left" w:pos="3763" w:leader="none"/>
                <w:tab w:val="left" w:pos="5458" w:leader="none"/>
              </w:tabs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800 лет битве на реке Кальке между монгольскими и русскими войсками 31 мая 12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ий час «Мы патриоты Родины своей» Ден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полка, обзор </w:t>
            </w:r>
          </w:p>
          <w:p>
            <w:pPr>
              <w:pStyle w:val="Normal"/>
              <w:spacing w:lineRule="auto" w:line="288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а рубежах своей страны стоят Отечества сын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ый журнал  «Мы помним вас живы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8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нлайн исторический час «Лишь ты воздвиг, герой Полтавы, огромный памятник се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-реквием «Он победитель». (Победа русской армии под командование Петра I над шведами в Полтавском сраж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51" w:hanging="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111111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Беседа-обсуждение  у книжной выставки </w:t>
            </w:r>
            <w:r>
              <w:rPr>
                <w:rFonts w:eastAsia="Lucida Sans Unicode"/>
                <w:color w:val="111111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«Бородино и его геро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30" w:hanging="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12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hyperlink r:id="rId8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граф «Гангутское сражение». (9 августа День воинской славы России. Первая в российской истории победа русского флота под командованием Петра I над шведами у мыса Ганг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мужества «Не ради славы и наград мы защищали Сталин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Устный журнал «Страницы той страшной войны» - День окончания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книжная выставка с обзором «Последние залпы велик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утнинский отде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   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уро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ы –наша гордость и прим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>
          <w:trHeight w:val="10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- музыкальная композиция</w:t>
              <w:tab/>
              <w:t xml:space="preserve"> «Мы отстояли тебя, Сталингра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86179200259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wall756066390_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амяти «Изучаем историю в библиотеке» День победы в Куликовской би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ЦПКИ 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. Информационный листок «Будущее страны – в единстве» (День народного единст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гровая программа «Россия – это мы» (День народного единст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 истории «24 годовщина Великой Октябрьской революции.1941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Их земля родная помнит» (День Неизвестного сол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9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-просмотр «Есть мужество доступное немногим» (День Героев Отечества, </w:t>
            </w:r>
            <w:r>
              <w:rPr>
                <w:sz w:val="22"/>
                <w:szCs w:val="22"/>
                <w:shd w:fill="FFFFFF" w:val="clear"/>
              </w:rPr>
              <w:t>11 декабря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- </w:t>
            </w:r>
            <w:r>
              <w:rPr>
                <w:sz w:val="22"/>
                <w:szCs w:val="22"/>
                <w:shd w:fill="FFFFFF" w:val="clear"/>
              </w:rPr>
              <w:t>День памяти погибших на Северном Кавказ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9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9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триотической книги «Герои России на страницах книг»  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ЦПКИ 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мужества «Мы за ценой не постоим» (День Героев Оте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5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конкурс чтецов «Героям посвящаетс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0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85910717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ая шкатулка «Взятие Измаи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знаний о современной арм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ый час мужества «Был тот февраль прологом м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– обзор Слава воину – защитн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есные встречи «Боевое брат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ко-патриотическ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компози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Две войны, две юности и веч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profile/58617920025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wall756066390_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ая игровая программа «Стоит на страже Родины солд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мужества «Мы будем громко прославлять мужчину с именем Солдат!» (23 февра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-игровая программа «На боевом пос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мужества «Наши защитники». (День защитника Оте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  <w:sz w:val="22"/>
                <w:szCs w:val="22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  <w:t>Коворинг «Читаем с папой» «Надо Родине служить, чтоб спокойно всем нам ж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  <w:sz w:val="22"/>
                <w:szCs w:val="22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  <w:t>22.02.2023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  <w:sz w:val="22"/>
                <w:szCs w:val="22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у книжной выставки «Стоит на страже мира Российский солдат» День защитника Отечеств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4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– обзор «Мужество. Честь. Сл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ая программа «Будем Родине служ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мужества  «Мы знаем точно, граница на замке» День пограни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 – познавательный час «Русский солдат умом и силой бо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героической книги  «Л.Кассиль. Твои защит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й экскурс  «О море, о флоте, о Родине» - ко Дню  В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рылатая пехот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Воздушно – десантных во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0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час «Посвящение в юные десантники (День воздушно – десантных вой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беседа «Крылатая армия» - День Воздушно – десантных во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0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скоп «Никто кроме нас». (День воздушно-десантных вой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ая беседа «Никто, кроме на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0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-видеоролик «Герои в лиц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104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https://ok.ru/bolshovsky.otdel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ас мужества «И слово благодарности скажу тебе, солда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ест, посвященный Всероссийскому дню призывник «Армейский калейдоскоп»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0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ликая Отечественная война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– просмотр «Солдатский долг исполнив свято – мы отстояли Сталингра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ко-патриотический час «Пришла желанная Победа, от Сталинградских стен пришла!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мужества «Был город  фронт, была блока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мяти «Ликуй, победоносный Ленинград!» (день полного освобождения Ленинграда от фашистской блок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ко - поэтический час «Блокадных дорог никогда не забыть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ст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ила народ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атриотический час «Не сломленный, не покорённый град Петра»  (ко Дню снятия блокады Ленинг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мяти «Дни блокады» (день снятия блокады Ленинг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108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https://ok.ru/bolshovsky.otdel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-музыкальная компози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с блокады огнём обожгло…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олного освобождения советскими войсками народа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мановский детски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мановский детский отдел 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триотизма «Блок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Урок мужества «900 героических дней» (о блокаде Ленинграда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ень полного освобождения советскими войсками народа Ленинград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истории «Это трудное слово блока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1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86179200259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wall756066390_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ронограф «Я говорю с тобой из Ленингра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>
          <w:trHeight w:val="6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беседа «Жизнь в блокадном Ленингра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чур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чурински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1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— инсталляция «Фронтовые поэты… Ваши жизни война рифмовала...» (80 лет подвигам в 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ткий исторический экскурс в историю битвы «Здесь на главной высоте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блиотечный «Дозор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амять пылающих лет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мановский детский отдел 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Урок памяти «Подвиги, застывшие в камнях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Буклет «Война прошла по детским судьбам грозно…» (08.02. день памяти юного героя - антифаши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атриотический час «Маленькие герои большой Побед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сайт: </w:t>
            </w:r>
            <w:hyperlink r:id="rId114">
              <w:r>
                <w:rPr>
                  <w:rStyle w:val="InternetLink"/>
                  <w:rFonts w:eastAsia="Lucida Sans Unicode"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Ростов воен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ЦПКИ 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 -посвящ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 партизанских ле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Читая книги о войне, мы помним подвиги героев» (день памяти юного героя - антифаши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Мы были надеждой всего мира» (обзор книг о вой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ая програ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амять погибшим –наследство жи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– музыкальная композиция «Спасибо за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триотические чт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лава тебе, Солда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обед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ий детский отде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1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Литературно – музыкальная вечер «Эти песни спеты на войне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День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ческая игра – викторина «Не меркнет летопись побед».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-десант «Май великий! Май победны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мяти «Величие подвига ярче сверкает, чем дальше уходит во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зыкально -поэтическая программа «</w:t>
            </w:r>
            <w:r>
              <w:rPr>
                <w:sz w:val="22"/>
                <w:szCs w:val="22"/>
              </w:rPr>
              <w:t>В стихах и песнях – память о войне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просмотр </w:t>
            </w:r>
            <w:r>
              <w:rPr>
                <w:color w:val="000000"/>
                <w:sz w:val="22"/>
                <w:szCs w:val="22"/>
              </w:rPr>
              <w:t>«Ты хочешь мира? Помни о войн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1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11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12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Праздник со слезами на глаза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стих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и о вой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блиотекарь I категории Мичур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чурински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2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ео – обзор </w:t>
            </w:r>
            <w:r>
              <w:rPr>
                <w:bCs/>
                <w:sz w:val="22"/>
                <w:szCs w:val="22"/>
                <w:lang w:eastAsia="zh-CN"/>
              </w:rPr>
              <w:t xml:space="preserve">«Салют Победы в наших песнях и стихах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ко-патриотический час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рогами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2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 кни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ессмертен подвиг ваш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2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патриотизма «Тревожные годы - бессмертные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-музыкальная композиция «Победы славные страницы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 – музыкальный час «Песни, с которыми мы победил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чтение «Эхо Победы в наших серц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ый час памяти «Мы эту память, пронесем через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-размышления об исторической памяти «Помнить, чтобы жизнь продолжалась…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амяти и скорби – день начала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ий детский отде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2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азета «Крепост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2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1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13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редупреж</w:t>
            </w:r>
          </w:p>
          <w:p>
            <w:pPr>
              <w:pStyle w:val="Normal"/>
              <w:spacing w:lineRule="auto" w:line="288" w:before="0" w:after="140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е“Фашизм, расизм, антисемитизм:вчера, сегодня, завтра?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еседа-рассказ «Тот самый длинный день в году, нам выдал общую беду»- День памяти и скорби – День начала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Донской отде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/>
            </w:pPr>
            <w:hyperlink r:id="rId13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13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  <w:hyperlink r:id="rId13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мяти и скорб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тот страшный день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эзии «Слова, пришедшие из боя»/ п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едениям поэтов фронт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митинг «Память о них в книгах жи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6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памя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покорённый Брес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чури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чурински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3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памяти «Тот самый первый день войн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  <w:p>
            <w:pPr>
              <w:pStyle w:val="Normal"/>
              <w:keepNext w:val="true"/>
              <w:ind w:left="34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Час исторической памяти </w:t>
            </w:r>
            <w:r>
              <w:rPr>
                <w:color w:val="000000"/>
                <w:sz w:val="22"/>
                <w:szCs w:val="22"/>
              </w:rPr>
              <w:t xml:space="preserve">  “ Мы помним вас, отцы и деды, Россия, Родина вас чтит!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-викто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артизанскими троп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артизан и подпо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/>
            </w:pPr>
            <w:hyperlink r:id="rId14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Я живу на улице геро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  <w:t>Литературный марафон «Наследники Победы» (</w:t>
            </w:r>
            <w:r>
              <w:rPr>
                <w:sz w:val="22"/>
                <w:szCs w:val="22"/>
              </w:rPr>
              <w:t>80 лет со дня начала Курской битвы</w:t>
            </w:r>
            <w:r>
              <w:rPr>
                <w:color w:val="242424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4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рок памяти «Ты в нашей памяти и </w:t>
            </w:r>
            <w:r>
              <w:rPr>
                <w:sz w:val="22"/>
                <w:szCs w:val="22"/>
              </w:rPr>
              <w:t>сердце Сталин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Герои подпольщики станицы Романовской» День партизан и подпо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BFF" w:val="clear"/>
              <w:spacing w:lineRule="atLeast" w:line="27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линградская битва» Тематическая полка-обз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Герои Курской битвы» (23.08.-8о лет. День разгрома фашистских войск - обзор книг о вой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Тематическая беседа с показом фильма «Освобождение. Огненная 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сайт: </w:t>
            </w:r>
            <w:hyperlink r:id="rId145">
              <w:r>
                <w:rPr>
                  <w:rStyle w:val="InternetLink"/>
                  <w:rFonts w:eastAsia="Lucida Sans Unicode"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алейдоскоп славы «Поле русской славы 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3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/>
            </w:pPr>
            <w:hyperlink r:id="rId14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14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hyperlink r:id="rId14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мяти «Курская битва – главное танковое сражение в истории» (8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4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86179200259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wall756066390_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 «На огненной д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део-композиция «Дорогой геро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 Нау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ий час «О героях былых времен» (День героев Отечества – 09.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BFF" w:val="clear"/>
              <w:spacing w:lineRule="atLeast" w:line="27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 «Сталинград – стихи и песни о теб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раздел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Духовно-нравственное просвещ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87"/>
        <w:gridCol w:w="1276"/>
        <w:gridCol w:w="1559"/>
        <w:gridCol w:w="311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развитие и утверждение  гуманистических морально-нравственных принципо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— литературный конкурс по сказкам русских писателей «Рождественские вст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дн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ский отдел</w:t>
            </w:r>
          </w:p>
        </w:tc>
      </w:tr>
      <w:tr>
        <w:trPr>
          <w:trHeight w:val="13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-досье «Прощеное воскресенье: кого и для чего проща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ok.ru/profile/586179200259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5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vk.com/wall756066390_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- ассоциация «Дочки -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духов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 духовности через книгу» Всероссийский день православн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мановский дет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5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сторико-познавательный час «Живое слово мудрости нар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5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смотр и обсуждение православного мультфильма «По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5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-просмотр «Духовные посев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5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День православной книги «Живое слово мудрости духовно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славия «Живое слово мудрости духов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 литературных открытий «Книжная радуга детств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знавательный час «Путешествие в волшебный мир книг» - Всемирный день книг и авторск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24.03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навательный час </w:t>
            </w:r>
            <w:r>
              <w:rPr>
                <w:bCs/>
                <w:sz w:val="22"/>
                <w:szCs w:val="22"/>
                <w:lang w:eastAsia="zh-CN"/>
              </w:rPr>
              <w:t>«Если вы не читали, тогда мы идем к в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03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5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5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размышление «Доброта и милосердие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23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матический вечер «Сохраняя родную культуру, мы сохраняем родную страну» (День работника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калейдоскоп «Мы читаем – не скучаем» (Неделя детской и юношеской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игра — путешествие «А у книжки именины» (книжкины имен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3.2023 — 3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е посиделки «Чудесное путешествие по волшебной стране книг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.04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мановский детский отдел </w:t>
            </w:r>
          </w:p>
          <w:p>
            <w:pPr>
              <w:pStyle w:val="Normal"/>
              <w:snapToGrid w:val="false"/>
              <w:rPr/>
            </w:pPr>
            <w:hyperlink r:id="rId16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Час православной культуры «Лики святой 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4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right="88"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итературный вечер «Каждый день в гостях у книжки»- международный день дет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3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обр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лотая нить добра и сострадания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выставок «Уроки правового просвещения» - Международный день борьбы за права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16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 «Буква к букве будет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ый час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звони, мы рядом» Международный день детского телефона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6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льклорная кладов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ишь слову жизнь дан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6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в историю «Аз да буки - путь к нау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Урок познания «Славянской азбуки отцы» - 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 «День Славянской письменности и культуры: занимательные факты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исторический час «Истоки русской письм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Библио-история «От свитка к книг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6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6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 « От Кирилла и Мефодия до наших дней» День славянской пись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5.05.2023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 ба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Всемирный день защиты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лекательно-познавательная программа «Вот оно какое, детство золото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Литературно –музыкальная программа «Под парусом мечты лежит планета детства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ждународный 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/>
            </w:pPr>
            <w:hyperlink r:id="rId17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17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17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выставок «Уроки правового просвещения» - Всемирный день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17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курсно-развлекательная программа «Праздник счастливого детств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7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ий час «Нет края на свете красив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ое погружение «Моя Россия». (12 июня День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Час открытий «Я - талантливый»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з «Кином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 «Поговорим о вежли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В школу с улыбкой» (Как настроить ребенка на учебу после беззаботных летних каникулах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ча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рузей не бросаю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мирный День бездом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7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лекатель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стране занемательных уроков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портрет «Сердце отдаю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Летите голуби,летите!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18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ематический круглый стол «В мире и согласии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Беседа «Мир нужен вс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8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8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екрасен этот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-посвящение</w:t>
            </w:r>
            <w:r>
              <w:rPr>
                <w:sz w:val="22"/>
                <w:szCs w:val="22"/>
                <w:shd w:fill="FFFFFF" w:val="clear"/>
              </w:rPr>
              <w:t xml:space="preserve"> «Сердце, отданное детям» (В.А. Сухомлинский 10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музыкальная программа «Нет возраста для тех, кто сердцем молод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навигатор  «День пожилых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18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отовыставка «С любовью к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живот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4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"Доброта и милосерд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>
          <w:trHeight w:val="9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Будущее страны в единств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mcb-naumova.ru/ </w:t>
            </w:r>
            <w:hyperlink r:id="rId18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ok.ru/profile/586179200259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ежливости «Передай добро по кру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ворческая мастерск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т ласковее слова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 xml:space="preserve">Акция  «Букет из маминых имен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8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8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встречи с искусством «Образ женщины-матери в литературе и живопис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19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программа «Сказ от сердца и души о том, как мамы хороши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Урок доброты «Попробуй стать волшебником» Международный день борьбы за права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3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/>
            </w:pPr>
            <w:hyperlink r:id="rId19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19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19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Час духовности «Милосердие – отклик души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  <w:r>
              <w:rPr>
                <w:bCs/>
                <w:sz w:val="22"/>
                <w:szCs w:val="22"/>
              </w:rPr>
              <w:t>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– развлекательная программа «Волшебный праздник –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ее расследование «Сюрпризы из новогоднего сундуч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19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Книжно-иллюстративная выставка  «Новогодний книжный карнавал»  - Н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6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19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ворческая мастерская  Деда Мороза «Зимняя сказ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отд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  <w:p>
            <w:pPr>
              <w:pStyle w:val="Normal"/>
              <w:snapToGrid w:val="false"/>
              <w:rPr/>
            </w:pPr>
            <w:hyperlink r:id="rId19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— музыкальный вечер «Новогодний книжный карнав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ворческая лаборатория Деда Мороза «Новогодние чудеса с библиотек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snapToGrid w:val="false"/>
              <w:rPr/>
            </w:pPr>
            <w:hyperlink r:id="rId19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   </w:t>
            </w:r>
          </w:p>
          <w:p>
            <w:pPr>
              <w:pStyle w:val="Normal"/>
              <w:snapToGrid w:val="false"/>
              <w:rPr/>
            </w:pPr>
            <w:hyperlink r:id="rId19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0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, популяризирующие деятельность библиотек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фреш –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графический обзор нов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9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Познавательный час в библиотеке «Ярослав Мудрый и мы, его преемники» </w:t>
            </w:r>
          </w:p>
          <w:p>
            <w:pPr>
              <w:pStyle w:val="Normal"/>
              <w:suppressAutoHyphens w:val="true"/>
              <w:ind w:right="-99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брика в социальных сетях «Книги – юбиляры донских авт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20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 в социальных сетях «Поздравительная откры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20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Где читаем, как читаем, что читаем?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вездопад поэтический «Я памятник себе воздвиг нерукотворны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203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https://ok.ru/bolshovsky.otdel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Библиотечный урок «Ориентиры в книжном мире» (</w:t>
            </w:r>
            <w:r>
              <w:rPr>
                <w:sz w:val="22"/>
                <w:szCs w:val="22"/>
              </w:rPr>
              <w:t>книжные выставки, рек. списки, закл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 «Необъятен и велик могучий русский наш язык» (Международный день родного язык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Акция </w:t>
            </w:r>
          </w:p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«Добрая книга – от доброго сердца»</w:t>
            </w:r>
          </w:p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ждународный день дарения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2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0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блиотечный урок – рекомендация «Искусство публичного выступл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- игра «Либмо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словесности «Родной язык, как ты прекрасен!» (Международный день родн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ый сало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сердцу высказать себ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му как понять тебя…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0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итературный квест</w:t>
            </w:r>
          </w:p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«Первые стра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3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- информация «Книга и компьютер. Ресурсы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- беседа «Выбор книг в библиотеке» (о правилах расстановки книг для учащихся младши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- мудрости «Язык. Культура. Нравственность» (День православной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иблиотечный урок-игра «Праздник поэзии»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20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20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20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фис детской и юношеской литера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мире книжного ца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стендап «Вам и не снило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20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2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2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>
          <w:trHeight w:val="8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приключения в стране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Романов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1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ое библиокаф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тать под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тской и юноше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чный урок «Книг, желанные страницы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деля детской и юноше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/>
            </w:pPr>
            <w:hyperlink r:id="rId21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21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21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— опрос «О книгах и писателях, которые произвели на нас неизгладимое впечат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.04.</w:t>
            </w: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сероссийская акция </w:t>
            </w:r>
            <w:r>
              <w:rPr>
                <w:sz w:val="22"/>
                <w:szCs w:val="22"/>
              </w:rPr>
              <w:t>«Библио-но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21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конкурс «Лучший фотосюжет с книг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22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зор новой литературы </w:t>
            </w:r>
            <w:r>
              <w:rPr>
                <w:sz w:val="22"/>
                <w:szCs w:val="22"/>
              </w:rPr>
              <w:t>«Кто на новенькие» (День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22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22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22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Да здравствует книга!» (Международный день книги и авторск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- игра «Художники иллюстраторы и книжные иллюстрации» (для детей младшего 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караван «Книга с нами на ве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2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22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– путешествие «Знакомство с научно – познавательной литературой» (путешествие по научно – познавательным книг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 «Аз и буки – всё о славянской нау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-обз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писали и чит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Час интересной информации «книги – реки, наполняющие Вселенную мудростью» (</w:t>
            </w:r>
            <w:r>
              <w:rPr>
                <w:sz w:val="22"/>
                <w:szCs w:val="22"/>
              </w:rPr>
              <w:t>День славянской письменности и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- диалог «Горжусь своей профессией, зову в свою профессию: профессия библиотек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овостное видео-сообщение «Библиотека или библиотекарь? Что или кто?» (Общероссийский День библиотек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2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22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Библиотечный урок «Профессия библиотекарь. От увлечения к мастерству» (Общероссийский День библиотек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ни открытых дверей «Для вас открыты – наши двери, души, книги» (</w:t>
            </w:r>
            <w:r>
              <w:rPr>
                <w:sz w:val="22"/>
                <w:szCs w:val="22"/>
              </w:rPr>
              <w:t>Общероссийский день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05.2023 - 31.05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аздничная развлекательная программ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Здравствуй праздник, здравствуй лет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Романовский детский отде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29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нкурс фанфи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Пока в России Пушкин длится» Пушкинский ден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3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шкинская гостиная «Звучи, божественная лира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23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ий час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с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>
          <w:trHeight w:val="7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а с обзором «Что за прелесть  эти сказ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утн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гутнинский отд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3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-игровая 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в страну мультфильм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киностудии «Союзмультфиль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3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урок «На книжной пол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усное путешеств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сё в шоколаде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шоко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23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решь книгу шоколадка в подар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шоко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23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еставрации «Продлим книге 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ящая» выставка – 90 лет серии «ЖЗ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23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диалог «Любви волшебные трад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- знакомство «Есть такое в свете чудо» (экскурсия детского сада в библиоте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ый бу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дравствуй, школьная стра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23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стиваль молодёжной книги «Треш 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23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Твои друзья писатели и книги» (День знаний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</w:r>
          </w:p>
        </w:tc>
      </w:tr>
      <w:tr>
        <w:trPr>
          <w:trHeight w:val="8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конкурс «Мы вместе с книгой по жизни шаг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ная акция «Книжное конфет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«Чтобы дети больше знали, есть газеты и журн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feed</w:t>
            </w:r>
          </w:p>
        </w:tc>
      </w:tr>
      <w:tr>
        <w:trPr>
          <w:trHeight w:val="5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-игра «Главный спутник любознатель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  <w:tab w:val="center" w:pos="73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- турнир «Искусство быть читател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-пожел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 поэтами воспетый» Международный 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24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зор «Книга для бессон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блиотечный урок - консультация «Как научиться выступать публичн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читающих люд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й 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страницам книг «И тот бессмертен, кто Отечество воспел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241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https://ok.ru/bolshovsky.otdel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фрешь «Новые книги в библиот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242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https://ok.ru/bolshovsky.otdel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– просмотр «Встречайте – новые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Буклет «Словодром» (22.11. день словар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урок «Справочная литера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«Всё  обо всем» (энциклопедии, словари, справоч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ушек новогоднее мерц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24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- практикум «Первые шаги в информацион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Каждая книга производит неизгладимое впечат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развлекате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-то раз под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4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вижение  народного искусства и нематериального культурного наследия Росс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но час «Наступили святки – начались коляд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Буклет «Щедра талантами, родная сторона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feed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дественские посиделки «Рождества волшебные мгнов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hanging="36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Библиотечный урок «Русский язык как элемент культуры нации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Международный 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2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36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Язык – живая память народа, его душа, его достояние» Международный день родного языка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.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 «Татьянин день – история и совре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  <w:t>24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-беседа «</w:t>
            </w:r>
            <w:r>
              <w:rPr>
                <w:bCs/>
              </w:rPr>
              <w:t>День православной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вернисаж «Мы дарим людям радость» (ко Дню культрабо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profile/586179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wall756066390_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обзор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истоков народн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Хоровод народных праздников» День пробуждения дом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24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выставка-обзор «Мои руки не для ск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Сказки в рисунках»(6 апреля – День русской народной сказ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алинка музыкальная  «Это звонкое чудо - част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24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Познавательный час «Обряды и традиции русского на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/>
            </w:pPr>
            <w:hyperlink r:id="rId24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 «Обряды и традиции русского на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snapToGrid w:val="false"/>
              <w:rPr/>
            </w:pPr>
            <w:hyperlink r:id="rId24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мероприятий «Хоровод народных праздников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грецкого ор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24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льклорно-этнографический час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усская печь – тепло и добро». День Русской п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5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мероприятий «Хоровод народных праздников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русской п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25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сторико-познавательная программа «С познания азов начинается мудрость» (День славянской письм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25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От глиняной таблички к печатной странич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https://mcb-naumova.ru/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Информационно – познавательный час «Возвращение к истокам»</w:t>
            </w:r>
            <w:r>
              <w:rPr>
                <w:sz w:val="22"/>
                <w:szCs w:val="22"/>
              </w:rPr>
              <w:t xml:space="preserve"> (День славянской письменности и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у выставки «Забытые умения и реме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удеса народного исску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«Славянская кукла-обере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5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25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Ярмарка «Казачьи ремё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ий марафон «Многообразие русских народных промыслов» (День народных художественных промыс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мероприятий «Хоровод народных праздников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летения в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25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Час фольклора     «Как солнце заиграло, пришел Иван-Куп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  <w:t>0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тер-класс по изготовлению куклы-оберег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частья вашему дому!» Всероссийский день семьи, любви и в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snapToGrid w:val="false"/>
              <w:rPr/>
            </w:pPr>
            <w:hyperlink r:id="rId25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вка руко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духовенства «Октябрь – батюшка настал, Покров – праздник заиграл»</w:t>
            </w:r>
            <w:r>
              <w:rPr>
                <w:bCs/>
                <w:color w:val="FF0000"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мероприятий «Хоровод народных праздников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ты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25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о культурном наслед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 познание «Учитесь говорить по-русс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 «Новый год в России: история и трад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ябичевско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олерантного созна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толерантности «Научимся ценить друг д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убенцовкий 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кий 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громких чтений «Давайте говорить на разных языка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жанова, 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: </w:t>
            </w:r>
            <w:hyperlink r:id="rId258">
              <w:r>
                <w:rPr>
                  <w:rStyle w:val="InternetLink"/>
                  <w:sz w:val="22"/>
                  <w:szCs w:val="22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вежливости, этикета и общения «Сохраним в себе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-обзо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ычаи и обряды разных нар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убенцовкий 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кий 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мяти «Общая память сближает на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25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общения «Национальные блюда – богатство разных нар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26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мяти «Трагедия не должна повториться» (ко дню солидарности в борьбе с терроризмом)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2023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  <w:tab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-видеоролик «Ребята давайте жить друж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261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https://ok.ru/bolshovsky.otdel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«Как прекрасен этот мир»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3.09.2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 «Мы едины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4 ноября День народного единств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Под одним неб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жанова, 4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 xml:space="preserve">сайт: </w:t>
            </w:r>
            <w:hyperlink r:id="rId262">
              <w:r>
                <w:rPr>
                  <w:rStyle w:val="InternetLink"/>
                  <w:rFonts w:eastAsia="Lucida Sans Unicode"/>
                  <w:kern w:val="2"/>
                  <w:sz w:val="22"/>
                  <w:szCs w:val="22"/>
                  <w:lang w:eastAsia="zh-CN" w:bidi="hi-IN"/>
                </w:rPr>
                <w:t>https://mcb-naumova.ru/</w:t>
              </w:r>
            </w:hyperlink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 xml:space="preserve">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толерантности «Живут на земле обыча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26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алирантности «Слогововорящи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 «В дружбе един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общения «Друг и в радости, и в горе всегда ря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толерантности «Остров дружбы на планете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иг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то такое толерантност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/>
            </w:pPr>
            <w:hyperlink r:id="rId26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просмо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ерах и религиях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hanging="36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Урок нравственности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«Библиотека – территория мира, толерантности, дружбы и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журнал «Давайте жить, друг друга уважая» (Всемирный день толеран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айд-программа «Лекарство от национализ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 – игровая программа «Толерантность начинается с улыб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толерантности «Учимся жить в многоликом мире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  <w:tab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нравственности «Нам жить бы в дружбе, а не в ссоре»(к международному дню талеран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лешмоб «Мы вмес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  <w:p>
            <w:pPr>
              <w:pStyle w:val="Normal"/>
              <w:rPr/>
            </w:pPr>
            <w:hyperlink r:id="rId26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 обзор «Праздники народо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6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В слове Мы - сто тысяч 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еоурок «Основные принципы толерант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26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нрав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«Весь мир – огромный До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чное волонтерство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“Литературный дво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7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Акция «Внимание пожил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приходим в гости к вам, носим книги по домам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  <w:tab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нига на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вка книг на д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 книгой по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Время добрых д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7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 «Добрая книга – от доброго сердца» (международный день книгода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Через книгу к милосердию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добры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03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7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нига в гости к нам иде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От милосердия в книгах к неравнодушию в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десант «Волонтеры книжной культуры» игры и конкурсы для 1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Дерево Единства. Вместе мы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ыздоравливай с книг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27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тересных сообщений «Главный закон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раздел</w:t>
      </w:r>
    </w:p>
    <w:p>
      <w:pPr>
        <w:pStyle w:val="Normal"/>
        <w:ind w:firstLine="426"/>
        <w:jc w:val="center"/>
        <w:rPr/>
      </w:pPr>
      <w:r>
        <w:rPr/>
        <w:t>Формирование позитивного отношения к здоровому образу жизни. Профилактика вредных привычек и асоциальных форм по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771"/>
        <w:gridCol w:w="1276"/>
        <w:gridCol w:w="1559"/>
        <w:gridCol w:w="311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 алкоголизма, наркомании, табакокурения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Час общения«Не будь зависим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2"/>
                <w:szCs w:val="22"/>
              </w:rPr>
            </w:pPr>
            <w:r>
              <w:rPr>
                <w:color w:val="262633"/>
                <w:sz w:val="22"/>
                <w:szCs w:val="22"/>
              </w:rPr>
              <w:t xml:space="preserve">Обзор- выставка </w:t>
            </w:r>
          </w:p>
          <w:p>
            <w:pPr>
              <w:pStyle w:val="Normal"/>
              <w:shd w:fill="FFFFFF" w:val="clear"/>
              <w:rPr>
                <w:color w:val="262633"/>
                <w:sz w:val="22"/>
                <w:szCs w:val="22"/>
              </w:rPr>
            </w:pPr>
            <w:r>
              <w:rPr>
                <w:color w:val="262633"/>
                <w:sz w:val="22"/>
                <w:szCs w:val="22"/>
              </w:rPr>
              <w:t>«К здоровью -через книгу»</w:t>
            </w:r>
          </w:p>
          <w:p>
            <w:pPr>
              <w:pStyle w:val="Normal"/>
              <w:rPr>
                <w:bCs/>
                <w:color w:val="262633"/>
                <w:sz w:val="22"/>
                <w:szCs w:val="22"/>
              </w:rPr>
            </w:pPr>
            <w:r>
              <w:rPr>
                <w:bCs/>
                <w:color w:val="2626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пролог «Гармония души и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иалог – размышление «Вся правда о вредных привыч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27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Информационный Час «Добрые советы для вашего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6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27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амфлет «Береги себя для жизни» (Международный день борьбы c наркоманией, наркобизнесом и наркомаф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Лига здоровья» Международный день борьбы с наркоман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78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ас откровенных разговоров «У черты, за которой мрак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Международный день борьбы с наркоманией и наркобизнес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сайт: </w:t>
            </w:r>
            <w:hyperlink r:id="rId279">
              <w:r>
                <w:rPr>
                  <w:rStyle w:val="InternetLink"/>
                  <w:rFonts w:eastAsia="Lucida Sans Unicode"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 «Невидимый киллер с дальним прицел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Профилактический час «Мы хотим жить»</w:t>
            </w:r>
            <w:r>
              <w:rPr>
                <w:color w:val="303031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–диалог«Скажи себе-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2"/>
                <w:szCs w:val="22"/>
              </w:rPr>
            </w:pPr>
            <w:r>
              <w:rPr>
                <w:color w:val="262633"/>
                <w:sz w:val="22"/>
                <w:szCs w:val="22"/>
              </w:rPr>
              <w:t>Игра-путешествие «В поисках страны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ифы и факты о наркоти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  <w:p>
            <w:pPr>
              <w:pStyle w:val="Normal"/>
              <w:rPr/>
            </w:pPr>
            <w:hyperlink r:id="rId28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 ПДД «Азбука движения пешех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чур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седа «Без привычек вредных жить на свете здоро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https://ok.ru/profile/574439786391</w:t>
            </w:r>
          </w:p>
          <w:p>
            <w:pPr>
              <w:pStyle w:val="Normal"/>
              <w:suppressAutoHyphens w:val="true"/>
              <w:rPr/>
            </w:pPr>
            <w:hyperlink r:id="rId28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здоровья «Вредным привычкам – бой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 - познавательный час «Вместе с папиросой сгорает и курящий её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Всемирный день без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AFAFA" w:val="clear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Час полезных советов «Начни с себя — живи безопасно» (День без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ьковский отде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бирьковский отдел</w:t>
              <w:tab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тическая бесе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урить- здоровью вреди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5.202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8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ая ак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пельсин вкуснее!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семирный день без таба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8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ас здоровья «Спасибо, не курю!» (31 мая – Всемирный День без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28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ас здоровья </w:t>
            </w: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</w:rPr>
              <w:t>Очень мрачная она – сигаретная страна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ловая игра «Как прожить до 100 ле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журнал «Похитите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удка: алкоголь, наркотики, игром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. Книжная выставка - предупреждение «Остановись у края бездны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– протест «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с электронной презентацией «Здоровью - Да! Наркотикам – Не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: https://mcb-naumova.ru/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Выставка - диалог «Имя беды - наркотик»</w:t>
            </w:r>
            <w:r>
              <w:rPr>
                <w:color w:val="303031"/>
                <w:sz w:val="22"/>
                <w:szCs w:val="22"/>
              </w:rPr>
              <w:t xml:space="preserve"> (К Международному дню борьбы с наркоман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борьбы 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команией  « Не сломай свою судьб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чуринский  отд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8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у книжной полки «Не разрушай своё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28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28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AFAFA" w:val="clear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Информационный час «Наркомания — бич наше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бирьковский отдел</w:t>
              <w:tab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рок нравственности: «Благоразумие и глуп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8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28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выставка «Курить не модно-дыши свободн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9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Не привыкай к плохому. Думай! Не играй!» (профилактика вредных привыч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вательный час «В гостях у Свето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9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портивные соревнования: «Новое поколение выбирает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29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ая бесе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У воды без 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ичур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93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ут «Как противостоять вредной привычке и избежать 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 «Разные дороги в бездну. Наркотики. 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час «Наркотики – это шаг в никуд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9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кция: «Меняем сигарету на конфету» к Всемирному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нолек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ш образ жизни - здоровь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snapToGrid w:val="false"/>
              <w:rPr/>
            </w:pPr>
            <w:hyperlink r:id="rId29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Что читать, чтобы не попасть в дурное обще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доровья «Алкоголь + ты = разбитые мечт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9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Информационный бюллетень «Дым уносящий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цтурнир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доровый образ жизни. Что это знач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29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облемного разговора «Горькие плоды сладкой жизни» (о нарком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«Табачный туман обм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1.202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утн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0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  <w:szCs w:val="22"/>
                <w:shd w:fill="FAFAFA" w:val="clear"/>
              </w:rPr>
            </w:pPr>
            <w:r>
              <w:rPr>
                <w:color w:val="000000"/>
                <w:sz w:val="22"/>
                <w:szCs w:val="22"/>
              </w:rPr>
              <w:t>Профилактическая уличная акция «Апельсин вкусне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 xml:space="preserve">Час откровенных разговоров </w:t>
            </w:r>
            <w:r>
              <w:rPr>
                <w:color w:val="000000"/>
                <w:sz w:val="22"/>
                <w:szCs w:val="22"/>
                <w:shd w:fill="FAFAFA" w:val="clear"/>
              </w:rPr>
              <w:t>«Не отнимай у себя завтра»</w:t>
            </w:r>
            <w:r>
              <w:rPr>
                <w:color w:val="3030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ждународный день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каза от кур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ловая игра «Как прожить до 100 лет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ый час «Формула будущего: «Молодежь + здоров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размышления «Пожизненный пле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– диало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адии ВИЧ-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>
          <w:trHeight w:val="6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FFFFF" w:val="clear"/>
              </w:rPr>
              <w:t>Урок – предупреждение «Наркомания – шаг в бездну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AFAFA" w:val="clear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Час откровенного разговора «Что ты знаешь о СПИД?»  (День борьбы со СП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ьковский отде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бирьковский отдел</w:t>
              <w:tab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ирование положительного образа здорового питания, физической культур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– игровая программа «Знаток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AFAFA" w:val="clear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Час безопасности «Не шути с огнем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AFAFA" w:val="clear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ых советов «Вперёд, по дороге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AFAFA" w:val="clear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Спортивно-исторический круиз «Путешествие в прошлое Олимпийских иг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Романовский детский отде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04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викторина «Здоровая молодёжь – здоровая Россия» (Всемирный день здоров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обрых советов «Дорога к здоров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здоровья «Движение - жизнь»</w:t>
            </w:r>
            <w:r>
              <w:rPr>
                <w:sz w:val="22"/>
                <w:szCs w:val="22"/>
                <w:shd w:fill="EEEEEE" w:val="clea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— викторина «Здоровая нация ─ могучая страна» (Всемирный день здоров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руглый стол «Стиль жизни – здоровье»</w:t>
            </w:r>
            <w:r>
              <w:rPr>
                <w:color w:val="30303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Всемирный день здоров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доровья «Твоя  жизнь в тво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- спортивная програ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авил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Информационный листок «Доктор Градусник совету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AFAFA" w:val="clear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 xml:space="preserve">Игровая спортивная программа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AFAFA" w:val="clear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 Международному дню семь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AFAFA" w:val="clear"/>
              </w:rPr>
              <w:t>«Пусть всегда буду я и моя семья»</w:t>
            </w:r>
            <w:r>
              <w:rPr>
                <w:color w:val="303031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У воды – без 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«Мы выбираем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-рекомендация «В здоровом теле – здоровый ду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Информационный листок «Библиотека за здоровье 21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feed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Богатырская наша си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- спортивная программа «Выбирай спорт – выбирай здоровье!» (День физкультур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– журнал «Экстремальные виды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утн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30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Беседа «Волшебные правил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здоровья «Здоровым быть здорово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-рекомендация «Слагаем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ого образ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  <w:shd w:fill="F5F5F5" w:val="clear"/>
              </w:rPr>
              <w:t>Выставка-совет «Что приготовить из овощей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здоровья «Мы за здоровый образ жиз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-урок «Быть здоровым - здо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 «Пусть беда минует тебя» (Всемирный день борьбы со СПИ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усть беда минует тебя» (о наркомании и СПИ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навательный час «Жизнь без вредных привыч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знаний о спортивной литературе. Спортивное краевед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аиги о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– спортивная игротека «Книга! Спорт! Иг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 «Твои ориентиры-красота из 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ый час «100 советов на здоров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«Прогулки по белым и черным полям» Международный день шах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/>
            </w:pPr>
            <w:hyperlink r:id="rId30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«Кур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ю вредит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2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1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4429976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ok.ru/profile/576367783168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-обзор</w:t>
            </w:r>
            <w:r>
              <w:rPr>
                <w:sz w:val="22"/>
                <w:szCs w:val="22"/>
              </w:rPr>
              <w:t xml:space="preserve"> «Книжные истории о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8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се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ttps://ok.ru/590802042896/</w:t>
            </w:r>
            <w:r>
              <w:rPr>
                <w:bCs/>
                <w:sz w:val="22"/>
                <w:szCs w:val="22"/>
                <w:lang w:val="en-US"/>
              </w:rPr>
              <w:t>statuses</w:t>
            </w: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53603457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игра-викторина «Угадай вид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лодненский отдел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курсия по библиотеке «Книги о спорте в нашей библиоте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31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Путешеств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ану здоровья»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2"/>
                <w:szCs w:val="22"/>
              </w:rPr>
            </w:pPr>
            <w:r>
              <w:rPr>
                <w:color w:val="262633"/>
                <w:sz w:val="22"/>
                <w:szCs w:val="22"/>
              </w:rPr>
              <w:t>24.09.2023</w:t>
            </w:r>
          </w:p>
          <w:p>
            <w:pPr>
              <w:pStyle w:val="Normal"/>
              <w:jc w:val="center"/>
              <w:rPr>
                <w:bCs/>
                <w:color w:val="262633"/>
                <w:sz w:val="22"/>
                <w:szCs w:val="22"/>
              </w:rPr>
            </w:pPr>
            <w:r>
              <w:rPr>
                <w:bCs/>
                <w:color w:val="2626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ословицы и поговорки о спорте и ЗО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вест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Хочу стать чемпио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1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раздел</w:t>
      </w:r>
    </w:p>
    <w:p>
      <w:pPr>
        <w:pStyle w:val="Normal"/>
        <w:jc w:val="center"/>
        <w:rPr/>
      </w:pPr>
      <w:r>
        <w:rPr/>
        <w:t>Экологическое просвещ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"/>
        <w:gridCol w:w="3755"/>
        <w:gridCol w:w="1276"/>
        <w:gridCol w:w="1559"/>
        <w:gridCol w:w="311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Экологические проблемы современност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-прогул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твои друзья, приро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поведников и национальных пар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31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экологический репортаж «Запове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31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3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экологии «Заповедный мир планеты Зем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ень Заповед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  <w:hyperlink r:id="rId31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feed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тичья стол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 «Живи, планет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 Международному дню зем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 – урок «Сбережём леса – лёгкие нашей планет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 Международному дню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318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https://ok.ru/bolshovsky.otdel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экологический час</w:t>
              <w:tab/>
              <w:t xml:space="preserve"> «Всемирный день Земли)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: 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экологический час «Вода наша жиз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в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Экологический квест «Библиотека. Экология. Актуальные пробл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навательно – игровой час «В мире птиц» (Международный день птиц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у книжной полки «Пусть всегда будет солн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31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оведные мес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Сделай мир лучше» (</w:t>
            </w:r>
            <w:r>
              <w:rPr>
                <w:sz w:val="22"/>
                <w:szCs w:val="22"/>
              </w:rPr>
              <w:t>Общероссийские дни защиты окружающей среды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Зеленый день в библиотеке» День экологически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32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час «Береги свою планету – ведь другой похожей не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атастрофа на Чернобыльской АЭС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 позн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 дом – планета Земл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2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утешествие «Земля – наш общий дом»</w:t>
            </w:r>
            <w:r>
              <w:rPr>
                <w:sz w:val="22"/>
                <w:szCs w:val="22"/>
              </w:rPr>
              <w:t xml:space="preserve"> (День окружающей сре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 «Сберечь Земли очарованье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мяти «Чернобыль-наша бол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лодненский отдел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-досье «Зарево над Припятью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32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ас информации  «Последствия страшной 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32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3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кологический урок «Чернобыль – события и ур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  <w:r>
              <w:rPr>
                <w:sz w:val="22"/>
                <w:szCs w:val="22"/>
              </w:rPr>
              <w:t xml:space="preserve"> </w:t>
            </w:r>
            <w:hyperlink r:id="rId32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 – памяти «Долгое эхо Чернобыл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экспозиция «Колокол Чернобы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 откровенных размышлений «Бросим природе спасательный кр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  <w:r>
              <w:rPr>
                <w:bCs/>
                <w:sz w:val="22"/>
                <w:szCs w:val="22"/>
              </w:rPr>
              <w:t>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0" w:hanging="0"/>
              <w:rPr>
                <w:rFonts w:ascii="YS Text;Times New Roman" w:hAnsi="YS Text;Times New Roman" w:cs="YS Text;Times New Roman"/>
                <w:color w:val="0000FF"/>
                <w:sz w:val="27"/>
                <w:szCs w:val="27"/>
                <w:shd w:fill="FFFFFF" w:val="clear"/>
              </w:rPr>
            </w:pPr>
            <w:hyperlink r:id="rId326" w:tgtFrame="_blank">
              <w:r>
                <w:rPr>
                  <w:rStyle w:val="InternetLink"/>
                  <w:shd w:fill="FFFFFF" w:val="clear"/>
                </w:rPr>
                <w:t>Экологическая игра-викторина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27" w:tgtFrame="_blank">
              <w:r>
                <w:rPr>
                  <w:sz w:val="22"/>
                  <w:szCs w:val="22"/>
                </w:rPr>
                <w:t>«Береги свою планету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Сохраним природу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акция «Чистые небо, земля и вода самыми ценными будут всег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32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знатоков прир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рода – мать всему жив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чуринский отде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2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пикник «Мы хотим, чтоб птицы пели, и была на ягодах роса» (День Эк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познавательная программа «Су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ы – наша судь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очный мульт репортаж «Братья наши мень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3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бесе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Аптека под ногам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чуринский отдел </w:t>
            </w:r>
          </w:p>
          <w:p>
            <w:pPr>
              <w:pStyle w:val="Normal"/>
              <w:rPr/>
            </w:pPr>
            <w:hyperlink r:id="rId33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-экологическ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уиз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 тигров и тигрят для маленьких ребят» Международный день т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3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праздник «Все о лес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конкурс «Я турис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85910717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гровая программа "Веселое морское путешествие"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  <w:r>
              <w:rPr>
                <w:sz w:val="22"/>
                <w:szCs w:val="22"/>
              </w:rPr>
              <w:t xml:space="preserve"> </w:t>
            </w:r>
            <w:hyperlink r:id="rId33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ое путеше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пучине 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мирный день м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3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33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-уро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истым воздухом дыш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 карта «С побережья Чёрного мор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85910717</w:t>
              </w:r>
            </w:hyperlink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 Донского края.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м – вместе убираем «Чистота – залог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борка детской площадки и территории у памятника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ая экскурс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повед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33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ий час «Живи и помни»(Посвящен военному творчествужемля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кологическая  акция «Твой след на Земле» - День защиты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30.03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час «Хит – парад полевых трав красной книги 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.03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33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   </w:t>
            </w:r>
          </w:p>
          <w:p>
            <w:pPr>
              <w:pStyle w:val="Normal"/>
              <w:rPr/>
            </w:pPr>
            <w:hyperlink r:id="rId34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hyperlink r:id="rId34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ное видео-сообщение «Бунт пернат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34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34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34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4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 «Птицы наши др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лодненский отдел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десан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рим, а твор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л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4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с экологии «Береги природу своего кра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8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турниры "Как аукнется, так и откликнетс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ого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-уро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пные загад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чур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4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лезной информ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нской природы дар бесцен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путешествие «Там на неведомых дорож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feed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 экоигра «Мы друзья твои, При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Экология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лодненский отдел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-час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</w:rPr>
              <w:t>«Природа Дон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8.</w:t>
            </w: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4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44299765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4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ok.ru/profile/576367783168</w:t>
              </w:r>
            </w:hyperlink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итературно - экологический час «Земля – наш общ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рнир знатоков природы «От чистого истока мы начинаем путь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туристической книги в библиотеке «Память земли Дон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еда «Красная книга родного края</w:t>
            </w:r>
            <w:r>
              <w:rPr>
                <w:rFonts w:eastAsia="Calibri"/>
                <w:sz w:val="22"/>
                <w:szCs w:val="22"/>
              </w:rPr>
              <w:t xml:space="preserve">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ческая игра "Я могу дружить с природой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логический журнал «Сохраним нашу планет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экологической грамотности «Тайны прир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кологический урок «Я вырос здесь – и край мне этот дорог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День образования Всемирного общества охраны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  <w:r>
              <w:rPr>
                <w:sz w:val="22"/>
                <w:szCs w:val="22"/>
              </w:rPr>
              <w:t xml:space="preserve"> </w:t>
            </w:r>
            <w:hyperlink r:id="rId35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е проблемы в произведениях художественной литератур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ечера «Прекрасный мир природы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нской 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ассорти  «</w:t>
            </w:r>
            <w:r>
              <w:rPr>
                <w:bCs/>
                <w:sz w:val="22"/>
                <w:szCs w:val="22"/>
              </w:rPr>
              <w:t>От экологии природы – к экологии души</w:t>
            </w:r>
            <w:r>
              <w:rPr>
                <w:sz w:val="22"/>
                <w:szCs w:val="22"/>
              </w:rPr>
              <w:t xml:space="preserve">»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- реквием «Атомная трагедия ХХ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набат «Чернобыль в памяти и в книгах»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4.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5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час «Берегите свою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лодненский отдел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сказки «Экология в русских народных сказках»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сказки «Экология в русск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х сказ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 у книжной полки «Мы бережём планету, чтоб сбереч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круиз «Земное чудо – озеро Байка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5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85910717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вернисаж «Природа в творчестве русских художников и поэ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книжная выставка «Произведения русских писателей в защиту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/>
            </w:pPr>
            <w:hyperlink r:id="rId35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час «Земля защиты требу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иг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лшебный мир Е.И. Чару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5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раздел </w:t>
      </w:r>
    </w:p>
    <w:p>
      <w:pPr>
        <w:pStyle w:val="Normal"/>
        <w:ind w:firstLine="426"/>
        <w:jc w:val="center"/>
        <w:rPr/>
      </w:pPr>
      <w:r>
        <w:rPr/>
        <w:t>Популяризация классической литературы и качественной современной художественной словесности. Эстетическое воспитани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06"/>
        <w:gridCol w:w="1276"/>
        <w:gridCol w:w="1559"/>
        <w:gridCol w:w="311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биляры русской литературной классик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и с фото и видео-обзор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ских писателей -юбиля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 книг знакомые прим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акция «Проносит времени река его творенья навсег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лет со дня рождения русского писателя Алексея Николаевич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5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-познавательная программа «Мастер увлекательного повествования» к 140л А.Н.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: 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игра «Доброй сказки волшебство»: к 395л Ш.Пер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https://mcb-naumova.ru/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 «По Донским степям» (160лет С.А. Серафимович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ьм-портрет «Писатель, драматург, публицист и журналис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0 лет со дня рождения А.С. Серафимови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35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Буклет «Вся жизнь моя – в стихах моих» (100 лет Р.Г. Гамзато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з «С природой одной он жизнью дышал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35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Литературное путешествие «Добро пожаловать в мир Пришвина»; - 150 лет со дня рождения М. Пришв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  <w:r>
              <w:rPr>
                <w:sz w:val="22"/>
                <w:szCs w:val="22"/>
              </w:rPr>
              <w:t xml:space="preserve"> </w:t>
            </w:r>
            <w:hyperlink r:id="rId35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35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36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ая игра «Этот сказочный мир природы» (150 лет со дня рождения М.М. Пришв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й квиз</w:t>
            </w:r>
          </w:p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заповедной пришвинской стр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6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36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видео обзоров о писателях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03031"/>
                <w:sz w:val="22"/>
                <w:szCs w:val="22"/>
                <w:shd w:fill="FFFFFF" w:val="clear"/>
              </w:rPr>
              <w:t>«Записки библиотекаря» (</w:t>
            </w:r>
            <w:r>
              <w:rPr>
                <w:sz w:val="22"/>
                <w:szCs w:val="22"/>
              </w:rPr>
              <w:t>110 лет со дня рождения Э.Г. Казакевича</w:t>
            </w:r>
            <w:r>
              <w:rPr>
                <w:color w:val="303031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36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36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— знакомство «Волшебная мудрость произведений Ушинского» (200 лет К.Д. Ушинск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полка «Поэт страны детства» (110 лет С.В. Михалко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– кроссворд «Путешествие в страну детских книг» по страницам творчества С. Михалкова (110 лет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- портрет «Свой среди чужих – чужой среди своих» (135 лет А.С. Макар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ая гостинная </w:t>
            </w:r>
            <w:hyperlink r:id="rId365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«Дорога славы - горькая дорога»..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Буклет «А на Дону осталось сердце» (115 лет В.А. Закрутк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>
          <w:trHeight w:val="10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ия видео обзоров о писателях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03031"/>
                <w:sz w:val="22"/>
                <w:szCs w:val="22"/>
                <w:shd w:fill="FFFFFF" w:val="clear"/>
              </w:rPr>
              <w:t>«Записки библиотекаря»</w:t>
            </w:r>
            <w:r>
              <w:rPr>
                <w:sz w:val="22"/>
                <w:szCs w:val="22"/>
              </w:rPr>
              <w:t xml:space="preserve"> (115 лет со дня рождения В. А. Закрутк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36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36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Вечер- портрет «Виталий Закруткин - писатель Дона».</w:t>
            </w:r>
            <w:r>
              <w:rPr>
                <w:sz w:val="22"/>
                <w:szCs w:val="22"/>
                <w:lang w:eastAsia="zh-CN"/>
              </w:rPr>
              <w:t xml:space="preserve"> 115 лет со дня рождения В. А. Закрут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  <w:r>
              <w:rPr>
                <w:sz w:val="22"/>
                <w:szCs w:val="22"/>
              </w:rPr>
              <w:t xml:space="preserve"> </w:t>
            </w:r>
            <w:hyperlink r:id="rId36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36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37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 «"Человек на земле, человек на войне, человек и творимое им слово"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лет В.А. Закрутк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37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ерия видео обзоров о писателях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03031"/>
                <w:sz w:val="22"/>
                <w:szCs w:val="22"/>
                <w:shd w:fill="FFFFFF" w:val="clear"/>
              </w:rPr>
              <w:t>«Записки библиотекар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37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37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квиз «Любимых детских книг творец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7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 литератур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ёлые фантазии Валерия Медведе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7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идео-просмотр с обсуждением «Весенняя сказка А. Островского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мультипликационный фильм «Снегуроч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ая гостиная «Мастер русской драмы» (К 200-ю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Н. Островского) </w:t>
            </w:r>
          </w:p>
          <w:p>
            <w:pPr>
              <w:pStyle w:val="Normal"/>
              <w:spacing w:lineRule="atLeast" w:line="20" w:before="28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ологический калейдоскоп «Мама всех звериных малышей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 лет со дня рождения русской писательницы Веры Васильевны Чапл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7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ая страница «Не позволяй душе лениться!» (К </w:t>
            </w:r>
            <w:r>
              <w:rPr>
                <w:bCs/>
                <w:sz w:val="22"/>
                <w:szCs w:val="22"/>
                <w:lang w:eastAsia="en-US"/>
              </w:rPr>
              <w:t xml:space="preserve">120-ю </w:t>
            </w:r>
            <w:r>
              <w:rPr>
                <w:sz w:val="22"/>
                <w:szCs w:val="22"/>
                <w:lang w:eastAsia="en-US"/>
              </w:rPr>
              <w:t xml:space="preserve">со дня рождения </w:t>
            </w:r>
            <w:r>
              <w:rPr>
                <w:bCs/>
                <w:sz w:val="22"/>
                <w:szCs w:val="22"/>
                <w:lang w:eastAsia="en-US"/>
              </w:rPr>
              <w:t>Н. А. Заболоц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37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5803823298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7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club209666474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этическая радуга «Поэзия, как лучик золотой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0 лет со дня рождения русской поэтессы Елены Александровны Благин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4ий детский отдел</w:t>
            </w:r>
          </w:p>
          <w:p>
            <w:pPr>
              <w:pStyle w:val="Normal"/>
              <w:rPr/>
            </w:pPr>
            <w:hyperlink r:id="rId37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радуга «Поэзия, как лучик золот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120л. Благин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ест«Литературный форт Боярд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 лет со дня рождения русского писателя, художника-иллюстратора Владимира Григорьевича Сут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8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час  «Я мерил жизнь томами книг» 95 лет со дня рождения В.С. Пик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7.2023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гостиная «Слушайте, товарищи потомки!» (19.07. - 130 лет В.В. Маяковск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досье «Могучий талант ΧΧ века»: Владимир Мая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0 лет со дня рождения русского поэта Владимира Владимировича Маяковск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8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 видео обзоров о писателях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03031"/>
                <w:sz w:val="22"/>
                <w:szCs w:val="22"/>
                <w:shd w:fill="FFFFFF" w:val="clear"/>
              </w:rPr>
              <w:t>«Записки библиотекаря» (</w:t>
            </w:r>
            <w:r>
              <w:rPr>
                <w:sz w:val="22"/>
                <w:szCs w:val="22"/>
              </w:rPr>
              <w:t>130 лет со дня рождения В.В. Маяковского</w:t>
            </w:r>
            <w:r>
              <w:rPr>
                <w:color w:val="303031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38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38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 «Я знаю силу слов, я знаю слов набат». 130 лет со дня рождения В.В. Мая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журнал по творчеству «Мой стих дойдет через хребты веков» (130 лет В.В. Маяковск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поэзии «Слово о Маяковском» (13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знакомство «Пёстрые сказки Одое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8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знакомство «Сказочный мир В. Одоевск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гостиная «В детство – за честным словом» (115 лет М.И. Пантелее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оэзии «Сражаясь, верую, люблю…» (100 лет со дня рождения Э.А. Асад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ерия видео обзоров о писателях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03031"/>
                <w:sz w:val="22"/>
                <w:szCs w:val="22"/>
                <w:shd w:fill="FFFFFF" w:val="clear"/>
              </w:rPr>
              <w:t>«Записки библиотекаря»</w:t>
            </w:r>
            <w:r>
              <w:rPr>
                <w:sz w:val="22"/>
                <w:szCs w:val="22"/>
              </w:rPr>
              <w:t xml:space="preserve"> (100 лет со дня рождения Э.А. Асадова)</w:t>
            </w:r>
          </w:p>
          <w:p>
            <w:pPr>
              <w:pStyle w:val="Normal"/>
              <w:rPr>
                <w:color w:val="303031"/>
                <w:sz w:val="22"/>
                <w:szCs w:val="22"/>
                <w:shd w:fill="FFFFFF" w:val="clear"/>
              </w:rPr>
            </w:pPr>
            <w:r>
              <w:rPr>
                <w:color w:val="303031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38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38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Информационный список литературы «Человек человечества славен на века» (195 лет Л.Н. Толст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вечер</w:t>
            </w:r>
            <w:r>
              <w:rPr>
                <w:color w:val="000000"/>
                <w:sz w:val="22"/>
                <w:szCs w:val="22"/>
              </w:rPr>
              <w:t xml:space="preserve"> «Строки о мужестве и любви» (к 100-летию со дня рождения Э. А. Асад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-марафон «Под знаком великого Льва» 195 лет со дня рождения русского писателя Льва Николаевич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8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ест – игра «Главная тайна Льва Толстого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5 лет со дня рождения Льва Николаевич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  <w:r>
              <w:rPr>
                <w:sz w:val="22"/>
                <w:szCs w:val="22"/>
              </w:rPr>
              <w:t xml:space="preserve"> </w:t>
            </w:r>
            <w:hyperlink r:id="rId38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/>
            </w:pPr>
            <w:hyperlink r:id="rId38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hyperlink r:id="rId39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досье «Несравненный художник жизни» (09.09. - 195 лет Л. Н. Толст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оэтический вечер </w:t>
            </w:r>
            <w:r>
              <w:rPr>
                <w:sz w:val="22"/>
                <w:szCs w:val="22"/>
              </w:rPr>
              <w:t>«Горец с душой поэта» (100-ю Р. Гамзат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</w:t>
            </w:r>
            <w:r>
              <w:rPr>
                <w:color w:val="000000"/>
                <w:sz w:val="22"/>
                <w:szCs w:val="22"/>
              </w:rPr>
              <w:t xml:space="preserve"> «Вся жизнь моя в стихах» (к 100-летию со дня рождения Расула Гамзат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9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85910717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путешествие «В гостях у дедушки Толстого» (195 лет со дня рождения Л.Н. Толст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-акция</w:t>
            </w:r>
            <w:r>
              <w:rPr>
                <w:bCs/>
                <w:color w:val="000000"/>
                <w:sz w:val="22"/>
                <w:szCs w:val="22"/>
              </w:rPr>
              <w:t xml:space="preserve"> «Пока мечтать умеют дети!» (к 105-летию со дня рождения Б. В. Заход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9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85910717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й портрет писателя «Листая страницы твои в юбилей».   – 105 лет со дня рождения Б. Захо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знакомство «Азбучные истории великого Толсто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5 лет со дня рождения Л.Н.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9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39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мозаика «Сердце, отданное детям!» (105 лет В.А. Сухомлинск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елый час</w:t>
            </w:r>
            <w:r>
              <w:rPr>
                <w:bCs/>
                <w:color w:val="000000"/>
                <w:sz w:val="22"/>
                <w:szCs w:val="22"/>
              </w:rPr>
              <w:t xml:space="preserve"> «Летняя регата» (к 85-летию со дня рождения В. П. Крапив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  «Красною кистью рябина зажглась…» (130 лет со дня рождения М. Цветаево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ический вечер</w:t>
            </w:r>
            <w:r>
              <w:rPr>
                <w:bCs/>
                <w:color w:val="000000"/>
                <w:sz w:val="22"/>
                <w:szCs w:val="22"/>
              </w:rPr>
              <w:t xml:space="preserve"> «Душа, не знающая меры...» (к 130-летию со дня рождения М. И. Цветае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9" w:hanging="0"/>
              <w:rPr/>
            </w:pPr>
            <w:r>
              <w:rPr>
                <w:sz w:val="22"/>
                <w:szCs w:val="22"/>
              </w:rPr>
              <w:t>Серия видео обзоров о писателях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03031"/>
                <w:sz w:val="22"/>
                <w:szCs w:val="22"/>
                <w:shd w:fill="FFFFFF" w:val="clear"/>
              </w:rPr>
              <w:t>«Записки библиотекаря»</w:t>
            </w:r>
            <w:r>
              <w:rPr>
                <w:sz w:val="22"/>
                <w:szCs w:val="22"/>
              </w:rPr>
              <w:t xml:space="preserve"> (130 лет М.И.Цветае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39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39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«Есть имена – как солнце» (15.10. - лет день рождение М.Ю. Лермонт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с обзором «Серия популярных биографий» - 90 лет серии популярных биографий «Жизнь замечательных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9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39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 видео обзоров о писателях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03031"/>
                <w:sz w:val="22"/>
                <w:szCs w:val="22"/>
                <w:shd w:fill="FFFFFF" w:val="clear"/>
              </w:rPr>
              <w:t xml:space="preserve">«Записки библиотекаря» </w:t>
            </w:r>
            <w:r>
              <w:rPr>
                <w:sz w:val="22"/>
                <w:szCs w:val="22"/>
              </w:rPr>
              <w:t>(205 лет со дня рождения И.С. Тургене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39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40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40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40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й час «Летописец душ народных»  - 205 лет со дня рождения И.С. 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0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40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Виртуальное путеше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«Тургенев – писатель на все времена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– познавательная программа «Волнующие душу чувства – время читать Тургенева (205 лет И.С. Тургене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ест –игра «Тургеневской тропой» (205 лет со дня рождения И.С. Турген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й час «Великий мастер языка и слова» (к 205-ю со дня рождения И. С. Турген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итературная гостиная «Мудрый писатель на все времена» ( 205 лет со дня рождения И.С. Турген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0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0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0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знакомство «Улыбка и смех – это для всех» (115 лет Н.Н. Носо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ый круиз «Незнайка: или все наоборот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0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игровая программа «Будем знакомы-писатель Носов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ая викторина</w:t>
            </w:r>
            <w:r>
              <w:rPr>
                <w:bCs/>
                <w:color w:val="000000"/>
                <w:sz w:val="22"/>
                <w:szCs w:val="22"/>
              </w:rPr>
              <w:t xml:space="preserve"> «Улыбка и смех - это для всех» (к 115-летию со дня рождения Н. Н. Нос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тического настрое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03031"/>
                <w:sz w:val="22"/>
                <w:szCs w:val="22"/>
                <w:shd w:fill="FFFFFF" w:val="clear"/>
              </w:rPr>
              <w:t xml:space="preserve">«Любимый волшебник и друг наш С.Я.Марша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ое путешествие «По секрету, всему свету» (110 лет В.Ю. Драгунск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-загадка</w:t>
            </w:r>
            <w:r>
              <w:rPr>
                <w:bCs/>
                <w:color w:val="000000"/>
                <w:sz w:val="22"/>
                <w:szCs w:val="22"/>
              </w:rPr>
              <w:t xml:space="preserve"> «С волшебной закладкой по рассказам Драгунск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одной книги «Старик Хоттабыч» - 120 лет со дня рождения Л. Ла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0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41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Литературное путешествие «С доброй книгой в путь» - 120 лет со дня рождения Л. И. Ла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  <w:r>
              <w:rPr>
                <w:sz w:val="22"/>
                <w:szCs w:val="22"/>
              </w:rPr>
              <w:t xml:space="preserve"> </w:t>
            </w:r>
            <w:hyperlink r:id="rId41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41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41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Хроника литературной жизни </w:t>
            </w:r>
            <w:r>
              <w:rPr>
                <w:bCs/>
                <w:sz w:val="22"/>
                <w:szCs w:val="22"/>
              </w:rPr>
              <w:t>Л. Лагина «Старик Хоттабыч» (120 лет со дня рождения Л. Лаг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1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1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1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этический час «Поэт гармоннии и красоты» - 220 лет со дня рождения Ф.И. Тют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1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41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ический час «По страницам жизни и творчества Ф.И. Тютчева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20 лет со дня рождения Ф.И. Тют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– музыкальный час «Продлись, продлись очарованье…» (220 лет Ф.И. Тютче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зыкально-поэтическая композиция «Как сердцу высказать себя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</w:rPr>
              <w:t xml:space="preserve">к 220-ю Ф. И. Тютчева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библиографический обзор</w:t>
            </w:r>
            <w:r>
              <w:rPr>
                <w:bCs/>
                <w:sz w:val="22"/>
                <w:szCs w:val="22"/>
              </w:rPr>
              <w:t xml:space="preserve"> «Я более всего любил Отечество и поэзию» (к 220-летию со дня рождения Ф. И. Тютч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41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85910717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— викторина «Поэт гармонии и красоты» (05.12. - 220 лет Ф.И. Тютче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встреча – портрет «Легенда и беспокойная совесть России» (105 лет А.И. Солженицы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– биографический вечер А.И. Солженицин – голос эпохи, голос поколений» (105 лет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Литературная гостиная «По страницам великой жизни». 105 лет со дня рождения А.И. Солженицы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  <w:r>
              <w:rPr>
                <w:sz w:val="22"/>
                <w:szCs w:val="22"/>
              </w:rPr>
              <w:t xml:space="preserve"> </w:t>
            </w:r>
            <w:hyperlink r:id="rId42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42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42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гражданственности</w:t>
            </w:r>
            <w:r>
              <w:rPr>
                <w:bCs/>
                <w:sz w:val="22"/>
                <w:szCs w:val="22"/>
              </w:rPr>
              <w:t xml:space="preserve"> «Я пишу правду о России» (к 105-летию со дня рождения А. И. Солженицы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Простые истины Ч.Айтма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95 лет Чингиза Торекуловича Айтматова (1928–200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ok.ru/profile/58617920025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wall756066390_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биляры зарубежной  литературной классики.</w:t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рика «Марафон литературных юбиле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4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ok.ru/profile/58617920025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 «Добрый сказочник Ш. Перро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5 лет со дня рождения французского сказочника, поэта Шарля Пер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сыре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2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Литературная игра «Доброй сказки волшебство» - 395 лет со дня рождения Ш. Пер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2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  <w:r>
              <w:rPr>
                <w:sz w:val="22"/>
                <w:szCs w:val="22"/>
              </w:rPr>
              <w:t xml:space="preserve"> </w:t>
            </w:r>
            <w:hyperlink r:id="rId42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досуг «Путешествие по сказкам Ш. Перро» (395 лет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выставка с обзором «Великий сказочник Пер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42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знакомство «Фредерик Стендаль – воин, писатель, дипломат» (23.01. – 240 лет Стенда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- приключенческая экспедиция «В поисках приключений.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лет со дня рождения Ж. В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2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42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– ш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юль Верн. Путешествие длиною в жизн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5 лет со дня рождения французского писателя Жюля В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сыре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43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 w:bidi="en-US"/>
              </w:rPr>
              <w:t>Литературная игра «Литературные острова Жуля Верна»</w:t>
            </w:r>
          </w:p>
          <w:p>
            <w:pPr>
              <w:pStyle w:val="Normal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en-US" w:bidi="en-US"/>
              </w:rPr>
              <w:t>95 лет со дня рождения Ж. В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  <w:r>
              <w:rPr>
                <w:sz w:val="22"/>
                <w:szCs w:val="22"/>
              </w:rPr>
              <w:t xml:space="preserve"> </w:t>
            </w:r>
            <w:hyperlink r:id="rId43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— приключенческая экспедиция «В поисках приключений»  (195 лет Жюля Верна (1828–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ая страница «Необыкновенные путешествия Жюля Вер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43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5803823298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3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club209666474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«Шоу – Ирвин Шоу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43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43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ый час «Мечтательный странник» (к 205 л.Томаса Майна Рида) (1818–188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: 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3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86179200259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«Неизвестный известный Томас» (04.04. – 205 лет Майн Ри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итературный вечер «Мудрости жизни Омара Хайяма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 975-летию со дня рождения Омара Хайяма». 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Социальные сети: </w:t>
            </w:r>
            <w:hyperlink r:id="rId43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hyperlink r:id="rId43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43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тересных сообщений «Омар Хайям. Занимательные фа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snapToGrid w:val="false"/>
              <w:rPr/>
            </w:pPr>
            <w:hyperlink r:id="rId44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   </w:t>
            </w:r>
          </w:p>
          <w:p>
            <w:pPr>
              <w:pStyle w:val="Normal"/>
              <w:snapToGrid w:val="false"/>
              <w:rPr/>
            </w:pPr>
            <w:hyperlink r:id="rId44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hyperlink r:id="rId44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ника литературной жизни «Кто вы, мистер Флеминг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44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88154737454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игра «Волшебный мир детства Аксакова" ( к 165л. книг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ленький цветочек» Аксаков С. 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ка-портрет </w:t>
            </w:r>
            <w:r>
              <w:rPr>
                <w:bCs/>
                <w:sz w:val="22"/>
                <w:szCs w:val="22"/>
              </w:rPr>
              <w:t>«Во имя мира: Эрих Мария Ремарк, человек, осмелившийся спорить с войн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>
          <w:trHeight w:val="11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ая страница «Олдридж. Жажда человеч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44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5803823298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4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club209666474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тро - выставка  «Лучшие книги ушедшего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4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ка литературной жизни</w:t>
            </w:r>
            <w:r>
              <w:rPr>
                <w:bCs/>
                <w:color w:val="000000"/>
                <w:sz w:val="22"/>
                <w:szCs w:val="22"/>
              </w:rPr>
              <w:t xml:space="preserve"> «Великий график» (к 220-летию со дня рождения Проспера Мери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44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88154737454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рет одной книги. «Алые паруса» Александра Г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 100л.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«Необыкновенные события и необыкновенные люди» (27.09. – 220 лет Проспера Мери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ые зарисовки «Француз с русской душой» 220 лет со дня рождения </w:t>
            </w:r>
            <w:r>
              <w:rPr>
                <w:color w:val="202122"/>
                <w:sz w:val="22"/>
                <w:szCs w:val="22"/>
              </w:rPr>
              <w:t>Проспера Мери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«Энциклопедия, или Толковый словарь наук» (310 лет – Дени Дид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игра по сказкам Вильгельма Гауфа «Умники и умницы» (220 лет со дня рождения В.Гауф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программа «Чудесное путешествие по сказкам Сельмы Лагерле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ая игра</w:t>
            </w:r>
            <w:r>
              <w:rPr>
                <w:bCs/>
                <w:color w:val="000000"/>
                <w:sz w:val="22"/>
                <w:szCs w:val="22"/>
              </w:rPr>
              <w:t xml:space="preserve"> «По следам великой сказочницы…» (к 165-летию со дня рождения Сельмы Лагерлё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– игра «Веселые и смешные сказки дядюшки Римуса» (к 175-летию со дня рождения Д. Ч. Харриса, американского пис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чтецов «Читаем Айтм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и-юбиляр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книгодарения «Лучший подарок» (Международный день книгода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44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книгодарения «Добрая книга от доброго сердца» (Международный день книгода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ставка-инсталляция А. Чехов «Вишневый са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44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Литературная игра "Любимые сказки Андерсена"к 180 -летию Сказок «Соловей» и «Гадкий ут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2.04.2023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исуем геро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.Андерс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5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45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ансы чтения вслух К.Чуковского «Мой Доды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теллектуальный турнир по сказке Антуана де Сент-Экзюпери "Маленький принц"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- летию «Маленький принц» Антуана де Сент-Экзюп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Социальные сети: </w:t>
            </w:r>
            <w:hyperlink r:id="rId45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россворд по рассказу «Стальное калечно» (к 130-летию К. Г. Паустов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45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85910717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Читаем вслух  отрывки  из произведен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ид Линдгр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«Евгений Онегин» - 190 лет ром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ичуринский 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54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кие чтения «Евгений Онеги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утн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Лагутн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55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итературное путешествие "Удивительные встречи в юбилей"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лет рассказам «Лесная капель» и «Фацелия» М. М. Пришви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памя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Лебеденко «Дважды жить не дано», «Люди, как р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45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кие чт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гостях у дедушки Корнея» Корней Иванович Чуковский 100 лет «Мойдодыр», «Тараканищ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57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- выставка одной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ланета Маленького при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5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45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Литературная гостиная «В гости к «Маленькому прин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6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6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6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Бенефис книги </w:t>
            </w:r>
            <w:r>
              <w:rPr>
                <w:bCs/>
                <w:iCs/>
                <w:sz w:val="22"/>
                <w:szCs w:val="22"/>
              </w:rPr>
              <w:t>«Вишнёвый сад» А. Чехова (12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тавка-исто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 Астапенко «Атаман Пл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46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Литературное путешествие «С доброй книгой в путь» 85 лет сказке «Старик Хоттабыч» Л. Лаг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нига-юбиляр  «Алые паруса»100 лет Александр Гр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08.2023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 отдел</w:t>
            </w:r>
          </w:p>
          <w:p>
            <w:pPr>
              <w:pStyle w:val="Normal"/>
              <w:rPr/>
            </w:pPr>
            <w:hyperlink r:id="rId46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 раскрытой книги «Литературный юбилей 100 лет Александр Грин «Алые парус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08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утн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  <w:p>
            <w:pPr>
              <w:pStyle w:val="Normal"/>
              <w:rPr/>
            </w:pPr>
            <w:hyperlink r:id="rId46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раскрытой книги «Под алыми парус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8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игра «В городе «Трех Толстяков» (9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outlineLvl w:val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Час информации «Паруса надежды, счастья и любви»</w:t>
            </w:r>
          </w:p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100 лет Александр Грин «Алые парус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30.08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Социальные сети: </w:t>
            </w:r>
            <w:hyperlink r:id="rId46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 </w:t>
            </w:r>
          </w:p>
          <w:p>
            <w:pPr>
              <w:pStyle w:val="Normal"/>
              <w:suppressAutoHyphens w:val="true"/>
              <w:rPr/>
            </w:pPr>
            <w:hyperlink r:id="rId46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46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Час информации «Паруса надежды, счастья и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6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7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7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стапенко «История казачеств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47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караоке А. Грин  «Алые паруса», Стивенсон «Остров сокровищ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путешествие по сказкам Х.К. Андерсена «Созвездие сказок Андерсена» (2 – том «Сказки, рассказанные детям» 18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Памятка  «У книжек дни рождения, конечно, тоже 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ест - игра «Загадки романа «Евгений Онегин» (19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вслух А.С.Пушкина Евгений Онег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айд-обзор </w:t>
            </w:r>
            <w:r>
              <w:rPr>
                <w:bCs/>
                <w:sz w:val="22"/>
                <w:szCs w:val="22"/>
              </w:rPr>
              <w:t>«История одной поэмы» (к 190-летию поэмы А. С. Пушкина «Медный всад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47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85910717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квест по пове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ля»  (165 лет произвед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утн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47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-память «Архипелаг Гулаг» А.И. Солженицы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12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47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дефиле «Мы все Снегурочки» (150 лет книге А. Островского Снегуро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билеи имен библиоте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– истории «Покровитель книжного дела» (1045 лет Ярославу Мудр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 Сайт/соц.сет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Актуальные имена, аспекты, произведения современной литерату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ый квест «Чехов. Особые приметы» (День рождения А.П. Чехо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лешмоб «Читаем 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47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hyperlink r:id="rId477">
              <w:r>
                <w:rPr>
                  <w:rStyle w:val="InternetLink"/>
                  <w:sz w:val="22"/>
                  <w:szCs w:val="22"/>
                </w:rPr>
                <w:t>Разговор у книжной полки «Литературный олимп»</w:t>
              </w:r>
            </w:hyperlink>
            <w:r>
              <w:rPr>
                <w:sz w:val="22"/>
                <w:szCs w:val="22"/>
              </w:rPr>
              <w:t xml:space="preserve"> (Всемирный день пис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47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эстафета «Придумай риф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47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48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48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8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игра - путешествие «Приходите к нам на праздник» (книжкины имен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3.2023 — 3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у книжной полки «Наши книжки для вас, детишки!» «Всемирный день пис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4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  <w:tab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ый микс «В стране литературных герое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ест — игра «Найди и прочитай»  (Всемирный день книги и авторск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фон военной книги «Война, война святая проз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-10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8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85910717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нефис писат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утешествие по книжным пол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Памятка - рекомендация «Лето + библиотека = замечательные каникул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дилижанс . «Путешествуем по творчеству современных, донских писа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8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48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газета «Веселый выдумщик Андрей Усачёв» 65 лет со дня рождения русского писателя Андрея Алексеевича Усач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/>
            </w:pPr>
            <w:hyperlink r:id="rId48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микс «Книжки на прогул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-путеводитель «Секреты Третьяковки» 130 Государственной Третьяковской галер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48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— путешествие «Мудрость и знания в книга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эзии «Любовью дорожить умейте» (100 л. Э.А. Асад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8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иблиофреш «Топ лучших современных произве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5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«Я душу выплесну в слова…» (Есенинский праздник поэ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калейдоскоп «В книге найдёшь ответы на все воп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  <w:tab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вечер «Поэзии чудесный гений» (День рождения М.Ю. Лермонт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– выставка у книжной полки «Незаслуженно забытая 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ая игра для работающей молодёжи «Время вперёд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ртуальная экскурсия «Я поведу тебя в музей…»125 лет Государственному Русскому музе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48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калейдоскоп «Ожившие новогодние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уляризация различных видов искус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живопись, кино, театр, музыка и т.д.) с учетом знаменательных дат год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ический звездопад «Без России не было б меня…» (Есенинский праздник поэ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поэзии «Есенинский праздник поэз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о – игровая программа «Загляни в мир музыки» (2023 - год музыки, 01.10. – день музы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Выставка- беседа «Господин мой – время…» (о творчестве М. Цветаево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.10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9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9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9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урок «Великий мир великого Толст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8.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лодненский отдел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- знакомство «Вся жизнь – театру…» (к 200 – летию драматурга А.Островского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-обсуждение «По страницам Тихого Дона» (к 95 лет. издания 1книги романа М. А. Шолохова «Тихий Дон» (1928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 «Государственному русскому музею 125 лет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8.2023г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-досье «Души изменчивой приметы»  (175 лет со дня рождения русского живописца, графика В.М. Васнец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: 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9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86179200259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9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wall756066390_4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фотосессия «Я к вам пишу...». (21 марта Всемирный день поэ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Путешествие в мир кино» (День российского к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 у книжной полки </w:t>
            </w:r>
            <w:r>
              <w:rPr>
                <w:sz w:val="22"/>
                <w:szCs w:val="22"/>
                <w:shd w:fill="FFFFFF" w:val="clear"/>
              </w:rPr>
              <w:t>«А вы смотрели эти книги?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303031"/>
                <w:sz w:val="22"/>
                <w:szCs w:val="22"/>
              </w:rPr>
              <w:t>(День российского к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49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Как это было» (65 лет назад вышла в эфир первая пробная передача Ростовского телецен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9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вестник «Тропинками мастерства» 95 лет со дня рождения актёра, режиссё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Леонида Федоровича Бы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Библиовестник «Тропинками мастерства»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Социальные сети: </w:t>
            </w:r>
            <w:hyperlink r:id="rId49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49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вестник «Тропинками мастерства» 150 лет со дня рождения композито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ергея Васильевича Рахман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Библиовестник «Тропинками мастерства»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Вечер-вернисаж Выставка- бесед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 лет со дня рождения художника-иллюстрато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.Ю. Олей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раздел</w:t>
      </w:r>
    </w:p>
    <w:p>
      <w:pPr>
        <w:pStyle w:val="Normal"/>
        <w:jc w:val="center"/>
        <w:rPr/>
      </w:pPr>
      <w:r>
        <w:rPr/>
        <w:t>Библиотека – милосердная з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788"/>
        <w:gridCol w:w="1276"/>
        <w:gridCol w:w="1559"/>
        <w:gridCol w:w="311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категорией пользователей, имеющих ограничения по здоровью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творительная акция «Добрый До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/>
            </w:pPr>
            <w:hyperlink r:id="rId49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лезной информации. Буклет «В душе сохраняется свет» (Международный день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feed 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ы все равны»(Международный день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роз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ая композиция «Добрым словом друг друга согре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ое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нига спешит в г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лезной информации «Сильные духом вам посвящается...» (Международный день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общения «Когда человек сильнее судьб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bCs/>
                <w:iCs/>
                <w:sz w:val="22"/>
                <w:szCs w:val="22"/>
              </w:rPr>
              <w:t xml:space="preserve">Беседа «Пусть будет жизнь прекрасна» </w:t>
            </w:r>
            <w:r>
              <w:rPr>
                <w:sz w:val="22"/>
                <w:szCs w:val="22"/>
                <w:shd w:fill="FFFFFF" w:val="clear"/>
              </w:rPr>
              <w:t>(</w:t>
            </w:r>
            <w:r>
              <w:rPr>
                <w:sz w:val="22"/>
                <w:szCs w:val="22"/>
              </w:rPr>
              <w:t>Международный день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торий «Классики Советского кино» к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ый час «Люди особой забот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sz w:val="22"/>
                <w:szCs w:val="22"/>
              </w:rPr>
              <w:t>Беседа «</w:t>
            </w:r>
            <w:r>
              <w:rPr>
                <w:color w:val="000000"/>
              </w:rPr>
              <w:t>Все мы разные, но все  мы вместе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добрых дел «Добро отзывчиво, как э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доброты«Подари лучики тепл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/>
            </w:pPr>
            <w:hyperlink r:id="rId50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экспресс «Голубая стр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501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https://ok.ru/bolshovsky.otdel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лезной информации             «Книга ваш друг и помощ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Час общения «Иные чувства вам даны»: час общения </w:t>
            </w:r>
            <w:r>
              <w:rPr>
                <w:bCs/>
                <w:sz w:val="22"/>
                <w:szCs w:val="22"/>
              </w:rPr>
              <w:t xml:space="preserve"> Праздник милосердия и благотвор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0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0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0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вежливости «Быть доб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лаготворительная акция «Белый цве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3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вечер «Память, в книгах и стихах» ко дню милосердия и благо-твор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8.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нига на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вка книг на дом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ожилыми  читателями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ые посиделки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Мои года, мои богатств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ень пожилого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Читмил</w:t>
            </w:r>
            <w:r>
              <w:rPr>
                <w:sz w:val="22"/>
                <w:szCs w:val="22"/>
                <w:shd w:fill="FFFFFF" w:val="clear"/>
              </w:rPr>
              <w:t xml:space="preserve"> «Бабий бун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пожилого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50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ечер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воспоминаний «Праздник золотой поры»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музыкальная программа «Нет возраста для тех, кто сердцем молод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книг «Ваших лет золотые россып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0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-поздравл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Пусть осень жизни будет золот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лодненский отдел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ные посиделки </w:t>
            </w:r>
            <w:r>
              <w:rPr>
                <w:bCs/>
                <w:sz w:val="22"/>
                <w:szCs w:val="22"/>
              </w:rPr>
              <w:t xml:space="preserve">«А зачем считать года, коль душа мол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роз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льно-поэтическая программ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 золотой поры»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0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-совет «В копилку  рецепт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0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лекательная программа «Тряхнем старин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ое СР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 поэз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и года – моё бога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в библиотеке «Нам года лишь к мудрости ступенька». (день пожилого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совет «Будем жить, не туж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.10.2023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-музыкальная гостиная «Под этот вальс грустили мы…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мудрости и внимания «Для тех, чью осень не покинула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периодики</w:t>
            </w: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ериодика скрасит ваш дос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0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-обсужд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Жизненная волна Тургене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лет со дня рождения русского писателя Ивана Сергеевича 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ыре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1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льклорные посиделки «Октябрь–батюшка настал, Покров-праздник заиг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журнал   «Профилактика  старения – в бесконечности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духов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иколай чудотворец» - Международный день помощи бедным. День Св. Нико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  <w:p>
            <w:pPr>
              <w:pStyle w:val="Normal"/>
              <w:rPr/>
            </w:pPr>
            <w:hyperlink r:id="rId51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демонстрация «Секреты  бабушкиных блю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мужества «Война в судьбе моей семь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-литературный вечер «Светлые голов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безопасности «Всемирный день социальных с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1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орный обход «Книга с доставкой на дом».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утешествий «Книга на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роблемными подростками, в том числе с беспризорными, детьми из  малоимущих семей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лекательно – игровая программа «Пришла коляда накануне Рожд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 игра «Путешествие в страну Читал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center" w:pos="73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лодненский отдел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хотят женщ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-спортивная иг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вижение –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безопасности «Формирование навыков безопасного движения по ули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енский отдел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Я помню –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Что? Где? Когда?» (Навыки пользования справочной литератур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ллектуальный бой «Планета под названием Детств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 боулинг «Кто знает Аз да Буки, тому и книгу в ру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дём дорогой верно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-путешестви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рвая проба наркотика – начало полета, в конце которого па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эзии «Ромашки, ромашки – цветы полевые» (День семьи, любви и вер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ая программа «Сюда приходят дети узнать про все на свете» (Международный день др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ассорти «Сражаюсь. Верую. Люблю». ( к 100 – летию Э.Асадова, Р.Гамзат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авовой грамотности «Из детства во взрослу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9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Читаем и смотрим русскую класс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1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добра «Поговорим о добр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 «У воды-без 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енский отдел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мастерская «Новогодняя откры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– викторина «Зимняя пора – загадок полна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>
          <w:trHeight w:val="3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диалог «Ты не од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Книжное конфет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разде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мейное чт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771"/>
        <w:gridCol w:w="1276"/>
        <w:gridCol w:w="1559"/>
        <w:gridCol w:w="311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уляризация семейных ценностей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востных видео-сообщений «Почётна и завидна Ваша роль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5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Познавательно-развлекательная программа «Мы, парни бравые!» (День защитника Оте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час «По плечу победа смелым» (День Защитника Оте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 — поэтический час «Открытка для любимой мам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итературная гостиная  «О женщине с любовью» (</w:t>
            </w:r>
            <w:r>
              <w:rPr>
                <w:sz w:val="22"/>
                <w:szCs w:val="22"/>
              </w:rPr>
              <w:t>Международный женск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евичник «С праздником мимозы!» (Международный женск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– музыкальная композиция «Мамино сердце» (Международный женский день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 xml:space="preserve">Праздничная игровая программа «Весенний бук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мара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кет из самых нежных чувст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1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— музыкальная композиция  «Семья — это семь 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feed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здничный вечер  «Библиотека – дом для всей семьи» (</w:t>
            </w:r>
            <w:r>
              <w:rPr>
                <w:sz w:val="22"/>
                <w:szCs w:val="22"/>
              </w:rPr>
              <w:t>Международный день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Литературный вечер «Семейные истории со всего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ые сет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https://ok.ru/profile/574439786391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https://mcb-naumova.ru/new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Семья крепка ладом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1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интересных сообщений «Мама, папа, я...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Игровая программа «Славянское чудо – русская речь, сегодня сейчас ее нужно сбере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bCs/>
                <w:color w:val="0000FF"/>
                <w:sz w:val="22"/>
                <w:szCs w:val="22"/>
                <w:u w:val="single"/>
                <w:lang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bCs/>
                <w:color w:val="0000FF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Развлекательно-игров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программа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«Мир семейных увлечений»</w:t>
            </w: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Развлекательная программа для детей и родителей «Детей сегодня поздравляе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курсно - игровая программа «Живет на всей планете, народ веселый - дети» (</w:t>
            </w:r>
            <w:r>
              <w:rPr>
                <w:sz w:val="22"/>
                <w:szCs w:val="22"/>
              </w:rPr>
              <w:t>Международный день защиты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 «Здравствуй лето!» (Международный день защиты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-признание «Всей семьей у книжной по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итературное развлечение для всей семьи «Самое главное в жизни - семья» (</w:t>
            </w:r>
            <w:r>
              <w:rPr>
                <w:sz w:val="22"/>
                <w:szCs w:val="22"/>
              </w:rPr>
              <w:t>День Петра и Февро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звездопад «Лад да согласие - первое в семье счастье». (8 июля  Всероссийский день семьи, любви и вер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мастерская «Я подарю тебе стих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 игровой час «Счастье там, где любовь и верность» (Всероссийский день семьи, любви и вер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-поэтическая программа «Ромашковое настро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азвлекательная программа «Раз ромашка, два ромаш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российский день семьи, любви и вер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51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просов и отве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емейном кру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Час духовного просвещения «Венец всех ценностей – семья» (Всероссийский день семьи, любви и вер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й час «Сказание о Петре и Февронии» - Всероссийский день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утн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Cs/>
                <w:color w:val="000000"/>
                <w:sz w:val="22"/>
                <w:szCs w:val="22"/>
                <w:lang w:bidi="en-US"/>
              </w:rPr>
              <w:t>Лагутнинский отд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1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bidi="en-US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йные посиделки «Под покровом Петра и Февронии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1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  <w:p>
            <w:pPr>
              <w:pStyle w:val="Normal"/>
              <w:rPr/>
            </w:pPr>
            <w:hyperlink r:id="rId52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mcb-naumova.ru/n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Папа может всё»(День от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«Курс молодого от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52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конкурс «Мой папа самый лучший» (</w:t>
            </w:r>
            <w:r>
              <w:rPr>
                <w:sz w:val="22"/>
                <w:szCs w:val="22"/>
              </w:rPr>
              <w:t>День отца)</w:t>
            </w:r>
            <w:r>
              <w:rPr>
                <w:bCs/>
                <w:sz w:val="22"/>
                <w:szCs w:val="22"/>
              </w:rPr>
              <w:t xml:space="preserve"> Беседа. Буклет  «Скажи мне – и я забуду, покажи мне – и я запомню, дай мне действовать самому – и я научус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тавка рисунков и семейных поделок «Твори чуд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— музыкальный час «За все тебя благодар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этический час «Материнское сердце согрею любовью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22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По маминым стопам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мат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52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5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Конкурс чтецов «Мама - солнышко моё, я подсолнушек её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– игровая программа «Мама – жизни моей начало» (День мат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hd w:fill="FBF8EE" w:val="clear"/>
              </w:rPr>
              <w:t>Литературно–музыкальная композиция «Любовью материнской мы согр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доброты  Читаем вслух «Книги воспевающие ма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стихов «Любовью матери душа моя согр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тнографический урок «Как казачки жили, терпели и любил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2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астер-класс «Наряд для е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Бюро творческих находок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52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5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 «По страницам зимних сказ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диций семейного чт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-сказки «Читаем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2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с пе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 – игровая программа «Все начинается с семьи» (Международный день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развлекательная программа «Это у нас семейно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color w:val="1F1F1F"/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 xml:space="preserve">Час воспоминаний «Загляни в свой семейный альб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  <w:sz w:val="22"/>
                <w:szCs w:val="22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  <w:t>1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  <w:sz w:val="22"/>
                <w:szCs w:val="22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  <w:sz w:val="22"/>
                <w:szCs w:val="22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egoe UI"/>
                <w:color w:val="00000A"/>
                <w:sz w:val="22"/>
                <w:szCs w:val="22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ровая программа «На библиотечной лужай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енский отдел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марафон «Классика на каждом ша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вслух всей семьё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Т А до 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чтическая игра «Он знает все от «А» до «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 w:bidi="en-US"/>
              </w:rPr>
              <w:t>Тематическая пол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 w:bidi="en-US"/>
              </w:rPr>
              <w:t xml:space="preserve">«Любви и верности </w:t>
            </w:r>
            <w:r>
              <w:rPr>
                <w:sz w:val="22"/>
                <w:szCs w:val="22"/>
                <w:lang w:eastAsia="zh-CN" w:bidi="en-US"/>
              </w:rPr>
              <w:t>прим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седа. Творческая мастерская «Ромашка желаний» (</w:t>
            </w:r>
            <w:r>
              <w:rPr>
                <w:sz w:val="22"/>
                <w:szCs w:val="22"/>
              </w:rPr>
              <w:t>День Петра и Февро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состязание «По тропинкам сказок в страну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читающих семей «Листая страницы семейного альб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3 -19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ый информационный час «Книги помогают взлете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– беседа «Эти книги читали ваши р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ая программа «Мир семьи во вселенной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турнир знатоков сказок «Жили бы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2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сказ-калейдоскоп «Семья на Руси: традиции и современн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Читаем вместе с бабушк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30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вслух «Читаем  вместе, всей семьё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раздел </w:t>
      </w:r>
    </w:p>
    <w:p>
      <w:pPr>
        <w:pStyle w:val="Normal"/>
        <w:jc w:val="center"/>
        <w:rPr/>
      </w:pPr>
      <w:r>
        <w:rPr>
          <w:b/>
          <w:color w:val="92D050"/>
          <w:sz w:val="22"/>
          <w:szCs w:val="22"/>
        </w:rPr>
        <w:t>Краеведение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"/>
        <w:gridCol w:w="3786"/>
        <w:gridCol w:w="1276"/>
        <w:gridCol w:w="1559"/>
        <w:gridCol w:w="3119"/>
      </w:tblGrid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билеи, знаменательные события муниципальных образований.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8" w:hanging="0"/>
              <w:rPr>
                <w:b/>
                <w:b/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ставка-фоторепортаж «С Днем рождения, любимое с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Конкурс чтецов прозы М.А. Шолохова «Его любимый тихий Д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риум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Где казак, там и слава»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snapToGrid w:val="false"/>
              <w:rPr/>
            </w:pPr>
            <w:hyperlink r:id="rId53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Виртуальная выставка с обзором </w:t>
            </w:r>
            <w:r>
              <w:rPr>
                <w:rFonts w:eastAsia="Calibri"/>
                <w:bCs/>
                <w:sz w:val="22"/>
                <w:szCs w:val="22"/>
                <w:lang w:eastAsia="zh-CN"/>
              </w:rPr>
              <w:t>«Виталий Закруткин в книгах и в жизни».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иртуальная выставка с обзором </w:t>
            </w:r>
            <w:r>
              <w:rPr>
                <w:rFonts w:eastAsia="Calibri"/>
                <w:bCs/>
                <w:sz w:val="22"/>
                <w:szCs w:val="22"/>
                <w:lang w:eastAsia="zh-CN"/>
              </w:rPr>
              <w:t>«Виталий Закруткин в книгах и в жизни»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115 лет со дня рождения В.А. Закруткин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Литературный портрет М.А.Шолохова «Его строка переживет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билейный вечер «Юбилей в кругу друзей» (60 лет библиоте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ная программа «День поселка Прогре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й час «И снова празднуем Побед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23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  <w:tab/>
              <w:tab/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историческая программа «Глубинкою сильна Россия» (ко Дню ху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й час «Наша древняя земля Дон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feed  </w:t>
            </w:r>
          </w:p>
        </w:tc>
      </w:tr>
      <w:tr>
        <w:trPr>
          <w:trHeight w:val="51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нь поселка «С днем рождения, Савельевски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 краеведческой литературы</w:t>
            </w:r>
          </w:p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раю родном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2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дон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 в историю «Царское имя – гордо несет»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рождения станицы Роман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2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3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краеведения «Религия Донского казачества» (День памяти войсковой казачьей памя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3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краеведения </w:t>
            </w:r>
            <w:r>
              <w:rPr>
                <w:bCs/>
                <w:sz w:val="22"/>
                <w:szCs w:val="22"/>
                <w:lang w:eastAsia="zh-CN"/>
              </w:rPr>
              <w:t xml:space="preserve">«Казачьи войска Российской Импери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крае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ьба казачества в России»  - День памяти войсковой казачье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сторическое краеведение, в том числе история населенного пункта, района, микрорайона, улицы, где находится библиотека.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8" w:hanging="0"/>
              <w:rPr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2" w:hanging="0"/>
              <w:rPr/>
            </w:pPr>
            <w:r>
              <w:rPr>
                <w:sz w:val="22"/>
                <w:szCs w:val="22"/>
                <w:lang w:eastAsia="zh-CN"/>
              </w:rPr>
              <w:t>Краеведческие уро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«Нет милей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</w:t>
            </w:r>
          </w:p>
          <w:p>
            <w:pPr>
              <w:pStyle w:val="Normal"/>
              <w:suppressAutoHyphens w:val="true"/>
              <w:ind w:right="3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«История Дон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просмотр «Незабываемые страницы военных 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hyperlink r:id="rId53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деоэкскурс «Новочеркасский музей истории донского каза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улицы Краснодо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ая замет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Страница в истор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535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https://ok.ru/bolshovsky.otdel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едческий час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Атаман Платов- гордость каза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ий калейдостоп «Любимы сердцу милый угол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Волгодонско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feed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ас истории «Атаман Пл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8" w:hanging="0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ас виртуального путешествия «В путешествие по родной земле</w:t>
            </w:r>
          </w:p>
          <w:p>
            <w:pPr>
              <w:pStyle w:val="Normal"/>
              <w:suppressAutoHyphens w:val="true"/>
              <w:ind w:right="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правляясь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– экскурсия «Новочеркасск – город Платова». (к 270-летию со дня рождения атамана М.И.Плат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лекательная програ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 днем рождения хуто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лекательная програ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«Я здесь живу, и край мне этот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панорама «Войной испепеленные года»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лет со дня освобождения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ind w:right="-426" w:hanging="0"/>
              <w:rPr>
                <w:bCs/>
                <w:sz w:val="22"/>
                <w:szCs w:val="22"/>
              </w:rPr>
            </w:pPr>
            <w:hyperlink r:id="rId53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крае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олшебные места, где я живу душой» (история Волгодон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ый сердцу угол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8" w:hanging="0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аеведческий вечер-познание «Поселок Донской: имена, события, факты»</w:t>
            </w:r>
          </w:p>
          <w:p>
            <w:pPr>
              <w:pStyle w:val="Normal"/>
              <w:suppressAutoHyphens w:val="true"/>
              <w:ind w:right="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.09.2023</w:t>
            </w:r>
          </w:p>
          <w:p>
            <w:pPr>
              <w:pStyle w:val="Normal"/>
              <w:suppressAutoHyphens w:val="true"/>
              <w:ind w:right="3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оциальные сети:</w:t>
            </w:r>
            <w:r>
              <w:rPr>
                <w:sz w:val="22"/>
                <w:szCs w:val="22"/>
              </w:rPr>
              <w:t xml:space="preserve"> </w:t>
            </w:r>
            <w:hyperlink r:id="rId53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</w:p>
          <w:p>
            <w:pPr>
              <w:pStyle w:val="Normal"/>
              <w:suppressAutoHyphens w:val="true"/>
              <w:rPr/>
            </w:pPr>
            <w:hyperlink r:id="rId53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53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лекательная програ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е село – ты песня и леге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ноградненский СД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хова В.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4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42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Час истории «Тайны древних кург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ий час – беседа «Ты знаешь историю своего посёл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</w:r>
          </w:p>
        </w:tc>
      </w:tr>
      <w:tr>
        <w:trPr>
          <w:trHeight w:val="518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ас краеведения «В судьбе малой родины – наша судь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Мой край родной в стихах и проз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54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44299765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profile/576367783168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одного памят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Мой край родной в стихах и проз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590802042896/statuses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История Добровольского сельского поселения по страницам газеты «Романовски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-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краеведение: история и современность.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итературно-историческое ревю «Здесь Родины моей начало» (п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изведениям местных ав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час «Грани судьбы и творчества А.Серафимович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 160 лет со дня рождения А. Серафимови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ского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урок-вернисаж «Таланты родного края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алой родине в стих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-поэтический вечер        «И в песнях, и в стихах поэтов, пусть расцветает край р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мяти «Виталий Закруткин – славный сын Д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алейдоскоп «Глубинкою сильна Россия», «Гимн родной земле», «Молодые таланты – се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«Помолчим у истории, бронзою ставшей» (по произведениям донских ав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путешествие «По страницам книг Великого Донского писателя М.А Шолох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вечер «Пою мой край – край великих вдохновений» (поэты дон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знавательный час. «Казачьи тради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литературного краеведения «Имена наших поэтов земля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вечер ко Дню села «Ты всех краев дороже мн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итературного краеведения «Наш край в художественной литера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аеведческие чтения «Родной земли многоголос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3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 - обзор «Писатели Донского края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путешествие «Донские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Литературный час «Здравствуй сказка Донская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у выставочного фонда Краеведения «А знаешь ли ты свой край?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2023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эзии «Земля моей лицо живое» (встреча с Н.С. Сухоносовы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авославное краеведение: история храмов, работа библиотек с православными приходами, воскресными школами.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Жития свят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час  «Я в глубь веков с волнением гляжу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экскур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вятые места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кин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знакомство «Мир православной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 просмот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ет православия». (к дню православной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>
          <w:trHeight w:val="512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Calibri"/>
                <w:color w:val="00000A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sz w:val="22"/>
                <w:szCs w:val="22"/>
                <w:lang w:eastAsia="en-US"/>
              </w:rPr>
              <w:t>Книжный вернисаж «Свет разумения книжного» (к Дню православной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A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  <w:t>1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уховной поэзии «Спасти сердца можно только любов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вернисаж «Святыни Православия» (о русских монастырях и храм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ко Дню Российского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 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4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завалин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окрова гуляем –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традиции соблюд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Социальные сети: </w:t>
            </w:r>
            <w:hyperlink r:id="rId54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hyperlink r:id="rId54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54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информации «Ростовская область: Церкви и собо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: https://mcb-naumova.ru/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 путеводитель «</w:t>
            </w:r>
            <w:r>
              <w:rPr>
                <w:sz w:val="22"/>
                <w:szCs w:val="22"/>
              </w:rPr>
              <w:t>Храм Архангела Михаила в ст.Романовской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54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 путеводитель «Азбука палом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4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ческое краеведение.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ый час «Хит – парад полевых трав красной книги 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54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Экологическийчас «Береги свою планету – ведь другой похожей нету»</w:t>
            </w:r>
            <w:r>
              <w:rPr>
                <w:bCs/>
                <w:sz w:val="22"/>
                <w:szCs w:val="22"/>
              </w:rPr>
              <w:t xml:space="preserve"> (День защиты зем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ая беседа - дайвинг «В путешествие по родной земле отправляясь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Краеведческая беседа - дайв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«Нет милей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Тропинка Робинз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ий час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рода Д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ий урок — знакомство «Букашки, ромашки в донских степ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вернисаж «Природа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2"/>
                <w:szCs w:val="22"/>
              </w:rPr>
            </w:pPr>
            <w:r>
              <w:rPr>
                <w:color w:val="262633"/>
                <w:sz w:val="22"/>
                <w:szCs w:val="22"/>
              </w:rPr>
              <w:t>Эко-выставка поделок</w:t>
            </w:r>
          </w:p>
          <w:p>
            <w:pPr>
              <w:pStyle w:val="Normal"/>
              <w:shd w:fill="FFFFFF" w:val="clear"/>
              <w:rPr>
                <w:color w:val="262633"/>
                <w:sz w:val="22"/>
                <w:szCs w:val="22"/>
              </w:rPr>
            </w:pPr>
            <w:r>
              <w:rPr>
                <w:color w:val="262633"/>
                <w:sz w:val="22"/>
                <w:szCs w:val="22"/>
              </w:rPr>
              <w:t>из «бросового» материала</w:t>
            </w:r>
          </w:p>
          <w:p>
            <w:pPr>
              <w:pStyle w:val="Normal"/>
              <w:shd w:fill="FFFFFF" w:val="clear"/>
              <w:rPr>
                <w:color w:val="262633"/>
                <w:sz w:val="22"/>
                <w:szCs w:val="22"/>
              </w:rPr>
            </w:pPr>
            <w:r>
              <w:rPr>
                <w:color w:val="262633"/>
                <w:sz w:val="22"/>
                <w:szCs w:val="22"/>
              </w:rPr>
              <w:t>«Радуга чудес»</w:t>
            </w:r>
          </w:p>
          <w:p>
            <w:pPr>
              <w:pStyle w:val="Normal"/>
              <w:shd w:fill="FFFFFF" w:val="clear"/>
              <w:rPr>
                <w:bCs/>
                <w:color w:val="262633"/>
                <w:sz w:val="22"/>
                <w:szCs w:val="22"/>
              </w:rPr>
            </w:pPr>
            <w:r>
              <w:rPr>
                <w:bCs/>
                <w:color w:val="2626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путешествие «Мы твои друзья- планета Земля» (об экологии  родн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 занимательной экологии  «Заповедники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4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путешествие «Путешествие по Ростовской области» - День защиты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чур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55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познавательная акция «Животные и растения из Красной книги 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5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ас информационного рассказа «Тайны моря» (к всемирному дню мо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логический уро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Листая страницы …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/>
            </w:pPr>
            <w:hyperlink r:id="rId55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занимательной экологии «Загадки природы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 Социальные сет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861792002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wall756066390_4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экологии «Красная книга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Познавательный час «Природа – мать всему живо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ень образования Всемирного общества охраны прир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урок – рассказ «Заповедный мир РО» (День образования Всемирного общества охраны прир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5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 «Береги природу, тебе здесь жи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е краеведение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развлекательная игра "Спортивный калейдоско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: 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Листая страницы журналов «Спортивные достижения Д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5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велопробег  "Пароль в страну здоров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«Спортсмены дон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55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85910717</w:t>
              </w:r>
            </w:hyperlink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-путешествие «Отдыхаем дом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5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Донские чемпи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ий спортивный калейдоскоп «Родного края разноцве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чное краеведение (назвать предполагаемые инициативы по изучению истории библиотек).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страница «История Рябичевской библиот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55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5803823298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5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club209666474</w:t>
              </w:r>
            </w:hyperlink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-обзо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зба-читаль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 «История твоей библиот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  <w:tab/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 программа «Как всё начинало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.20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Штурманы книжных мор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аправления крае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ь атамана Платова: книжная выставка, презентация, исторический час.270 лет со дня рождения М.И. Плат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5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одного портрета «В мир Чехова вход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1.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ий ча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дость земли дон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-экскурс «История города Цимлянск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.2023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 - музыкальна композиция  «Мне по сердцу маленькая Родина, мне по сердцу мой любимый кра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скуссионные качел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Боец шолоховской когорты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Неделя детской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мановский дет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/>
            </w:pPr>
            <w:hyperlink r:id="rId56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идеоэкскурс «История в граните»» (к международному дню памятников и исторических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 - досье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охраняем память о прошлом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рим в будущее» (День памя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ий час  «Современные поэты Волгодонск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Романовское подпо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чур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ческая игра «Война.Победа.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Литературно-историческое ревю «Здесь Родины моей начало» (по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роизведениям местных ав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ый привал «Слава не меркн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ест – игра «Путешествие по Донскому краю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 – исторический час «Легенда Дона _ Матвей Плат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8.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наком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Заповедные места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й экскурс  «Донской бунтарь Емельян Пугаче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https://mcb-naumova.ru/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 архивных документов «За отвагу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6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памяти «Дорога славы – горькая дорог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краелюбия «Жемчужина Юга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 поэзии «Донской поэт Н. Доризо» к 100л со дня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 «Путешествуем по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рок истории «История города Волгодонск» (к всемирному дню гор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виртуального путешествия «Вот она, какая сторона родна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fe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идеоурок «Живи в памяти людской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День Героев Оте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Социальные сети: </w:t>
            </w:r>
            <w:hyperlink r:id="rId56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hyperlink r:id="rId56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56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 «Наши земляки орденоносцы» (День Героев Оте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и-юбиляры 2022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943"/>
        <w:gridCol w:w="25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раз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 (сколько исполняется лет в 2022г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аздн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вски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чевски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енцовски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ессовски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онско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ненски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раздел</w:t>
      </w:r>
    </w:p>
    <w:p>
      <w:pPr>
        <w:pStyle w:val="Normal"/>
        <w:jc w:val="center"/>
        <w:rPr/>
      </w:pPr>
      <w:r>
        <w:rPr/>
        <w:t>Деятельность в помощь образовательному процессу. Развитие информационных  компетенций читателей. Профориентац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276"/>
        <w:gridCol w:w="1559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по расширению читательского  кругозора в области гуманитарных учебных предметов, естественных и точных нау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8" w:hanging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веты профессионала «Ты сними, сними меня, фотограф!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кция ко Дню медицинского работника</w:t>
              <w:tab/>
              <w:t xml:space="preserve"> «Люди в белы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халатах, низко вам поклониться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хочу…»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6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 «Все работы хороши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ичуринский 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65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Профессия на вс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юнных правозащитников «Какие разные права и обяза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ый квиз «Загадки русских сл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6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по безопасным сайтам «Kinder-Inter.net»: День рождения Ру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6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беседа «Читаем! Думаем! Изобретаем! Творим!» (08.02. – день российской нау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 «По страницам великих научных откры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синтез «Как прекрасен этот ми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6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Занимательная наука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 беседа «Великие ученые и их откры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Безопасность цифрового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ознавательная программа «Век живи, век учись» (День Зн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учеников 3 класса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детским фон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Приходите ребяти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знаний «Школьная всел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6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 обзором «Нобелевские лауреаты»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7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час « Великая река  Д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r:id="rId57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с книжных нови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овеньког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кскурсия для учеников 1 класс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Чтение с удовольств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ектуальная игра «Поле чуд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r:id="rId57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-слайд</w:t>
              <w:tab/>
              <w:t>«Сто великих изобретений: знаете ли вы их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ский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mcb-naumova.ru/ Социальные сети: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profile/586179200259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wall756066390_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 дуэль «Дружелюбный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» Всемирный день компьютер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7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ельское обсуждение «Право, Конституция, Законада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Буклет «Правила безопасного движения по дорогам Интер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лезной информации «Уберегут всю нацию и интерес всей страны» (день ФС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еятельность библиотек по профори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Вам, будущим профи: сто и одна до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курсно-игровая программа «И в небе, и на земле» ко дню воздушно-десантных во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ый час «Юриспруденция: идти или не ид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ыре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 программа «Интернет: безопасный, интересный, познавательный» (международный день интерн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курс детских рисунков «Профессии моих родителей»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офориен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рога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рисунков «Осенний букет учите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-встреча «Знакомство с педколледжем» Международный 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7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портаж с рабочего места «Профессия или призвание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Уч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6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знавательная программа «Золушки» зерновых полей» (день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Мир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Мир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знакомства «Строитель – это созидатель» (день стро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журнал «Вечный подвиг - он вам по плечу» (день Медицинского работ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7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7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7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new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«Сдела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скуссионный час «Все работы хороши – все професс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ажн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78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журнал «Профориентация  школьников в медицину» (день Медицинского работ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информации «Педагог – не звание, педагог – призв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журнал </w:t>
              <w:tab/>
              <w:t xml:space="preserve"> «Путешествие в мир профессий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05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7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информация «Сделай правильны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лодненский отдела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курс детских рисунков - «Профессия моих родител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r:id="rId58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Рекомендательная памятка по профориентации  «Абитуриент, на старт, внимание!!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профориент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Тысяча дорог - выбири сво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r:id="rId58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Профессии моих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58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обзор «День сварщ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8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офориентации  «Мир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ас откровенного разговора «Дороги, которые мы выбир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совет «День работника атомной промыш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8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специалиста - встреча с вет. врачом «Не будите спящую выхух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информации «Мир в радуге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я профессия – любим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у книжной выставки «Куда пойти учи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0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фориентационная акция «Тво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бор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ормирование информационной культур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игровой час «Знатоки безопасной сет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мирный день безопасного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8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информация «Колледжи, техникумы и Вузы Волгодо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еседа – путешествие «Страна вопросов и ответов» (о энциклопед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8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журнал «Под знаком Красного кре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глобус «Шедевры литературн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час «Учитель добрый, учитель строгий…». (Международный день уч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общения «Познай себя и выбери професс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  <w:tab/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мирный день информации: выставки, презентации, мастер-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8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еочас  </w:t>
            </w:r>
            <w:r>
              <w:rPr>
                <w:bCs/>
                <w:color w:val="000000"/>
                <w:sz w:val="22"/>
                <w:szCs w:val="22"/>
              </w:rPr>
              <w:t>«Мир в радуге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feed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 «Ориентация в информационном пространстве библиот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разде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правовой культуры.   Экономическое просвещение.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 финансовой грамотности</w:t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ирование информационной культур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559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по развитию правового сознания. Формирование электоральной культуры молоде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вых знаний «Закон и поря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вой урок - игра «Я люблю страну, где есть право на имя и на семью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eastAsia="Calibri"/>
                <w:sz w:val="22"/>
                <w:szCs w:val="22"/>
              </w:rPr>
              <w:t>Час вопросов и ответов</w:t>
            </w:r>
            <w:r>
              <w:rPr>
                <w:sz w:val="22"/>
                <w:szCs w:val="22"/>
              </w:rPr>
              <w:t xml:space="preserve"> «Избиратель: Думай. Читай. Выби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гражданственности «Народ. Выборы. Вла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58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му избирате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час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будущий избиратель»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ого избир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8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гражданственности «Учусь быть гражданином» (день молодого избир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https://ok.ru/fe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Потребитель, знай сво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5.03.202</w:t>
            </w:r>
            <w:r>
              <w:rPr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ой гид потреб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-викто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то ты знаешь о выбо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-викто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то ты знаешь о выбо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-досье «Мы и наш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на «По лабиринтам зак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вое историческое путешествие «Права ребенка: от истоков к настоящем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игра «С дорожными знаками мы на «ты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 - поэтический час «Вместе мы большая сила, вместе мы страна Росси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Игра-путешествие</w:t>
            </w:r>
          </w:p>
          <w:p>
            <w:pPr>
              <w:pStyle w:val="Normal"/>
              <w:shd w:fill="FFFFFF" w:val="clea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На златом кольце России: по городам Золотого ко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9.06.202</w:t>
            </w:r>
            <w:r>
              <w:rPr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- обзор литературы о правах ветеранов и инвалидов «Мой законный интер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ический час «Здесь русский дух, здесь Русью пах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вест «В поисках символ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59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«Делай сво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 «Делай сво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Символы России – вех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. Выставка – конкур рисунков «Флаг моего государств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до взвейся над страной, флаг российский наш р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ий час «Флаг державы - символ славы»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Исторический час «России славный триколо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Социальные сети: </w:t>
            </w:r>
            <w:hyperlink r:id="rId59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hyperlink r:id="rId59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59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рический час для всей семьи «Российский гордый триколор» (День Фла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-обзор «Государственная символика России и история её развития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 Социальные сет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861792002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wall756066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до взвейся над страной, флаг российский наш р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Урок гражданственности</w:t>
            </w:r>
          </w:p>
          <w:p>
            <w:pPr>
              <w:pStyle w:val="Normal"/>
              <w:suppressAutoHyphens w:val="true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«Будущее без терроризма,</w:t>
            </w:r>
          </w:p>
          <w:p>
            <w:pPr>
              <w:pStyle w:val="Normal"/>
              <w:suppressAutoHyphens w:val="true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терроризм без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3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Социальные сети: </w:t>
            </w:r>
            <w:hyperlink r:id="rId59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hyperlink r:id="rId59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59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2"/>
                <w:szCs w:val="22"/>
              </w:rPr>
            </w:pPr>
            <w:r>
              <w:rPr>
                <w:color w:val="262633"/>
                <w:sz w:val="22"/>
                <w:szCs w:val="22"/>
              </w:rPr>
              <w:t>Информационно-правовой</w:t>
            </w:r>
          </w:p>
          <w:p>
            <w:pPr>
              <w:pStyle w:val="Normal"/>
              <w:shd w:fill="FFFFFF" w:val="clear"/>
              <w:rPr>
                <w:color w:val="262633"/>
                <w:sz w:val="22"/>
                <w:szCs w:val="22"/>
              </w:rPr>
            </w:pPr>
            <w:r>
              <w:rPr>
                <w:color w:val="262633"/>
                <w:sz w:val="22"/>
                <w:szCs w:val="22"/>
              </w:rPr>
              <w:t>час «Я – будущий избиратель»</w:t>
            </w:r>
          </w:p>
          <w:p>
            <w:pPr>
              <w:pStyle w:val="Normal"/>
              <w:shd w:fill="FFFFFF" w:val="clea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Социальные сети: </w:t>
            </w:r>
            <w:hyperlink r:id="rId59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hyperlink r:id="rId59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59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вой информации «Счастье твое закон береж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иц-турнир «Знатоки конститу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60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Виртуальные миры: все за и про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r:id="rId60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откровенного разговора  «простые шал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От правового просвещения к обеспечению прав реб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</w:t>
              <w:tab/>
              <w:t xml:space="preserve"> «</w:t>
            </w:r>
            <w:r>
              <w:rPr>
                <w:color w:val="262633"/>
                <w:sz w:val="22"/>
                <w:szCs w:val="22"/>
                <w:shd w:fill="FFFFFF" w:val="clear"/>
              </w:rPr>
              <w:t>Россия единством креп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Социальные сети: </w:t>
            </w:r>
            <w:hyperlink r:id="rId60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hyperlink r:id="rId60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60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 «День, который нас объединяе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– обсуждение «21 век – век толеран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вых знаний «Мой законный интер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7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вои права, твои обяза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лодне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авовой грамотности «Правовая культура и правовое воспитание лич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геральдики «30 лет Государственному гербу РФ и Российскому флаг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60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Закон, по которому нам жить» (День Конститу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вых знаний «Защити меня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викторина «День прав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60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нституция – основной закон стран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07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sz w:val="22"/>
                  <w:szCs w:val="22"/>
                  <w:u w:val="single"/>
                  <w:shd w:fill="FFFFFF" w:val="clear"/>
                  <w:lang w:eastAsia="zh-CN" w:bidi="hi-IN"/>
                </w:rPr>
                <w:t>https://mcb-naumova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 программа «День Конституции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60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 «Закон обо мне, и мне о зак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Гражданином быть обязан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Работа с органами местного самоуправления  и депутатским корпу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с работниками администрации «Местная власть и население: сотрудничество и взаимопомощ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60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с главой, депутатами, работниками администрации, поселения «Романовское сельское поселение: проблемы и перспекти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61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Твоя страна. Твой выбор. Твое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вой информации «Новое в законода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3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Голосование  - это право или обяз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Информ-минутка «Вопросы местного самоуправл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6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6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авовой грамотности «Чтобы не было 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вопросов и ответов «Диалог с депута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61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 «У тебя есть голос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r:id="rId61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еседа - диалог «У тебя есть голос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6.06.202</w:t>
            </w:r>
            <w:r>
              <w:rPr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- диалог «У тебя есть голос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6.20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ставка-обзор «Что мы знаем о выборах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вельев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 «Законы, которые нас защищают» (День Конститу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азвитию финансов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Осторожно! Мошенники. Будь бдител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ы  финансовой грамот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центы, дело тонкое: в кредит жить можно, но только осторожно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r:id="rId61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ый справочный стол «Ипотека: вопросы  и от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1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ый уро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аза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ёнкин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-планер «Финансовая грамотность для населения, проживающего в сельской мес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61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ест-игра «Сказочное путешествие в страну финан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с элементами игры «История ден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сед «Что я знаю о финан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9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Что я знаю о финан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освещения «Электронное правительство: как получить государственные услуги через Интернет?» (8-11 класс, студ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ая игра « Мои карманные день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Что такое 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йный фестиваль по финансовой грамотности: «Семья счита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61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 финансовой грамотности «Дети размышля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ы по финансовой грамотности «Семей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619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https://ok.ru/bolshovsky.otdel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 «Учим детей дружить с деньг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r:id="rId62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к финансовой грамотности «Осторожно: мошен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иг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Мои карманные деньги»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Социальные сети: </w:t>
            </w:r>
            <w:hyperlink r:id="rId62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hyperlink r:id="rId62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62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 «Банковские карт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страница «Банковские к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62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5803823298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2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club20966647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урок «Карманные деньги: за и про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йд-през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ять прави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й грамот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людей старше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62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Осторожно, мошенники! Будь бдитель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Социальные сети: </w:t>
            </w:r>
            <w:hyperlink r:id="rId62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hyperlink r:id="rId62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hyperlink r:id="rId62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ест – игра «Деньги любят сч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на «Финансовая тема в сказках: драгоценности, торговля, день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 беседа «Кредиты и займ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3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нятия для пенсионеров «Финансовые и банковские услуги для старшего поко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им.М.В.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ЦПКИ</w:t>
            </w:r>
          </w:p>
          <w:p>
            <w:pPr>
              <w:pStyle w:val="Normal"/>
              <w:rPr/>
            </w:pPr>
            <w:hyperlink r:id="rId63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cb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naumov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гра «Не в деньгах счас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беседа «Что такое финансы» (Финансовая грамот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то я знаю о финан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/>
            </w:pPr>
            <w:hyperlink r:id="rId63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Осторожно, мошенники! Будь бдитель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Финансовая грамотность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финансовой грамотности «Финансовая грамотность – шаг к успе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Финансов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чуринский 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финансовой грамотности «Финансовое мошенничество и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2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развитию экономического просве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й час</w:t>
            </w:r>
            <w:r>
              <w:rPr>
                <w:bCs/>
                <w:sz w:val="22"/>
                <w:szCs w:val="22"/>
              </w:rPr>
              <w:t xml:space="preserve"> «Доступно о науке -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3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формационный час «Деньги: как они появилис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1.202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знавательная игра «Выборы в сказочном лесу» (День молодого избир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формационный час</w:t>
            </w:r>
            <w:r>
              <w:rPr>
                <w:bCs/>
                <w:sz w:val="22"/>
                <w:szCs w:val="22"/>
                <w:lang w:eastAsia="zh-CN"/>
              </w:rPr>
              <w:t xml:space="preserve"> «Азбука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  <w:r>
              <w:rPr>
                <w:bCs/>
                <w:sz w:val="22"/>
                <w:szCs w:val="22"/>
              </w:rPr>
              <w:t xml:space="preserve"> «Тебе о праве и право, о те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«Учись думать, считать, эконом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- предупреждение «Не считай ворон – собирай закон» (по правовому воспит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й час  «История монетки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об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советуйте про экономику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r:id="rId63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чное казино: «В мире денег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6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Донской отде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Социальные сети: </w:t>
            </w:r>
            <w:hyperlink r:id="rId63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ok.ru/profile/574439786391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hyperlink r:id="rId63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vk.com/id569685024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hyperlink r:id="rId63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zh-CN"/>
                </w:rPr>
                <w:t>https://mcb-naumova.ru/new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ЛИКБЕЗ «Азбука экономики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r:id="rId63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ok.ru/profile/5667738411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 – рассуждение </w:t>
            </w:r>
            <w:r>
              <w:rPr>
                <w:bCs/>
                <w:sz w:val="22"/>
                <w:szCs w:val="22"/>
              </w:rPr>
              <w:t>«Мой маленький огород – здоровье и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ест-иг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ньги любят сч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3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-  обзор «Уроки эконом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чурин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Выставка-информация «</w:t>
            </w:r>
            <w:r>
              <w:rPr>
                <w:sz w:val="22"/>
                <w:szCs w:val="22"/>
                <w:lang w:eastAsia="en-US"/>
              </w:rPr>
              <w:t>Экономика от А до 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укцион знаний «Азбука экономики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ский отде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любительских объединений, клубов по интере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луба «Гармония» и клуба «Равновес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03"/>
        <w:gridCol w:w="2568"/>
        <w:gridCol w:w="1963"/>
        <w:gridCol w:w="42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3г. с указанием даты про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-25.0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Читаем с пеле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здравительный новостной выпуск ОО-TV ко Дню защитника Отечества «Почётна и завидна Ваша роль…»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 шести можно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о развлекательная программа «Это у нас семейное…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день семь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 июня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«Добрый дон» (День защиты дете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Раз ромашка, два ромашка»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семьи, любви и вер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о развлекательная програм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мен опытом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Курс молодого отца»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отц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.202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выставка «По маминым стопам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ень матер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Бюро творческих находок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овеси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Как стать спокойным и уверенным в себ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овеси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скуссия «Паутина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овеси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стреча с родителями «Рискованный возраст»</w:t>
            </w:r>
            <w:r>
              <w:rPr>
                <w:sz w:val="22"/>
                <w:szCs w:val="22"/>
              </w:rPr>
              <w:t xml:space="preserve"> (Международный день борьбы с наркобизнесом и наркомафие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овеси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здоровья «Движение - жизнь»</w:t>
            </w:r>
            <w:r>
              <w:rPr>
                <w:sz w:val="22"/>
                <w:szCs w:val="22"/>
                <w:shd w:fill="EEEEEE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Всемирный день здоровь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овеси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у книжной полки «Не разрушай своё будущ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ый день борьбы со злоупотреблением наркотическими средствами и их незаконным оборото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овеси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Есть права - есть обязанност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овеси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 «Учимся понимать друг друга» (Международный день толерантност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овеси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 откровенных разговоров </w:t>
            </w:r>
            <w:r>
              <w:rPr>
                <w:sz w:val="22"/>
                <w:szCs w:val="22"/>
                <w:shd w:fill="FAFAFA" w:val="clear"/>
              </w:rPr>
              <w:t>«Не отнимай у себя завтра»</w:t>
            </w:r>
            <w:r>
              <w:rPr>
                <w:sz w:val="22"/>
                <w:szCs w:val="22"/>
              </w:rPr>
              <w:t xml:space="preserve"> (Международный день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каза от курения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овеси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М. В. Наумо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-обзор «Развеем миф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семирный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нь борьбы со СПИДом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луба «Кура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2"/>
        <w:gridCol w:w="2551"/>
        <w:gridCol w:w="1985"/>
        <w:gridCol w:w="42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3 с указанием даты про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тлая пасха» 24.04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чные поси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 изба не углами - красна пирог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ых со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й сад и о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аботы клуба «Молодой политик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2"/>
        <w:gridCol w:w="2551"/>
        <w:gridCol w:w="1985"/>
        <w:gridCol w:w="42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3г. с указанием даты про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- гражданин России!» Торжественная церемония вручения паспортов 14-летним граждан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ыбирае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молодого избира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то надо знать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 и терроризма</w:t>
              <w:tab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ражданственности «Народ. Выборы. Власт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-десант «Май великий! Май победный!»</w:t>
              <w:tab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Я живу на улице героя» </w:t>
              <w:tab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Традиционная культур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русского общества на прим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чества» День возрождения казачества России. </w:t>
              <w:tab/>
              <w:tab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19317091"/>
            <w:bookmarkStart w:id="1" w:name="_Hlk119317091"/>
            <w:bookmarkEnd w:id="1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геральдики «30 лет Государственному гербу РФ и Российскому флагу» </w:t>
              <w:tab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триотической книги «Герои России на страницах книг»  День Героев Отечеств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викторина «День прав человека»</w:t>
              <w:tab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День Конституции РФ»</w:t>
              <w:tab/>
            </w:r>
          </w:p>
        </w:tc>
      </w:tr>
    </w:tbl>
    <w:p>
      <w:pPr>
        <w:pStyle w:val="Normal"/>
        <w:numPr>
          <w:ilvl w:val="1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</w:tabs>
        <w:jc w:val="center"/>
        <w:rPr/>
      </w:pPr>
      <w:r>
        <w:rPr/>
        <w:t>План работы литературного клуба «Грезы»</w: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2"/>
        <w:gridCol w:w="2538"/>
        <w:gridCol w:w="2126"/>
        <w:gridCol w:w="41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3г. с указанием даты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Чудо-Масленица 2023»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книг «Донские писатели о мире и толерантности» Всемирный день писа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Хоровод народных праздников» День пробуждения домов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-десант «Май великий! Май победный!»</w:t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5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русской пе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Национальные блюда – богатство разных народов»</w:t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7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летения вен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утеводитель «Секреты Третьяковки» 130 Государственной Третьяковской галере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одной книги «И летели наземь самураи» День окончания Второй мировой войны</w:t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озд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10 лет храму св. Архангела Михаи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.10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книг «Ваших лет золотые россып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ая акция «Книги как люди!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«Я поведу тебя в музей…»125 лет Государственному Русскому музе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тыкв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ысли вслух» История России в стихах и прозе наших земля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луба по интересам «Калейдоско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53"/>
        <w:gridCol w:w="2127"/>
        <w:gridCol w:w="4047"/>
      </w:tblGrid>
      <w:tr>
        <w:trPr>
          <w:trHeight w:val="10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мероприятие</w:t>
            </w:r>
          </w:p>
        </w:tc>
      </w:tr>
      <w:tr>
        <w:trPr>
          <w:trHeight w:val="11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00 дней и ночей Ленинград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2 категории Донского отдела МБУК ВР «МЦБ» им. М. В. Наумова Васильева И.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 чистый воздух, воду, землю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жур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Донского отдела МБУК ВР «МЦБ» им. М. В. Наумова Васильева И.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: альтернативы нет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2 категории Донского отдела МБУК ВР «МЦБ» им. М. В. Наумова Васильева И.В.</w:t>
            </w:r>
          </w:p>
        </w:tc>
      </w:tr>
      <w:tr>
        <w:trPr>
          <w:trHeight w:val="5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команда одного корабл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2 категории Донского отдела МБУК ВР «МЦБ» им. М. В. Наумова Васильева И.В.</w:t>
            </w:r>
          </w:p>
        </w:tc>
      </w:tr>
      <w:tr>
        <w:trPr>
          <w:trHeight w:val="53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ей праздничной порой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2 категории Донского отдела МБУК ВР «МЦБ» им. М. В. Наумова Васильева И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луба по интересам «Мы дружим с русским язык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15"/>
        <w:gridCol w:w="2089"/>
        <w:gridCol w:w="4133"/>
      </w:tblGrid>
      <w:tr>
        <w:trPr>
          <w:trHeight w:val="10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мероприятие</w:t>
            </w:r>
          </w:p>
        </w:tc>
      </w:tr>
      <w:tr>
        <w:trPr>
          <w:trHeight w:val="1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зык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амять народа, его душа,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яни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2 категории Донского отдела МБУК ВР «МЦБ» им. М. В. Наумова Васильева И.В.</w:t>
            </w:r>
          </w:p>
        </w:tc>
      </w:tr>
      <w:tr>
        <w:trPr>
          <w:trHeight w:val="8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дной язык, как ты прекрасен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словес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Донского отдела МБУК ВР «МЦБ» им. М. В. Наумова Васильева И.В.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езный разговор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речевого этик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Донского отдела МБУК ВР «МЦБ» им. М. В. Наумова Васильева И.В.</w:t>
            </w:r>
          </w:p>
        </w:tc>
      </w:tr>
      <w:tr>
        <w:trPr>
          <w:trHeight w:val="6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говорим о вреде сквернослов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общ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Донского отдела МБУК ВР «МЦБ» им. М. В. Наумова Васильева И.В.</w:t>
            </w:r>
          </w:p>
        </w:tc>
      </w:tr>
      <w:tr>
        <w:trPr>
          <w:trHeight w:val="47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ловица недаром молвитс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ословиц разных народ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Донского отдела МБУК ВР «МЦБ» им. М. В. Наумова Васильева И.В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ари – сокров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2 категории Донского отдела МБУК ВР «МЦБ» им. М. В. Наумова Васильева И.В.</w:t>
            </w:r>
          </w:p>
        </w:tc>
      </w:tr>
      <w:tr>
        <w:trPr>
          <w:trHeight w:val="8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сть русского язы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2 категории Донского отдела МБУК ВР «МЦБ» им. М. В. Наумова Васильева И.В.</w:t>
            </w:r>
          </w:p>
        </w:tc>
      </w:tr>
      <w:tr>
        <w:trPr>
          <w:trHeight w:val="8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ловах разнообразных, одинаковых и разных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2 категории Донского отдела МБУК ВР «МЦБ» им. М. В. Наумова Васильева И.В.</w:t>
            </w:r>
          </w:p>
        </w:tc>
      </w:tr>
    </w:tbl>
    <w:p>
      <w:pPr>
        <w:pStyle w:val="Normal"/>
        <w:suppressAutoHyphens w:val="true"/>
        <w:ind w:right="-1" w:hanging="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аботы клуба по интересам "Буквоешь-ка"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410"/>
        <w:gridCol w:w="2126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3г. с указанием даты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уквоешь-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приобщения детей к книге, проведения активного и полезного досуга в библиотеке, продвижения лучших книг детских пи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0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льклорные</w:t>
            </w:r>
            <w:r>
              <w:rPr>
                <w:color w:val="000000"/>
                <w:sz w:val="22"/>
                <w:szCs w:val="22"/>
              </w:rPr>
              <w:t xml:space="preserve">  посиделки «День святых чудес»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уквоешь-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приобщения детей к книге, проведения активного и полезного досуга в библиотеке, продвижения лучших книг детских пи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.0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тавка рисунко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«Нашей Родины защитники!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уквоешь-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приобщения детей к книге, проведения активного и полезного досуга в библиотеке, продвижения лучших книг детских пи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«Поздравляем наших мам 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уквоешь-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приобщения детей к книге, проведения активного и полезного досуга в библиотеке, продвижения лучших книг детских пи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9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Чтение художественной литературы: загадки о космосе; Е. П. Левитан «Малышам о звездах и планетах»; Н. Носов «Незнайка на луне»; стихи А. Хайт «По порядку все планеты …»; «На луне жил звездочет»; Р. Алдонина «Комета»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уквоешь-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приобщения детей к книге, проведения активного и полезного досуга в библиотеке, продвижения лучших книг детских пи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кие чтения «Читаем книги о войне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уквоешь-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приобщения детей к книге, проведения активного и полезного досуга в библиотеке, продвижения лучших книг детских пи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творческая мастерская «Из мусорной кучки – классные штучки “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уквоешь-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приобщения детей к книге, проведения активного и полезного досуга в библиотеке, продвижения лучших книг детских пи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тозарисовки «</w:t>
            </w:r>
            <w:r>
              <w:rPr>
                <w:color w:val="222222"/>
                <w:sz w:val="22"/>
                <w:szCs w:val="22"/>
              </w:rPr>
              <w:t>Улицы нашего села</w:t>
            </w:r>
            <w:r>
              <w:rPr>
                <w:sz w:val="22"/>
                <w:szCs w:val="22"/>
              </w:rPr>
              <w:t xml:space="preserve"> “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уквоешь-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приобщения детей к книге, проведения активного и полезного досуга в библиотеке, продвижения лучших книг детских пи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нтересных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нежный ласковый зверь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уквоешь-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приобщения детей к книге, проведения активного и полезного досуга в библиотеке, продвижения лучших книг детских пи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я "Подари частичку счастья"(Поздравление бабушек и дедушек )( Международный день пожилых людей )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уквоешь-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приобщения детей к книге, проведения активного и полезного досуга в библиотеке, продвижения лучших книг детских пи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курсия в природу «Лес словно терем расписной...»</w:t>
            </w:r>
          </w:p>
        </w:tc>
      </w:tr>
    </w:tbl>
    <w:p>
      <w:pPr>
        <w:pStyle w:val="Normal"/>
        <w:suppressAutoHyphens w:val="true"/>
        <w:ind w:right="-1" w:hanging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План работы клуба любительских объединений, клубов по интересам</w:t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410"/>
        <w:gridCol w:w="2126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звание клуб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атическое направление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, в которой работает клу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ы заседаний клуба в 2023г. с указанием даты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луб </w:t>
            </w:r>
            <w:r>
              <w:rPr>
                <w:bCs/>
                <w:sz w:val="22"/>
                <w:szCs w:val="22"/>
                <w:lang w:eastAsia="zh-CN"/>
              </w:rPr>
              <w:t>«Молодой избир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тапов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4.01.2023. Час информации «Знакомство и утверждение плана работы на 2023 год»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6.04.2023. Час правовой информации «Хроника Российской государственности»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9.06.2023 Час права «История избирательного права в нашем районе»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8.08.2023 Информационный час «Мы за ценой не постоим…» (23.08. день воинской славы. Курская битва)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6.10.2023 День информации «Что тебе известно, молодой избиратель, о выборах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Литературно - поэтическая студия  </w:t>
            </w:r>
            <w:r>
              <w:rPr>
                <w:bCs/>
                <w:sz w:val="22"/>
                <w:szCs w:val="22"/>
                <w:lang w:eastAsia="zh-CN"/>
              </w:rPr>
              <w:t>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тапов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6.02.2023. Литературный час «Знакомство и утверждение плана работы на 2023 год»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6.03.2023. Литературный час «О, прекрасны вы, берега Тавриды...» (18.03. день Крыма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7.09. 2023.Литературный час «Живут в моем сердце стихи» (встреча с Н.С. Сухоносовым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2.10.2023. Литературный час «В храме умных мыслей» (Международный день школьных библиотек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5.11.2023. Литературный час «На диких гусях к Нобелевской премии» (20.11. 165 лет Лагерлёфа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3.12.2023. Литературный час «Мэтр символизма» (150 лет В.Я. Брюсов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луб  </w:t>
            </w:r>
            <w:r>
              <w:rPr>
                <w:bCs/>
                <w:sz w:val="22"/>
                <w:szCs w:val="22"/>
                <w:lang w:eastAsia="zh-CN"/>
              </w:rPr>
              <w:t>«Потаповская под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тапов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 w:val="22"/>
                <w:szCs w:val="22"/>
                <w:lang w:eastAsia="zh-CN"/>
              </w:rPr>
              <w:t xml:space="preserve">18.01.2023. Час информации </w:t>
            </w:r>
            <w:r>
              <w:rPr>
                <w:bCs/>
                <w:sz w:val="22"/>
                <w:szCs w:val="22"/>
                <w:lang w:eastAsia="zh-CN"/>
              </w:rPr>
              <w:t>«Таинство крещения»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2.07.2023. Виртуальная экскурсия «Туристические маршруты донского края»</w:t>
            </w:r>
          </w:p>
        </w:tc>
      </w:tr>
      <w:tr>
        <w:trPr>
          <w:trHeight w:val="1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луб  </w:t>
            </w:r>
            <w:r>
              <w:rPr>
                <w:bCs/>
                <w:sz w:val="22"/>
                <w:szCs w:val="22"/>
                <w:lang w:eastAsia="zh-CN"/>
              </w:rPr>
              <w:t>«Ве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тапов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 w:val="22"/>
                <w:szCs w:val="22"/>
                <w:lang w:eastAsia="zh-CN"/>
              </w:rPr>
              <w:t xml:space="preserve">21.01.2023. Библио фотосессия </w:t>
            </w:r>
            <w:r>
              <w:rPr>
                <w:bCs/>
                <w:sz w:val="22"/>
                <w:szCs w:val="22"/>
                <w:lang w:eastAsia="zh-CN"/>
              </w:rPr>
              <w:t>«Обнимаю книжку» (международный день объятий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8.01.2023. Викторина. Школа экологических знаний «Как звери в лесу зимуют»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4.02.2023. день писателя «Путешествие в мир Пришвина» (150 лет М.М. Пришвина)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5.02.2023. Развлекательно – познавательная программа «Масленица идет – весну под руку ведет»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11.03.2023. Творческая мастерская «Весенние фантазии» 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8.03.2023. Литературный конкурс чтецов «И вновь душа поэзией полна» (всемирный день поэзии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5.03.2023. Книжная выставка - викторина «Угадай книгу по иллюстрации» (неделя детской и юношеской книги)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1.04.2023. Устный журнал «Легендарные птицы нашего края» (международный день птиц)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8.04.2023. Литературно – астрономическая викторина «Знатоки космических наук» (день космонавтики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2.04.2023. Книжная выставка - призыв «С книгой мир добрей и ярче» (Весенняя неделя добра)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9.04.2023. Познавательный час «Балы в русской литературе» (Международный день танца)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6.05.2023. Беседа. Творческая мастерская «Пусть не будет войны никогда»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3.05.2023. Книжная выставка – диспут «Что читали наши мамы и папы? Что читаю я?»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.05.2023. Книжная иллюстрированная выставка - обзор «К истокам русской письменности» (день славянской письменности)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7.05.2023. Виртуальная экскурсия «Кладовая знаний» (День библиотек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0.06.2023. Беседа. Творческая мастерская «С любовь к России» (День России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17.06.2023. Книжная выставка - обзор «Летнее настроение с книгой» 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01.07.2023. Библиофреш «Новинки из книжной корзинки» 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15.07.2023. Экологическая беседа «Не только в гости ждет тебя природа!» 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2.07.2023. Занимательный час «Акварельная поляна»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9.07.2023. Экскурсия в библиотеку «Дом, где живут книги» (по продвижению чтения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5.08. 2023.Творческая мастерская «Где бывал, что читал? На бумаге рисовал»</w:t>
            </w:r>
          </w:p>
        </w:tc>
      </w:tr>
      <w:tr>
        <w:trPr>
          <w:trHeight w:val="2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26.08.2023. Вечер духовной культуры 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«Три спаса – три запаса»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2.09.2023. День памяти «Мы обязаны знать и помнить» (день солидарности в борьбе с терроризмом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9.09.2023. Литературное путешествие «Вообразилия Бориса Заходера» (105 лет со дня рождения писателя)</w:t>
            </w:r>
          </w:p>
        </w:tc>
      </w:tr>
      <w:tr>
        <w:trPr>
          <w:trHeight w:val="28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6.09.2023. Поэтический час «С милым краем дышу заодно» (краеведение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3.09.2023. Беседа для начинающих читателей «С книгой мир добрей и ярче» (популяризация чтения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0.09.2023. Час творчества «Я рисую море, голубые дали» (Всемирный день моря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7.10.2023. Поэтическая прогулка «Библиотечный сквер: Уж небо осенью дышало…»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bCs/>
                <w:sz w:val="22"/>
                <w:szCs w:val="22"/>
                <w:lang w:eastAsia="zh-CN"/>
              </w:rPr>
              <w:t>21.10.2023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Литературно – музыкальный салон «Я поэт для читателей…» (100 лет Н.К. Доризо)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8.10.2023. Виртуальное путешествие «Праздник мультфильмов!» (международный день анимации)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11.11.2023. Информационный час «Безопасность нам нужна, безопасность нам важна» </w:t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18.11.2023. Мастер  - класс по изготовлению подарка «Я сделаю для мамы праздник» 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.11.2023. Литературно – музыкальный вечер «На любовь свое сердце настрою»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12.2023. Творческая мастерская «Галерея снежинок» (Рисунки по теме. Изготавливаем подарки и игрушки на ёлку. Украшаем библиотеку)</w:t>
            </w:r>
          </w:p>
        </w:tc>
      </w:tr>
    </w:tbl>
    <w:p>
      <w:pPr>
        <w:pStyle w:val="Normal"/>
        <w:numPr>
          <w:ilvl w:val="1"/>
          <w:numId w:val="4"/>
        </w:numPr>
        <w:suppressAutoHyphens w:val="true"/>
        <w:ind w:left="0" w:right="-1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лан работы клубов по интересам </w:t>
      </w:r>
      <w:r>
        <w:rPr>
          <w:b/>
          <w:sz w:val="22"/>
          <w:szCs w:val="22"/>
        </w:rPr>
        <w:t xml:space="preserve">клуба «Почемучки» </w:t>
      </w:r>
      <w:r>
        <w:rPr>
          <w:b/>
          <w:sz w:val="22"/>
          <w:szCs w:val="22"/>
          <w:lang w:eastAsia="zh-CN"/>
        </w:rPr>
        <w:t xml:space="preserve">и </w:t>
      </w:r>
      <w:r>
        <w:rPr>
          <w:b/>
          <w:sz w:val="22"/>
          <w:szCs w:val="22"/>
        </w:rPr>
        <w:t>клуба «Молодушки»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8"/>
        <w:gridCol w:w="2162"/>
        <w:gridCol w:w="2126"/>
        <w:gridCol w:w="425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3г. с указанием даты проведения</w:t>
            </w:r>
          </w:p>
        </w:tc>
      </w:tr>
      <w:tr>
        <w:trPr>
          <w:trHeight w:val="7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чки»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развлекательное 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жковский отде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 – Игровая программа «Хорошо, что каждый год к нам приходит Новый год».</w:t>
            </w:r>
          </w:p>
        </w:tc>
      </w:tr>
      <w:tr>
        <w:trPr>
          <w:trHeight w:val="7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 – Изготовление новогодних игрушек «Новогодняя фантазия».</w:t>
            </w:r>
          </w:p>
        </w:tc>
      </w:tr>
      <w:tr>
        <w:trPr>
          <w:trHeight w:val="8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3 – Час информации: обычаи, традиции «С небес на землю льется яркий свет»</w:t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3 – Час отдыха «Масленица хороша, широка ее ду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3 – Конкурс школьной красоты «Мисс Весна»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3 – Викторина – тест «Всем надо добрыми быть и в беде друг друга не забыть»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 – Час информации «К истоку славянской письменности»</w:t>
            </w:r>
          </w:p>
        </w:tc>
      </w:tr>
      <w:tr>
        <w:trPr>
          <w:trHeight w:val="3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 – акция по приведению в порядок территории у братской могилы «Героев помним имена»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ушки»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ознавате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жковский отде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 – Час духовности «Под чистым небом Рождества»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 –Посиделки «8 марта – день Чудес»</w:t>
            </w:r>
          </w:p>
        </w:tc>
      </w:tr>
      <w:tr>
        <w:trPr>
          <w:trHeight w:val="7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3 – выставка – обзор «Русская культура из века в век. Народные промыслы»</w:t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3 – выставка - беседа «На экране – фильм. А у нас - книги»</w:t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стречи «Прекрасен мир любовью материнской»</w:t>
            </w:r>
          </w:p>
        </w:tc>
      </w:tr>
    </w:tbl>
    <w:p>
      <w:pPr>
        <w:pStyle w:val="Normal"/>
        <w:numPr>
          <w:ilvl w:val="1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луба по интересам «Калейдоскоп» и клуба по интересам «Марья Искусниц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60"/>
        <w:gridCol w:w="2081"/>
        <w:gridCol w:w="2126"/>
        <w:gridCol w:w="42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3г. с указанием даты про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 «Калейдоскоп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сидя на ди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ненский отде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, сидя на диване «Самые интересные места России» - 28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натокам Красной книги России» - 14.06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Стихи веселые и разные» - 21.07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«Литературное ассорти» - 24.02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 «Марья Искусниц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- кружок по рукодел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ненский отде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Сундучок для папы» - 22.0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ки для мамы «С праздником, Мамочка!» 05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поделка «С праздником Победы!» - 05.05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амираном – июнь-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ки с использованием природных материалов «Учителю с поздравлениями» - сентяб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«Краски осени» - октябрь 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а из гофрированной бумаги «Маме с любовью» - ноябрь 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Помощники Деда Мороза» - декабрь 202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луба «Доктор Айболи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5"/>
        <w:gridCol w:w="2127"/>
        <w:gridCol w:w="2126"/>
        <w:gridCol w:w="42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3г. с указанием даты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тор Айбол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ждение к чтению научно-популярной и художественной литературы; развитие навыков творческого чтения; координация интеллектуального и эмоционального развит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.01.2022 Библиотечный квест «Однажды в сказке и в кин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8.02.2023 Историческое лото «Юные пионеры герои» ко Дню памяти юного героя-антифаши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.03.2023 Читательский театр (мас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бы жили мы без книг» к 110-летию со дня рождения С. В. Михалкова, поэта, детского писателя, драматурга, автора Государственного гимна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4.04.2023 Литературная викторина «Чемодан загадок» к международному дню детской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.05.2023 Геокэшинг «Вторая столица» к 320-летию города Санкт – Петербур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6.06.2023 Летний читальный зал «С книжкой на скамейке» к Пушкинскому дню в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7.08.2023 Интеллектуальная игра «Полный Вперед!» к 220-летию со дня выхода русских кораблей в кругосветное пла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6.2023 12-00 Историко-познавательная игра «Москва встречает царя» к 425-летию восшествия на престол Бориса Годун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4.12.2023 Час любознательного читателя «Самый внимательный читатель» к 120-летию со дня рождения Л. И. Лагина, русского писателя. Конкурс по книге Лазаря Лагина «Старик Хоттабыч»</w:t>
            </w:r>
          </w:p>
        </w:tc>
      </w:tr>
    </w:tbl>
    <w:p>
      <w:pPr>
        <w:pStyle w:val="Normal"/>
        <w:suppressAutoHyphens w:val="true"/>
        <w:ind w:right="-1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План работы клуба «Простоквашино»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2126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звание клубного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атическое направление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, в которой работает клу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ы заседаний клуба в 2023г. с указанием даты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луб «Простокваш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ививать интерес к литературе путём привлечения их к систематическому посещению библиоте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беденски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Литературный час "Весёлые приключения в стране чтения "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Январь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Краеведческое мероприятие "Прогулка в старину"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Игровая программа "Весёлая масленица"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Игровая познавательная программа "В лесном царстве мудром государстве"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Патриотический час «Читаем книги о войне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Май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гровая программа «Здравствуй, лето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юнь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Литературная викторина «Узнай героя сказок и рассказов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юл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гровая программа «Осенние забавы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ента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Акция «Подари частичку счастья»(Поздравление бабушек и дедушек )( Международный день пожилых людей )  Октя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Литературный час «Любимые стихи читаем вслух» Ноя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гровая программа « Волшебный мир сказок» Декабрь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луба «Добр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1815"/>
        <w:gridCol w:w="1875"/>
        <w:gridCol w:w="40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3г. с указанием даты про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Добр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.2023. Литературный час «Путешествие писателей по Крыму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3. Устный журнал «Наши покорители космоса» (День космонавтики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. Краеведческий час — познание «В путешествие по родной земле отправляясь…» (День Хутора)</w:t>
            </w:r>
          </w:p>
        </w:tc>
      </w:tr>
    </w:tbl>
    <w:p>
      <w:pPr>
        <w:pStyle w:val="Normal"/>
        <w:numPr>
          <w:ilvl w:val="1"/>
          <w:numId w:val="4"/>
        </w:numPr>
        <w:suppressAutoHyphens w:val="true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numPr>
          <w:ilvl w:val="1"/>
          <w:numId w:val="4"/>
        </w:numPr>
        <w:suppressAutoHyphens w:val="true"/>
        <w:jc w:val="center"/>
        <w:rPr>
          <w:b/>
          <w:b/>
          <w:color w:val="00B0F0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лан работы клуба «Сударушка»</w:t>
      </w:r>
      <w:r>
        <w:rPr>
          <w:b/>
          <w:color w:val="00B0F0"/>
          <w:sz w:val="22"/>
          <w:szCs w:val="22"/>
          <w:lang w:eastAsia="zh-CN"/>
        </w:rPr>
        <w:t xml:space="preserve"> и </w:t>
      </w:r>
      <w:r>
        <w:rPr>
          <w:b/>
          <w:sz w:val="22"/>
          <w:szCs w:val="22"/>
          <w:lang w:eastAsia="zh-CN"/>
        </w:rPr>
        <w:t>клуба «Мой выбор – мое будущее»</w:t>
      </w:r>
    </w:p>
    <w:p>
      <w:pPr>
        <w:pStyle w:val="Normal"/>
        <w:suppressAutoHyphens w:val="true"/>
        <w:ind w:right="-1" w:hanging="0"/>
        <w:jc w:val="both"/>
        <w:rPr>
          <w:b/>
          <w:b/>
          <w:color w:val="00B0F0"/>
          <w:sz w:val="22"/>
          <w:szCs w:val="22"/>
          <w:lang w:eastAsia="zh-CN"/>
        </w:rPr>
      </w:pPr>
      <w:r>
        <w:rPr>
          <w:b/>
          <w:color w:val="00B0F0"/>
          <w:sz w:val="22"/>
          <w:szCs w:val="22"/>
          <w:lang w:eastAsia="zh-C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701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звание клубного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атическое направление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, в которой работает клу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ы заседаний клуба в 2022г. с указанием даты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Судар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енский досуговы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ябичевский 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17.01.2023 Обзор «Книжные новин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6.03.2023 Литературно-музыкальная композиция «Весенний бук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.04.2023 Выставка-обз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аш сад и огор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12.05.2022 Выставка-информация «Азбука финансовой грамо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.06.2023 Ярмарка «Казачьи ремёс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28.08.2023 Библиокафе «Вкусное чт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13.10.2023 Фольклорные посиделки «Октябрь–батюшка настал, Покров-праздник заигр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.2023 Выставка предостережение «Осторожно, мошенники! Будь бдительны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26.12.2023 Исторический экскурс «Новый год в России: история и традици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Мой выбор – мое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бирательное право, пропаганда правовой культуры и гражданской активности молодых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ябичевский 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06.02.2023 Час вопросов и ответов</w:t>
            </w:r>
            <w:r>
              <w:rPr>
                <w:sz w:val="22"/>
                <w:szCs w:val="22"/>
              </w:rPr>
              <w:t xml:space="preserve"> «Избиратель: Думай. Читай. Выбира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6.03.2023 Литературно-историческая программа "Крым. Дорога домо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.04.2023 Выставка-диалог «Россия: вчера, сегодня, завт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 Митинг «Помним. Славим. Гордимс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6.2023 Беседа у выставки «От правил – к прав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23.08.2023 Час истории «На огненной дуг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04.09.2023 Выставка-досье «Политическая палит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29.10.2023 Выставка-информация «</w:t>
            </w:r>
            <w:r>
              <w:rPr>
                <w:sz w:val="22"/>
                <w:szCs w:val="22"/>
                <w:lang w:eastAsia="en-US"/>
              </w:rPr>
              <w:t>Экономика от А до 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16.11.2023 Беседа «В слове Мы - сто тысяч 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.12.2023 Правовой час «Закон обо мне, и мне о законе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луба «Возрожд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80"/>
        <w:gridCol w:w="1807"/>
        <w:gridCol w:w="1678"/>
        <w:gridCol w:w="39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3г. с указанием даты пр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рожден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 хотят женщины»</w:t>
            </w:r>
            <w:r>
              <w:rPr>
                <w:bCs/>
                <w:sz w:val="22"/>
                <w:szCs w:val="22"/>
              </w:rPr>
              <w:t xml:space="preserve"> 05.03.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мастерская «Сказки в рисунках» (6 апреля – День русской народной сказки)</w:t>
            </w:r>
            <w:r>
              <w:rPr>
                <w:bCs/>
                <w:sz w:val="22"/>
                <w:szCs w:val="22"/>
              </w:rPr>
              <w:t xml:space="preserve"> 06.04.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мастерская «Я помню – я горжусь»</w:t>
            </w:r>
            <w:r>
              <w:rPr>
                <w:bCs/>
                <w:sz w:val="22"/>
                <w:szCs w:val="22"/>
              </w:rPr>
              <w:t xml:space="preserve"> 02.05.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мастерская «Я подарю тебе стихи» 07.07.202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ворческая мастерская «Нет ласковее слова мама» 24.11.202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40"/>
      <w:footerReference w:type="first" r:id="rId641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ize3">
    <w:name w:val="fontsize3"/>
    <w:basedOn w:val="Style9"/>
    <w:qFormat/>
    <w:rPr/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Paragraf1">
    <w:name w:val="paragraf1"/>
    <w:qFormat/>
    <w:rPr>
      <w:rFonts w:ascii="Arial" w:hAnsi="Arial" w:cs="Arial"/>
      <w:color w:val="333333"/>
      <w:sz w:val="20"/>
      <w:szCs w:val="20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Ff2fc2fs12fb">
    <w:name w:val="ff2 fc2 fs12 fb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edtext">
    <w:name w:val="red_text"/>
    <w:qFormat/>
    <w:rPr/>
  </w:style>
  <w:style w:type="character" w:styleId="Citation">
    <w:name w:val="citation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b/>
      <w:sz w:val="32"/>
      <w:szCs w:val="24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Ytuixbutton">
    <w:name w:val="yt-uix-button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Markedcontent">
    <w:name w:val="markedcontent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C0">
    <w:name w:val="c0"/>
    <w:qFormat/>
    <w:rPr/>
  </w:style>
  <w:style w:type="character" w:styleId="S10">
    <w:name w:val="s10"/>
    <w:qFormat/>
    <w:rPr/>
  </w:style>
  <w:style w:type="character" w:styleId="C4">
    <w:name w:val="c4"/>
    <w:qFormat/>
    <w:rPr/>
  </w:style>
  <w:style w:type="character" w:styleId="WW8Num14z1">
    <w:name w:val="WW8Num14z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Extendedtextshort">
    <w:name w:val="extendedtext-short"/>
    <w:qFormat/>
    <w:rPr/>
  </w:style>
  <w:style w:type="character" w:styleId="C2">
    <w:name w:val="c2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37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260" w:leader="none"/>
      </w:tabs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pBdr>
        <w:bottom w:val="single" w:sz="6" w:space="1" w:color="000000"/>
      </w:pBdr>
    </w:pPr>
    <w:rPr>
      <w:b/>
      <w:sz w:val="3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>
      <w:rFonts w:ascii="Bookman Old Style" w:hAnsi="Bookman Old Style" w:cs="Bookman Old Style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rFonts w:ascii="Bookman Old Style" w:hAnsi="Bookman Old Style" w:cs="Bookman Old Style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826"/>
      <w:jc w:val="center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ascii="Bookman Old Style" w:hAnsi="Bookman Old Style" w:cs="Bookman Old Style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0"/>
      <w:jc w:val="center"/>
    </w:pPr>
    <w:rPr>
      <w:rFonts w:ascii="Bookman Old Style" w:hAnsi="Bookman Old Style" w:cs="Bookman Old Style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b/>
      <w:sz w:val="36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33">
    <w:name w:val="Маркированный список 3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Stitle">
    <w:name w:val="stitle"/>
    <w:basedOn w:val="Normal"/>
    <w:qFormat/>
    <w:pPr>
      <w:spacing w:before="280" w:after="280"/>
      <w:jc w:val="center"/>
    </w:pPr>
    <w:rPr>
      <w:b/>
      <w:bCs/>
      <w:color w:val="000000"/>
      <w:sz w:val="30"/>
      <w:szCs w:val="30"/>
    </w:rPr>
  </w:style>
  <w:style w:type="paragraph" w:styleId="12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">
    <w:name w:val="norm"/>
    <w:basedOn w:val="Normal"/>
    <w:qFormat/>
    <w:pPr>
      <w:spacing w:before="100" w:after="0"/>
      <w:ind w:left="100" w:right="100" w:firstLine="567"/>
      <w:jc w:val="both"/>
    </w:pPr>
    <w:rPr>
      <w:sz w:val="31"/>
      <w:szCs w:val="31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Aleft1">
    <w:name w:val="aleft1"/>
    <w:basedOn w:val="Normal"/>
    <w:qFormat/>
    <w:pPr>
      <w:jc w:val="both"/>
    </w:pPr>
    <w:rPr/>
  </w:style>
  <w:style w:type="paragraph" w:styleId="Zagl">
    <w:name w:val="zag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314;Times New Roman"/>
      <w:kern w:val="2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0"/>
      <w:szCs w:val="20"/>
    </w:rPr>
  </w:style>
  <w:style w:type="paragraph" w:styleId="CONFIDENTIAL2">
    <w:name w:val="CONFIDENTIAL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ogolevka?w=wall-45074031_8390" TargetMode="External"/><Relationship Id="rId3" Type="http://schemas.openxmlformats.org/officeDocument/2006/relationships/hyperlink" Target="https://vk.com/gogolevka?w=wall-45074031_8390" TargetMode="External"/><Relationship Id="rId4" Type="http://schemas.openxmlformats.org/officeDocument/2006/relationships/hyperlink" Target="https://mcb-naumova.ru/" TargetMode="External"/><Relationship Id="rId5" Type="http://schemas.openxmlformats.org/officeDocument/2006/relationships/hyperlink" Target="https://ok.ru/bolshovsky.otdel" TargetMode="External"/><Relationship Id="rId6" Type="http://schemas.openxmlformats.org/officeDocument/2006/relationships/hyperlink" Target="https://mcb-naumova.ru/" TargetMode="External"/><Relationship Id="rId7" Type="http://schemas.openxmlformats.org/officeDocument/2006/relationships/hyperlink" Target="https://mcb-naumova.ru/" TargetMode="External"/><Relationship Id="rId8" Type="http://schemas.openxmlformats.org/officeDocument/2006/relationships/hyperlink" Target="http://ok.ru/r.yjhjfgjgjfg" TargetMode="External"/><Relationship Id="rId9" Type="http://schemas.openxmlformats.org/officeDocument/2006/relationships/hyperlink" Target="https://www.youtube.com/channel/UC0_Ui36K2ucSJO1Xji34WaA" TargetMode="External"/><Relationship Id="rId10" Type="http://schemas.openxmlformats.org/officeDocument/2006/relationships/hyperlink" Target="https://vk.com/id536034570" TargetMode="External"/><Relationship Id="rId11" Type="http://schemas.openxmlformats.org/officeDocument/2006/relationships/hyperlink" Target="https://mcb-naumova.ru/" TargetMode="External"/><Relationship Id="rId12" Type="http://schemas.openxmlformats.org/officeDocument/2006/relationships/hyperlink" Target="https://mcb-naumova.ru/" TargetMode="External"/><Relationship Id="rId13" Type="http://schemas.openxmlformats.org/officeDocument/2006/relationships/hyperlink" Target="https://mcb-naumova.ru/" TargetMode="External"/><Relationship Id="rId14" Type="http://schemas.openxmlformats.org/officeDocument/2006/relationships/hyperlink" Target="https://mcb-naumova.ru/" TargetMode="External"/><Relationship Id="rId15" Type="http://schemas.openxmlformats.org/officeDocument/2006/relationships/hyperlink" Target="https://mcb-naumova.ru/" TargetMode="External"/><Relationship Id="rId16" Type="http://schemas.openxmlformats.org/officeDocument/2006/relationships/hyperlink" Target="https://vk.com/id247817638" TargetMode="External"/><Relationship Id="rId17" Type="http://schemas.openxmlformats.org/officeDocument/2006/relationships/hyperlink" Target="https://ok.ru/pobedenskyotdel" TargetMode="External"/><Relationship Id="rId18" Type="http://schemas.openxmlformats.org/officeDocument/2006/relationships/hyperlink" Target="https://mcb-naumova.ru/new" TargetMode="External"/><Relationship Id="rId19" Type="http://schemas.openxmlformats.org/officeDocument/2006/relationships/hyperlink" Target="https://mcb-naumova.ru/" TargetMode="External"/><Relationship Id="rId20" Type="http://schemas.openxmlformats.org/officeDocument/2006/relationships/hyperlink" Target="https://ok.ru/profile/301360273754" TargetMode="External"/><Relationship Id="rId21" Type="http://schemas.openxmlformats.org/officeDocument/2006/relationships/hyperlink" Target="https://vk.com/id247817638" TargetMode="External"/><Relationship Id="rId22" Type="http://schemas.openxmlformats.org/officeDocument/2006/relationships/hyperlink" Target="https://ok.ru/pobedenskyotdel" TargetMode="External"/><Relationship Id="rId23" Type="http://schemas.openxmlformats.org/officeDocument/2006/relationships/hyperlink" Target="https://mcb-naumova.ru/new" TargetMode="External"/><Relationship Id="rId24" Type="http://schemas.openxmlformats.org/officeDocument/2006/relationships/hyperlink" Target="https://mcb-naumova.ru/" TargetMode="External"/><Relationship Id="rId25" Type="http://schemas.openxmlformats.org/officeDocument/2006/relationships/hyperlink" Target="https://ok.ru/lagutninsky.otdel" TargetMode="External"/><Relationship Id="rId26" Type="http://schemas.openxmlformats.org/officeDocument/2006/relationships/hyperlink" Target="https://vk.com/lagbiblio01" TargetMode="External"/><Relationship Id="rId27" Type="http://schemas.openxmlformats.org/officeDocument/2006/relationships/hyperlink" Target="https://ok.ru/profile/558038232980" TargetMode="External"/><Relationship Id="rId28" Type="http://schemas.openxmlformats.org/officeDocument/2006/relationships/hyperlink" Target="https://vk.com/club209666474" TargetMode="External"/><Relationship Id="rId29" Type="http://schemas.openxmlformats.org/officeDocument/2006/relationships/hyperlink" Target="https://mcb-naumova.ru/" TargetMode="External"/><Relationship Id="rId30" Type="http://schemas.openxmlformats.org/officeDocument/2006/relationships/hyperlink" Target="https://ok.ru/profile/566773841142" TargetMode="External"/><Relationship Id="rId31" Type="http://schemas.openxmlformats.org/officeDocument/2006/relationships/hyperlink" Target="https://ok.ru/profile/574439786391" TargetMode="External"/><Relationship Id="rId32" Type="http://schemas.openxmlformats.org/officeDocument/2006/relationships/hyperlink" Target="https://vk.com/id569685024" TargetMode="External"/><Relationship Id="rId33" Type="http://schemas.openxmlformats.org/officeDocument/2006/relationships/hyperlink" Target="https://mcb-naumova.ru/new" TargetMode="External"/><Relationship Id="rId34" Type="http://schemas.openxmlformats.org/officeDocument/2006/relationships/hyperlink" Target="https://mcb-naumova.ru/" TargetMode="External"/><Relationship Id="rId35" Type="http://schemas.openxmlformats.org/officeDocument/2006/relationships/hyperlink" Target="https://ok.ru/profile/574439786391" TargetMode="External"/><Relationship Id="rId36" Type="http://schemas.openxmlformats.org/officeDocument/2006/relationships/hyperlink" Target="https://vk.com/id569685024" TargetMode="External"/><Relationship Id="rId37" Type="http://schemas.openxmlformats.org/officeDocument/2006/relationships/hyperlink" Target="https://mcb-naumova.ru/new" TargetMode="External"/><Relationship Id="rId38" Type="http://schemas.openxmlformats.org/officeDocument/2006/relationships/hyperlink" Target="https://mcb-naumova.ru/" TargetMode="External"/><Relationship Id="rId39" Type="http://schemas.openxmlformats.org/officeDocument/2006/relationships/hyperlink" Target="https://ok.ru/profile/574439786391" TargetMode="External"/><Relationship Id="rId40" Type="http://schemas.openxmlformats.org/officeDocument/2006/relationships/hyperlink" Target="https://vk.com/id569685024" TargetMode="External"/><Relationship Id="rId41" Type="http://schemas.openxmlformats.org/officeDocument/2006/relationships/hyperlink" Target="https://mcb-naumova.ru/new" TargetMode="External"/><Relationship Id="rId42" Type="http://schemas.openxmlformats.org/officeDocument/2006/relationships/hyperlink" Target="https://mcb-naumova.ru/" TargetMode="External"/><Relationship Id="rId43" Type="http://schemas.openxmlformats.org/officeDocument/2006/relationships/hyperlink" Target="https://mcb-naumova.ru/" TargetMode="External"/><Relationship Id="rId44" Type="http://schemas.openxmlformats.org/officeDocument/2006/relationships/hyperlink" Target="https://mcb-naumova.ru/" TargetMode="External"/><Relationship Id="rId45" Type="http://schemas.openxmlformats.org/officeDocument/2006/relationships/hyperlink" Target="https://mcb-naumova.ru/" TargetMode="External"/><Relationship Id="rId46" Type="http://schemas.openxmlformats.org/officeDocument/2006/relationships/hyperlink" Target="https://ok.ru/profile/566773841142" TargetMode="External"/><Relationship Id="rId47" Type="http://schemas.openxmlformats.org/officeDocument/2006/relationships/hyperlink" Target="https://mcb-naumova.ru/new" TargetMode="External"/><Relationship Id="rId48" Type="http://schemas.openxmlformats.org/officeDocument/2006/relationships/hyperlink" Target="https://mcb-naumova.ru/" TargetMode="External"/><Relationship Id="rId49" Type="http://schemas.openxmlformats.org/officeDocument/2006/relationships/hyperlink" Target="http://ok.ru/r.yjhjfgjgjfg" TargetMode="External"/><Relationship Id="rId50" Type="http://schemas.openxmlformats.org/officeDocument/2006/relationships/hyperlink" Target="https://www.youtube.com/channel/UC0_Ui36K2ucSJO1Xji34WaA" TargetMode="External"/><Relationship Id="rId51" Type="http://schemas.openxmlformats.org/officeDocument/2006/relationships/hyperlink" Target="https://vk.com/id536034570" TargetMode="External"/><Relationship Id="rId52" Type="http://schemas.openxmlformats.org/officeDocument/2006/relationships/hyperlink" Target="https://mcb-naumova.ru/" TargetMode="External"/><Relationship Id="rId53" Type="http://schemas.openxmlformats.org/officeDocument/2006/relationships/hyperlink" Target="https://ok.ru/profile/566773841142" TargetMode="External"/><Relationship Id="rId54" Type="http://schemas.openxmlformats.org/officeDocument/2006/relationships/hyperlink" Target="https://ok.ru/profile/574439786391" TargetMode="External"/><Relationship Id="rId55" Type="http://schemas.openxmlformats.org/officeDocument/2006/relationships/hyperlink" Target="https://vk.com/id569685024" TargetMode="External"/><Relationship Id="rId56" Type="http://schemas.openxmlformats.org/officeDocument/2006/relationships/hyperlink" Target="https://mcb-naumova.ru/new" TargetMode="External"/><Relationship Id="rId57" Type="http://schemas.openxmlformats.org/officeDocument/2006/relationships/hyperlink" Target="https://mcb-naumova.ru/" TargetMode="External"/><Relationship Id="rId58" Type="http://schemas.openxmlformats.org/officeDocument/2006/relationships/hyperlink" Target="https://mcb-naumova.ru/" TargetMode="External"/><Relationship Id="rId59" Type="http://schemas.openxmlformats.org/officeDocument/2006/relationships/hyperlink" Target="https://mcb-naumova.ru/" TargetMode="External"/><Relationship Id="rId60" Type="http://schemas.openxmlformats.org/officeDocument/2006/relationships/hyperlink" Target="https://ok.ru/lagutninsky.otdel" TargetMode="External"/><Relationship Id="rId61" Type="http://schemas.openxmlformats.org/officeDocument/2006/relationships/hyperlink" Target="https://vk.com/lagbiblio01" TargetMode="External"/><Relationship Id="rId62" Type="http://schemas.openxmlformats.org/officeDocument/2006/relationships/hyperlink" Target="https://mcb-naumova.ru/" TargetMode="External"/><Relationship Id="rId63" Type="http://schemas.openxmlformats.org/officeDocument/2006/relationships/hyperlink" Target="https://ok.ru/bolshovsky.otdel" TargetMode="External"/><Relationship Id="rId64" Type="http://schemas.openxmlformats.org/officeDocument/2006/relationships/hyperlink" Target="https://mcb-naumova.ru/" TargetMode="External"/><Relationship Id="rId65" Type="http://schemas.openxmlformats.org/officeDocument/2006/relationships/hyperlink" Target="https://mcb-naumova.ru/" TargetMode="External"/><Relationship Id="rId66" Type="http://schemas.openxmlformats.org/officeDocument/2006/relationships/hyperlink" Target="https://ok.ru/profile/566773841142" TargetMode="External"/><Relationship Id="rId67" Type="http://schemas.openxmlformats.org/officeDocument/2006/relationships/hyperlink" Target="https://mcb-naumova.ru/new" TargetMode="External"/><Relationship Id="rId68" Type="http://schemas.openxmlformats.org/officeDocument/2006/relationships/hyperlink" Target="https://mcb-naumova.ru/" TargetMode="External"/><Relationship Id="rId69" Type="http://schemas.openxmlformats.org/officeDocument/2006/relationships/hyperlink" Target="http://ok.ru/r.yjhjfgjgjfg" TargetMode="External"/><Relationship Id="rId70" Type="http://schemas.openxmlformats.org/officeDocument/2006/relationships/hyperlink" Target="https://www.youtube.com/channel/UC0_Ui36K2ucSJO1Xji34WaA" TargetMode="External"/><Relationship Id="rId71" Type="http://schemas.openxmlformats.org/officeDocument/2006/relationships/hyperlink" Target="https://vk.com/id536034570" TargetMode="External"/><Relationship Id="rId72" Type="http://schemas.openxmlformats.org/officeDocument/2006/relationships/hyperlink" Target="https://mcb-naumova.ru/" TargetMode="External"/><Relationship Id="rId73" Type="http://schemas.openxmlformats.org/officeDocument/2006/relationships/hyperlink" Target="https://mcb-naumova.ru/" TargetMode="External"/><Relationship Id="rId74" Type="http://schemas.openxmlformats.org/officeDocument/2006/relationships/hyperlink" Target="https://mcb-naumova.ru/" TargetMode="External"/><Relationship Id="rId75" Type="http://schemas.openxmlformats.org/officeDocument/2006/relationships/hyperlink" Target="https://vk.com/id247817638" TargetMode="External"/><Relationship Id="rId76" Type="http://schemas.openxmlformats.org/officeDocument/2006/relationships/hyperlink" Target="https://ok.ru/pobedenskyotdel" TargetMode="External"/><Relationship Id="rId77" Type="http://schemas.openxmlformats.org/officeDocument/2006/relationships/hyperlink" Target="https://mcb-naumova.ru/new" TargetMode="External"/><Relationship Id="rId78" Type="http://schemas.openxmlformats.org/officeDocument/2006/relationships/hyperlink" Target="https://ok.ru/profile/574439786391" TargetMode="External"/><Relationship Id="rId79" Type="http://schemas.openxmlformats.org/officeDocument/2006/relationships/hyperlink" Target="https://vk.com/id569685024" TargetMode="External"/><Relationship Id="rId80" Type="http://schemas.openxmlformats.org/officeDocument/2006/relationships/hyperlink" Target="https://mcb-naumova.ru/new" TargetMode="External"/><Relationship Id="rId81" Type="http://schemas.openxmlformats.org/officeDocument/2006/relationships/hyperlink" Target="https://ok.ru/bolshovsky.otdel" TargetMode="External"/><Relationship Id="rId82" Type="http://schemas.openxmlformats.org/officeDocument/2006/relationships/hyperlink" Target="https://mcb-naumova.ru/" TargetMode="External"/><Relationship Id="rId83" Type="http://schemas.openxmlformats.org/officeDocument/2006/relationships/hyperlink" Target="https://mcb-naumova.ru/" TargetMode="External"/><Relationship Id="rId84" Type="http://schemas.openxmlformats.org/officeDocument/2006/relationships/hyperlink" Target="https://ok.ru/profile/566773841142" TargetMode="External"/><Relationship Id="rId85" Type="http://schemas.openxmlformats.org/officeDocument/2006/relationships/hyperlink" Target="https://mcb-naumova.ru/new" TargetMode="External"/><Relationship Id="rId86" Type="http://schemas.openxmlformats.org/officeDocument/2006/relationships/hyperlink" Target="https://mcb-naumova.ru/" TargetMode="External"/><Relationship Id="rId87" Type="http://schemas.openxmlformats.org/officeDocument/2006/relationships/hyperlink" Target="https://mcb-naumova.ru/" TargetMode="External"/><Relationship Id="rId88" Type="http://schemas.openxmlformats.org/officeDocument/2006/relationships/hyperlink" Target="https://ok.ru/profile/301360273754" TargetMode="External"/><Relationship Id="rId89" Type="http://schemas.openxmlformats.org/officeDocument/2006/relationships/hyperlink" Target="https://ok.ru/profile/301360273754" TargetMode="External"/><Relationship Id="rId90" Type="http://schemas.openxmlformats.org/officeDocument/2006/relationships/hyperlink" Target="https://mcb-naumova.ru/" TargetMode="External"/><Relationship Id="rId91" Type="http://schemas.openxmlformats.org/officeDocument/2006/relationships/hyperlink" Target="https://ok.ru/lagutninsky.otdel" TargetMode="External"/><Relationship Id="rId92" Type="http://schemas.openxmlformats.org/officeDocument/2006/relationships/hyperlink" Target="https://vk.com/lagbiblio01" TargetMode="External"/><Relationship Id="rId93" Type="http://schemas.openxmlformats.org/officeDocument/2006/relationships/hyperlink" Target="https://mcb-naumova.ru/" TargetMode="External"/><Relationship Id="rId94" Type="http://schemas.openxmlformats.org/officeDocument/2006/relationships/hyperlink" Target="https://mcb-naumova.ru/" TargetMode="External"/><Relationship Id="rId95" Type="http://schemas.openxmlformats.org/officeDocument/2006/relationships/hyperlink" Target="http://ok.ru/r.yjhjfgjgjfg" TargetMode="External"/><Relationship Id="rId96" Type="http://schemas.openxmlformats.org/officeDocument/2006/relationships/hyperlink" Target="https://www.youtube.com/channel/UC0_Ui36K2ucSJO1Xji34WaA" TargetMode="External"/><Relationship Id="rId97" Type="http://schemas.openxmlformats.org/officeDocument/2006/relationships/hyperlink" Target="https://vk.com/id536034570" TargetMode="External"/><Relationship Id="rId98" Type="http://schemas.openxmlformats.org/officeDocument/2006/relationships/hyperlink" Target="https://mcb-naumova.ru/" TargetMode="External"/><Relationship Id="rId99" Type="http://schemas.openxmlformats.org/officeDocument/2006/relationships/hyperlink" Target="https://mcb-naumova.ru/" TargetMode="External"/><Relationship Id="rId100" Type="http://schemas.openxmlformats.org/officeDocument/2006/relationships/hyperlink" Target="https://vk.com/id585910717" TargetMode="External"/><Relationship Id="rId101" Type="http://schemas.openxmlformats.org/officeDocument/2006/relationships/hyperlink" Target="https://mcb-naumova.ru/" TargetMode="External"/><Relationship Id="rId102" Type="http://schemas.openxmlformats.org/officeDocument/2006/relationships/hyperlink" Target="https://mcb-naumova.ru/" TargetMode="External"/><Relationship Id="rId103" Type="http://schemas.openxmlformats.org/officeDocument/2006/relationships/hyperlink" Target="https://mcb-naumova.ru/" TargetMode="External"/><Relationship Id="rId104" Type="http://schemas.openxmlformats.org/officeDocument/2006/relationships/hyperlink" Target="https://ok.ru/bolshovsky.otdel" TargetMode="External"/><Relationship Id="rId105" Type="http://schemas.openxmlformats.org/officeDocument/2006/relationships/hyperlink" Target="https://ok.ru/profile/301360273754" TargetMode="External"/><Relationship Id="rId106" Type="http://schemas.openxmlformats.org/officeDocument/2006/relationships/hyperlink" Target="https://ok.ru/profile/566773841142" TargetMode="External"/><Relationship Id="rId107" Type="http://schemas.openxmlformats.org/officeDocument/2006/relationships/hyperlink" Target="https://mcb-naumova.ru/new" TargetMode="External"/><Relationship Id="rId108" Type="http://schemas.openxmlformats.org/officeDocument/2006/relationships/hyperlink" Target="https://ok.ru/bolshovsky.otdel" TargetMode="External"/><Relationship Id="rId109" Type="http://schemas.openxmlformats.org/officeDocument/2006/relationships/hyperlink" Target="https://mcb-naumova.ru/" TargetMode="External"/><Relationship Id="rId110" Type="http://schemas.openxmlformats.org/officeDocument/2006/relationships/hyperlink" Target="https://mcb-naumova.ru/" TargetMode="External"/><Relationship Id="rId111" Type="http://schemas.openxmlformats.org/officeDocument/2006/relationships/hyperlink" Target="https://ok.ru/profile/586179200259" TargetMode="External"/><Relationship Id="rId112" Type="http://schemas.openxmlformats.org/officeDocument/2006/relationships/hyperlink" Target="https://mcb-naumova.ru/" TargetMode="External"/><Relationship Id="rId113" Type="http://schemas.openxmlformats.org/officeDocument/2006/relationships/hyperlink" Target="https://mcb-naumova.ru/" TargetMode="External"/><Relationship Id="rId114" Type="http://schemas.openxmlformats.org/officeDocument/2006/relationships/hyperlink" Target="https://mcb-naumova.ru/" TargetMode="External"/><Relationship Id="rId115" Type="http://schemas.openxmlformats.org/officeDocument/2006/relationships/hyperlink" Target="https://mcb-naumova.ru/" TargetMode="External"/><Relationship Id="rId116" Type="http://schemas.openxmlformats.org/officeDocument/2006/relationships/hyperlink" Target="https://mcb-naumova.ru/" TargetMode="External"/><Relationship Id="rId117" Type="http://schemas.openxmlformats.org/officeDocument/2006/relationships/hyperlink" Target="https://mcb-naumova.ru/" TargetMode="External"/><Relationship Id="rId118" Type="http://schemas.openxmlformats.org/officeDocument/2006/relationships/hyperlink" Target="http://ok.ru/r.yjhjfgjgjfg" TargetMode="External"/><Relationship Id="rId119" Type="http://schemas.openxmlformats.org/officeDocument/2006/relationships/hyperlink" Target="https://www.youtube.com/channel/UC0_Ui36K2ucSJO1Xji34WaA" TargetMode="External"/><Relationship Id="rId120" Type="http://schemas.openxmlformats.org/officeDocument/2006/relationships/hyperlink" Target="https://vk.com/id536034570" TargetMode="External"/><Relationship Id="rId121" Type="http://schemas.openxmlformats.org/officeDocument/2006/relationships/hyperlink" Target="https://mcb-naumova.ru/" TargetMode="External"/><Relationship Id="rId122" Type="http://schemas.openxmlformats.org/officeDocument/2006/relationships/hyperlink" Target="https://mcb-naumova.ru/" TargetMode="External"/><Relationship Id="rId123" Type="http://schemas.openxmlformats.org/officeDocument/2006/relationships/hyperlink" Target="https://vk.com/id247817638" TargetMode="External"/><Relationship Id="rId124" Type="http://schemas.openxmlformats.org/officeDocument/2006/relationships/hyperlink" Target="https://ok.ru/pobedenskyotdel" TargetMode="External"/><Relationship Id="rId125" Type="http://schemas.openxmlformats.org/officeDocument/2006/relationships/hyperlink" Target="https://mcb-naumova.ru/new" TargetMode="External"/><Relationship Id="rId126" Type="http://schemas.openxmlformats.org/officeDocument/2006/relationships/hyperlink" Target="https://mcb-naumova.ru/" TargetMode="External"/><Relationship Id="rId127" Type="http://schemas.openxmlformats.org/officeDocument/2006/relationships/hyperlink" Target="https://mcb-naumova.ru/" TargetMode="External"/><Relationship Id="rId128" Type="http://schemas.openxmlformats.org/officeDocument/2006/relationships/hyperlink" Target="https://mcb-naumova.ru/" TargetMode="External"/><Relationship Id="rId129" Type="http://schemas.openxmlformats.org/officeDocument/2006/relationships/hyperlink" Target="http://ok.ru/r.yjhjfgjgjfg" TargetMode="External"/><Relationship Id="rId130" Type="http://schemas.openxmlformats.org/officeDocument/2006/relationships/hyperlink" Target="https://www.youtube.com/channel/UC0_Ui36K2ucSJO1Xji34WaA" TargetMode="External"/><Relationship Id="rId131" Type="http://schemas.openxmlformats.org/officeDocument/2006/relationships/hyperlink" Target="https://vk.com/id536034570" TargetMode="External"/><Relationship Id="rId132" Type="http://schemas.openxmlformats.org/officeDocument/2006/relationships/hyperlink" Target="https://mcb-naumova.ru/" TargetMode="External"/><Relationship Id="rId133" Type="http://schemas.openxmlformats.org/officeDocument/2006/relationships/hyperlink" Target="https://ok.ru/profile/566773841142" TargetMode="External"/><Relationship Id="rId134" Type="http://schemas.openxmlformats.org/officeDocument/2006/relationships/hyperlink" Target="https://mcb-naumova.ru/new" TargetMode="External"/><Relationship Id="rId135" Type="http://schemas.openxmlformats.org/officeDocument/2006/relationships/hyperlink" Target="https://ok.ru/profile/574439786391" TargetMode="External"/><Relationship Id="rId136" Type="http://schemas.openxmlformats.org/officeDocument/2006/relationships/hyperlink" Target="https://vk.com/id569685024" TargetMode="External"/><Relationship Id="rId137" Type="http://schemas.openxmlformats.org/officeDocument/2006/relationships/hyperlink" Target="https://mcb-naumova.ru/new" TargetMode="External"/><Relationship Id="rId138" Type="http://schemas.openxmlformats.org/officeDocument/2006/relationships/hyperlink" Target="https://mcb-naumova.ru/" TargetMode="External"/><Relationship Id="rId139" Type="http://schemas.openxmlformats.org/officeDocument/2006/relationships/hyperlink" Target="https://mcb-naumova.ru/" TargetMode="External"/><Relationship Id="rId140" Type="http://schemas.openxmlformats.org/officeDocument/2006/relationships/hyperlink" Target="https://ok.ru/profile/566773841142" TargetMode="External"/><Relationship Id="rId141" Type="http://schemas.openxmlformats.org/officeDocument/2006/relationships/hyperlink" Target="https://mcb-naumova.ru/new" TargetMode="External"/><Relationship Id="rId142" Type="http://schemas.openxmlformats.org/officeDocument/2006/relationships/hyperlink" Target="https://mcb-naumova.ru/" TargetMode="External"/><Relationship Id="rId143" Type="http://schemas.openxmlformats.org/officeDocument/2006/relationships/hyperlink" Target="https://mcb-naumova.ru/" TargetMode="External"/><Relationship Id="rId144" Type="http://schemas.openxmlformats.org/officeDocument/2006/relationships/hyperlink" Target="https://mcb-naumova.ru/" TargetMode="External"/><Relationship Id="rId145" Type="http://schemas.openxmlformats.org/officeDocument/2006/relationships/hyperlink" Target="https://mcb-naumova.ru/" TargetMode="External"/><Relationship Id="rId146" Type="http://schemas.openxmlformats.org/officeDocument/2006/relationships/hyperlink" Target="https://ok.ru/profile/574439786391" TargetMode="External"/><Relationship Id="rId147" Type="http://schemas.openxmlformats.org/officeDocument/2006/relationships/hyperlink" Target="https://vk.com/id569685024" TargetMode="External"/><Relationship Id="rId148" Type="http://schemas.openxmlformats.org/officeDocument/2006/relationships/hyperlink" Target="https://mcb-naumova.ru/new" TargetMode="External"/><Relationship Id="rId149" Type="http://schemas.openxmlformats.org/officeDocument/2006/relationships/hyperlink" Target="https://ok.ru/profile/586179200259" TargetMode="External"/><Relationship Id="rId150" Type="http://schemas.openxmlformats.org/officeDocument/2006/relationships/hyperlink" Target="https://mcb-naumova.ru/" TargetMode="External"/><Relationship Id="rId151" Type="http://schemas.openxmlformats.org/officeDocument/2006/relationships/hyperlink" Target="https://ok.ru/profile/586179200259" TargetMode="External"/><Relationship Id="rId152" Type="http://schemas.openxmlformats.org/officeDocument/2006/relationships/hyperlink" Target="https://vk.com/wall756066390_4" TargetMode="External"/><Relationship Id="rId153" Type="http://schemas.openxmlformats.org/officeDocument/2006/relationships/hyperlink" Target="https://mcb-naumova.ru/" TargetMode="External"/><Relationship Id="rId154" Type="http://schemas.openxmlformats.org/officeDocument/2006/relationships/hyperlink" Target="https://mcb-naumova.ru/" TargetMode="External"/><Relationship Id="rId155" Type="http://schemas.openxmlformats.org/officeDocument/2006/relationships/hyperlink" Target="https://mcb-naumova.ru/" TargetMode="External"/><Relationship Id="rId156" Type="http://schemas.openxmlformats.org/officeDocument/2006/relationships/hyperlink" Target="https://mcb-naumova.ru/" TargetMode="External"/><Relationship Id="rId157" Type="http://schemas.openxmlformats.org/officeDocument/2006/relationships/hyperlink" Target="https://vk.com/id247817638" TargetMode="External"/><Relationship Id="rId158" Type="http://schemas.openxmlformats.org/officeDocument/2006/relationships/hyperlink" Target="https://ok.ru/pobedenskyotdel" TargetMode="External"/><Relationship Id="rId159" Type="http://schemas.openxmlformats.org/officeDocument/2006/relationships/hyperlink" Target="https://mcb-naumova.ru/new" TargetMode="External"/><Relationship Id="rId160" Type="http://schemas.openxmlformats.org/officeDocument/2006/relationships/hyperlink" Target="https://mcb-naumova.ru/" TargetMode="External"/><Relationship Id="rId161" Type="http://schemas.openxmlformats.org/officeDocument/2006/relationships/hyperlink" Target="https://mcb-naumova.ru/" TargetMode="External"/><Relationship Id="rId162" Type="http://schemas.openxmlformats.org/officeDocument/2006/relationships/hyperlink" Target="https://mcb-naumova.ru/" TargetMode="External"/><Relationship Id="rId163" Type="http://schemas.openxmlformats.org/officeDocument/2006/relationships/hyperlink" Target="https://mcb-naumova.ru/" TargetMode="External"/><Relationship Id="rId164" Type="http://schemas.openxmlformats.org/officeDocument/2006/relationships/hyperlink" Target="https://ok.ru/profile/566773841142" TargetMode="External"/><Relationship Id="rId165" Type="http://schemas.openxmlformats.org/officeDocument/2006/relationships/hyperlink" Target="https://mcb-naumova.ru/new" TargetMode="External"/><Relationship Id="rId166" Type="http://schemas.openxmlformats.org/officeDocument/2006/relationships/hyperlink" Target="https://vk.com/id247817638" TargetMode="External"/><Relationship Id="rId167" Type="http://schemas.openxmlformats.org/officeDocument/2006/relationships/hyperlink" Target="https://ok.ru/pobedenskyotdel" TargetMode="External"/><Relationship Id="rId168" Type="http://schemas.openxmlformats.org/officeDocument/2006/relationships/hyperlink" Target="https://mcb-naumova.ru/new" TargetMode="External"/><Relationship Id="rId169" Type="http://schemas.openxmlformats.org/officeDocument/2006/relationships/hyperlink" Target="https://ok.ru/profile/566773841142" TargetMode="External"/><Relationship Id="rId170" Type="http://schemas.openxmlformats.org/officeDocument/2006/relationships/hyperlink" Target="https://mcb-naumova.ru/new" TargetMode="External"/><Relationship Id="rId171" Type="http://schemas.openxmlformats.org/officeDocument/2006/relationships/hyperlink" Target="https://ok.ru/profile/574439786391" TargetMode="External"/><Relationship Id="rId172" Type="http://schemas.openxmlformats.org/officeDocument/2006/relationships/hyperlink" Target="https://vk.com/id569685024" TargetMode="External"/><Relationship Id="rId173" Type="http://schemas.openxmlformats.org/officeDocument/2006/relationships/hyperlink" Target="https://mcb-naumova.ru/new" TargetMode="External"/><Relationship Id="rId174" Type="http://schemas.openxmlformats.org/officeDocument/2006/relationships/hyperlink" Target="https://mcb-naumova.ru/" TargetMode="External"/><Relationship Id="rId175" Type="http://schemas.openxmlformats.org/officeDocument/2006/relationships/hyperlink" Target="https://mcb-naumova.ru/" TargetMode="External"/><Relationship Id="rId176" Type="http://schemas.openxmlformats.org/officeDocument/2006/relationships/hyperlink" Target="https://ok.ru/profile/566773841142" TargetMode="External"/><Relationship Id="rId177" Type="http://schemas.openxmlformats.org/officeDocument/2006/relationships/hyperlink" Target="https://mcb-naumova.ru/new" TargetMode="External"/><Relationship Id="rId178" Type="http://schemas.openxmlformats.org/officeDocument/2006/relationships/hyperlink" Target="https://mcb-naumova.ru/" TargetMode="External"/><Relationship Id="rId179" Type="http://schemas.openxmlformats.org/officeDocument/2006/relationships/hyperlink" Target="https://ok.ru/profile/566773841142" TargetMode="External"/><Relationship Id="rId180" Type="http://schemas.openxmlformats.org/officeDocument/2006/relationships/hyperlink" Target="https://mcb-naumova.ru/new" TargetMode="External"/><Relationship Id="rId181" Type="http://schemas.openxmlformats.org/officeDocument/2006/relationships/hyperlink" Target="https://vk.com/id247817638" TargetMode="External"/><Relationship Id="rId182" Type="http://schemas.openxmlformats.org/officeDocument/2006/relationships/hyperlink" Target="https://ok.ru/pobedenskyotdel" TargetMode="External"/><Relationship Id="rId183" Type="http://schemas.openxmlformats.org/officeDocument/2006/relationships/hyperlink" Target="https://mcb-naumova.ru/new" TargetMode="External"/><Relationship Id="rId184" Type="http://schemas.openxmlformats.org/officeDocument/2006/relationships/hyperlink" Target="https://mcb-naumova.ru/" TargetMode="External"/><Relationship Id="rId185" Type="http://schemas.openxmlformats.org/officeDocument/2006/relationships/hyperlink" Target="https://ok.ru/profile/586179200259" TargetMode="External"/><Relationship Id="rId186" Type="http://schemas.openxmlformats.org/officeDocument/2006/relationships/hyperlink" Target="https://vk.com/id247817638" TargetMode="External"/><Relationship Id="rId187" Type="http://schemas.openxmlformats.org/officeDocument/2006/relationships/hyperlink" Target="https://ok.ru/pobedenskyotdel" TargetMode="External"/><Relationship Id="rId188" Type="http://schemas.openxmlformats.org/officeDocument/2006/relationships/hyperlink" Target="https://mcb-naumova.ru/new" TargetMode="External"/><Relationship Id="rId189" Type="http://schemas.openxmlformats.org/officeDocument/2006/relationships/hyperlink" Target="https://ok.ru/profile/566773841142" TargetMode="External"/><Relationship Id="rId190" Type="http://schemas.openxmlformats.org/officeDocument/2006/relationships/hyperlink" Target="https://mcb-naumova.ru/new" TargetMode="External"/><Relationship Id="rId191" Type="http://schemas.openxmlformats.org/officeDocument/2006/relationships/hyperlink" Target="https://ok.ru/profile/574439786391" TargetMode="External"/><Relationship Id="rId192" Type="http://schemas.openxmlformats.org/officeDocument/2006/relationships/hyperlink" Target="https://vk.com/id569685024" TargetMode="External"/><Relationship Id="rId193" Type="http://schemas.openxmlformats.org/officeDocument/2006/relationships/hyperlink" Target="https://mcb-naumova.ru/new" TargetMode="External"/><Relationship Id="rId194" Type="http://schemas.openxmlformats.org/officeDocument/2006/relationships/hyperlink" Target="https://ok.ru/profile/566773841142" TargetMode="External"/><Relationship Id="rId195" Type="http://schemas.openxmlformats.org/officeDocument/2006/relationships/hyperlink" Target="https://mcb-naumova.ru/new" TargetMode="External"/><Relationship Id="rId196" Type="http://schemas.openxmlformats.org/officeDocument/2006/relationships/hyperlink" Target="https://ok.ru/profile/574439786391" TargetMode="External"/><Relationship Id="rId197" Type="http://schemas.openxmlformats.org/officeDocument/2006/relationships/hyperlink" Target="https://mcb-naumova.ru/" TargetMode="External"/><Relationship Id="rId198" Type="http://schemas.openxmlformats.org/officeDocument/2006/relationships/hyperlink" Target="https://mcb-naumova.ru/" TargetMode="External"/><Relationship Id="rId199" Type="http://schemas.openxmlformats.org/officeDocument/2006/relationships/hyperlink" Target="https://ok.ru/lagutninsky.otdel" TargetMode="External"/><Relationship Id="rId200" Type="http://schemas.openxmlformats.org/officeDocument/2006/relationships/hyperlink" Target="https://vk.com/lagbiblio01" TargetMode="External"/><Relationship Id="rId201" Type="http://schemas.openxmlformats.org/officeDocument/2006/relationships/hyperlink" Target="https://mcb-naumova.ru/" TargetMode="External"/><Relationship Id="rId202" Type="http://schemas.openxmlformats.org/officeDocument/2006/relationships/hyperlink" Target="https://mcb-naumova.ru/" TargetMode="External"/><Relationship Id="rId203" Type="http://schemas.openxmlformats.org/officeDocument/2006/relationships/hyperlink" Target="https://ok.ru/bolshovsky.otdel" TargetMode="External"/><Relationship Id="rId204" Type="http://schemas.openxmlformats.org/officeDocument/2006/relationships/hyperlink" Target="https://mcb-naumova.ru/" TargetMode="External"/><Relationship Id="rId205" Type="http://schemas.openxmlformats.org/officeDocument/2006/relationships/hyperlink" Target="https://mcb-naumova.ru/" TargetMode="External"/><Relationship Id="rId206" Type="http://schemas.openxmlformats.org/officeDocument/2006/relationships/hyperlink" Target="https://ok.ru/profile/574439786391" TargetMode="External"/><Relationship Id="rId207" Type="http://schemas.openxmlformats.org/officeDocument/2006/relationships/hyperlink" Target="https://vk.com/id569685024" TargetMode="External"/><Relationship Id="rId208" Type="http://schemas.openxmlformats.org/officeDocument/2006/relationships/hyperlink" Target="https://mcb-naumova.ru/new" TargetMode="External"/><Relationship Id="rId209" Type="http://schemas.openxmlformats.org/officeDocument/2006/relationships/hyperlink" Target="http://ok.ru/r.yjhjfgjgjfg" TargetMode="External"/><Relationship Id="rId210" Type="http://schemas.openxmlformats.org/officeDocument/2006/relationships/hyperlink" Target="https://www.youtube.com/channel/UC0_Ui36K2ucSJO1Xji34WaA" TargetMode="External"/><Relationship Id="rId211" Type="http://schemas.openxmlformats.org/officeDocument/2006/relationships/hyperlink" Target="https://vk.com/id536034570" TargetMode="External"/><Relationship Id="rId212" Type="http://schemas.openxmlformats.org/officeDocument/2006/relationships/hyperlink" Target="https://mcb-naumova.ru/" TargetMode="External"/><Relationship Id="rId213" Type="http://schemas.openxmlformats.org/officeDocument/2006/relationships/hyperlink" Target="https://mcb-naumova.ru/" TargetMode="External"/><Relationship Id="rId214" Type="http://schemas.openxmlformats.org/officeDocument/2006/relationships/hyperlink" Target="https://mcb-naumova.ru/" TargetMode="External"/><Relationship Id="rId215" Type="http://schemas.openxmlformats.org/officeDocument/2006/relationships/hyperlink" Target="https://ok.ru/profile/574439786391" TargetMode="External"/><Relationship Id="rId216" Type="http://schemas.openxmlformats.org/officeDocument/2006/relationships/hyperlink" Target="https://vk.com/id569685024" TargetMode="External"/><Relationship Id="rId217" Type="http://schemas.openxmlformats.org/officeDocument/2006/relationships/hyperlink" Target="https://mcb-naumova.ru/new" TargetMode="External"/><Relationship Id="rId218" Type="http://schemas.openxmlformats.org/officeDocument/2006/relationships/hyperlink" Target="https://mcb-naumova.ru/" TargetMode="External"/><Relationship Id="rId219" Type="http://schemas.openxmlformats.org/officeDocument/2006/relationships/hyperlink" Target="https://ok.ru/profile/566773841142" TargetMode="External"/><Relationship Id="rId220" Type="http://schemas.openxmlformats.org/officeDocument/2006/relationships/hyperlink" Target="https://mcb-naumova.ru/new" TargetMode="External"/><Relationship Id="rId221" Type="http://schemas.openxmlformats.org/officeDocument/2006/relationships/hyperlink" Target="http://ok.ru/r.yjhjfgjgjfg" TargetMode="External"/><Relationship Id="rId222" Type="http://schemas.openxmlformats.org/officeDocument/2006/relationships/hyperlink" Target="https://www.youtube.com/channel/UC0_Ui36K2ucSJO1Xji34WaA" TargetMode="External"/><Relationship Id="rId223" Type="http://schemas.openxmlformats.org/officeDocument/2006/relationships/hyperlink" Target="https://vk.com/id536034570" TargetMode="External"/><Relationship Id="rId224" Type="http://schemas.openxmlformats.org/officeDocument/2006/relationships/hyperlink" Target="https://mcb-naumova.ru/" TargetMode="External"/><Relationship Id="rId225" Type="http://schemas.openxmlformats.org/officeDocument/2006/relationships/hyperlink" Target="https://ok.ru/profile/566773841142" TargetMode="External"/><Relationship Id="rId226" Type="http://schemas.openxmlformats.org/officeDocument/2006/relationships/hyperlink" Target="https://mcb-naumova.ru/new" TargetMode="External"/><Relationship Id="rId227" Type="http://schemas.openxmlformats.org/officeDocument/2006/relationships/hyperlink" Target="http://ok.ru/r.yjhjfgjgjfg" TargetMode="External"/><Relationship Id="rId228" Type="http://schemas.openxmlformats.org/officeDocument/2006/relationships/hyperlink" Target="https://www.youtube.com/channel/UC0_Ui36K2ucSJO1Xji34WaA" TargetMode="External"/><Relationship Id="rId229" Type="http://schemas.openxmlformats.org/officeDocument/2006/relationships/hyperlink" Target="https://mcb-naumova.ru/" TargetMode="External"/><Relationship Id="rId230" Type="http://schemas.openxmlformats.org/officeDocument/2006/relationships/hyperlink" Target="https://mcb-naumova.ru/" TargetMode="External"/><Relationship Id="rId231" Type="http://schemas.openxmlformats.org/officeDocument/2006/relationships/hyperlink" Target="https://ok.ru/profile/566773841142" TargetMode="External"/><Relationship Id="rId232" Type="http://schemas.openxmlformats.org/officeDocument/2006/relationships/hyperlink" Target="https://mcb-naumova.ru/new" TargetMode="External"/><Relationship Id="rId233" Type="http://schemas.openxmlformats.org/officeDocument/2006/relationships/hyperlink" Target="https://mcb-naumova.ru/" TargetMode="External"/><Relationship Id="rId234" Type="http://schemas.openxmlformats.org/officeDocument/2006/relationships/hyperlink" Target="https://mcb-naumova.ru/" TargetMode="External"/><Relationship Id="rId235" Type="http://schemas.openxmlformats.org/officeDocument/2006/relationships/hyperlink" Target="https://mcb-naumova.ru/" TargetMode="External"/><Relationship Id="rId236" Type="http://schemas.openxmlformats.org/officeDocument/2006/relationships/hyperlink" Target="https://mcb-naumova.ru/" TargetMode="External"/><Relationship Id="rId237" Type="http://schemas.openxmlformats.org/officeDocument/2006/relationships/hyperlink" Target="https://mcb-naumova.ru/" TargetMode="External"/><Relationship Id="rId238" Type="http://schemas.openxmlformats.org/officeDocument/2006/relationships/hyperlink" Target="https://mcb-naumova.ru/" TargetMode="External"/><Relationship Id="rId239" Type="http://schemas.openxmlformats.org/officeDocument/2006/relationships/hyperlink" Target="https://mcb-naumova.ru/" TargetMode="External"/><Relationship Id="rId240" Type="http://schemas.openxmlformats.org/officeDocument/2006/relationships/hyperlink" Target="https://mcb-naumova.ru/" TargetMode="External"/><Relationship Id="rId241" Type="http://schemas.openxmlformats.org/officeDocument/2006/relationships/hyperlink" Target="https://ok.ru/bolshovsky.otdel" TargetMode="External"/><Relationship Id="rId242" Type="http://schemas.openxmlformats.org/officeDocument/2006/relationships/hyperlink" Target="https://ok.ru/bolshovsky.otdel" TargetMode="External"/><Relationship Id="rId243" Type="http://schemas.openxmlformats.org/officeDocument/2006/relationships/hyperlink" Target="https://mcb-naumova.ru/" TargetMode="External"/><Relationship Id="rId244" Type="http://schemas.openxmlformats.org/officeDocument/2006/relationships/hyperlink" Target="https://mcb-naumova.ru/" TargetMode="External"/><Relationship Id="rId245" Type="http://schemas.openxmlformats.org/officeDocument/2006/relationships/hyperlink" Target="https://mcb-naumova.ru/" TargetMode="External"/><Relationship Id="rId246" Type="http://schemas.openxmlformats.org/officeDocument/2006/relationships/hyperlink" Target="https://ok.ru/profile/301360273754" TargetMode="External"/><Relationship Id="rId247" Type="http://schemas.openxmlformats.org/officeDocument/2006/relationships/hyperlink" Target="https://ok.ru/profile/574439786391" TargetMode="External"/><Relationship Id="rId248" Type="http://schemas.openxmlformats.org/officeDocument/2006/relationships/hyperlink" Target="https://mcb-naumova.ru/" TargetMode="External"/><Relationship Id="rId249" Type="http://schemas.openxmlformats.org/officeDocument/2006/relationships/hyperlink" Target="https://mcb-naumova.ru/" TargetMode="External"/><Relationship Id="rId250" Type="http://schemas.openxmlformats.org/officeDocument/2006/relationships/hyperlink" Target="https://mcb-naumova.ru/" TargetMode="External"/><Relationship Id="rId251" Type="http://schemas.openxmlformats.org/officeDocument/2006/relationships/hyperlink" Target="https://mcb-naumova.ru/" TargetMode="External"/><Relationship Id="rId252" Type="http://schemas.openxmlformats.org/officeDocument/2006/relationships/hyperlink" Target="https://mcb-naumova.ru/" TargetMode="External"/><Relationship Id="rId253" Type="http://schemas.openxmlformats.org/officeDocument/2006/relationships/hyperlink" Target="https://ok.ru/profile/566773841142" TargetMode="External"/><Relationship Id="rId254" Type="http://schemas.openxmlformats.org/officeDocument/2006/relationships/hyperlink" Target="https://mcb-naumova.ru/new" TargetMode="External"/><Relationship Id="rId255" Type="http://schemas.openxmlformats.org/officeDocument/2006/relationships/hyperlink" Target="https://mcb-naumova.ru/" TargetMode="External"/><Relationship Id="rId256" Type="http://schemas.openxmlformats.org/officeDocument/2006/relationships/hyperlink" Target="https://mcb-naumova.ru/" TargetMode="External"/><Relationship Id="rId257" Type="http://schemas.openxmlformats.org/officeDocument/2006/relationships/hyperlink" Target="https://mcb-naumova.ru/" TargetMode="External"/><Relationship Id="rId258" Type="http://schemas.openxmlformats.org/officeDocument/2006/relationships/hyperlink" Target="https://mcb-naumova.ru/" TargetMode="External"/><Relationship Id="rId259" Type="http://schemas.openxmlformats.org/officeDocument/2006/relationships/hyperlink" Target="https://mcb-naumova.ru/" TargetMode="External"/><Relationship Id="rId260" Type="http://schemas.openxmlformats.org/officeDocument/2006/relationships/hyperlink" Target="https://mcb-naumova.ru/" TargetMode="External"/><Relationship Id="rId261" Type="http://schemas.openxmlformats.org/officeDocument/2006/relationships/hyperlink" Target="https://ok.ru/bolshovsky.otdel" TargetMode="External"/><Relationship Id="rId262" Type="http://schemas.openxmlformats.org/officeDocument/2006/relationships/hyperlink" Target="https://mcb-naumova.ru/" TargetMode="External"/><Relationship Id="rId263" Type="http://schemas.openxmlformats.org/officeDocument/2006/relationships/hyperlink" Target="https://mcb-naumova.ru/" TargetMode="External"/><Relationship Id="rId264" Type="http://schemas.openxmlformats.org/officeDocument/2006/relationships/hyperlink" Target="https://ok.ru/profile/301360273754" TargetMode="External"/><Relationship Id="rId265" Type="http://schemas.openxmlformats.org/officeDocument/2006/relationships/hyperlink" Target="https://mcb-naumova.ru/" TargetMode="External"/><Relationship Id="rId266" Type="http://schemas.openxmlformats.org/officeDocument/2006/relationships/hyperlink" Target="https://mcb-naumova.ru/" TargetMode="External"/><Relationship Id="rId267" Type="http://schemas.openxmlformats.org/officeDocument/2006/relationships/hyperlink" Target="https://ok.ru/profile/301360273754" TargetMode="External"/><Relationship Id="rId268" Type="http://schemas.openxmlformats.org/officeDocument/2006/relationships/hyperlink" Target="https://mcb-naumova.ru/" TargetMode="External"/><Relationship Id="rId269" Type="http://schemas.openxmlformats.org/officeDocument/2006/relationships/hyperlink" Target="https://vk.com/id247817638" TargetMode="External"/><Relationship Id="rId270" Type="http://schemas.openxmlformats.org/officeDocument/2006/relationships/hyperlink" Target="https://ok.ru/pobedenskyotdel" TargetMode="External"/><Relationship Id="rId271" Type="http://schemas.openxmlformats.org/officeDocument/2006/relationships/hyperlink" Target="https://mcb-naumova.ru/new" TargetMode="External"/><Relationship Id="rId272" Type="http://schemas.openxmlformats.org/officeDocument/2006/relationships/hyperlink" Target="https://ok.ru/profile/566773841142" TargetMode="External"/><Relationship Id="rId273" Type="http://schemas.openxmlformats.org/officeDocument/2006/relationships/hyperlink" Target="https://ok.ru/profile/301360273754" TargetMode="External"/><Relationship Id="rId274" Type="http://schemas.openxmlformats.org/officeDocument/2006/relationships/hyperlink" Target="https://mcb-naumova.ru/" TargetMode="External"/><Relationship Id="rId275" Type="http://schemas.openxmlformats.org/officeDocument/2006/relationships/hyperlink" Target="https://mcb-naumova.ru/" TargetMode="External"/><Relationship Id="rId276" Type="http://schemas.openxmlformats.org/officeDocument/2006/relationships/hyperlink" Target="https://ok.ru/profile/574439786391" TargetMode="External"/><Relationship Id="rId277" Type="http://schemas.openxmlformats.org/officeDocument/2006/relationships/hyperlink" Target="https://ok.ru/profile/574439786391" TargetMode="External"/><Relationship Id="rId278" Type="http://schemas.openxmlformats.org/officeDocument/2006/relationships/hyperlink" Target="https://mcb-naumova.ru/" TargetMode="External"/><Relationship Id="rId279" Type="http://schemas.openxmlformats.org/officeDocument/2006/relationships/hyperlink" Target="https://mcb-naumova.ru/" TargetMode="External"/><Relationship Id="rId280" Type="http://schemas.openxmlformats.org/officeDocument/2006/relationships/hyperlink" Target="https://mcb-naumova.ru/" TargetMode="External"/><Relationship Id="rId281" Type="http://schemas.openxmlformats.org/officeDocument/2006/relationships/hyperlink" Target="https://mcb-naumova.ru/new" TargetMode="External"/><Relationship Id="rId282" Type="http://schemas.openxmlformats.org/officeDocument/2006/relationships/hyperlink" Target="https://mcb-naumova.ru/" TargetMode="External"/><Relationship Id="rId283" Type="http://schemas.openxmlformats.org/officeDocument/2006/relationships/hyperlink" Target="https://mcb-naumova.ru/" TargetMode="External"/><Relationship Id="rId284" Type="http://schemas.openxmlformats.org/officeDocument/2006/relationships/hyperlink" Target="https://ok.ru/profile/574439786391" TargetMode="External"/><Relationship Id="rId285" Type="http://schemas.openxmlformats.org/officeDocument/2006/relationships/hyperlink" Target="https://mcb-naumova.ru/" TargetMode="External"/><Relationship Id="rId286" Type="http://schemas.openxmlformats.org/officeDocument/2006/relationships/hyperlink" Target="http://ok.ru/r.yjhjfgjgjfg" TargetMode="External"/><Relationship Id="rId287" Type="http://schemas.openxmlformats.org/officeDocument/2006/relationships/hyperlink" Target="https://www.youtube.com/channel/UC0_Ui36K2ucSJO1Xji34WaA" TargetMode="External"/><Relationship Id="rId288" Type="http://schemas.openxmlformats.org/officeDocument/2006/relationships/hyperlink" Target="https://ok.ru/profile/566773841142" TargetMode="External"/><Relationship Id="rId289" Type="http://schemas.openxmlformats.org/officeDocument/2006/relationships/hyperlink" Target="https://mcb-naumova.ru/new" TargetMode="External"/><Relationship Id="rId290" Type="http://schemas.openxmlformats.org/officeDocument/2006/relationships/hyperlink" Target="https://mcb-naumova.ru/" TargetMode="External"/><Relationship Id="rId291" Type="http://schemas.openxmlformats.org/officeDocument/2006/relationships/hyperlink" Target="https://mcb-naumova.ru/" TargetMode="External"/><Relationship Id="rId292" Type="http://schemas.openxmlformats.org/officeDocument/2006/relationships/hyperlink" Target="https://ok.ru/profile/574439786391" TargetMode="External"/><Relationship Id="rId293" Type="http://schemas.openxmlformats.org/officeDocument/2006/relationships/hyperlink" Target="https://mcb-naumova.ru/" TargetMode="External"/><Relationship Id="rId294" Type="http://schemas.openxmlformats.org/officeDocument/2006/relationships/hyperlink" Target="https://mcb-naumova.ru/" TargetMode="External"/><Relationship Id="rId295" Type="http://schemas.openxmlformats.org/officeDocument/2006/relationships/hyperlink" Target="https://mcb-naumova.ru/" TargetMode="External"/><Relationship Id="rId296" Type="http://schemas.openxmlformats.org/officeDocument/2006/relationships/hyperlink" Target="https://vk.com/id247817638" TargetMode="External"/><Relationship Id="rId297" Type="http://schemas.openxmlformats.org/officeDocument/2006/relationships/hyperlink" Target="https://ok.ru/pobedenskyotdel" TargetMode="External"/><Relationship Id="rId298" Type="http://schemas.openxmlformats.org/officeDocument/2006/relationships/hyperlink" Target="https://mcb-naumova.ru/new" TargetMode="External"/><Relationship Id="rId299" Type="http://schemas.openxmlformats.org/officeDocument/2006/relationships/hyperlink" Target="https://mcb-naumova.ru/" TargetMode="External"/><Relationship Id="rId300" Type="http://schemas.openxmlformats.org/officeDocument/2006/relationships/hyperlink" Target="https://mcb-naumova.ru/" TargetMode="External"/><Relationship Id="rId301" Type="http://schemas.openxmlformats.org/officeDocument/2006/relationships/hyperlink" Target="https://vk.com/id247817638" TargetMode="External"/><Relationship Id="rId302" Type="http://schemas.openxmlformats.org/officeDocument/2006/relationships/hyperlink" Target="https://ok.ru/pobedenskyotdel" TargetMode="External"/><Relationship Id="rId303" Type="http://schemas.openxmlformats.org/officeDocument/2006/relationships/hyperlink" Target="https://mcb-naumova.ru/new" TargetMode="External"/><Relationship Id="rId304" Type="http://schemas.openxmlformats.org/officeDocument/2006/relationships/hyperlink" Target="https://mcb-naumova.ru/" TargetMode="External"/><Relationship Id="rId305" Type="http://schemas.openxmlformats.org/officeDocument/2006/relationships/hyperlink" Target="https://mcb-naumova.ru/" TargetMode="External"/><Relationship Id="rId306" Type="http://schemas.openxmlformats.org/officeDocument/2006/relationships/hyperlink" Target="https://vk.com/id247817638" TargetMode="External"/><Relationship Id="rId307" Type="http://schemas.openxmlformats.org/officeDocument/2006/relationships/hyperlink" Target="https://ok.ru/pobedenskyotdel" TargetMode="External"/><Relationship Id="rId308" Type="http://schemas.openxmlformats.org/officeDocument/2006/relationships/hyperlink" Target="https://mcb-naumova.ru/new" TargetMode="External"/><Relationship Id="rId309" Type="http://schemas.openxmlformats.org/officeDocument/2006/relationships/hyperlink" Target="https://mcb-naumova.ru/" TargetMode="External"/><Relationship Id="rId310" Type="http://schemas.openxmlformats.org/officeDocument/2006/relationships/hyperlink" Target="https://vk.com/id344299765" TargetMode="External"/><Relationship Id="rId311" Type="http://schemas.openxmlformats.org/officeDocument/2006/relationships/hyperlink" Target="https://ok.ru/profile/576367783168" TargetMode="External"/><Relationship Id="rId312" Type="http://schemas.openxmlformats.org/officeDocument/2006/relationships/hyperlink" Target="https://mcb-naumova.ru/" TargetMode="External"/><Relationship Id="rId313" Type="http://schemas.openxmlformats.org/officeDocument/2006/relationships/hyperlink" Target="https://ok.ru/profile/301360273754" TargetMode="External"/><Relationship Id="rId314" Type="http://schemas.openxmlformats.org/officeDocument/2006/relationships/hyperlink" Target="https://mcb-naumova.ru/" TargetMode="External"/><Relationship Id="rId315" Type="http://schemas.openxmlformats.org/officeDocument/2006/relationships/hyperlink" Target="http://ok.ru/r.yjhjfgjgjfg" TargetMode="External"/><Relationship Id="rId316" Type="http://schemas.openxmlformats.org/officeDocument/2006/relationships/hyperlink" Target="https://www.youtube.com/channel/UC0_Ui36K2ucSJO1Xji34WaA" TargetMode="External"/><Relationship Id="rId317" Type="http://schemas.openxmlformats.org/officeDocument/2006/relationships/hyperlink" Target="https://ok.ru/feed" TargetMode="External"/><Relationship Id="rId318" Type="http://schemas.openxmlformats.org/officeDocument/2006/relationships/hyperlink" Target="https://ok.ru/bolshovsky.otdel" TargetMode="External"/><Relationship Id="rId319" Type="http://schemas.openxmlformats.org/officeDocument/2006/relationships/hyperlink" Target="https://mcb-naumova.ru/" TargetMode="External"/><Relationship Id="rId320" Type="http://schemas.openxmlformats.org/officeDocument/2006/relationships/hyperlink" Target="https://mcb-naumova.ru/" TargetMode="External"/><Relationship Id="rId321" Type="http://schemas.openxmlformats.org/officeDocument/2006/relationships/hyperlink" Target="https://mcb-naumova.ru/" TargetMode="External"/><Relationship Id="rId322" Type="http://schemas.openxmlformats.org/officeDocument/2006/relationships/hyperlink" Target="https://mcb-naumova.ru/" TargetMode="External"/><Relationship Id="rId323" Type="http://schemas.openxmlformats.org/officeDocument/2006/relationships/hyperlink" Target="http://ok.ru/r.yjhjfgjgjfg" TargetMode="External"/><Relationship Id="rId324" Type="http://schemas.openxmlformats.org/officeDocument/2006/relationships/hyperlink" Target="https://www.youtube.com/channel/UC0_Ui36K2ucSJO1Xji34WaA" TargetMode="External"/><Relationship Id="rId325" Type="http://schemas.openxmlformats.org/officeDocument/2006/relationships/hyperlink" Target="https://ok.ru/profile/574439786391" TargetMode="External"/><Relationship Id="rId326" Type="http://schemas.openxmlformats.org/officeDocument/2006/relationships/hyperlink" Target="https://znanio.ru/media/ekologicheskaya-igra-viktorina-2669850" TargetMode="External"/><Relationship Id="rId327" Type="http://schemas.openxmlformats.org/officeDocument/2006/relationships/hyperlink" Target="https://znanio.ru/media/ekologicheskaya-igra-viktorina-2669850" TargetMode="External"/><Relationship Id="rId328" Type="http://schemas.openxmlformats.org/officeDocument/2006/relationships/hyperlink" Target="https://mcb-naumova.ru/" TargetMode="External"/><Relationship Id="rId329" Type="http://schemas.openxmlformats.org/officeDocument/2006/relationships/hyperlink" Target="https://mcb-naumova.ru/" TargetMode="External"/><Relationship Id="rId330" Type="http://schemas.openxmlformats.org/officeDocument/2006/relationships/hyperlink" Target="https://ok.ru/profile/301360273754" TargetMode="External"/><Relationship Id="rId331" Type="http://schemas.openxmlformats.org/officeDocument/2006/relationships/hyperlink" Target="https://mcb-naumova.ru/" TargetMode="External"/><Relationship Id="rId332" Type="http://schemas.openxmlformats.org/officeDocument/2006/relationships/hyperlink" Target="https://mcb-naumova.ru/" TargetMode="External"/><Relationship Id="rId333" Type="http://schemas.openxmlformats.org/officeDocument/2006/relationships/hyperlink" Target="https://vk.com/id585910717" TargetMode="External"/><Relationship Id="rId334" Type="http://schemas.openxmlformats.org/officeDocument/2006/relationships/hyperlink" Target="https://ok.ru/profile/574439786391" TargetMode="External"/><Relationship Id="rId335" Type="http://schemas.openxmlformats.org/officeDocument/2006/relationships/hyperlink" Target="https://ok.ru/profile/566773841142" TargetMode="External"/><Relationship Id="rId336" Type="http://schemas.openxmlformats.org/officeDocument/2006/relationships/hyperlink" Target="https://mcb-naumova.ru/new" TargetMode="External"/><Relationship Id="rId337" Type="http://schemas.openxmlformats.org/officeDocument/2006/relationships/hyperlink" Target="https://vk.com/id585910717" TargetMode="External"/><Relationship Id="rId338" Type="http://schemas.openxmlformats.org/officeDocument/2006/relationships/hyperlink" Target="https://mcb-naumova.ru/" TargetMode="External"/><Relationship Id="rId339" Type="http://schemas.openxmlformats.org/officeDocument/2006/relationships/hyperlink" Target="https://mcb-naumova.ru/" TargetMode="External"/><Relationship Id="rId340" Type="http://schemas.openxmlformats.org/officeDocument/2006/relationships/hyperlink" Target="https://ok.ru/lagutninsky.otdel" TargetMode="External"/><Relationship Id="rId341" Type="http://schemas.openxmlformats.org/officeDocument/2006/relationships/hyperlink" Target="https://vk.com/lagbiblio01" TargetMode="External"/><Relationship Id="rId342" Type="http://schemas.openxmlformats.org/officeDocument/2006/relationships/hyperlink" Target="http://ok.ru/r.yjhjfgjgjfg" TargetMode="External"/><Relationship Id="rId343" Type="http://schemas.openxmlformats.org/officeDocument/2006/relationships/hyperlink" Target="https://www.youtube.com/channel/UC0_Ui36K2ucSJO1Xji34WaA" TargetMode="External"/><Relationship Id="rId344" Type="http://schemas.openxmlformats.org/officeDocument/2006/relationships/hyperlink" Target="https://vk.com/id536034570" TargetMode="External"/><Relationship Id="rId345" Type="http://schemas.openxmlformats.org/officeDocument/2006/relationships/hyperlink" Target="https://mcb-naumova.ru/" TargetMode="External"/><Relationship Id="rId346" Type="http://schemas.openxmlformats.org/officeDocument/2006/relationships/hyperlink" Target="https://mcb-naumova.ru/" TargetMode="External"/><Relationship Id="rId347" Type="http://schemas.openxmlformats.org/officeDocument/2006/relationships/hyperlink" Target="https://mcb-naumova.ru/" TargetMode="External"/><Relationship Id="rId348" Type="http://schemas.openxmlformats.org/officeDocument/2006/relationships/hyperlink" Target="https://vk.com/id344299765" TargetMode="External"/><Relationship Id="rId349" Type="http://schemas.openxmlformats.org/officeDocument/2006/relationships/hyperlink" Target="https://ok.ru/profile/576367783168" TargetMode="External"/><Relationship Id="rId350" Type="http://schemas.openxmlformats.org/officeDocument/2006/relationships/hyperlink" Target="https://ok.ru/profile/574439786391" TargetMode="External"/><Relationship Id="rId351" Type="http://schemas.openxmlformats.org/officeDocument/2006/relationships/hyperlink" Target="https://ok.ru/profile/301360273754" TargetMode="External"/><Relationship Id="rId352" Type="http://schemas.openxmlformats.org/officeDocument/2006/relationships/hyperlink" Target="https://vk.com/id585910717" TargetMode="External"/><Relationship Id="rId353" Type="http://schemas.openxmlformats.org/officeDocument/2006/relationships/hyperlink" Target="https://mcb-naumova.ru/" TargetMode="External"/><Relationship Id="rId354" Type="http://schemas.openxmlformats.org/officeDocument/2006/relationships/hyperlink" Target="https://ok.ru/profile/301360273754" TargetMode="External"/><Relationship Id="rId355" Type="http://schemas.openxmlformats.org/officeDocument/2006/relationships/hyperlink" Target="https://mcb-naumova.ru/" TargetMode="External"/><Relationship Id="rId356" Type="http://schemas.openxmlformats.org/officeDocument/2006/relationships/hyperlink" Target="https://mcb-naumova.ru/" TargetMode="External"/><Relationship Id="rId357" Type="http://schemas.openxmlformats.org/officeDocument/2006/relationships/hyperlink" Target="https://mcb-naumova.ru/" TargetMode="External"/><Relationship Id="rId358" Type="http://schemas.openxmlformats.org/officeDocument/2006/relationships/hyperlink" Target="https://ok.ru/profile/574439786391" TargetMode="External"/><Relationship Id="rId359" Type="http://schemas.openxmlformats.org/officeDocument/2006/relationships/hyperlink" Target="https://vk.com/id569685024" TargetMode="External"/><Relationship Id="rId360" Type="http://schemas.openxmlformats.org/officeDocument/2006/relationships/hyperlink" Target="https://mcb-naumova.ru/new" TargetMode="External"/><Relationship Id="rId361" Type="http://schemas.openxmlformats.org/officeDocument/2006/relationships/hyperlink" Target="https://ok.ru/profile/566773841142" TargetMode="External"/><Relationship Id="rId362" Type="http://schemas.openxmlformats.org/officeDocument/2006/relationships/hyperlink" Target="https://mcb-naumova.ru/new" TargetMode="External"/><Relationship Id="rId363" Type="http://schemas.openxmlformats.org/officeDocument/2006/relationships/hyperlink" Target="http://ok.ru/r.yjhjfgjgjfg" TargetMode="External"/><Relationship Id="rId364" Type="http://schemas.openxmlformats.org/officeDocument/2006/relationships/hyperlink" Target="https://www.youtube.com/channel/UC0_Ui36K2ucSJO1Xji34WaA" TargetMode="External"/><Relationship Id="rId365" Type="http://schemas.openxmlformats.org/officeDocument/2006/relationships/hyperlink" Target="https://nsportal.ru/shkola/vneklassnaya-rabota/library/2018/02/28/literaturnyy-vecher-doroga-slavy-gorkaya-doroga" TargetMode="External"/><Relationship Id="rId366" Type="http://schemas.openxmlformats.org/officeDocument/2006/relationships/hyperlink" Target="http://ok.ru/r.yjhjfgjgjfg" TargetMode="External"/><Relationship Id="rId367" Type="http://schemas.openxmlformats.org/officeDocument/2006/relationships/hyperlink" Target="https://www.youtube.com/channel/UC0_Ui36K2ucSJO1Xji34WaA" TargetMode="External"/><Relationship Id="rId368" Type="http://schemas.openxmlformats.org/officeDocument/2006/relationships/hyperlink" Target="https://ok.ru/profile/574439786391" TargetMode="External"/><Relationship Id="rId369" Type="http://schemas.openxmlformats.org/officeDocument/2006/relationships/hyperlink" Target="https://vk.com/id569685024" TargetMode="External"/><Relationship Id="rId370" Type="http://schemas.openxmlformats.org/officeDocument/2006/relationships/hyperlink" Target="https://mcb-naumova.ru/new" TargetMode="External"/><Relationship Id="rId371" Type="http://schemas.openxmlformats.org/officeDocument/2006/relationships/hyperlink" Target="https://mcb-naumova.ru/" TargetMode="External"/><Relationship Id="rId372" Type="http://schemas.openxmlformats.org/officeDocument/2006/relationships/hyperlink" Target="http://ok.ru/r.yjhjfgjgjfg" TargetMode="External"/><Relationship Id="rId373" Type="http://schemas.openxmlformats.org/officeDocument/2006/relationships/hyperlink" Target="https://www.youtube.com/channel/UC0_Ui36K2ucSJO1Xji34WaA" TargetMode="External"/><Relationship Id="rId374" Type="http://schemas.openxmlformats.org/officeDocument/2006/relationships/hyperlink" Target="https://mcb-naumova.ru/" TargetMode="External"/><Relationship Id="rId375" Type="http://schemas.openxmlformats.org/officeDocument/2006/relationships/hyperlink" Target="https://mcb-naumova.ru/" TargetMode="External"/><Relationship Id="rId376" Type="http://schemas.openxmlformats.org/officeDocument/2006/relationships/hyperlink" Target="https://mcb-naumova.ru/" TargetMode="External"/><Relationship Id="rId377" Type="http://schemas.openxmlformats.org/officeDocument/2006/relationships/hyperlink" Target="https://ok.ru/profile/558038232980" TargetMode="External"/><Relationship Id="rId378" Type="http://schemas.openxmlformats.org/officeDocument/2006/relationships/hyperlink" Target="https://vk.com/club209666474" TargetMode="External"/><Relationship Id="rId379" Type="http://schemas.openxmlformats.org/officeDocument/2006/relationships/hyperlink" Target="https://mcb-naumova.ru/" TargetMode="External"/><Relationship Id="rId380" Type="http://schemas.openxmlformats.org/officeDocument/2006/relationships/hyperlink" Target="https://mcb-naumova.ru/" TargetMode="External"/><Relationship Id="rId381" Type="http://schemas.openxmlformats.org/officeDocument/2006/relationships/hyperlink" Target="https://mcb-naumova.ru/" TargetMode="External"/><Relationship Id="rId382" Type="http://schemas.openxmlformats.org/officeDocument/2006/relationships/hyperlink" Target="http://ok.ru/r.yjhjfgjgjfg" TargetMode="External"/><Relationship Id="rId383" Type="http://schemas.openxmlformats.org/officeDocument/2006/relationships/hyperlink" Target="https://www.youtube.com/channel/UC0_Ui36K2ucSJO1Xji34WaA" TargetMode="External"/><Relationship Id="rId384" Type="http://schemas.openxmlformats.org/officeDocument/2006/relationships/hyperlink" Target="https://mcb-naumova.ru/" TargetMode="External"/><Relationship Id="rId385" Type="http://schemas.openxmlformats.org/officeDocument/2006/relationships/hyperlink" Target="http://ok.ru/r.yjhjfgjgjfg" TargetMode="External"/><Relationship Id="rId386" Type="http://schemas.openxmlformats.org/officeDocument/2006/relationships/hyperlink" Target="https://www.youtube.com/channel/UC0_Ui36K2ucSJO1Xji34WaA" TargetMode="External"/><Relationship Id="rId387" Type="http://schemas.openxmlformats.org/officeDocument/2006/relationships/hyperlink" Target="https://mcb-naumova.ru/" TargetMode="External"/><Relationship Id="rId388" Type="http://schemas.openxmlformats.org/officeDocument/2006/relationships/hyperlink" Target="https://ok.ru/profile/574439786391" TargetMode="External"/><Relationship Id="rId389" Type="http://schemas.openxmlformats.org/officeDocument/2006/relationships/hyperlink" Target="https://vk.com/id569685024" TargetMode="External"/><Relationship Id="rId390" Type="http://schemas.openxmlformats.org/officeDocument/2006/relationships/hyperlink" Target="https://mcb-naumova.ru/new" TargetMode="External"/><Relationship Id="rId391" Type="http://schemas.openxmlformats.org/officeDocument/2006/relationships/hyperlink" Target="https://vk.com/id585910717" TargetMode="External"/><Relationship Id="rId392" Type="http://schemas.openxmlformats.org/officeDocument/2006/relationships/hyperlink" Target="https://vk.com/id585910717" TargetMode="External"/><Relationship Id="rId393" Type="http://schemas.openxmlformats.org/officeDocument/2006/relationships/hyperlink" Target="https://ok.ru/profile/566773841142" TargetMode="External"/><Relationship Id="rId394" Type="http://schemas.openxmlformats.org/officeDocument/2006/relationships/hyperlink" Target="https://mcb-naumova.ru/new" TargetMode="External"/><Relationship Id="rId395" Type="http://schemas.openxmlformats.org/officeDocument/2006/relationships/hyperlink" Target="http://ok.ru/r.yjhjfgjgjfg" TargetMode="External"/><Relationship Id="rId396" Type="http://schemas.openxmlformats.org/officeDocument/2006/relationships/hyperlink" Target="https://www.youtube.com/channel/UC0_Ui36K2ucSJO1Xji34WaA" TargetMode="External"/><Relationship Id="rId397" Type="http://schemas.openxmlformats.org/officeDocument/2006/relationships/hyperlink" Target="https://ok.ru/profile/566773841142" TargetMode="External"/><Relationship Id="rId398" Type="http://schemas.openxmlformats.org/officeDocument/2006/relationships/hyperlink" Target="https://mcb-naumova.ru/new" TargetMode="External"/><Relationship Id="rId399" Type="http://schemas.openxmlformats.org/officeDocument/2006/relationships/hyperlink" Target="http://ok.ru/r.yjhjfgjgjfg" TargetMode="External"/><Relationship Id="rId400" Type="http://schemas.openxmlformats.org/officeDocument/2006/relationships/hyperlink" Target="https://www.youtube.com/channel/UC0_Ui36K2ucSJO1Xji34WaA" TargetMode="External"/><Relationship Id="rId401" Type="http://schemas.openxmlformats.org/officeDocument/2006/relationships/hyperlink" Target="https://vk.com/id536034570" TargetMode="External"/><Relationship Id="rId402" Type="http://schemas.openxmlformats.org/officeDocument/2006/relationships/hyperlink" Target="https://mcb-naumova.ru/" TargetMode="External"/><Relationship Id="rId403" Type="http://schemas.openxmlformats.org/officeDocument/2006/relationships/hyperlink" Target="https://ok.ru/profile/566773841142" TargetMode="External"/><Relationship Id="rId404" Type="http://schemas.openxmlformats.org/officeDocument/2006/relationships/hyperlink" Target="https://mcb-naumova.ru/new" TargetMode="External"/><Relationship Id="rId405" Type="http://schemas.openxmlformats.org/officeDocument/2006/relationships/hyperlink" Target="https://vk.com/id247817638" TargetMode="External"/><Relationship Id="rId406" Type="http://schemas.openxmlformats.org/officeDocument/2006/relationships/hyperlink" Target="https://ok.ru/pobedenskyotdel" TargetMode="External"/><Relationship Id="rId407" Type="http://schemas.openxmlformats.org/officeDocument/2006/relationships/hyperlink" Target="https://mcb-naumova.ru/new" TargetMode="External"/><Relationship Id="rId408" Type="http://schemas.openxmlformats.org/officeDocument/2006/relationships/hyperlink" Target="https://mcb-naumova.ru/" TargetMode="External"/><Relationship Id="rId409" Type="http://schemas.openxmlformats.org/officeDocument/2006/relationships/hyperlink" Target="https://ok.ru/profile/566773841142" TargetMode="External"/><Relationship Id="rId410" Type="http://schemas.openxmlformats.org/officeDocument/2006/relationships/hyperlink" Target="https://mcb-naumova.ru/new" TargetMode="External"/><Relationship Id="rId411" Type="http://schemas.openxmlformats.org/officeDocument/2006/relationships/hyperlink" Target="https://ok.ru/profile/574439786391" TargetMode="External"/><Relationship Id="rId412" Type="http://schemas.openxmlformats.org/officeDocument/2006/relationships/hyperlink" Target="https://vk.com/id569685024" TargetMode="External"/><Relationship Id="rId413" Type="http://schemas.openxmlformats.org/officeDocument/2006/relationships/hyperlink" Target="https://mcb-naumova.ru/new" TargetMode="External"/><Relationship Id="rId414" Type="http://schemas.openxmlformats.org/officeDocument/2006/relationships/hyperlink" Target="https://vk.com/id247817638" TargetMode="External"/><Relationship Id="rId415" Type="http://schemas.openxmlformats.org/officeDocument/2006/relationships/hyperlink" Target="https://ok.ru/pobedenskyotdel" TargetMode="External"/><Relationship Id="rId416" Type="http://schemas.openxmlformats.org/officeDocument/2006/relationships/hyperlink" Target="https://mcb-naumova.ru/new" TargetMode="External"/><Relationship Id="rId417" Type="http://schemas.openxmlformats.org/officeDocument/2006/relationships/hyperlink" Target="https://ok.ru/profile/566773841142" TargetMode="External"/><Relationship Id="rId418" Type="http://schemas.openxmlformats.org/officeDocument/2006/relationships/hyperlink" Target="https://mcb-naumova.ru/new" TargetMode="External"/><Relationship Id="rId419" Type="http://schemas.openxmlformats.org/officeDocument/2006/relationships/hyperlink" Target="https://vk.com/id585910717" TargetMode="External"/><Relationship Id="rId420" Type="http://schemas.openxmlformats.org/officeDocument/2006/relationships/hyperlink" Target="https://ok.ru/profile/574439786391" TargetMode="External"/><Relationship Id="rId421" Type="http://schemas.openxmlformats.org/officeDocument/2006/relationships/hyperlink" Target="https://vk.com/id569685024" TargetMode="External"/><Relationship Id="rId422" Type="http://schemas.openxmlformats.org/officeDocument/2006/relationships/hyperlink" Target="https://mcb-naumova.ru/new" TargetMode="External"/><Relationship Id="rId423" Type="http://schemas.openxmlformats.org/officeDocument/2006/relationships/hyperlink" Target="https://ok.ru/profile/586179200259" TargetMode="External"/><Relationship Id="rId424" Type="http://schemas.openxmlformats.org/officeDocument/2006/relationships/hyperlink" Target="https://ok.ru/profile/586179200259" TargetMode="External"/><Relationship Id="rId425" Type="http://schemas.openxmlformats.org/officeDocument/2006/relationships/hyperlink" Target="https://mcb-naumova.ru/" TargetMode="External"/><Relationship Id="rId426" Type="http://schemas.openxmlformats.org/officeDocument/2006/relationships/hyperlink" Target="https://ok.ru/profile/574439786391" TargetMode="External"/><Relationship Id="rId427" Type="http://schemas.openxmlformats.org/officeDocument/2006/relationships/hyperlink" Target="https://mcb-naumova.ru/" TargetMode="External"/><Relationship Id="rId428" Type="http://schemas.openxmlformats.org/officeDocument/2006/relationships/hyperlink" Target="https://ok.ru/profile/566773841142" TargetMode="External"/><Relationship Id="rId429" Type="http://schemas.openxmlformats.org/officeDocument/2006/relationships/hyperlink" Target="https://mcb-naumova.ru/new" TargetMode="External"/><Relationship Id="rId430" Type="http://schemas.openxmlformats.org/officeDocument/2006/relationships/hyperlink" Target="https://mcb-naumova.ru/" TargetMode="External"/><Relationship Id="rId431" Type="http://schemas.openxmlformats.org/officeDocument/2006/relationships/hyperlink" Target="https://ok.ru/profile/574439786391" TargetMode="External"/><Relationship Id="rId432" Type="http://schemas.openxmlformats.org/officeDocument/2006/relationships/hyperlink" Target="https://ok.ru/profile/558038232980" TargetMode="External"/><Relationship Id="rId433" Type="http://schemas.openxmlformats.org/officeDocument/2006/relationships/hyperlink" Target="https://vk.com/club209666474" TargetMode="External"/><Relationship Id="rId434" Type="http://schemas.openxmlformats.org/officeDocument/2006/relationships/hyperlink" Target="http://ok.ru/r.yjhjfgjgjfg" TargetMode="External"/><Relationship Id="rId435" Type="http://schemas.openxmlformats.org/officeDocument/2006/relationships/hyperlink" Target="https://www.youtube.com/channel/UC0_Ui36K2ucSJO1Xji34WaA" TargetMode="External"/><Relationship Id="rId436" Type="http://schemas.openxmlformats.org/officeDocument/2006/relationships/hyperlink" Target="https://ok.ru/profile/586179200259" TargetMode="External"/><Relationship Id="rId437" Type="http://schemas.openxmlformats.org/officeDocument/2006/relationships/hyperlink" Target="https://ok.ru/profile/574439786391" TargetMode="External"/><Relationship Id="rId438" Type="http://schemas.openxmlformats.org/officeDocument/2006/relationships/hyperlink" Target="https://vk.com/id569685024" TargetMode="External"/><Relationship Id="rId439" Type="http://schemas.openxmlformats.org/officeDocument/2006/relationships/hyperlink" Target="https://mcb-naumova.ru/new" TargetMode="External"/><Relationship Id="rId440" Type="http://schemas.openxmlformats.org/officeDocument/2006/relationships/hyperlink" Target="https://mcb-naumova.ru/" TargetMode="External"/><Relationship Id="rId441" Type="http://schemas.openxmlformats.org/officeDocument/2006/relationships/hyperlink" Target="https://ok.ru/lagutninsky.otdel" TargetMode="External"/><Relationship Id="rId442" Type="http://schemas.openxmlformats.org/officeDocument/2006/relationships/hyperlink" Target="https://vk.com/lagbiblio01" TargetMode="External"/><Relationship Id="rId443" Type="http://schemas.openxmlformats.org/officeDocument/2006/relationships/hyperlink" Target="https://ok.ru/profile/588154737454" TargetMode="External"/><Relationship Id="rId444" Type="http://schemas.openxmlformats.org/officeDocument/2006/relationships/hyperlink" Target="https://ok.ru/profile/558038232980" TargetMode="External"/><Relationship Id="rId445" Type="http://schemas.openxmlformats.org/officeDocument/2006/relationships/hyperlink" Target="https://vk.com/club209666474" TargetMode="External"/><Relationship Id="rId446" Type="http://schemas.openxmlformats.org/officeDocument/2006/relationships/hyperlink" Target="https://ok.ru/profile/301360273754" TargetMode="External"/><Relationship Id="rId447" Type="http://schemas.openxmlformats.org/officeDocument/2006/relationships/hyperlink" Target="https://ok.ru/profile/588154737454" TargetMode="External"/><Relationship Id="rId448" Type="http://schemas.openxmlformats.org/officeDocument/2006/relationships/hyperlink" Target="https://mcb-naumova.ru/" TargetMode="External"/><Relationship Id="rId449" Type="http://schemas.openxmlformats.org/officeDocument/2006/relationships/hyperlink" Target="https://mcb-naumova.ru/" TargetMode="External"/><Relationship Id="rId450" Type="http://schemas.openxmlformats.org/officeDocument/2006/relationships/hyperlink" Target="https://ok.ru/profile/566773841142" TargetMode="External"/><Relationship Id="rId451" Type="http://schemas.openxmlformats.org/officeDocument/2006/relationships/hyperlink" Target="https://mcb-naumova.ru/new" TargetMode="External"/><Relationship Id="rId452" Type="http://schemas.openxmlformats.org/officeDocument/2006/relationships/hyperlink" Target="https://ok.ru/profile/574439786391" TargetMode="External"/><Relationship Id="rId453" Type="http://schemas.openxmlformats.org/officeDocument/2006/relationships/hyperlink" Target="https://vk.com/id585910717" TargetMode="External"/><Relationship Id="rId454" Type="http://schemas.openxmlformats.org/officeDocument/2006/relationships/hyperlink" Target="https://mcb-naumova.ru/" TargetMode="External"/><Relationship Id="rId455" Type="http://schemas.openxmlformats.org/officeDocument/2006/relationships/hyperlink" Target="https://mcb-naumova.ru/" TargetMode="External"/><Relationship Id="rId456" Type="http://schemas.openxmlformats.org/officeDocument/2006/relationships/hyperlink" Target="https://mcb-naumova.ru/" TargetMode="External"/><Relationship Id="rId457" Type="http://schemas.openxmlformats.org/officeDocument/2006/relationships/hyperlink" Target="https://mcb-naumova.ru/" TargetMode="External"/><Relationship Id="rId458" Type="http://schemas.openxmlformats.org/officeDocument/2006/relationships/hyperlink" Target="https://ok.ru/profile/566773841142" TargetMode="External"/><Relationship Id="rId459" Type="http://schemas.openxmlformats.org/officeDocument/2006/relationships/hyperlink" Target="https://mcb-naumova.ru/new" TargetMode="External"/><Relationship Id="rId460" Type="http://schemas.openxmlformats.org/officeDocument/2006/relationships/hyperlink" Target="https://vk.com/id247817638" TargetMode="External"/><Relationship Id="rId461" Type="http://schemas.openxmlformats.org/officeDocument/2006/relationships/hyperlink" Target="https://ok.ru/pobedenskyotdel" TargetMode="External"/><Relationship Id="rId462" Type="http://schemas.openxmlformats.org/officeDocument/2006/relationships/hyperlink" Target="https://mcb-naumova.ru/new" TargetMode="External"/><Relationship Id="rId463" Type="http://schemas.openxmlformats.org/officeDocument/2006/relationships/hyperlink" Target="https://mcb-naumova.ru/" TargetMode="External"/><Relationship Id="rId464" Type="http://schemas.openxmlformats.org/officeDocument/2006/relationships/hyperlink" Target="https://mcb-naumova.ru/" TargetMode="External"/><Relationship Id="rId465" Type="http://schemas.openxmlformats.org/officeDocument/2006/relationships/hyperlink" Target="https://mcb-naumova.ru/" TargetMode="External"/><Relationship Id="rId466" Type="http://schemas.openxmlformats.org/officeDocument/2006/relationships/hyperlink" Target="https://ok.ru/profile/574439786391" TargetMode="External"/><Relationship Id="rId467" Type="http://schemas.openxmlformats.org/officeDocument/2006/relationships/hyperlink" Target="https://vk.com/id569685024" TargetMode="External"/><Relationship Id="rId468" Type="http://schemas.openxmlformats.org/officeDocument/2006/relationships/hyperlink" Target="https://mcb-naumova.ru/new" TargetMode="External"/><Relationship Id="rId469" Type="http://schemas.openxmlformats.org/officeDocument/2006/relationships/hyperlink" Target="https://vk.com/id247817638" TargetMode="External"/><Relationship Id="rId470" Type="http://schemas.openxmlformats.org/officeDocument/2006/relationships/hyperlink" Target="https://ok.ru/pobedenskyotdel" TargetMode="External"/><Relationship Id="rId471" Type="http://schemas.openxmlformats.org/officeDocument/2006/relationships/hyperlink" Target="https://mcb-naumova.ru/new" TargetMode="External"/><Relationship Id="rId472" Type="http://schemas.openxmlformats.org/officeDocument/2006/relationships/hyperlink" Target="https://mcb-naumova.ru/" TargetMode="External"/><Relationship Id="rId473" Type="http://schemas.openxmlformats.org/officeDocument/2006/relationships/hyperlink" Target="https://vk.com/id585910717" TargetMode="External"/><Relationship Id="rId474" Type="http://schemas.openxmlformats.org/officeDocument/2006/relationships/hyperlink" Target="https://mcb-naumova.ru/" TargetMode="External"/><Relationship Id="rId475" Type="http://schemas.openxmlformats.org/officeDocument/2006/relationships/hyperlink" Target="https://mcb-naumova.ru/" TargetMode="External"/><Relationship Id="rId476" Type="http://schemas.openxmlformats.org/officeDocument/2006/relationships/hyperlink" Target="https://mcb-naumova.ru/" TargetMode="External"/><Relationship Id="rId477" Type="http://schemas.openxmlformats.org/officeDocument/2006/relationships/hyperlink" Target="http://cbse.ru/knizhnaya-vyistavka-literaturnyiy-olimp-2016-v-biblioteke-filiale-n2-znakomit-chitateley-biblioteki-s-tvorchestvom-pisateley-yubilyarov-goda/" TargetMode="External"/><Relationship Id="rId478" Type="http://schemas.openxmlformats.org/officeDocument/2006/relationships/hyperlink" Target="https://mcb-naumova.ru/" TargetMode="External"/><Relationship Id="rId479" Type="http://schemas.openxmlformats.org/officeDocument/2006/relationships/hyperlink" Target="http://ok.ru/r.yjhjfgjgjfg" TargetMode="External"/><Relationship Id="rId480" Type="http://schemas.openxmlformats.org/officeDocument/2006/relationships/hyperlink" Target="https://www.youtube.com/channel/UC0_Ui36K2ucSJO1Xji34WaA" TargetMode="External"/><Relationship Id="rId481" Type="http://schemas.openxmlformats.org/officeDocument/2006/relationships/hyperlink" Target="https://vk.com/id536034570" TargetMode="External"/><Relationship Id="rId482" Type="http://schemas.openxmlformats.org/officeDocument/2006/relationships/hyperlink" Target="https://mcb-naumova.ru/" TargetMode="External"/><Relationship Id="rId483" Type="http://schemas.openxmlformats.org/officeDocument/2006/relationships/hyperlink" Target="https://vk.com/id585910717" TargetMode="External"/><Relationship Id="rId484" Type="http://schemas.openxmlformats.org/officeDocument/2006/relationships/hyperlink" Target="https://ok.ru/profile/566773841142" TargetMode="External"/><Relationship Id="rId485" Type="http://schemas.openxmlformats.org/officeDocument/2006/relationships/hyperlink" Target="https://mcb-naumova.ru/new" TargetMode="External"/><Relationship Id="rId486" Type="http://schemas.openxmlformats.org/officeDocument/2006/relationships/hyperlink" Target="https://mcb-naumova.ru/" TargetMode="External"/><Relationship Id="rId487" Type="http://schemas.openxmlformats.org/officeDocument/2006/relationships/hyperlink" Target="https://mcb-naumova.ru/" TargetMode="External"/><Relationship Id="rId488" Type="http://schemas.openxmlformats.org/officeDocument/2006/relationships/hyperlink" Target="https://ok.ru/profile/301360273754" TargetMode="External"/><Relationship Id="rId489" Type="http://schemas.openxmlformats.org/officeDocument/2006/relationships/hyperlink" Target="https://mcb-naumova.ru/" TargetMode="External"/><Relationship Id="rId490" Type="http://schemas.openxmlformats.org/officeDocument/2006/relationships/hyperlink" Target="https://vk.com/id247817638" TargetMode="External"/><Relationship Id="rId491" Type="http://schemas.openxmlformats.org/officeDocument/2006/relationships/hyperlink" Target="https://ok.ru/pobedenskyotdel" TargetMode="External"/><Relationship Id="rId492" Type="http://schemas.openxmlformats.org/officeDocument/2006/relationships/hyperlink" Target="https://mcb-naumova.ru/new" TargetMode="External"/><Relationship Id="rId493" Type="http://schemas.openxmlformats.org/officeDocument/2006/relationships/hyperlink" Target="https://ok.ru/profile/586179200259" TargetMode="External"/><Relationship Id="rId494" Type="http://schemas.openxmlformats.org/officeDocument/2006/relationships/hyperlink" Target="https://vk.com/wall756066390_4" TargetMode="External"/><Relationship Id="rId495" Type="http://schemas.openxmlformats.org/officeDocument/2006/relationships/hyperlink" Target="https://mcb-naumova.ru/" TargetMode="External"/><Relationship Id="rId496" Type="http://schemas.openxmlformats.org/officeDocument/2006/relationships/hyperlink" Target="https://ok.ru/profile/301360273754" TargetMode="External"/><Relationship Id="rId497" Type="http://schemas.openxmlformats.org/officeDocument/2006/relationships/hyperlink" Target="https://ok.ru/profile/574439786391" TargetMode="External"/><Relationship Id="rId498" Type="http://schemas.openxmlformats.org/officeDocument/2006/relationships/hyperlink" Target="https://mcb-naumova.ru/new" TargetMode="External"/><Relationship Id="rId499" Type="http://schemas.openxmlformats.org/officeDocument/2006/relationships/hyperlink" Target="https://mcb-naumova.ru/" TargetMode="External"/><Relationship Id="rId500" Type="http://schemas.openxmlformats.org/officeDocument/2006/relationships/hyperlink" Target="https://mcb-naumova.ru/" TargetMode="External"/><Relationship Id="rId501" Type="http://schemas.openxmlformats.org/officeDocument/2006/relationships/hyperlink" Target="https://ok.ru/bolshovsky.otdel" TargetMode="External"/><Relationship Id="rId502" Type="http://schemas.openxmlformats.org/officeDocument/2006/relationships/hyperlink" Target="https://vk.com/id247817638" TargetMode="External"/><Relationship Id="rId503" Type="http://schemas.openxmlformats.org/officeDocument/2006/relationships/hyperlink" Target="https://ok.ru/pobedenskyotdel" TargetMode="External"/><Relationship Id="rId504" Type="http://schemas.openxmlformats.org/officeDocument/2006/relationships/hyperlink" Target="https://mcb-naumova.ru/new" TargetMode="External"/><Relationship Id="rId505" Type="http://schemas.openxmlformats.org/officeDocument/2006/relationships/hyperlink" Target="https://mcb-naumova.ru/" TargetMode="External"/><Relationship Id="rId506" Type="http://schemas.openxmlformats.org/officeDocument/2006/relationships/hyperlink" Target="https://mcb-naumova.ru/" TargetMode="External"/><Relationship Id="rId507" Type="http://schemas.openxmlformats.org/officeDocument/2006/relationships/hyperlink" Target="https://ok.ru/profile/301360273754" TargetMode="External"/><Relationship Id="rId508" Type="http://schemas.openxmlformats.org/officeDocument/2006/relationships/hyperlink" Target="https://ok.ru/profile/301360273754" TargetMode="External"/><Relationship Id="rId509" Type="http://schemas.openxmlformats.org/officeDocument/2006/relationships/hyperlink" Target="https://ok.ru/profile/301360273754" TargetMode="External"/><Relationship Id="rId510" Type="http://schemas.openxmlformats.org/officeDocument/2006/relationships/hyperlink" Target="https://mcb-naumova.ru/" TargetMode="External"/><Relationship Id="rId511" Type="http://schemas.openxmlformats.org/officeDocument/2006/relationships/hyperlink" Target="https://mcb-naumova.ru/" TargetMode="External"/><Relationship Id="rId512" Type="http://schemas.openxmlformats.org/officeDocument/2006/relationships/hyperlink" Target="https://mcb-naumova.ru/" TargetMode="External"/><Relationship Id="rId513" Type="http://schemas.openxmlformats.org/officeDocument/2006/relationships/hyperlink" Target="https://ok.ru/profile/301360273754" TargetMode="External"/><Relationship Id="rId514" Type="http://schemas.openxmlformats.org/officeDocument/2006/relationships/hyperlink" Target="https://mcb-naumova.ru/" TargetMode="External"/><Relationship Id="rId515" Type="http://schemas.openxmlformats.org/officeDocument/2006/relationships/hyperlink" Target="https://mcb-naumova.ru/" TargetMode="External"/><Relationship Id="rId516" Type="http://schemas.openxmlformats.org/officeDocument/2006/relationships/hyperlink" Target="https://mcb-naumova.ru/" TargetMode="External"/><Relationship Id="rId517" Type="http://schemas.openxmlformats.org/officeDocument/2006/relationships/hyperlink" Target="https://mcb-naumova.ru/" TargetMode="External"/><Relationship Id="rId518" Type="http://schemas.openxmlformats.org/officeDocument/2006/relationships/hyperlink" Target="https://mcb-naumova.ru/" TargetMode="External"/><Relationship Id="rId519" Type="http://schemas.openxmlformats.org/officeDocument/2006/relationships/hyperlink" Target="https://ok.ru/profile/566773841142" TargetMode="External"/><Relationship Id="rId520" Type="http://schemas.openxmlformats.org/officeDocument/2006/relationships/hyperlink" Target="https://mcb-naumova.ru/new" TargetMode="External"/><Relationship Id="rId521" Type="http://schemas.openxmlformats.org/officeDocument/2006/relationships/hyperlink" Target="https://mcb-naumova.ru/" TargetMode="External"/><Relationship Id="rId522" Type="http://schemas.openxmlformats.org/officeDocument/2006/relationships/hyperlink" Target="https://mcb-naumova.ru/" TargetMode="External"/><Relationship Id="rId523" Type="http://schemas.openxmlformats.org/officeDocument/2006/relationships/hyperlink" Target="http://ok.ru/r.yjhjfgjgjfg" TargetMode="External"/><Relationship Id="rId524" Type="http://schemas.openxmlformats.org/officeDocument/2006/relationships/hyperlink" Target="https://www.youtube.com/channel/UC0_Ui36K2ucSJO1Xji34WaA" TargetMode="External"/><Relationship Id="rId525" Type="http://schemas.openxmlformats.org/officeDocument/2006/relationships/hyperlink" Target="https://mcb-naumova.ru/" TargetMode="External"/><Relationship Id="rId526" Type="http://schemas.openxmlformats.org/officeDocument/2006/relationships/hyperlink" Target="http://ok.ru/r.yjhjfgjgjfg" TargetMode="External"/><Relationship Id="rId527" Type="http://schemas.openxmlformats.org/officeDocument/2006/relationships/hyperlink" Target="https://www.youtube.com/channel/UC0_Ui36K2ucSJO1Xji34WaA" TargetMode="External"/><Relationship Id="rId528" Type="http://schemas.openxmlformats.org/officeDocument/2006/relationships/hyperlink" Target="https://mcb-naumova.ru/" TargetMode="External"/><Relationship Id="rId529" Type="http://schemas.openxmlformats.org/officeDocument/2006/relationships/hyperlink" Target="https://ok.ru/profile/301360273754" TargetMode="External"/><Relationship Id="rId530" Type="http://schemas.openxmlformats.org/officeDocument/2006/relationships/hyperlink" Target="https://mcb-naumova.ru/" TargetMode="External"/><Relationship Id="rId531" Type="http://schemas.openxmlformats.org/officeDocument/2006/relationships/hyperlink" Target="https://mcb-naumova.ru/" TargetMode="External"/><Relationship Id="rId532" Type="http://schemas.openxmlformats.org/officeDocument/2006/relationships/hyperlink" Target="https://mcb-naumova.ru/" TargetMode="External"/><Relationship Id="rId533" Type="http://schemas.openxmlformats.org/officeDocument/2006/relationships/hyperlink" Target="https://mcb-naumova.ru/" TargetMode="External"/><Relationship Id="rId534" Type="http://schemas.openxmlformats.org/officeDocument/2006/relationships/hyperlink" Target="https://mcb-naumova.ru/" TargetMode="External"/><Relationship Id="rId535" Type="http://schemas.openxmlformats.org/officeDocument/2006/relationships/hyperlink" Target="https://ok.ru/bolshovsky.otdel" TargetMode="External"/><Relationship Id="rId536" Type="http://schemas.openxmlformats.org/officeDocument/2006/relationships/hyperlink" Target="https://mcb-naumova.ru/" TargetMode="External"/><Relationship Id="rId537" Type="http://schemas.openxmlformats.org/officeDocument/2006/relationships/hyperlink" Target="https://ok.ru/profile/574439786391" TargetMode="External"/><Relationship Id="rId538" Type="http://schemas.openxmlformats.org/officeDocument/2006/relationships/hyperlink" Target="https://vk.com/id569685024" TargetMode="External"/><Relationship Id="rId539" Type="http://schemas.openxmlformats.org/officeDocument/2006/relationships/hyperlink" Target="https://mcb-naumova.ru/new" TargetMode="External"/><Relationship Id="rId540" Type="http://schemas.openxmlformats.org/officeDocument/2006/relationships/hyperlink" Target="https://ok.ru/profile/301360273754" TargetMode="External"/><Relationship Id="rId541" Type="http://schemas.openxmlformats.org/officeDocument/2006/relationships/hyperlink" Target="https://vk.com/id344299765" TargetMode="External"/><Relationship Id="rId542" Type="http://schemas.openxmlformats.org/officeDocument/2006/relationships/hyperlink" Target="https://mcb-naumova.ru/" TargetMode="External"/><Relationship Id="rId543" Type="http://schemas.openxmlformats.org/officeDocument/2006/relationships/hyperlink" Target="https://ok.ru/profile/574439786391" TargetMode="External"/><Relationship Id="rId544" Type="http://schemas.openxmlformats.org/officeDocument/2006/relationships/hyperlink" Target="https://vk.com/id569685024" TargetMode="External"/><Relationship Id="rId545" Type="http://schemas.openxmlformats.org/officeDocument/2006/relationships/hyperlink" Target="https://mcb-naumova.ru/new" TargetMode="External"/><Relationship Id="rId546" Type="http://schemas.openxmlformats.org/officeDocument/2006/relationships/hyperlink" Target="https://mcb-naumova.ru/" TargetMode="External"/><Relationship Id="rId547" Type="http://schemas.openxmlformats.org/officeDocument/2006/relationships/hyperlink" Target="https://ok.ru/profile/301360273754" TargetMode="External"/><Relationship Id="rId548" Type="http://schemas.openxmlformats.org/officeDocument/2006/relationships/hyperlink" Target="https://mcb-naumova.ru/" TargetMode="External"/><Relationship Id="rId549" Type="http://schemas.openxmlformats.org/officeDocument/2006/relationships/hyperlink" Target="https://ok.ru/profile/301360273754" TargetMode="External"/><Relationship Id="rId550" Type="http://schemas.openxmlformats.org/officeDocument/2006/relationships/hyperlink" Target="https://mcb-naumova.ru/" TargetMode="External"/><Relationship Id="rId551" Type="http://schemas.openxmlformats.org/officeDocument/2006/relationships/hyperlink" Target="https://mcb-naumova.ru/" TargetMode="External"/><Relationship Id="rId552" Type="http://schemas.openxmlformats.org/officeDocument/2006/relationships/hyperlink" Target="https://mcb-naumova.ru/" TargetMode="External"/><Relationship Id="rId553" Type="http://schemas.openxmlformats.org/officeDocument/2006/relationships/hyperlink" Target="https://mcb-naumova.ru/" TargetMode="External"/><Relationship Id="rId554" Type="http://schemas.openxmlformats.org/officeDocument/2006/relationships/hyperlink" Target="https://ok.ru/profile/301360273754" TargetMode="External"/><Relationship Id="rId555" Type="http://schemas.openxmlformats.org/officeDocument/2006/relationships/hyperlink" Target="https://vk.com/id585910717" TargetMode="External"/><Relationship Id="rId556" Type="http://schemas.openxmlformats.org/officeDocument/2006/relationships/hyperlink" Target="https://mcb-naumova.ru/" TargetMode="External"/><Relationship Id="rId557" Type="http://schemas.openxmlformats.org/officeDocument/2006/relationships/hyperlink" Target="https://ok.ru/profile/558038232980" TargetMode="External"/><Relationship Id="rId558" Type="http://schemas.openxmlformats.org/officeDocument/2006/relationships/hyperlink" Target="https://vk.com/club209666474" TargetMode="External"/><Relationship Id="rId559" Type="http://schemas.openxmlformats.org/officeDocument/2006/relationships/hyperlink" Target="https://mcb-naumova.ru/" TargetMode="External"/><Relationship Id="rId560" Type="http://schemas.openxmlformats.org/officeDocument/2006/relationships/hyperlink" Target="https://mcb-naumova.ru/" TargetMode="External"/><Relationship Id="rId561" Type="http://schemas.openxmlformats.org/officeDocument/2006/relationships/hyperlink" Target="https://mcb-naumova.ru/" TargetMode="External"/><Relationship Id="rId562" Type="http://schemas.openxmlformats.org/officeDocument/2006/relationships/hyperlink" Target="https://ok.ru/profile/574439786391" TargetMode="External"/><Relationship Id="rId563" Type="http://schemas.openxmlformats.org/officeDocument/2006/relationships/hyperlink" Target="https://vk.com/id569685024" TargetMode="External"/><Relationship Id="rId564" Type="http://schemas.openxmlformats.org/officeDocument/2006/relationships/hyperlink" Target="https://mcb-naumova.ru/new" TargetMode="External"/><Relationship Id="rId565" Type="http://schemas.openxmlformats.org/officeDocument/2006/relationships/hyperlink" Target="https://mcb-naumova.ru/" TargetMode="External"/><Relationship Id="rId566" Type="http://schemas.openxmlformats.org/officeDocument/2006/relationships/hyperlink" Target="https://ok.ru/profile/566773841142" TargetMode="External"/><Relationship Id="rId567" Type="http://schemas.openxmlformats.org/officeDocument/2006/relationships/hyperlink" Target="https://mcb-naumova.ru/" TargetMode="External"/><Relationship Id="rId568" Type="http://schemas.openxmlformats.org/officeDocument/2006/relationships/hyperlink" Target="https://ok.ru/profile/566773841142" TargetMode="External"/><Relationship Id="rId569" Type="http://schemas.openxmlformats.org/officeDocument/2006/relationships/hyperlink" Target="https://ok.ru/profile/301360273754" TargetMode="External"/><Relationship Id="rId570" Type="http://schemas.openxmlformats.org/officeDocument/2006/relationships/hyperlink" Target="https://mcb-naumova.ru/" TargetMode="External"/><Relationship Id="rId571" Type="http://schemas.openxmlformats.org/officeDocument/2006/relationships/hyperlink" Target="https://ok.ru/profile/566773841142" TargetMode="External"/><Relationship Id="rId572" Type="http://schemas.openxmlformats.org/officeDocument/2006/relationships/hyperlink" Target="https://ok.ru/profile/566773841142" TargetMode="External"/><Relationship Id="rId573" Type="http://schemas.openxmlformats.org/officeDocument/2006/relationships/hyperlink" Target="https://mcb-naumova.ru/" TargetMode="External"/><Relationship Id="rId574" Type="http://schemas.openxmlformats.org/officeDocument/2006/relationships/hyperlink" Target="https://mcb-naumova.ru/" TargetMode="External"/><Relationship Id="rId575" Type="http://schemas.openxmlformats.org/officeDocument/2006/relationships/hyperlink" Target="https://vk.com/id247817638" TargetMode="External"/><Relationship Id="rId576" Type="http://schemas.openxmlformats.org/officeDocument/2006/relationships/hyperlink" Target="https://ok.ru/pobedenskyotdel" TargetMode="External"/><Relationship Id="rId577" Type="http://schemas.openxmlformats.org/officeDocument/2006/relationships/hyperlink" Target="https://mcb-naumova.ru/new" TargetMode="External"/><Relationship Id="rId578" Type="http://schemas.openxmlformats.org/officeDocument/2006/relationships/hyperlink" Target="https://mcb-naumova.ru/" TargetMode="External"/><Relationship Id="rId579" Type="http://schemas.openxmlformats.org/officeDocument/2006/relationships/hyperlink" Target="https://ok.ru/profile/301360273754" TargetMode="External"/><Relationship Id="rId580" Type="http://schemas.openxmlformats.org/officeDocument/2006/relationships/hyperlink" Target="https://ok.ru/profile/566773841142" TargetMode="External"/><Relationship Id="rId581" Type="http://schemas.openxmlformats.org/officeDocument/2006/relationships/hyperlink" Target="https://ok.ru/profile/566773841142" TargetMode="External"/><Relationship Id="rId582" Type="http://schemas.openxmlformats.org/officeDocument/2006/relationships/hyperlink" Target="https://ok.ru/profile/301360273754" TargetMode="External"/><Relationship Id="rId583" Type="http://schemas.openxmlformats.org/officeDocument/2006/relationships/hyperlink" Target="https://mcb-naumova.ru/" TargetMode="External"/><Relationship Id="rId584" Type="http://schemas.openxmlformats.org/officeDocument/2006/relationships/hyperlink" Target="https://mcb-naumova.ru/" TargetMode="External"/><Relationship Id="rId585" Type="http://schemas.openxmlformats.org/officeDocument/2006/relationships/hyperlink" Target="https://mcb-naumova.ru/" TargetMode="External"/><Relationship Id="rId586" Type="http://schemas.openxmlformats.org/officeDocument/2006/relationships/hyperlink" Target="https://ok.ru/profile/301360273754" TargetMode="External"/><Relationship Id="rId587" Type="http://schemas.openxmlformats.org/officeDocument/2006/relationships/hyperlink" Target="https://mcb-naumova.ru/" TargetMode="External"/><Relationship Id="rId588" Type="http://schemas.openxmlformats.org/officeDocument/2006/relationships/hyperlink" Target="https://mcb-naumova.ru/" TargetMode="External"/><Relationship Id="rId589" Type="http://schemas.openxmlformats.org/officeDocument/2006/relationships/hyperlink" Target="https://mcb-naumova.ru/" TargetMode="External"/><Relationship Id="rId590" Type="http://schemas.openxmlformats.org/officeDocument/2006/relationships/hyperlink" Target="https://mcb-naumova.ru/" TargetMode="External"/><Relationship Id="rId591" Type="http://schemas.openxmlformats.org/officeDocument/2006/relationships/hyperlink" Target="https://ok.ru/profile/574439786391" TargetMode="External"/><Relationship Id="rId592" Type="http://schemas.openxmlformats.org/officeDocument/2006/relationships/hyperlink" Target="https://vk.com/id569685024" TargetMode="External"/><Relationship Id="rId593" Type="http://schemas.openxmlformats.org/officeDocument/2006/relationships/hyperlink" Target="https://mcb-naumova.ru/new" TargetMode="External"/><Relationship Id="rId594" Type="http://schemas.openxmlformats.org/officeDocument/2006/relationships/hyperlink" Target="https://ok.ru/profile/574439786391" TargetMode="External"/><Relationship Id="rId595" Type="http://schemas.openxmlformats.org/officeDocument/2006/relationships/hyperlink" Target="https://vk.com/id569685024" TargetMode="External"/><Relationship Id="rId596" Type="http://schemas.openxmlformats.org/officeDocument/2006/relationships/hyperlink" Target="https://mcb-naumova.ru/new" TargetMode="External"/><Relationship Id="rId597" Type="http://schemas.openxmlformats.org/officeDocument/2006/relationships/hyperlink" Target="https://ok.ru/profile/574439786391" TargetMode="External"/><Relationship Id="rId598" Type="http://schemas.openxmlformats.org/officeDocument/2006/relationships/hyperlink" Target="https://vk.com/id569685024" TargetMode="External"/><Relationship Id="rId599" Type="http://schemas.openxmlformats.org/officeDocument/2006/relationships/hyperlink" Target="https://mcb-naumova.ru/new" TargetMode="External"/><Relationship Id="rId600" Type="http://schemas.openxmlformats.org/officeDocument/2006/relationships/hyperlink" Target="https://ok.ru/profile/301360273754" TargetMode="External"/><Relationship Id="rId601" Type="http://schemas.openxmlformats.org/officeDocument/2006/relationships/hyperlink" Target="https://ok.ru/profile/566773841142" TargetMode="External"/><Relationship Id="rId602" Type="http://schemas.openxmlformats.org/officeDocument/2006/relationships/hyperlink" Target="https://ok.ru/profile/574439786391" TargetMode="External"/><Relationship Id="rId603" Type="http://schemas.openxmlformats.org/officeDocument/2006/relationships/hyperlink" Target="https://vk.com/id569685024" TargetMode="External"/><Relationship Id="rId604" Type="http://schemas.openxmlformats.org/officeDocument/2006/relationships/hyperlink" Target="https://mcb-naumova.ru/new" TargetMode="External"/><Relationship Id="rId605" Type="http://schemas.openxmlformats.org/officeDocument/2006/relationships/hyperlink" Target="https://mcb-naumova.ru/" TargetMode="External"/><Relationship Id="rId606" Type="http://schemas.openxmlformats.org/officeDocument/2006/relationships/hyperlink" Target="https://mcb-naumova.ru/" TargetMode="External"/><Relationship Id="rId607" Type="http://schemas.openxmlformats.org/officeDocument/2006/relationships/hyperlink" Target="https://mcb-naumova.ru/" TargetMode="External"/><Relationship Id="rId608" Type="http://schemas.openxmlformats.org/officeDocument/2006/relationships/hyperlink" Target="https://mcb-naumova.ru/" TargetMode="External"/><Relationship Id="rId609" Type="http://schemas.openxmlformats.org/officeDocument/2006/relationships/hyperlink" Target="https://mcb-naumova.ru/" TargetMode="External"/><Relationship Id="rId610" Type="http://schemas.openxmlformats.org/officeDocument/2006/relationships/hyperlink" Target="https://mcb-naumova.ru/" TargetMode="External"/><Relationship Id="rId611" Type="http://schemas.openxmlformats.org/officeDocument/2006/relationships/hyperlink" Target="http://ok.ru/r.yjhjfgjgjfg" TargetMode="External"/><Relationship Id="rId612" Type="http://schemas.openxmlformats.org/officeDocument/2006/relationships/hyperlink" Target="https://www.youtube.com/channel/UC0_Ui36K2ucSJO1Xji34WaA" TargetMode="External"/><Relationship Id="rId613" Type="http://schemas.openxmlformats.org/officeDocument/2006/relationships/hyperlink" Target="https://ok.ru/profile/301360273754" TargetMode="External"/><Relationship Id="rId614" Type="http://schemas.openxmlformats.org/officeDocument/2006/relationships/hyperlink" Target="https://ok.ru/profile/566773841142" TargetMode="External"/><Relationship Id="rId615" Type="http://schemas.openxmlformats.org/officeDocument/2006/relationships/hyperlink" Target="https://ok.ru/profile/566773841142" TargetMode="External"/><Relationship Id="rId616" Type="http://schemas.openxmlformats.org/officeDocument/2006/relationships/hyperlink" Target="https://ok.ru/profile/301360273754" TargetMode="External"/><Relationship Id="rId617" Type="http://schemas.openxmlformats.org/officeDocument/2006/relationships/hyperlink" Target="https://mcb-naumova.ru/" TargetMode="External"/><Relationship Id="rId618" Type="http://schemas.openxmlformats.org/officeDocument/2006/relationships/hyperlink" Target="https://mcb-naumova.ru/" TargetMode="External"/><Relationship Id="rId619" Type="http://schemas.openxmlformats.org/officeDocument/2006/relationships/hyperlink" Target="https://ok.ru/bolshovsky.otdel" TargetMode="External"/><Relationship Id="rId620" Type="http://schemas.openxmlformats.org/officeDocument/2006/relationships/hyperlink" Target="https://ok.ru/profile/566773841142" TargetMode="External"/><Relationship Id="rId621" Type="http://schemas.openxmlformats.org/officeDocument/2006/relationships/hyperlink" Target="https://ok.ru/profile/574439786391" TargetMode="External"/><Relationship Id="rId622" Type="http://schemas.openxmlformats.org/officeDocument/2006/relationships/hyperlink" Target="https://vk.com/id569685024" TargetMode="External"/><Relationship Id="rId623" Type="http://schemas.openxmlformats.org/officeDocument/2006/relationships/hyperlink" Target="https://mcb-naumova.ru/new" TargetMode="External"/><Relationship Id="rId624" Type="http://schemas.openxmlformats.org/officeDocument/2006/relationships/hyperlink" Target="https://ok.ru/profile/558038232980" TargetMode="External"/><Relationship Id="rId625" Type="http://schemas.openxmlformats.org/officeDocument/2006/relationships/hyperlink" Target="https://vk.com/club209666474" TargetMode="External"/><Relationship Id="rId626" Type="http://schemas.openxmlformats.org/officeDocument/2006/relationships/hyperlink" Target="https://mcb-naumova.ru/" TargetMode="External"/><Relationship Id="rId627" Type="http://schemas.openxmlformats.org/officeDocument/2006/relationships/hyperlink" Target="https://ok.ru/profile/574439786391" TargetMode="External"/><Relationship Id="rId628" Type="http://schemas.openxmlformats.org/officeDocument/2006/relationships/hyperlink" Target="https://vk.com/id569685024" TargetMode="External"/><Relationship Id="rId629" Type="http://schemas.openxmlformats.org/officeDocument/2006/relationships/hyperlink" Target="https://mcb-naumova.ru/new" TargetMode="External"/><Relationship Id="rId630" Type="http://schemas.openxmlformats.org/officeDocument/2006/relationships/hyperlink" Target="https://mcb-naumova.ru/" TargetMode="External"/><Relationship Id="rId631" Type="http://schemas.openxmlformats.org/officeDocument/2006/relationships/hyperlink" Target="https://mcb-naumova.ru/" TargetMode="External"/><Relationship Id="rId632" Type="http://schemas.openxmlformats.org/officeDocument/2006/relationships/hyperlink" Target="https://mcb-naumova.ru/" TargetMode="External"/><Relationship Id="rId633" Type="http://schemas.openxmlformats.org/officeDocument/2006/relationships/hyperlink" Target="https://ok.ru/profile/301360273754" TargetMode="External"/><Relationship Id="rId634" Type="http://schemas.openxmlformats.org/officeDocument/2006/relationships/hyperlink" Target="https://ok.ru/profile/566773841142" TargetMode="External"/><Relationship Id="rId635" Type="http://schemas.openxmlformats.org/officeDocument/2006/relationships/hyperlink" Target="https://ok.ru/profile/574439786391" TargetMode="External"/><Relationship Id="rId636" Type="http://schemas.openxmlformats.org/officeDocument/2006/relationships/hyperlink" Target="https://vk.com/id569685024" TargetMode="External"/><Relationship Id="rId637" Type="http://schemas.openxmlformats.org/officeDocument/2006/relationships/hyperlink" Target="https://mcb-naumova.ru/new" TargetMode="External"/><Relationship Id="rId638" Type="http://schemas.openxmlformats.org/officeDocument/2006/relationships/hyperlink" Target="https://ok.ru/profile/566773841142" TargetMode="External"/><Relationship Id="rId639" Type="http://schemas.openxmlformats.org/officeDocument/2006/relationships/hyperlink" Target="https://mcb-naumova.ru/" TargetMode="External"/><Relationship Id="rId640" Type="http://schemas.openxmlformats.org/officeDocument/2006/relationships/footer" Target="footer1.xml"/><Relationship Id="rId641" Type="http://schemas.openxmlformats.org/officeDocument/2006/relationships/footer" Target="footer2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<Relationship Id="rId6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27:00Z</dcterms:created>
  <dc:creator>p30</dc:creator>
  <dc:description/>
  <cp:keywords/>
  <dc:language>en-US</dc:language>
  <cp:lastModifiedBy>Дарья</cp:lastModifiedBy>
  <cp:lastPrinted>2023-01-11T10:04:00Z</cp:lastPrinted>
  <dcterms:modified xsi:type="dcterms:W3CDTF">2023-01-26T08:21:00Z</dcterms:modified>
  <cp:revision>69</cp:revision>
  <dc:subject/>
  <dc:title>Управление культуры Администрации города Ростова - на - Дону</dc:title>
</cp:coreProperties>
</file>