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ВР «МЦБ» им. М. В. На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6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6000"/>
          <w:sz w:val="28"/>
          <w:szCs w:val="28"/>
        </w:rPr>
        <w:t xml:space="preserve">«Стальное колеч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ный кроссвор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сказу к 130-летию К. Г. Па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проекта «Чтение с увлечение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7460" cy="359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ый библиотека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а Е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лн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394970</wp:posOffset>
            </wp:positionV>
            <wp:extent cx="6306185" cy="8207375"/>
            <wp:effectExtent l="0" t="0" r="0" b="0"/>
            <wp:wrapTight wrapText="bothSides">
              <wp:wrapPolygon edited="0">
                <wp:start x="-54" y="0"/>
                <wp:lineTo x="-54" y="21546"/>
                <wp:lineTo x="21544" y="21546"/>
                <wp:lineTo x="21544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ессия солдата?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главной героини произведения «Стальное колечко»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нь недели, в который девочка оказалась на станции?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о, что нужно было купить Варюше в соседнем селе для деда?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ем сравнивает автор весн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, под чем весной нашлось колеч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о, что оставила Варя в том месте, где потеряла колечк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кие цветы увидела Варюша на заре в лес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называлась деревушка, в которой жили Варя и ее дед?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вали деда?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то написал сказку «Стальное колечко»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е село пошла внучка?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, из которого было сделано подаренное колечк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оило только посмотреть на овраг, он начинал булькать и переливаться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жний, свисающий край крыши избы, деревянного дом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Наша земля истинный _____ и нету другой такой хорошей земли на белом свете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временем года начинается рассказ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по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то такой Сидор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л дед девочк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то получила Варя в подарок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подарил девочке кольц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палец надеть кольцо, чтобы посмотреть белый свет со всеми его чудесами?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 года, ког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евочка нашла колечк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пё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юш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кресен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хор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зяй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ст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т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снежни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хов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зь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усто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бо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ч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х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и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у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роб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ртуш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еч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е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затель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с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nachalnaya-shkola/chtenie/2021/02/21/krossvord-po-literaturnomu-chteniyu-k-g-paustovskiy-stalnoe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bi.ru/istoriya-prazdnika/den-zemli-istoriya-i-sovremennost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lend.ru/holidays/0/0/538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gniyogaineverydaylife.bestforums.org/viewtopic.php?f=73&amp;t=470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ndia.ru/text/77/151/6405.php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d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ss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senar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zd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8/03/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senar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zd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dunarodny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hmat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nsportal.ru/nachalnaya-shkola/chtenie/2021/02/21/krossvord-po-literaturnomu-chteniyu-k-g-paustovskiy-stalnoe" TargetMode="External"/><Relationship Id="rId5" Type="http://schemas.openxmlformats.org/officeDocument/2006/relationships/hyperlink" Target="http://dembi.ru/istoriya-prazdnika/den-zemli-istoriya-i-sovremennost" TargetMode="External"/><Relationship Id="rId6" Type="http://schemas.openxmlformats.org/officeDocument/2006/relationships/hyperlink" Target="http://www.calend.ru/holidays/0/0/538/" TargetMode="External"/><Relationship Id="rId7" Type="http://schemas.openxmlformats.org/officeDocument/2006/relationships/hyperlink" Target="http://agniyogaineverydaylife.bestforums.org/viewtopic.php?f=73&amp;t=470" TargetMode="External"/><Relationship Id="rId8" Type="http://schemas.openxmlformats.org/officeDocument/2006/relationships/hyperlink" Target="http://www.pandia.ru/text/77/151/6405.php" TargetMode="External"/><Relationship Id="rId9" Type="http://schemas.openxmlformats.org/officeDocument/2006/relationships/hyperlink" Target="https://pandarina.com/viktorina/chess" TargetMode="External"/><Relationship Id="rId10" Type="http://schemas.openxmlformats.org/officeDocument/2006/relationships/hyperlink" Target="https://nsportal.ru/shkola/stsenarii-prazdnikov/library/2018/03/01/stsenariy-prazdnika-mezhdunarodnyy-den-shahma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3:00Z</dcterms:created>
  <dc:creator>Оксана</dc:creator>
  <dc:description/>
  <cp:keywords/>
  <dc:language>en-US</dc:language>
  <cp:lastModifiedBy>Пользователь Windows</cp:lastModifiedBy>
  <cp:lastPrinted>2017-03-03T10:57:00Z</cp:lastPrinted>
  <dcterms:modified xsi:type="dcterms:W3CDTF">2023-04-26T08:00:00Z</dcterms:modified>
  <cp:revision>23</cp:revision>
  <dc:subject/>
  <dc:title/>
</cp:coreProperties>
</file>