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ессовский отдел МБУК 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ЦБ» им. М.В. На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72"/>
        </w:rPr>
        <w:t>«</w:t>
      </w:r>
      <w:r>
        <w:rPr>
          <w:rFonts w:eastAsia="Tahoma" w:cs="Times New Roman" w:ascii="Times New Roman" w:hAnsi="Times New Roman"/>
          <w:b/>
          <w:color w:val="000000"/>
          <w:spacing w:val="0"/>
          <w:kern w:val="0"/>
          <w:sz w:val="72"/>
          <w:szCs w:val="20"/>
          <w:lang w:val="ru-RU" w:eastAsia="zh-CN" w:bidi="hi-IN"/>
        </w:rPr>
        <w:t>Счастье там, где любовь и верность</w:t>
      </w:r>
      <w:r>
        <w:rPr>
          <w:rFonts w:cs="Times New Roman" w:ascii="Times New Roman" w:hAnsi="Times New Roman"/>
          <w:b/>
          <w:sz w:val="7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знавательно — игрово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3968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готовила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иблиотекарь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грессовского отдела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оликова О.И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2023  год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</w:p>
    <w:p>
      <w:pPr>
        <w:pStyle w:val="Normal"/>
        <w:spacing w:lineRule="auto" w:line="240" w:before="0" w:after="0"/>
        <w:ind w:left="0" w:right="0" w:firstLine="6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формирова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едставлений о семье, как о людях, которые любят друг друга, заботятся друг о друге;</w:t>
      </w:r>
      <w:r>
        <w:rPr>
          <w:rFonts w:cs="Times New Roman" w:ascii="Times New Roman" w:hAnsi="Times New Roman"/>
          <w:b w:val="false"/>
          <w:bCs w:val="false"/>
          <w:sz w:val="28"/>
        </w:rPr>
        <w:b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знакомить с историей происхождения праздника День семьи, любви и верности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оспитывать у детей чувства любви и уважения к родителям;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</w:t>
      </w:r>
    </w:p>
    <w:p>
      <w:pPr>
        <w:pStyle w:val="Style18"/>
        <w:spacing w:before="0" w:after="0"/>
        <w:ind w:left="0" w:right="283" w:firstLine="567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иблиотекарь: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начинается с семьи…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ывный крик ребёнка в колыбели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удрой старости докучливые стрелы-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начинается с семьи…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ощать, любить и счастье видеть,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е сострадать и сложность в жизни видеть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начинается с семьи…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ести печаль и боль утрат,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ять вставать, идти и ошибаться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ак всю жизнь!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только не сдаваться!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начинается с семьи…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иблиотекарь: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ahoma" w:cs="Times New Roman" w:ascii="Times New Roman" w:hAnsi="Times New Roman"/>
          <w:color w:val="000000"/>
          <w:spacing w:val="0"/>
          <w:kern w:val="0"/>
          <w:sz w:val="28"/>
          <w:szCs w:val="20"/>
          <w:lang w:val="ru-RU" w:eastAsia="zh-CN" w:bidi="hi-IN"/>
        </w:rPr>
        <w:t>Здравствуйте, дорогие ребята</w:t>
      </w:r>
      <w:r>
        <w:rPr>
          <w:rFonts w:cs="Times New Roman" w:ascii="Times New Roman" w:hAnsi="Times New Roman"/>
          <w:sz w:val="28"/>
        </w:rPr>
        <w:t>! Вы, конечно знаете, что 8 июля в России отмечается праздник, получивший название «День семьи, любви и верности». Семья – это дом. Семья – это мир, где царят любовь и преданность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ий праздник впервые прошёл 8 июля 2008 года. Его организатором стал Фонд социально-культурных инициатив, возглавляемый Светланой Медведевой, супругой третьего президента России Дмитрия Медведева. Другое название праздника -День Петра и Февронии. Ведущий 1: Несмотря на то, что праздник достаточно молодой, он имеет большую историю. Князь Пётр в летописных источниках не упоминается. Некоторые исследователи отождествляют Петра и Февронию с известным по летописям муромским князем Давидом Юрьевичем и его супругой. Князь Давид правил в Муроме с 1205-го по 1228 год и принял постриг с именем Петра, о его супруге практически ничего не известно. Святые канонизированы Русской православной церковью в 1547 году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волом дня любви и верности стала ромашка – цветок русских полей и лугов. Мы предлагаем вам собрать «Ромашки пожеланий», выполнив задания на станциях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нция «Разминка»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Что является символом любви? (Сердце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зовите имя специалиста по отстрелу невлюбленных (Купидон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акая птица приносит счастье? (Аист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акой цветок является символом семьи? (Ромашк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В каких сказках говорится о любви? ("Царевна - лягушка", "Сказка о царе Салтане..." и др.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оизнесите дразнилку, которой обычно дразнят влюблённых.(Тили - тили тесто, жених и невеста...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Богиня любви в греческой мифологии. (Афродит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Какое животное упоминается в известной пословице: «Любовь – зла, полюбишь и…» (Козёл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тица – символ любви и верности (Голубь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Цветок – символ любви (Роз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Один из главных символов дня влюблённых (Сердечко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Какое слово состоит из 7Я? (Семья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Что поют под окном любимой? (Серенад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О какой семье говорят: «Семеро по лавкам»? (О большой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Что в известной народной сказке пустил царевич, желая найти хорошую невесту? (Стрелу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ак называют родителей мамы и папы? (Бабушка и дедушк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Когда отмечается мамин праздник? (8 март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В какой праздник мы поздравляем всех мужчин? (23 февраля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i/>
          <w:sz w:val="28"/>
          <w:szCs w:val="28"/>
        </w:rPr>
        <w:t xml:space="preserve">Дети получают по лепестку с пожеланием: </w:t>
      </w:r>
      <w:r>
        <w:rPr>
          <w:b/>
          <w:bCs/>
          <w:sz w:val="28"/>
          <w:szCs w:val="28"/>
        </w:rPr>
        <w:t>В день семьи, любви и верности, Мы  желаем вам в мире нежности –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8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pacing w:val="0"/>
          <w:kern w:val="0"/>
          <w:sz w:val="28"/>
          <w:szCs w:val="20"/>
          <w:lang w:val="ru-RU" w:eastAsia="zh-CN" w:bidi="hi-IN"/>
        </w:rPr>
        <w:t>Станция</w:t>
      </w:r>
      <w:r>
        <w:rPr>
          <w:rFonts w:cs="Times New Roman" w:ascii="Times New Roman" w:hAnsi="Times New Roman"/>
          <w:b/>
          <w:bCs/>
          <w:sz w:val="28"/>
        </w:rPr>
        <w:t xml:space="preserve"> «Загадочная»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научит гвоздь забить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ст машину порулить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одскажет, как быть смелым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льным, ловким и умелым?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вы знаете, ребята, —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наш любимый… (Папа)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 чего на белом свете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рослым не прожить и детям?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поддержит вас, друзья?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ша дружная… (Семья)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тография стоит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олотистой рамочке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й взгляд солнцем согревает?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гляд любимой… (Мамочки)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любит и меня, и братца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больше любит наряжаться? —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чень модная девчонка —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я старшая… (Сестренка)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у мамы не один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неё ещё есть сын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ядом с ним я маловат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меня он — старший…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Брат)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остит всегда вареньем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л накроет с угощеньем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да наша ладушка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? — Родная…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Бабушка)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трудился не от скуки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него в мозолях руки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теперь он стар и сед —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й родной, любимый…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Дед)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аф тяжелый кто подвинет?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 сильный и смелый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самый большой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гаешь — по делу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хвалишь — с душой!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 друг самый лучший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да защитишь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надо — научишь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шалость простишь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рядом шагаю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руку держусь!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бе подражаю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бою горжусь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апа)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чего на белом свете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рослым не прожить и детям?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поддержит вас, друзья?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ша дружная... (семья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милее всех на свете?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го любят очень дети?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вопрос отвечу прямо: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 милее наша... (мама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научит гвоздь забить,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ст машину порулить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одскажет, как быть смелым,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ьным, ловким и умелым?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 вы знаете, ребята, —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 наш любимый... (папа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любить не устает,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роги для нас печет,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усные оладушки?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 наша... (бабушка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всю жизнь работал,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л заботой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уков, бабушку, детей,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ажал простых людей?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енсии уж много лет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тареющий наш... (дед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н — мужчина, и он сед,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пе — папа, мне он —… (дед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веселый карапузик —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устро ползает на пузе?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ивительный мальчишка —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 младший мой... (братишка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любит и меня, и братца,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 больше любит наряжаться? —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нь модная девчонка —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я старшая... (сестренка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мы старшая сестра —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виду вовсе не стара,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улыбкой спросит: «Как живете?»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в гости к нам приехал? (тетя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же с маминой сестрой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зжает к нам порой?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меня с улыбкой глядя,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Здравствуй!» — говорит мне... (дядя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а лучше всех на свете,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 неё прожить нельзя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ь она у Кати, Пети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, конечно, у меня. (мама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 у мамы не один,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 неё ещё есть сын,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ядом с ним я маловат,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меня он — старший …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рат)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 чего на белом свете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рослым не прожить и детям?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поддержит вас, друзья?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ша дружная…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емья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i/>
          <w:sz w:val="28"/>
          <w:szCs w:val="28"/>
        </w:rPr>
        <w:t xml:space="preserve">Дети получают по лепестку с пожеланием: </w:t>
      </w:r>
      <w:r>
        <w:rPr>
          <w:b/>
          <w:i w:val="false"/>
          <w:iCs w:val="false"/>
          <w:sz w:val="28"/>
          <w:szCs w:val="28"/>
        </w:rPr>
        <w:t>Солнца светлого, неба ясного  И по жизни всего прекрасного: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Станция «Музыкальная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загадываю каждой команде песню, и если вы отгадаете ее, то получите 1 балл, а если сможете спеть 1 куплет из этой песни, то ваша команда заработает еще 1 балл. Итак…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Эта песня о том, как вели себя домашние птицы, живущие у немолодой женщины. (Жили у бабуси…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Эта песня о трагической судьбе мирного насекомого. (В траве сидел кузнечик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Эта песня о том, как хорошо в дождь играть на гармошке на глазах у изумленной публики, отмечая очередную годовщину своего рождения. (Пусть бегут неуклюже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Эта песня о девушке, которая скучала о милом человеке на берегу реки в то время, как кругом цвели плодовые деревья. (Катюш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Эта песня о веселом мальчике, который хитростью увильнул от работы в поле по сбору урожая картофеля. (Антошк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Эта песня о веселом выражении лица, которое вызывает хорошее настроение у друзей и способствует возникновению природного явления в виде разноцветных полос. (Улыбк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лучают по лепестку с пожеланием: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частья, радости, смеха, везения, Быть в отличном всегда настроении!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8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танция «Сказочные перевертыши»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Любите сказки? </w:t>
      </w:r>
      <w:r>
        <w:rPr>
          <w:i w:val="false"/>
          <w:iCs w:val="false"/>
          <w:sz w:val="28"/>
          <w:szCs w:val="28"/>
        </w:rPr>
        <w:t xml:space="preserve"> А сами никогда не сочиняли сказки? Хорошо, у вас сегодня уникальная возможность!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ужно угадать название книги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вадратик - «Колобок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Жарище - «Морозко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ометровка - «Дюймовочка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орец «Теремок»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Серебрянное</w:t>
      </w:r>
      <w:r>
        <w:rPr>
          <w:i w:val="false"/>
          <w:iCs w:val="false"/>
          <w:sz w:val="28"/>
          <w:szCs w:val="28"/>
        </w:rPr>
        <w:t xml:space="preserve"> животное «Золотая рыбка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иняя бейсболка «Красная Шапочка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ышка в босоножках «Кот в сапогах»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бачья конура «Кошкин дом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лнечный король  «Снежная королева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расные усы «Синяя борода»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тушок бесцветный «Курочка Ряба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вочка с ладошку «Мальчик-с-пальчик»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красный лебедь «Гадкий утено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лучают по лепестку с пожеланием: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Пусть надежды, мечты исполняются И любовью вся жизнь наполняется!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8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pacing w:val="0"/>
          <w:kern w:val="0"/>
          <w:sz w:val="28"/>
          <w:szCs w:val="20"/>
          <w:lang w:val="ru-RU" w:eastAsia="zh-CN" w:bidi="hi-IN"/>
        </w:rPr>
        <w:t>Станция</w:t>
      </w:r>
      <w:r>
        <w:rPr>
          <w:rFonts w:cs="Times New Roman" w:ascii="Times New Roman" w:hAnsi="Times New Roman"/>
          <w:b/>
          <w:bCs/>
          <w:sz w:val="28"/>
        </w:rPr>
        <w:t xml:space="preserve"> «Доскажи пословицу о семье»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ть на пороге – счастье в … (доме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 без хозяйки … (сиротка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 вести … (не бородой трясти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блоко от яблони … (не далеко падает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м богаты, … (тем и рады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гостях хорошо, … (а дома лучше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сковое слово человеку… (что солнце в ненастье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ишь кататься - … (люби и саночки возить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ь как дома, … (но не забывай, что в гостях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Всякой вещи - … (свое место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Вся семья вместе, … (так и душа на месте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Выпей чайку - … (забудешь тоску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Когда семья вместе, и (сердце на месте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Не нужен и клад (если в семье лад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Семейные нелады (доведут до беды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Дети не в тягость, а (в радость)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В семье любовь да совет, так и (нужды нет).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Дружная семья и землю превращает в (золото).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i/>
          <w:sz w:val="28"/>
          <w:szCs w:val="28"/>
        </w:rPr>
        <w:t xml:space="preserve">Дети получают по лепестку с пожеланием: </w:t>
      </w:r>
      <w:r>
        <w:rPr>
          <w:b/>
          <w:i w:val="false"/>
          <w:iCs w:val="false"/>
          <w:sz w:val="28"/>
          <w:szCs w:val="28"/>
        </w:rPr>
        <w:t xml:space="preserve">В июльский день Февроньи и Петра Желаю вам здоровья и добра,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«Сказочная»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. Кто автор сказочной повести, в которой папа и мама звали своего сына дядей? (Э. Успенский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 старика и старухи не было своих детей, и они слепили себе дочку из снега. Какое имя они дали девочке? (Снегурочк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то отправил в лес за подснежниками девочку из сказки С. Я. Маршака «Двенадцать месяцев»? (злая мачех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колько братьев было у героини сказки Г. Х. Андерсена «Дикие лебеди» Элизы? (11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то был братом у Царь-девицы в сказке П. Ершова «Конёк — горбунок»? (Месяц)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кого превратился братец Иванушка (из русской народной сказки «Сестрица Алёнушка и братец Иванушка»), не послушав советов своей сестрицы? (в козлёночка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то был женихом Царевны в «Сказке о мертвой Царевне и о семи богатырях» А. С. Пушкина? (Королевич Елисей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кое новое имя получила Дюймовочка в сказке Ганса Христиана Андерсена после того, как эльфы подарили ей крылышки и она стала женой короля эльфов? (Майя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ак звали жену Ивана-царевича из русской народной сказки «Царевна Лягушка»? (Василиса Премудрая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акое угощение несла Красная Шапочка своей бабушке? (Пирожок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ем работал отец Буратино, папа Карло, добывая себе на хлеб?(шарманщиком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колько сводных сестёр было у Золушки в сказке Андерсена?(2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Три поросенка были братьями, похожими друг на друга. Они были одинакового роста, розовые, веселые, с одинаково закручивающимися хвостиками. А что еще у них было похожее? (домики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 чем не справилась мать, взявшись за горшочек в сказке «Горшочек каши»(Братья Гримм)? (Забыла стишок для того, чтоб горшочек перестал варить…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колько баранок купила девочка Женя в магазине?(сказка В.П. Катаева «Цветик - семицветик»)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i/>
          <w:sz w:val="28"/>
          <w:szCs w:val="28"/>
        </w:rPr>
        <w:t xml:space="preserve">Дети получают по лепестку с пожеланием: </w:t>
      </w:r>
      <w:r>
        <w:rPr>
          <w:b/>
          <w:i w:val="false"/>
          <w:iCs w:val="false"/>
          <w:sz w:val="28"/>
          <w:szCs w:val="28"/>
        </w:rPr>
        <w:t xml:space="preserve">Друг друга бережно храните И каждый день любовь дарите!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нция «Кроссвордная»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ин из любимых мужских напитков. Особенно грозных пиратов – РОМ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асть судна. Обычно находится сзади. – КОРМА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Этот прямоугольник может многое рассказать о путешествиях конверта. – МАРКА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нный цветок. – МАК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трашный сон — КОШМАР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имвол Дня семьи, любви и верности –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98"/>
        <w:gridCol w:w="10"/>
      </w:tblGrid>
      <w:tr>
        <w:trPr/>
        <w:tc>
          <w:tcPr>
            <w:tcW w:w="27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       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8"/>
                <w:szCs w:val="28"/>
              </w:rPr>
              <w:t xml:space="preserve">    К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8"/>
                <w:szCs w:val="28"/>
              </w:rPr>
              <w:t xml:space="preserve">   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1        </w:t>
            </w:r>
            <w:r>
              <w:rPr>
                <w:sz w:val="28"/>
                <w:szCs w:val="28"/>
                <w:highlight w:val="yellow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получают по лепестку с пожеланием: </w:t>
      </w:r>
      <w:r>
        <w:rPr>
          <w:b/>
          <w:i w:val="false"/>
          <w:iCs w:val="false"/>
          <w:sz w:val="28"/>
          <w:szCs w:val="28"/>
        </w:rPr>
        <w:t xml:space="preserve">В июльский день любви, семьи и верности Я вам желаю счастья и тепл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е желтоглазым цветком называют,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рвали цветок — лепестками гадают,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 чтобы счастливым поистине стать,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стоит, поверьте, ромашки срывать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Выполнив задания на станциях, вы смогли собрать </w:t>
      </w:r>
      <w:r>
        <w:rPr>
          <w:b/>
          <w:sz w:val="28"/>
          <w:szCs w:val="28"/>
        </w:rPr>
        <w:t>«Ромашки пожеланий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ь семьи, любви и вер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 желаем вам в мире нежности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а светлого, неба яс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жизни всего прекрасног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ья, радости, смеха, вез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в отличном всегда настроен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надежды, мечты исполня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юбовью вся жизнь наполняе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юльский день Февроньи и Пе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ю вам здоровья и доб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 друга бережно храни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ждый день любовь дарит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юльский день любви, семьи и ве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вам желаю счастья и теп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уважения и не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любовь с годами лишь цвела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jc w:val="center"/>
      <w:rPr>
        <w:rFonts w:eastAsia="Times New Roman" w:cs="Times New Roman"/>
        <w:b/>
        <w:b/>
        <w:color w:val="auto"/>
        <w:sz w:val="28"/>
        <w:szCs w:val="28"/>
        <w:lang w:val="ru-RU" w:bidi="ar-SA"/>
      </w:rPr>
    </w:pPr>
    <w:r>
      <w:rPr>
        <w:rFonts w:eastAsia="Times New Roman" w:cs="Times New Roman"/>
        <w:b/>
        <w:color w:val="auto"/>
        <w:sz w:val="28"/>
        <w:szCs w:val="28"/>
        <w:lang w:val="ru-RU" w:bidi="ar-S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2:00Z</dcterms:created>
  <dc:creator>Боровская Галина Сергеевна</dc:creator>
  <dc:description/>
  <dc:language>en-US</dc:language>
  <cp:lastModifiedBy/>
  <cp:lastPrinted>2015-06-25T13:40:00Z</cp:lastPrinted>
  <dcterms:modified xsi:type="dcterms:W3CDTF">2023-07-06T08:44:56Z</dcterms:modified>
  <cp:revision>27</cp:revision>
  <dc:subject/>
  <dc:title/>
</cp:coreProperties>
</file>