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ессовский отдел МБУК 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ЦБ» им. М.В. Нау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>«Книга! Спорт! Иг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Литературно – спортивная игро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5559425" cy="428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righ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ла: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right="70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блиотекарь 2 категории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right="70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ессовского отдела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righ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икова О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023  год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стойчивых интересов и знаний о спорте и художественной литературе. 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rPr>
          <w:rStyle w:val="C0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Cs/>
          <w:color w:val="000000"/>
          <w:sz w:val="28"/>
          <w:szCs w:val="28"/>
        </w:rPr>
        <w:t>Создать условия для пропаганды здорового образа жизн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Cs/>
          <w:color w:val="000000"/>
          <w:sz w:val="28"/>
          <w:szCs w:val="28"/>
        </w:rPr>
        <w:t>Расширить знания детей о сказк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Cs/>
          <w:color w:val="000000"/>
          <w:sz w:val="28"/>
          <w:szCs w:val="28"/>
        </w:rPr>
        <w:t>Способствовать развитию физических качеств: быстроты, координации, ловк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Cs/>
          <w:color w:val="000000"/>
          <w:sz w:val="28"/>
          <w:szCs w:val="28"/>
        </w:rPr>
        <w:t>Воспитывать чувство коллективизма, взаимопомощи, товарище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ть творческие и коммуникативные способности детей, посредством привлечения к актив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блиотекар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 мире нет рецепта лучше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Будь со спортом неразлучен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оживешь ты до ста лет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от и весь тебе секрет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Итак, друзья, начнем программу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Затей у нас большой запас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А для кого они? Для вас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Мы знаем, вы любите игры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есни, загадки и пляски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о нет ничего интересней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Чем наши волшебные сказки.</w:t>
      </w:r>
    </w:p>
    <w:p>
      <w:pPr>
        <w:pStyle w:val="C1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блиотекарь:</w:t>
      </w:r>
    </w:p>
    <w:p>
      <w:pPr>
        <w:pStyle w:val="C1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дравствуйте ребята! Сегодня у нас мероприятие «Книга! Спорт! Игра!». Мы вспомним спортивных героев сказок, поговорим о спорте и о видах спорта и конечно поучаствуем в спортивных конкурсах и играх.</w:t>
      </w:r>
    </w:p>
    <w:p>
      <w:pPr>
        <w:pStyle w:val="C1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елимся на две команды:</w:t>
      </w:r>
    </w:p>
    <w:p>
      <w:pPr>
        <w:pStyle w:val="C1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оманды:</w:t>
      </w:r>
    </w:p>
    <w:p>
      <w:pPr>
        <w:pStyle w:val="C1"/>
        <w:rPr/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«Волшебники» </w:t>
      </w:r>
      <w:r>
        <w:rPr>
          <w:bCs/>
          <w:color w:val="000000"/>
          <w:sz w:val="28"/>
          <w:szCs w:val="28"/>
          <w:u w:val="single"/>
        </w:rPr>
        <w:t>Девиз</w:t>
      </w:r>
      <w:r>
        <w:rPr>
          <w:bCs/>
          <w:color w:val="000000"/>
          <w:sz w:val="28"/>
          <w:szCs w:val="28"/>
        </w:rPr>
        <w:t>: «Делай чудеса своими руками, Будешь волшебниками вместе с нами!»</w:t>
      </w:r>
    </w:p>
    <w:p>
      <w:pPr>
        <w:pStyle w:val="C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казочники» </w:t>
      </w:r>
      <w:r>
        <w:rPr>
          <w:bCs/>
          <w:color w:val="000000"/>
          <w:sz w:val="28"/>
          <w:szCs w:val="28"/>
          <w:u w:val="single"/>
        </w:rPr>
        <w:t>Девиз</w:t>
      </w:r>
      <w:r>
        <w:rPr>
          <w:bCs/>
          <w:color w:val="000000"/>
          <w:sz w:val="28"/>
          <w:szCs w:val="28"/>
        </w:rPr>
        <w:t>: «Мы едины, мы непобедимы, Книжки мы читаем, Сказок много знаем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блиотекарь:</w:t>
      </w:r>
    </w:p>
    <w:p>
      <w:pPr>
        <w:pStyle w:val="C1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ногие герои любимых вами сказок могут посостязаться с любыми известнейшими спортсменами. Угадайте, о ком идёт речь и попробуйте вспомнить героев сказок. Итак, начинаем. 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«Сказочные герои спорта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упкого телосложения человечек с портняжными ножницами в руках. Его девиз – «Одним махом семерых убивахом!»  Ему нет равных в тяжёлой атлетике. Подумаешь, штангу выжать! Попробовали бы современные силачи выжать воду из камня и выиграть состязание с великаном! Кто он?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Храбрый Портняжка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лой всадник на маленьком лохматом скакуне. Это не конь, а сказка. Стоит только выйти в чисто поле, свиснуть и что-то сказать, как он тут как тут. Любое препятствие с маху берёт. Такое ни одному олимпийскому чемпиону и во сне не приснится. Кто он и какие слова надо сказать?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нек-Горбунок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а с муфтой. Имеет уникальное спортивное достижение в области туризма. Она в одиночку добралась до Северного полюса. Кто она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левский скороход, карлик, крохотные ножки которого обуты в туфли гигантской величины. Он победитель королевских гонок. Может и сейчас обставить любого чемпиона по спортивной ходьбе и по марафонскому бегу. Кто он?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арлик Нос)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 Очень маленькое зелёное животное из известной сказки. Она придумала, как отправиться в путешествие на юг вместе с утками, которые улетали с холодного севера. Две утки зажали у себя в клювах по концу прутика, а животное зацепилось за него посередине. Вместе с ней они бы побили рекорд самых быстрых скороходов и бегунов, ведь летели очень быстро, но она так и не долетела на юг из-за своей гордыни. Кто она?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ягушка Путешественница)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  Девочка, которая весь день бежала по лесам, полям, чтобы найти своего братца. И по дороге она успела съесть пирожок, яблоко и выпить кисель с молоком. Если бы эту девочку отправили на Олимпиаду, она бы заняла 1 место по легкой атлетике! Кто она?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лёнушка из сказки «Гуси-лебеди»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гадки</w:t>
      </w:r>
      <w:r>
        <w:rPr>
          <w:rStyle w:val="C0"/>
          <w:b/>
          <w:bCs/>
          <w:color w:val="000000"/>
          <w:sz w:val="28"/>
          <w:szCs w:val="28"/>
        </w:rPr>
        <w:t xml:space="preserve">  “Ушки на макушке”</w:t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(Команды слушают внимательно отрывки из сказок и определяют название.) </w:t>
      </w:r>
    </w:p>
    <w:p>
      <w:pPr>
        <w:pStyle w:val="C1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1 балл за правильный ответ)</w:t>
      </w:r>
    </w:p>
    <w:p>
      <w:pPr>
        <w:pStyle w:val="C1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Летела стрела и попала в болото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А в том болоте поймал её кто-то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Кто, распростившись с зеленою кожею</w:t>
      </w:r>
    </w:p>
    <w:p>
      <w:pPr>
        <w:pStyle w:val="C1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Сделался милой, красивой, пригожей. </w:t>
      </w:r>
    </w:p>
    <w:p>
      <w:pPr>
        <w:pStyle w:val="C1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(Царевна-лягушка)</w:t>
      </w:r>
    </w:p>
    <w:p>
      <w:pPr>
        <w:pStyle w:val="C1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ет ни речки, ни пруда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Где воды напиться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Очень вкусная вода</w:t>
      </w:r>
    </w:p>
    <w:p>
      <w:pPr>
        <w:pStyle w:val="C1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В ямке от копытца. </w:t>
      </w:r>
    </w:p>
    <w:p>
      <w:pPr>
        <w:pStyle w:val="C1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(Сестрица Алёнушка и братец Иванушка)</w:t>
      </w:r>
    </w:p>
    <w:p>
      <w:pPr>
        <w:pStyle w:val="C1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Отворили дверь козлята</w:t>
      </w:r>
    </w:p>
    <w:p>
      <w:pPr>
        <w:pStyle w:val="C1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И пропали все куда-то.</w:t>
      </w:r>
    </w:p>
    <w:p>
      <w:pPr>
        <w:pStyle w:val="C1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(Волк и козлята)</w:t>
      </w:r>
    </w:p>
    <w:p>
      <w:pPr>
        <w:pStyle w:val="C1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а окошке он студился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зял потом и укатился</w:t>
      </w:r>
    </w:p>
    <w:p>
      <w:pPr>
        <w:pStyle w:val="C1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На съедение лисе. </w:t>
      </w:r>
    </w:p>
    <w:p>
      <w:pPr>
        <w:pStyle w:val="C1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(Колобок)</w:t>
      </w:r>
    </w:p>
    <w:p>
      <w:pPr>
        <w:pStyle w:val="C1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Что за чудо, что за диво</w:t>
      </w:r>
    </w:p>
    <w:p>
      <w:pPr>
        <w:pStyle w:val="C1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Едут сани без коней? </w:t>
      </w:r>
    </w:p>
    <w:p>
      <w:pPr>
        <w:pStyle w:val="C1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(По-Щучьему велению)</w:t>
      </w:r>
    </w:p>
    <w:p>
      <w:pPr>
        <w:pStyle w:val="C1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Заигралась сестрица.</w:t>
      </w:r>
    </w:p>
    <w:p>
      <w:pPr>
        <w:pStyle w:val="C1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Унесли братишку птицы. 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(Гуси-лебеди)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Конкурс “Угадай-ка”</w:t>
      </w:r>
    </w:p>
    <w:p>
      <w:pPr>
        <w:pStyle w:val="C1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 балл за правильный ответ</w:t>
      </w:r>
    </w:p>
    <w:p>
      <w:pPr>
        <w:pStyle w:val="C1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 – Какую песенку пел Колобок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 – Что пела коза своим козлятам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 – Что говорила Машенька медведю, сидя в коробе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4 – Что приговаривала курочка Ряба деду и бабе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5 – Какими словами помогал себе волк ловить рыбу на хвост?</w:t>
      </w:r>
    </w:p>
    <w:p>
      <w:pPr>
        <w:pStyle w:val="C1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6 – Какие слова произносил Емеля, чтобы все делалось само?</w:t>
      </w:r>
    </w:p>
    <w:p>
      <w:pPr>
        <w:pStyle w:val="C1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4"/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“Спорт в литературе”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по очереди выбирают номер вопроса, отвечают. За правильный ответ – 1 бал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автора и название произведения, в котором мартышке спорт помог достать бананы с пальмы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Григорий Остер, “Зарядка для хвоста”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ой какой сказки занялся конным спортом вместо тяжелой атлетики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“Сказка о попе и работнике Балде” А.С.Пушкина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книга Святослава Рунге о бесконечных хоккейных баталиях команд “Вымпел” и “Метеор”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“Шайбу! Шайбу!”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какого волшебного предмета всегда смогут выигрывать соревнования бегуны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апоги-скороходы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й сказке все началось с соревнований по стрельбе из лука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(“Царевна-лягушка”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ой какого произведения занимался суперэкстремальным туризмом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.Дефо “Приключения Робинзона Крузо”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м спортивном соревновании участвовал капитан Врунгель из повести Андрея Некрасова “Приключения капитана Врунгеля”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 парусной регате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акое спортивное общество выступал дядя Степа в стихотворении С.Михалкова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инамо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имя гимнаста в сказке Ю.Олеши “Три толстяка”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(Тибул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автор строк: “Это с нашего двора / Чемпионы – мастера / Носят прыгалки в кармане, /Скачут с самого утра. / Во дворе и на бульваре, / В переулке и в саду, / И на каждом тротуаре / У прохожих на виду…”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А.Барто “Веревочка”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Библиотекарь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орт – это жизнь. Это легкость движень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орт вызывает у всех уважень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орт продвигает всех вверх и впер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одрость, здоровье он всем прида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, кто активен и кто не ленитс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гут со спортом легко подружи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Конкурс «Спортивные пословиц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Нужно составить пословицы о спорте и физкульту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Кто ловко бьет по мячу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Кто любит спорт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Отдай спорту время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Кто спортом занимается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Ловкий спортсмен…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Двигайся больше…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Тот здоров и бодр, проживешь дольше, выносливый воин, тому все по плечу, а взамен получи здоровье, тот силы набирается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Библиотекарь: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б здоровым быть спол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изкультура всем нуж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начала по порядку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тром сделаем зарядку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ег полезен и игр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нимайся детвора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б успешно развиватьс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ужно спортом занимать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м полезно без сомнен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ё, что связано с движенье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ята, на какие два вида делятся все виды спорта?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предлагаю вам проверить ваши знания по видам спорта.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– разминка “Виды сорта”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по очереди выбирают загадки о видах спорта, читают их, отгадывают. За правильный ответ команда получает 1 балл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сильные ребята</w:t>
        <w:br/>
        <w:t>За мячом гоняются,</w:t>
        <w:br/>
        <w:t>Только мяч у них как дыня.</w:t>
        <w:br/>
        <w:t>Как спорт называется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егби.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очень быстро плавать,</w:t>
        <w:br/>
        <w:t>За мячом всегда следить</w:t>
        <w:br/>
        <w:t>И, перехватив, в ворота</w:t>
        <w:br/>
        <w:t>Обязательно забить. 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одное поло.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спортсмена на ковре</w:t>
        <w:br/>
        <w:t>Силой похваляются:</w:t>
        <w:br/>
        <w:t>На лопатки уложить</w:t>
        <w:br/>
        <w:t>Соперника стараются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ольная борьба.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 нашем стадионе</w:t>
        <w:br/>
        <w:t>Собирались чемпионы,</w:t>
        <w:br/>
        <w:t>Взяли палку, побежали</w:t>
        <w:br/>
        <w:t>И другому передали. 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Эстафета.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 команды на траве</w:t>
        <w:br/>
        <w:t>За мячом гоняются.</w:t>
        <w:br/>
        <w:t>Если правила не чтут,</w:t>
        <w:br/>
        <w:t>Пенальти назначается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Футбол.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 команды на площадке</w:t>
        <w:br/>
        <w:t>За победу бьются.</w:t>
        <w:br/>
        <w:t>Мяч над сеткою летает,</w:t>
        <w:br/>
        <w:t>Зрители волнуются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олейбол.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окей на лошади сидит,</w:t>
        <w:br/>
        <w:t>На препятствие глядит.</w:t>
        <w:br/>
        <w:t>Лошадь не боится,</w:t>
        <w:br/>
        <w:t>С препятствием сразиться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нный спорт.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бегут на лыжах к цели.</w:t>
        <w:br/>
        <w:t>А цель, конечно, далеко.</w:t>
        <w:br/>
        <w:t>И нужно поразить мишени,</w:t>
        <w:br/>
        <w:t>Где промахнуться так легко. 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иатлон.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лощадке игроки</w:t>
        <w:br/>
        <w:t>Ростом очень велики.</w:t>
        <w:br/>
        <w:t>Издалека мечи бросают</w:t>
        <w:br/>
        <w:t>И в корзину попадают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аскетбол.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спорт – четыре буквы,</w:t>
        <w:br/>
        <w:t>Он для крепких, а не хрупких.</w:t>
        <w:br/>
        <w:t>Хук, уход, нокдаун, брек.</w:t>
        <w:br/>
        <w:t>Сильных, ловких ждет успех! 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окс.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онкурс «Путаниц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Из букв нужно составить слова. Каждая команда за выполненное задание получает 1 бал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ОЛУБФ (Футбо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ЙЕКОХ (Хокк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ОДЮД (Дзюдо)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СКЕБТОЛБ (Баскетбо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онкурс «Доскажи слово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оздух режет ловко-ловк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алка справа, слева пал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у а между них верев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 длинная..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скакалка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Он бывает баскетбольны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лейбольный и футбольны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ним играют во двор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нтересно с ним в игр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качет, скачет, скачет, скачет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у конечно, это..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мячик)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нним утром вдоль доро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траве блестит рос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дороге едут но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бегут два колес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 загадки есть ответ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 мой ..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велосипед)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смотрю - у чемпи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Штанга весом в четверть тонн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хочу таким же ста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б сестренку защищать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уду я теперь в кварти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нимать большие..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гири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являя пыл, сноровк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вожу я тренировку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ью я мячик очень метк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тому что я..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ракетка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</w:r>
    </w:p>
    <w:p>
      <w:pPr>
        <w:pStyle w:val="Style18"/>
        <w:spacing w:lineRule="auto" w:line="276" w:before="0" w:after="200"/>
        <w:ind w:left="72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ртивная викторина «Всё о спорте»</w:t>
      </w:r>
    </w:p>
    <w:p>
      <w:pPr>
        <w:pStyle w:val="Style18"/>
        <w:spacing w:lineRule="auto" w:line="276" w:before="0" w:after="200"/>
        <w:ind w:left="72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 надевают на руки в боксе и их две? (Перчатки)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 помощью чего мы катаемся по льду? (Коньки) 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 называют наказание в спорте? (Удаление)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из, который переходит в спорте, это… (кубок) 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куда начинается путь к финишу? (Со старта) 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Что используют как тяжесть для зарядки? (Гантелю) 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тот спортсмен ходит в сидячем положении. Кто? (Шахматист)</w:t>
      </w:r>
      <w:r>
        <w:rPr>
          <w:rFonts w:cs="Segoe UI" w:ascii="Segoe UI" w:hAnsi="Segoe UI"/>
          <w:color w:val="000000"/>
          <w:shd w:fill="FFFFFF" w:val="clear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Segoe UI" w:cs="Segoe UI" w:ascii="Segoe UI" w:hAnsi="Segoe UI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го называют специалистом по подъёму тяжестей? (Штангист)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оличество игроков в футбольной команде – … (11) 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амый тяжёлый мяч – это … (баскетбольный) 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Что забивают в хоккее? (Шайбу) 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к называют лидера команды? (Капитан)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Что обеспечивает безопасность голове спортсмена? (Шлем) 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Что защищает вратарь? (Ворота) 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ак называется мероприятие, где спортсмены соревнуются из разных стран? (Олимпиада) </w:t>
      </w:r>
    </w:p>
    <w:p>
      <w:pPr>
        <w:pStyle w:val="C1"/>
        <w:shd w:fill="FFFFFF" w:val="clear"/>
        <w:spacing w:before="0" w:after="0"/>
        <w:jc w:val="center"/>
        <w:rPr>
          <w:rStyle w:val="C4"/>
          <w:b/>
          <w:b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Игра </w:t>
      </w:r>
      <w:r>
        <w:rPr>
          <w:b/>
          <w:color w:val="000000"/>
          <w:sz w:val="28"/>
          <w:szCs w:val="28"/>
        </w:rPr>
        <w:t>«</w:t>
      </w:r>
      <w:r>
        <w:rPr>
          <w:rStyle w:val="C4"/>
          <w:b/>
          <w:color w:val="000000"/>
          <w:sz w:val="28"/>
          <w:szCs w:val="28"/>
        </w:rPr>
        <w:t>Картошка в ложке»</w:t>
      </w:r>
    </w:p>
    <w:p>
      <w:pPr>
        <w:pStyle w:val="C1"/>
        <w:shd w:fill="FFFFFF" w:val="clear"/>
        <w:spacing w:before="0" w:after="0"/>
        <w:jc w:val="center"/>
        <w:rPr>
          <w:rStyle w:val="C4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адо пробежать определенное расстояние, держа в вытянутой руке ложку с большой картофелиной. Бегут по очереди. Время бега засекают. Если картофелина упала, ее кладут обратно и продолжают бег. Бежать без картофелины нельзя! Побеждает показавший лучшее время. Еще увлекательнее состязание команд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center"/>
        <w:rPr>
          <w:rStyle w:val="C4"/>
          <w:b/>
          <w:b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Эстафета 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C4"/>
          <w:b/>
          <w:color w:val="000000"/>
          <w:sz w:val="28"/>
          <w:szCs w:val="28"/>
        </w:rPr>
        <w:t>«Ядро Барона Мюнхгаузена»</w:t>
      </w:r>
    </w:p>
    <w:p>
      <w:pPr>
        <w:pStyle w:val="C1"/>
        <w:shd w:fill="FFFFFF" w:val="clear"/>
        <w:spacing w:before="0" w:after="0"/>
        <w:jc w:val="center"/>
        <w:rPr>
          <w:rStyle w:val="C4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Участники команд должны «оседлать ядро», зажав его между коленями воздушный шарик и придерживая руками. По сигналу в таком положении они должны проделать весь путь.</w:t>
      </w:r>
    </w:p>
    <w:p>
      <w:pPr>
        <w:pStyle w:val="Style16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Игра «Золушка»</w:t>
      </w:r>
    </w:p>
    <w:p>
      <w:pPr>
        <w:pStyle w:val="Style16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мотрите, кто-то намусорил в нашем  зале. Ваша  задача: с помощью веника и совка собрать шарики из бумаг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Золотой ключик»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 добегает до стула с ключиком и обратно бежит к команде, передает ключик следующе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9:55:00Z</dcterms:created>
  <dc:creator>RePack by SPecialiST</dc:creator>
  <dc:description/>
  <cp:keywords/>
  <dc:language>en-US</dc:language>
  <cp:lastModifiedBy>RePack by SPecialiST</cp:lastModifiedBy>
  <cp:lastPrinted>2022-11-28T12:55:00Z</cp:lastPrinted>
  <dcterms:modified xsi:type="dcterms:W3CDTF">2023-01-23T08:11:00Z</dcterms:modified>
  <cp:revision>4</cp:revision>
  <dc:subject/>
  <dc:title/>
</cp:coreProperties>
</file>