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bidi w:val="0"/>
        <w:jc w:val="center"/>
        <w:rPr>
          <w:rFonts w:ascii="Arial" w:hAnsi="Arial" w:cs="Arial"/>
          <w:b/>
          <w:b/>
          <w:bCs/>
          <w:color w:val="454545"/>
          <w:sz w:val="28"/>
          <w:szCs w:val="28"/>
        </w:rPr>
      </w:pPr>
      <w:r>
        <w:rPr>
          <w:rFonts w:cs="Arial" w:ascii="Arial" w:hAnsi="Arial"/>
          <w:b/>
          <w:bCs/>
          <w:color w:val="454545"/>
          <w:sz w:val="28"/>
          <w:szCs w:val="28"/>
        </w:rPr>
        <w:t xml:space="preserve">26 января 1924 года </w:t>
      </w:r>
    </w:p>
    <w:p>
      <w:pPr>
        <w:pStyle w:val="Standard"/>
        <w:widowControl/>
        <w:bidi w:val="0"/>
        <w:jc w:val="center"/>
        <w:rPr>
          <w:rFonts w:ascii="Arial" w:hAnsi="Arial" w:cs="Arial"/>
          <w:b/>
          <w:b/>
          <w:bCs/>
          <w:color w:val="454545"/>
          <w:sz w:val="28"/>
          <w:szCs w:val="28"/>
        </w:rPr>
      </w:pPr>
      <w:r>
        <w:rPr>
          <w:rFonts w:cs="Arial" w:ascii="Arial" w:hAnsi="Arial"/>
          <w:b/>
          <w:bCs/>
          <w:color w:val="454545"/>
          <w:sz w:val="28"/>
          <w:szCs w:val="28"/>
        </w:rPr>
        <w:t>Петроград переименован в Ленинград.</w:t>
      </w:r>
    </w:p>
    <w:p>
      <w:pPr>
        <w:pStyle w:val="Standard"/>
        <w:widowControl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ge">
              <wp:posOffset>967105</wp:posOffset>
            </wp:positionV>
            <wp:extent cx="3401695" cy="178054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1161675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61675_80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0390</wp:posOffset>
            </wp:positionH>
            <wp:positionV relativeFrom="paragraph">
              <wp:posOffset>107315</wp:posOffset>
            </wp:positionV>
            <wp:extent cx="3609340" cy="178054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1161675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61675_800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Standard"/>
        <w:widowControl/>
        <w:bidi w:val="0"/>
        <w:jc w:val="center"/>
        <w:rPr/>
      </w:pPr>
      <w:r>
        <w:rPr/>
      </w:r>
    </w:p>
    <w:p>
      <w:pPr>
        <w:pStyle w:val="Standard"/>
        <w:widowControl/>
        <w:bidi w:val="0"/>
        <w:jc w:val="center"/>
        <w:rPr/>
      </w:pPr>
      <w:r>
        <w:rPr/>
      </w:r>
    </w:p>
    <w:p>
      <w:pPr>
        <w:pStyle w:val="Standard"/>
        <w:widowControl/>
        <w:bidi w:val="0"/>
        <w:jc w:val="center"/>
        <w:rPr/>
      </w:pPr>
      <w:r>
        <w:rPr/>
      </w:r>
    </w:p>
    <w:p>
      <w:pPr>
        <w:pStyle w:val="Standard"/>
        <w:widowControl/>
        <w:bidi w:val="0"/>
        <w:jc w:val="center"/>
        <w:rPr/>
      </w:pPr>
      <w:r>
        <w:rPr/>
      </w:r>
    </w:p>
    <w:p>
      <w:pPr>
        <w:pStyle w:val="Standard"/>
        <w:widowControl/>
        <w:bidi w:val="0"/>
        <w:jc w:val="center"/>
        <w:rPr/>
      </w:pPr>
      <w:r>
        <w:rPr/>
      </w:r>
    </w:p>
    <w:p>
      <w:pPr>
        <w:pStyle w:val="Standard"/>
        <w:widowControl/>
        <w:bidi w:val="0"/>
        <w:jc w:val="center"/>
        <w:rPr/>
      </w:pPr>
      <w:r>
        <w:rPr/>
      </w:r>
    </w:p>
    <w:p>
      <w:pPr>
        <w:pStyle w:val="Standard"/>
        <w:widowControl/>
        <w:bidi w:val="0"/>
        <w:jc w:val="center"/>
        <w:rPr/>
      </w:pPr>
      <w:r>
        <w:rPr/>
      </w:r>
    </w:p>
    <w:p>
      <w:pPr>
        <w:pStyle w:val="Standard"/>
        <w:widowControl/>
        <w:bidi w:val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/>
        <w:bidi w:val="0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Standard"/>
        <w:widowControl/>
        <w:bidi w:val="0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Standard"/>
        <w:widowControl/>
        <w:bidi w:val="0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  <w:t>Санкт-Петербург – город федерального значения Российской Федерации, административный центр Северо-Западного федерального округа и Ленинградской области основан 16 (27) мая 1703 года Петром I. В 1712-1918 годах – стoлица Российского государства.</w:t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  <w:t xml:space="preserve">Первая мировая война сильно повлияла на судьбу Санкт-Петербурга. В августе 1914 года на волне антигерманских настроений город переименован в Петроград. К 1917 году появились проблемы со снабжением, обычным явлением становятся очереди. Волнения 23-27 февраля 1917 года в городе и другие события Февральской революции завершились отречением императора Николая II и формированием Временного правительства А.Ф. Керенского. 25 октября (7 ноября) 1917 в ходе вооружённого восстания власть в городе переходит в руки большевиков, и создаётся Российская Советская Республика со столицей в Петрограде. В ходе Гражданской войны из-за близости антибольшевистских армий, правительство В.И. Ленина переезжает в Москву, Петроград лишается столичного статуса, который переходит к Москве. 26 января 1924 года, после смерти В.И. Ленина, Петроград решением ЦК ВКП(б) переименовывается в Ленинград.После революционных событий 1917-1919 годов население города сокращается, к 1920 году оно составляло лишь 722 тыс. человек, </w:t>
      </w:r>
    </w:p>
    <w:p>
      <w:pPr>
        <w:pStyle w:val="Textbody1"/>
        <w:widowControl/>
        <w:bidi w:val="0"/>
        <w:spacing w:before="0" w:after="0"/>
        <w:jc w:val="center"/>
        <w:rPr>
          <w:rFonts w:ascii="Arial" w:hAnsi="Arial" w:cs="Arial"/>
          <w:b/>
          <w:b/>
          <w:bCs/>
          <w:color w:val="454545"/>
          <w:sz w:val="28"/>
          <w:szCs w:val="28"/>
        </w:rPr>
      </w:pPr>
      <w:r>
        <w:rPr>
          <w:rFonts w:cs="Arial" w:ascii="Arial" w:hAnsi="Arial"/>
          <w:b/>
          <w:bCs/>
          <w:color w:val="454545"/>
          <w:sz w:val="28"/>
          <w:szCs w:val="28"/>
        </w:rPr>
        <w:t>26 января 1924 года</w:t>
      </w:r>
    </w:p>
    <w:p>
      <w:pPr>
        <w:pStyle w:val="Textbody1"/>
        <w:widowControl/>
        <w:bidi w:val="0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4545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454545"/>
          <w:sz w:val="28"/>
          <w:szCs w:val="28"/>
        </w:rPr>
        <w:t>Петроград переименован в Ленинград.</w:t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  <w:sz w:val="28"/>
          <w:szCs w:val="28"/>
        </w:rPr>
      </w:pPr>
      <w:r>
        <w:rPr>
          <w:rFonts w:cs="Arial" w:ascii="Arial" w:hAnsi="Arial"/>
          <w:b/>
          <w:bCs/>
          <w:color w:val="454545"/>
          <w:sz w:val="28"/>
          <w:szCs w:val="28"/>
        </w:rPr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  <w:sz w:val="28"/>
          <w:szCs w:val="28"/>
        </w:rPr>
      </w:pPr>
      <w:r>
        <w:rPr>
          <w:rFonts w:cs="Arial" w:ascii="Arial" w:hAnsi="Arial"/>
          <w:b/>
          <w:bCs/>
          <w:color w:val="454545"/>
          <w:sz w:val="28"/>
          <w:szCs w:val="28"/>
        </w:rPr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Textbody1"/>
        <w:widowControl/>
        <w:bidi w:val="0"/>
        <w:spacing w:before="0" w:after="150"/>
        <w:jc w:val="left"/>
        <w:rPr/>
      </w:pPr>
      <w:r>
        <w:rPr>
          <w:rFonts w:cs="Arial" w:ascii="Arial" w:hAnsi="Arial"/>
          <w:b/>
          <w:bCs/>
          <w:color w:val="454545"/>
        </w:rPr>
        <w:t xml:space="preserve">Санкт-Петербург – город федерального значения Российской Федерации, административный центр Северо-Западного федерального округа и Ленинградской области основан 16 (27) мая 1703 года Петром I. В 1712-1918 годах – стoлица Российского государства. Первая мировая война сильно повлияла на судьбу Санкт-Петербурга. В августе 1914 года на волне антигерманских настроений город переименован в Петроград. К 1917 году появились проблемы со снабжением, обычным явлением становятся очереди. Волнения 23-27 февраля 1917 года в городе и другие события Февральской революции завершились отречением императора Николая II и формированием Временного правительства А.Ф. Керенского. 25 октября (7 ноября) 1917 в ходе вооружённого восстания власть в городе переходит в руки большевиков, и создаётся Российская Советская Республика со столицей в Петрограде. В ходе Гражданской войны из-за близости антибольшевистских армий, правительство В.И. Ленина переезжает в Москву, Петроград лишается столичного статуса, который переходит к Москве. 26 января 1924 года, после смерти В.И. Ленина, Петроград решением ЦК ВКП(б) переименовывается в Ленинград.После революционных событий 1917-1919 годов население города сокращается, к 1920 году оно составляло лишь 722 тыс. человек, но </w:t>
      </w:r>
      <w:r>
        <w:rPr>
          <w:rFonts w:cs="Arial" w:ascii="Arial" w:hAnsi="Arial"/>
          <w:b/>
          <w:bCs/>
          <w:color w:val="454545"/>
          <w:sz w:val="28"/>
          <w:szCs w:val="28"/>
        </w:rPr>
        <w:t xml:space="preserve">26 </w:t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  <w:sz w:val="28"/>
          <w:szCs w:val="28"/>
        </w:rPr>
      </w:pPr>
      <w:r>
        <w:rPr>
          <w:rFonts w:cs="Arial" w:ascii="Arial" w:hAnsi="Arial"/>
          <w:b/>
          <w:bCs/>
          <w:color w:val="454545"/>
          <w:sz w:val="28"/>
          <w:szCs w:val="28"/>
        </w:rPr>
      </w:r>
    </w:p>
    <w:p>
      <w:pPr>
        <w:pStyle w:val="Textbody1"/>
        <w:widowControl/>
        <w:bidi w:val="0"/>
        <w:spacing w:before="0" w:after="0"/>
        <w:jc w:val="center"/>
        <w:rPr>
          <w:rFonts w:ascii="Arial" w:hAnsi="Arial" w:cs="Arial"/>
          <w:b/>
          <w:b/>
          <w:bCs/>
          <w:color w:val="454545"/>
          <w:sz w:val="28"/>
          <w:szCs w:val="28"/>
        </w:rPr>
      </w:pPr>
      <w:r>
        <w:rPr>
          <w:rFonts w:cs="Arial" w:ascii="Arial" w:hAnsi="Arial"/>
          <w:b/>
          <w:bCs/>
          <w:color w:val="454545"/>
          <w:sz w:val="28"/>
          <w:szCs w:val="28"/>
        </w:rPr>
        <w:t>26 января 1924 года</w:t>
      </w:r>
    </w:p>
    <w:p>
      <w:pPr>
        <w:pStyle w:val="Textbody1"/>
        <w:widowControl/>
        <w:bidi w:val="0"/>
        <w:spacing w:before="0" w:after="0"/>
        <w:jc w:val="center"/>
        <w:rPr>
          <w:rFonts w:ascii="Arial" w:hAnsi="Arial" w:cs="Arial"/>
          <w:b/>
          <w:b/>
          <w:bCs/>
          <w:color w:val="454545"/>
          <w:sz w:val="28"/>
          <w:szCs w:val="28"/>
        </w:rPr>
      </w:pPr>
      <w:r>
        <w:rPr>
          <w:rFonts w:cs="Arial" w:ascii="Arial" w:hAnsi="Arial"/>
          <w:b/>
          <w:bCs/>
          <w:color w:val="454545"/>
          <w:sz w:val="28"/>
          <w:szCs w:val="28"/>
        </w:rPr>
        <w:t>Петроград переименован в Ленинград.</w:t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  <w:lang w:val="en-US" w:eastAsia="en-US"/>
        </w:rPr>
      </w:pPr>
      <w:r>
        <w:rPr>
          <w:rFonts w:cs="Arial" w:ascii="Arial" w:hAnsi="Arial"/>
          <w:b/>
          <w:bCs/>
          <w:color w:val="45454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345</wp:posOffset>
            </wp:positionH>
            <wp:positionV relativeFrom="paragraph">
              <wp:posOffset>107315</wp:posOffset>
            </wp:positionV>
            <wp:extent cx="3691255" cy="185674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1161675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61675_800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  <w:lang w:val="en-US" w:eastAsia="en-US"/>
        </w:rPr>
      </w:pPr>
      <w:r>
        <w:rPr>
          <w:rFonts w:cs="Arial" w:ascii="Arial" w:hAnsi="Arial"/>
          <w:b/>
          <w:bCs/>
          <w:color w:val="454545"/>
          <w:lang w:val="en-US" w:eastAsia="en-US"/>
        </w:rPr>
      </w:r>
    </w:p>
    <w:p>
      <w:pPr>
        <w:pStyle w:val="Textbody1"/>
        <w:widowControl/>
        <w:bidi w:val="0"/>
        <w:spacing w:before="0" w:after="150"/>
        <w:jc w:val="left"/>
        <w:rPr/>
      </w:pPr>
      <w:r>
        <w:rPr>
          <w:rFonts w:cs="Arial" w:ascii="Arial" w:hAnsi="Arial"/>
          <w:b/>
          <w:bCs/>
          <w:color w:val="454545"/>
        </w:rPr>
        <w:t xml:space="preserve">Санкт-Петербург – город федерального значения Российской Федерации, административный центр Северо-Западного федерального округа и Ленинградской области основан 16 (27) мая 1703 года Петром I. В 1712-1918 годах – стoлица Российского государства. Первая мировая война сильно повлияла на судьбу Санкт-Петербурга. В августе 1914 года на волне антигерманских настроений город переименован в Петроград. К 1917 году появились проблемы со снабжением, обычным явлением становятся очереди. Волнения 23-27 февраля 1917 года в городе и другие события Февральской революции завершились отречением императора Николая II и формированием Временного правительства А.Ф. Керенского. 25 октября (7 ноября) 1917 в ходе вооружённого восстания власть в городе переходит в руки большевиков, и создаётся Российская Советская Республика со столицей в Петрограде. В ходе Гражданской войны из-за близости антибольшевистских армий, правительство В.И. Ленина переезжает в Москву, Петроград лишается столичного статуса, который переходит к Москве. 26 января 1924 года, после смерти В.И. Ленина, Петроград решением ЦК ВКП(б) переименовывается в Ленинград.После революционных событий 1917-1919 годов население города сокращается, к 1920 году оно составляло лишь 722 тыс. человек, но </w:t>
      </w:r>
      <w:r>
        <w:rPr>
          <w:rFonts w:cs="Arial" w:ascii="Arial" w:hAnsi="Arial"/>
          <w:b/>
          <w:bCs/>
          <w:color w:val="454545"/>
          <w:sz w:val="28"/>
          <w:szCs w:val="28"/>
        </w:rPr>
        <w:t>26</w:t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  <w:sz w:val="28"/>
          <w:szCs w:val="28"/>
        </w:rPr>
      </w:pPr>
      <w:r>
        <w:rPr>
          <w:rFonts w:cs="Arial" w:ascii="Arial" w:hAnsi="Arial"/>
          <w:b/>
          <w:bCs/>
          <w:color w:val="454545"/>
          <w:sz w:val="28"/>
          <w:szCs w:val="28"/>
        </w:rPr>
      </w:r>
    </w:p>
    <w:p>
      <w:pPr>
        <w:pStyle w:val="Textbody1"/>
        <w:widowControl/>
        <w:bidi w:val="0"/>
        <w:spacing w:before="0" w:after="150"/>
        <w:jc w:val="left"/>
        <w:rPr/>
      </w:pPr>
      <w:r>
        <w:rPr>
          <w:rFonts w:cs="Arial" w:ascii="Arial" w:hAnsi="Arial"/>
          <w:b/>
          <w:bCs/>
          <w:color w:val="454545"/>
        </w:rPr>
        <w:t xml:space="preserve">но </w:t>
      </w:r>
      <w:r>
        <w:rPr>
          <w:rFonts w:cs="Arial" w:ascii="Arial" w:hAnsi="Arial"/>
          <w:b/>
          <w:bCs/>
          <w:color w:val="454545"/>
          <w:sz w:val="28"/>
          <w:szCs w:val="28"/>
        </w:rPr>
        <w:t xml:space="preserve">26 </w:t>
      </w:r>
      <w:r>
        <w:rPr>
          <w:rFonts w:cs="Arial" w:ascii="Arial" w:hAnsi="Arial"/>
          <w:b/>
          <w:bCs/>
          <w:color w:val="454545"/>
        </w:rPr>
        <w:t>жизнь в городе постепенно налаживалась. Из рабочих окраин в центральные районы было переселено около 300 тыс. человек. В 1919 году был создан «Совет по урегулированию плана Петрограда и его окраин». С 1923 года начинается жилищное строительство в городе (жилмассивов). В 1930-е годы были благоустроены Елагин и Крестовский острова с выходом к Финскому заливу. 23 сентября 1924 года произошло второе по величине наводнение за всю историю города, вода поднялась на 380 см выше ординара. В 1933 году на западной оконечности Крестовского острова началось сооружение стадиона имени С.М. Кирова.</w:t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  <w:t>В 1931 году два крупных города РСФСР – Москва (16 июня) и Ленинград (3 декабря) – были выделены в отдельные административные единицы – города республиканского подчинения РСФСР. В 1935-1937 годах разработан первый Генеральный план Ленинграда, предусматривавший развитие города в южном направлении с границами в районе Пулковских высот. Центром города должна была стать площадь (теперь Московская площадь) на пересечении Международного проспекта и Центральной дуговой магистрали с Домом Советов и другими административными зданиями. К 1939 году разработан новый вариант Генерального плана, который так и не был утверждён, но в соответствии с ним началось строительство жилых кварталов на Малой Охте, Ивановской улице, Автово и Международном проспекте. По всему городу создаются Дворцы культуры – к середине 1930 годов они имеются уже во всех промышленных районах. В 1932 году открыт первый ленинградский аэропорт «Пулково». 1 декабря 1934 года жертвой убийства становится Первый секретарь Ленинградского обкома и горкома ВКП(б), член Политбюро ЦК ВКП(б) С.М. Киров, это событие положит начало «Кировскому потоку» и Большому террору, на смену ему приходит А.А. Жданов.</w:t>
      </w:r>
    </w:p>
    <w:p>
      <w:pPr>
        <w:pStyle w:val="Textbody1"/>
        <w:widowControl/>
        <w:bidi w:val="0"/>
        <w:spacing w:before="0" w:after="150"/>
        <w:jc w:val="left"/>
        <w:rPr>
          <w:rFonts w:ascii="OpenSansRegular; sans-serif" w:hAnsi="OpenSansRegular; sans-serif" w:cs="OpenSansRegular; sans-serif"/>
          <w:b/>
          <w:b/>
          <w:bCs/>
          <w:color w:val="454545"/>
          <w:sz w:val="21"/>
        </w:rPr>
      </w:pPr>
      <w:r>
        <w:rPr>
          <w:rFonts w:cs="OpenSansRegular; sans-serif" w:ascii="OpenSansRegular; sans-serif" w:hAnsi="OpenSansRegular; sans-serif"/>
          <w:b/>
          <w:bCs/>
          <w:color w:val="454545"/>
          <w:sz w:val="21"/>
        </w:rPr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  <w:sz w:val="21"/>
        </w:rPr>
      </w:pPr>
      <w:r>
        <w:rPr>
          <w:rFonts w:cs="Arial" w:ascii="Arial" w:hAnsi="Arial"/>
          <w:b/>
          <w:bCs/>
          <w:color w:val="454545"/>
          <w:sz w:val="21"/>
        </w:rPr>
      </w:r>
    </w:p>
    <w:p>
      <w:pPr>
        <w:pStyle w:val="Textbody1"/>
        <w:widowControl/>
        <w:bidi w:val="0"/>
        <w:spacing w:before="0" w:after="150"/>
        <w:jc w:val="left"/>
        <w:rPr/>
      </w:pPr>
      <w:r>
        <w:rPr>
          <w:rFonts w:cs="Arial" w:ascii="Arial" w:hAnsi="Arial"/>
          <w:b/>
          <w:bCs/>
          <w:color w:val="454545"/>
        </w:rPr>
        <w:t xml:space="preserve">но </w:t>
      </w:r>
      <w:r>
        <w:rPr>
          <w:rFonts w:cs="Arial" w:ascii="Arial" w:hAnsi="Arial"/>
          <w:b/>
          <w:bCs/>
          <w:color w:val="454545"/>
          <w:sz w:val="28"/>
          <w:szCs w:val="28"/>
        </w:rPr>
        <w:t xml:space="preserve">26 </w:t>
      </w:r>
      <w:r>
        <w:rPr>
          <w:rFonts w:cs="Arial" w:ascii="Arial" w:hAnsi="Arial"/>
          <w:b/>
          <w:bCs/>
          <w:color w:val="454545"/>
        </w:rPr>
        <w:t>жизнь в городе постепенно налаживалась. Из рабочих окраин в центральные районы было переселено около 300 тыс. человек. В 1919 году был создан «Совет по урегулированию плана Петрограда и его окраин». С 1923 года начинается жилищное строительство в городе (жилмассивов). В 1930-е годы были благоустроены Елагин и Крестовский острова с выходом к Финскому заливу. 23 сентября 1924 года произошло второе по величине наводнение за всю историю города, вода поднялась на 380 см выше ординара. В 1933 году на западной оконечности Крестовского острова началось сооружение стадиона имени С.М. Кирова.</w:t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  <w:t>В 1931 году два крупных города РСФСР – Москва (16 июня) и Ленинград (3 декабря) – были выделены в отдельные административные единицы – города республиканского подчинения РСФСР. В 1935-1937 годах разработан первый Генеральный план Ленинграда, предусматривавший развитие города в южном направлении с границами в районе Пулковских высот. Центром города должна была стать площадь (теперь Московская площадь) на пересечении Международного проспекта и Центральной дуговой магистрали с Домом Советов и другими административными зданиями. К 1939 году разработан новый вариант Генерального плана, который так и не был утверждён, но в соответствии с ним началось строительство жилых кварталов на Малой Охте, Ивановской улице, Автово и Международном проспекте. По всему городу создаются Дворцы культуры – к середине 1930 годов они имеются уже во всех промышленных районах. В 1932 году открыт первый ленинградский аэропорт «Пулково». 1 декабря 1934 года жертвой убийства становится Первый секретарь Ленинградского обкома и горкома ВКП(б), член Политбюро ЦК ВКП(б) С.М. Киров, это событие положит начало «Кировскому потоку» и Большому террору, на смену ему приходит А.А. Жданов.</w:t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</w:r>
    </w:p>
    <w:p>
      <w:pPr>
        <w:pStyle w:val="Textbody1"/>
        <w:widowControl/>
        <w:bidi w:val="0"/>
        <w:spacing w:before="0" w:after="150"/>
        <w:jc w:val="left"/>
        <w:rPr/>
      </w:pPr>
      <w:r>
        <w:rPr>
          <w:rFonts w:cs="Arial" w:ascii="Arial" w:hAnsi="Arial"/>
          <w:b/>
          <w:bCs/>
          <w:color w:val="454545"/>
        </w:rPr>
        <w:t xml:space="preserve">но </w:t>
      </w:r>
      <w:r>
        <w:rPr>
          <w:rFonts w:cs="Arial" w:ascii="Arial" w:hAnsi="Arial"/>
          <w:b/>
          <w:bCs/>
          <w:color w:val="454545"/>
          <w:sz w:val="28"/>
          <w:szCs w:val="28"/>
        </w:rPr>
        <w:t xml:space="preserve">26 </w:t>
      </w:r>
      <w:r>
        <w:rPr>
          <w:rFonts w:cs="Arial" w:ascii="Arial" w:hAnsi="Arial"/>
          <w:b/>
          <w:bCs/>
          <w:color w:val="454545"/>
        </w:rPr>
        <w:t>жизнь в городе постепенно налаживалась. Из рабочих окраин в центральные районы было переселено около 300 тыс. человек. В 1919 году был создан «Совет по урегулированию плана Петрограда и его окраин». С 1923 года начинается жилищное строительство в городе (жилмассивов). В 1930-е годы были благоустроены Елагин и Крестовский острова с выходом к Финскому заливу. 23 сентября 1924 года произошло второе по величине наводнение за всю историю города, вода поднялась на 380 см выше ординара. В 1933 году на западной оконечности Крестовского острова началось сооружение стадиона имени С.М. Кирова.</w:t>
      </w:r>
    </w:p>
    <w:p>
      <w:pPr>
        <w:pStyle w:val="Textbody1"/>
        <w:widowControl/>
        <w:bidi w:val="0"/>
        <w:spacing w:before="0" w:after="150"/>
        <w:jc w:val="left"/>
        <w:rPr>
          <w:rFonts w:ascii="Arial" w:hAnsi="Arial" w:cs="Arial"/>
          <w:b/>
          <w:b/>
          <w:bCs/>
          <w:color w:val="454545"/>
        </w:rPr>
      </w:pPr>
      <w:r>
        <w:rPr>
          <w:rFonts w:cs="Arial" w:ascii="Arial" w:hAnsi="Arial"/>
          <w:b/>
          <w:bCs/>
          <w:color w:val="454545"/>
        </w:rPr>
        <w:t>В 1931 году два крупных города РСФСР – Москва (16 июня) и Ленинград (3 декабря) – были выделены в отдельные административные единицы – города республиканского подчинения РСФСР. В 1935-1937 годах разработан первый Генеральный план Ленинграда, предусматривавший развитие города в южном направлении с границами в районе Пулковских высот. Центром города должна была стать площадь (теперь Московская площадь) на пересечении Международного проспекта и Центральной дуговой магистрали с Домом Советов и другими административными зданиями. К 1939 году разработан новый вариант Генерального плана, который так и не был утверждён, но в соответствии с ним началось строительство жилых кварталов на Малой Охте, Ивановской улице, Автово и Международном проспекте. По всему городу создаются Дворцы культуры – к середине 1930 годов они имеются уже во всех промышленных районах. В 1932 году открыт первый ленинградский аэропорт «Пулково». 1 декабря 1934 года жертвой убийства становится Первый секретарь Ленинградского обкома и горкома ВКП(б), член Политбюро ЦК ВКП(б) С.М. Киров, это событие положит начало «Кировскому потоку» и Большому террору, на смену ему приходит А.А. Жданов.</w:t>
      </w:r>
    </w:p>
    <w:p>
      <w:pPr>
        <w:pStyle w:val="Textbody1"/>
        <w:widowControl/>
        <w:bidi w:val="0"/>
        <w:spacing w:before="0" w:after="150"/>
        <w:jc w:val="left"/>
        <w:rPr>
          <w:rFonts w:ascii="OpenSansRegular; sans-serif" w:hAnsi="OpenSansRegular; sans-serif" w:cs="OpenSansRegular; sans-serif"/>
          <w:b/>
          <w:b/>
          <w:bCs/>
          <w:color w:val="454545"/>
        </w:rPr>
      </w:pPr>
      <w:r>
        <w:rPr>
          <w:rFonts w:cs="OpenSansRegular; sans-serif" w:ascii="OpenSansRegular; sans-serif" w:hAnsi="OpenSansRegular; sans-serif"/>
          <w:b/>
          <w:bCs/>
          <w:color w:val="454545"/>
        </w:rPr>
      </w:r>
    </w:p>
    <w:p>
      <w:pPr>
        <w:pStyle w:val="Textbody1"/>
        <w:widowControl/>
        <w:bidi w:val="0"/>
        <w:spacing w:before="0" w:after="150"/>
        <w:jc w:val="left"/>
        <w:rPr>
          <w:rFonts w:ascii="OpenSansRegular; sans-serif" w:hAnsi="OpenSansRegular; sans-serif" w:cs="OpenSansRegular; sans-serif"/>
          <w:b/>
          <w:b/>
          <w:bCs/>
          <w:color w:val="454545"/>
          <w:sz w:val="21"/>
        </w:rPr>
      </w:pPr>
      <w:r>
        <w:rPr>
          <w:rFonts w:cs="OpenSansRegular; sans-serif" w:ascii="OpenSansRegular; sans-serif" w:hAnsi="OpenSansRegular; sans-serif"/>
          <w:b/>
          <w:bCs/>
          <w:color w:val="454545"/>
          <w:sz w:val="21"/>
        </w:rPr>
      </w:r>
    </w:p>
    <w:sectPr>
      <w:type w:val="nextPage"/>
      <w:pgSz w:orient="landscape" w:w="21543" w:h="13606"/>
      <w:pgMar w:left="720" w:right="720" w:gutter="0" w:header="0" w:top="720" w:footer="0" w:bottom="720"/>
      <w:pgNumType w:fmt="decimal"/>
      <w:cols w:num="3" w:space="5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OpenSansRegular">
    <w:altName w:val=" 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tunnel.ru/tmp/ocFQBYkZwdGPviNWEhna/1161675_800.jpg" TargetMode="External"/><Relationship Id="rId3" Type="http://schemas.openxmlformats.org/officeDocument/2006/relationships/image" Target="https://tunnel.ru/tmp/ocFQBYkZwdGPviNWEhna/1161675_800.jpg" TargetMode="External"/><Relationship Id="rId4" Type="http://schemas.openxmlformats.org/officeDocument/2006/relationships/image" Target="https://tunnel.ru/tmp/ocFQBYkZwdGPviNWEhna/1161675_800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4:00Z</dcterms:created>
  <dc:creator>Людмила Мелихова</dc:creator>
  <dc:description/>
  <dc:language>en-US</dc:language>
  <cp:lastModifiedBy/>
  <dcterms:modified xsi:type="dcterms:W3CDTF">2024-01-12T06:49:23Z</dcterms:modified>
  <cp:revision>4</cp:revision>
  <dc:subject/>
  <dc:title/>
</cp:coreProperties>
</file>