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34925</wp:posOffset>
                </wp:positionV>
                <wp:extent cx="637540" cy="537210"/>
                <wp:effectExtent l="635" t="635" r="1270" b="127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37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Times New Roman" w:hAnsi="Times New Roman"/>
                              </w:rPr>
                              <w:t>+12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Фигура1" fillcolor="white" stroked="t" o:allowincell="f" style="position:absolute;margin-left:407.75pt;margin-top:2.75pt;width:50.15pt;height:42.25pt;mso-wrap-style:none;v-text-anchor:top" type="_x0000_t10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rFonts w:ascii="Times New Roman" w:hAnsi="Times New Roman"/>
                        </w:rPr>
                        <w:t>+12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БУК ВР «МЦБ» им М.В. Наумова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беденский отдел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lang w:val="ru-RU"/>
        </w:rPr>
        <w:t xml:space="preserve">Сценарий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lang w:val="ru-RU"/>
        </w:rPr>
        <w:t>«Подвиг защитников Ленинграда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2475" cy="359219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</w:rPr>
        <w:t>Составил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  <w:lang w:val="ru-RU"/>
        </w:rPr>
        <w:t xml:space="preserve">ведущий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</w:rPr>
        <w:t>библиотекарь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  <w:lang w:val="ru-RU"/>
        </w:rPr>
        <w:t xml:space="preserve">Победенског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</w:rPr>
        <w:t>отдела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shd w:fill="FFFFFF" w:val="clear"/>
          <w:lang w:val="ru-RU"/>
        </w:rPr>
        <w:t>Конкина Н.Н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shd w:fill="FFFFFF" w:val="clear"/>
          <w:lang w:val="ru-RU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shd w:fill="FFFFFF" w:val="clear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. Победа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Урок памяти :  «Подвиг защитников Ленинграда»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shd w:fill="FFFFFF" w:val="clear"/>
        <w:bidi w:val="0"/>
        <w:spacing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1.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.</w:t>
      </w:r>
    </w:p>
    <w:p>
      <w:pPr>
        <w:pStyle w:val="Style14"/>
        <w:shd w:fill="FFFFFF" w:val="clear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беденский отдел     </w:t>
      </w:r>
    </w:p>
    <w:p>
      <w:pPr>
        <w:pStyle w:val="Style14"/>
        <w:shd w:fill="FFFFFF" w:val="clear"/>
        <w:bidi w:val="0"/>
        <w:spacing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еловек</w:t>
      </w:r>
    </w:p>
    <w:p>
      <w:pPr>
        <w:pStyle w:val="Style14"/>
        <w:shd w:fill="FFFFFF" w:val="clear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воспитание нравственно-патриотических качеств у молодого поколения.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sz w:val="28"/>
          <w:szCs w:val="28"/>
        </w:rPr>
        <w:t>Задачи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ь внимание к истории нашей Родин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чувство патриотизма, сознательности, сопричастности к великим историческим событиям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ить кругозор учащихся в рамках исторически значимых событий нашей страны</w:t>
      </w:r>
    </w:p>
    <w:p>
      <w:pPr>
        <w:pStyle w:val="TextBody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ОД МЕРОПРИЯТИЯ </w:t>
      </w:r>
    </w:p>
    <w:p>
      <w:pPr>
        <w:pStyle w:val="TextBody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нинград, заложенный Петром I в 1703 году на болотистом берегу Невы, стал одним из красивейших городов мира. На 100 островах раскинулся величественный и неповторимый город. В его дворцах, на улицах и площадях вершилась история государства российского.</w:t>
      </w:r>
    </w:p>
    <w:p>
      <w:pPr>
        <w:pStyle w:val="TextBody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нинград… Прямые проспекты и улицы, красивые площади, ажурные мосты через Неву и многочисленные каналы. Причудливыми узорами на фоне неба вырисовывались Исаакиевский собор, Петропавловская крепость, шпиль Адмиралтейства, Эрмитаж. Здесь создавали свои творения Лермонтов и Пушкин.</w:t>
      </w:r>
    </w:p>
    <w:p>
      <w:pPr>
        <w:pStyle w:val="Quotations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блю тебя, Петра творенье,</w:t>
        <w:br/>
        <w:t>Люблю твой строгий, стройный вид,</w:t>
        <w:br/>
        <w:t>Невы державное теченье,</w:t>
        <w:br/>
        <w:t>Береговой ее гранит,</w:t>
        <w:br/>
        <w:t>Твоих оград узор чугунный,</w:t>
        <w:br/>
        <w:t>Твоих задумчивых ночей</w:t>
        <w:br/>
        <w:t>Прозрачный сумрак, блеск безлунный,</w:t>
        <w:br/>
        <w:t>Когда я в комнате моей</w:t>
        <w:br/>
        <w:t>Пишу, читаю без лампады,</w:t>
        <w:br/>
        <w:t>И ясны спящие громады</w:t>
        <w:br/>
        <w:t>Пустынных улиц, и светла</w:t>
        <w:br/>
        <w:t>Адмиралтейская игла,</w:t>
        <w:br/>
        <w:t>И, не пуская тьму ночную</w:t>
        <w:br/>
        <w:t>На золотые небеса,</w:t>
        <w:br/>
        <w:t>Одна заря сменить другую</w:t>
        <w:br/>
        <w:t>Спешит, дав ночи полчаса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В 1941 году не было даже полчаса ночи, когда на рассвете 22 июня гитлеровские войска атаковали границы Советского Союза. План ведения кампании против СССР получил название "Барбаросса". </w:t>
        <w:br/>
        <w:t>Фашистское командование рассчитывало за 6-7 недель в русле молниеносной войны захватить нашу страну до Уральских гор.</w:t>
      </w:r>
    </w:p>
    <w:p>
      <w:pPr>
        <w:pStyle w:val="TextBody"/>
        <w:bidi w:val="0"/>
        <w:jc w:val="left"/>
        <w:rPr/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Песня: «Герои – А закаты алые». Слова Н.Осошник. Музыка В.Осошник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Была война, прошла война,</w:t>
        <w:br/>
        <w:t>Над полем боя тишина.</w:t>
        <w:br/>
        <w:t>Но по стране, по тишине,</w:t>
        <w:br/>
        <w:t>Идут легенды о войне.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Июнь! Клонился к вечеру закат.</w:t>
        <w:br/>
        <w:t>И белой ночью разливалось море.</w:t>
        <w:br/>
        <w:t>И раздавался звонкий смех ребят.</w:t>
        <w:br/>
        <w:t>НЕ знающих, не ведающих горя.</w:t>
        <w:br/>
        <w:t>Июнь! Тогда еще не знали,</w:t>
        <w:br/>
        <w:t>Со школьных вечеров к Неве шагая.</w:t>
        <w:br/>
        <w:t>Что завтра будет первый день войны,</w:t>
        <w:br/>
        <w:t>А кончится лишь в 45-м в мае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 xml:space="preserve">Ведущий: </w:t>
      </w:r>
      <w:r>
        <w:rPr>
          <w:rFonts w:ascii="Times New Roman" w:hAnsi="Times New Roman"/>
          <w:sz w:val="28"/>
          <w:szCs w:val="28"/>
        </w:rPr>
        <w:t>Ужасную участь готовил Гитлер Ленинграду. Вот выдержка из секретной директивы немецкого военно-морского штаба "О будущности Петербурга" от 22 сентября 1941 года : "Фюрер решил стереть город Петербург с лица земли. После поражения Советской России нет никакого интереса для дальнейшего существования этого большого населенного пункта. Предложено блокировать город и путем обстрела из артиллерий всех калибров и беспрерывной бомбежки с воздуха сравнять его с землей".</w:t>
      </w:r>
    </w:p>
    <w:p>
      <w:pPr>
        <w:pStyle w:val="TextBody"/>
        <w:bidi w:val="0"/>
        <w:jc w:val="left"/>
        <w:rPr/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Симфония Шостаковича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амая трагическая страница в истории Ленинграда – это блокада города фашистскими захватчиками. В блокаде оказалось около 3 миллионов человек. 900 дней, почти два с половиной года, ленинградцы мужественно выносили все страдания, выпавшие на их долю. 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Для осуществления этого варварского замысла гитлеровское командование бросило к городу огромные силы – более 40 отборных дивизий, 1000 танков, 1500 самолетов.</w:t>
      </w:r>
    </w:p>
    <w:p>
      <w:pPr>
        <w:pStyle w:val="Quotations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Ленинград обхватом с трех сторон</w:t>
        <w:br/>
        <w:t>Шел Гитлер силой сорока дивизий.</w:t>
        <w:br/>
        <w:t>Бомбил. Он артиллерию приблизил,</w:t>
        <w:br/>
        <w:t>Но не поколебал ни на микрон,</w:t>
        <w:br/>
        <w:t>Не приостановил ни на мгновенье</w:t>
        <w:br/>
        <w:t>Он сердца ленинградского биенье.</w:t>
        <w:br/>
        <w:t>И, видя это, разъяренный враг,</w:t>
        <w:br/>
        <w:t>Предполагавший город взять с разбега,</w:t>
        <w:br/>
        <w:t>Казалось бы, испытанных стратегов</w:t>
        <w:br/>
        <w:t>Призвал на помощь он: Мороз и Мрак.</w:t>
        <w:br/>
        <w:t>И те пришли, готовые к победам,</w:t>
        <w:br/>
        <w:t>А третий, Голод, шел за ними следом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27 января. Этот день объявлен Днем воинской славы России. В этот день в 1944 г. была снята блокада города Ленинграда (ныне Санкт-Петербурга). Подвигу советских людей в Великой Отечественной войне против фашистских захватчиков посвящается урок мужества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Ведущий.</w:t>
      </w:r>
      <w:r>
        <w:rPr>
          <w:rFonts w:ascii="Times New Roman" w:hAnsi="Times New Roman"/>
          <w:sz w:val="28"/>
          <w:szCs w:val="28"/>
        </w:rPr>
        <w:t xml:space="preserve"> 70 лет отделяют нас от суровых и грозных лет войны. Но время никогда не изгладит из памяти народа Великую Отечественную войну 1941-1945 годов, самую тяжелую и жестокую из всех войн в истории нашей страны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Ценой больших потерь в начале сентября им удалось подойти непосредственно к городу. Не сумев овладеть Ленинградом с ходу, враг перешел к длительной осаде.</w:t>
      </w:r>
    </w:p>
    <w:p>
      <w:pPr>
        <w:pStyle w:val="TextBody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ские воины самоотверженно отразили мощный удар противника. Оказавшись не в силах преодолеть сопротивление героических защитников Ленинграда немецко – фашистское командование пыталось задушить город голодной блокадой, разрушить его варварскими налетами авиации и артиллерийскими обстрелами.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Красивое слово "блокада", </w:t>
        <w:br/>
        <w:t xml:space="preserve">Наверно, слетело с плаката? </w:t>
        <w:br/>
        <w:t xml:space="preserve">А может быть, в мире есть остров "Блокада"? </w:t>
        <w:br/>
        <w:t xml:space="preserve">А может быть, это названье фрегата? </w:t>
        <w:br/>
        <w:t xml:space="preserve">А может, тайфун с катастрофой кровавой? </w:t>
        <w:br/>
        <w:t xml:space="preserve">А может быть, имя девчонки кудрявой? 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У каждого времени есть свои горячие слова. Но время проходит, и слова отступают в тень, забываются. Уступают место новым, более важным для нового времени.</w:t>
        <w:br/>
        <w:t>Но слово "блокада" во все времена живёт в нас. Оно не ослабевает, напротив, набирает сил, становится страшнее. От него веет смертью многих людей. Можно было бы забыть его – не забывается, кровоточит.</w:t>
      </w:r>
    </w:p>
    <w:p>
      <w:pPr>
        <w:pStyle w:val="TextBody"/>
        <w:bidi w:val="0"/>
        <w:jc w:val="left"/>
        <w:rPr/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Видео: "Блокадный Ленинград" поэта и музыканта Станислава Слава.</w:t>
      </w:r>
    </w:p>
    <w:p>
      <w:pPr>
        <w:pStyle w:val="TextBody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А для сегодняшних молодых людей «блокада» – слово из языка, который они не проходили. Или так проходили, что прошли мимо. Не запомнили.</w:t>
        <w:br/>
        <w:t>Но сегодня на нашем уроке мужества мы с вами будем говорить о блокаде Ленинграда, его славных защитниках, героических ленинградцах, о детях блокады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 xml:space="preserve">Ведущий: </w:t>
      </w:r>
      <w:r>
        <w:rPr>
          <w:rFonts w:ascii="Times New Roman" w:hAnsi="Times New Roman"/>
          <w:sz w:val="28"/>
          <w:szCs w:val="28"/>
        </w:rPr>
        <w:t xml:space="preserve">На долю ленинградцев выпали тяжёлые испытания. Для каждого, кто живёт в Петербурге, блокада Ленинграда – ключевое событие. Для старшего поколения – это часть жизни, которую они никогда не забудут. Два миллиона 887 тысяч гражданского населения (включая приблизительно 400 тысяч детей) оказались в кольце окружения. 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:</w:t>
      </w:r>
      <w:r>
        <w:rPr>
          <w:rFonts w:ascii="Times New Roman" w:hAnsi="Times New Roman"/>
          <w:sz w:val="28"/>
          <w:szCs w:val="28"/>
        </w:rPr>
        <w:t xml:space="preserve"> Пытал нас враг железом и огнем... </w:t>
        <w:br/>
        <w:t xml:space="preserve">"Ты сдашься, струсишь, — бомбы нам кричали, — </w:t>
        <w:br/>
        <w:t xml:space="preserve">Забьешься в землю, упадешь ничком. </w:t>
        <w:br/>
        <w:t xml:space="preserve">Дрожа, запросят плена, как пощады, </w:t>
        <w:br/>
        <w:t>Не только люди — камни Ленинграда!"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Мужество и стойкость советских воинов и населения слились в едином стремлении – отстоять родной город. Их сплоченность являлась важнейшим условием непобедимости Ленинграда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Наиболее трудный и трагический период в жизни Ленинграда в годы Великой Отечественной войны с 8 сентября 1941 года – 27 января 1944 года. Подвергаясь непрерывным артиллерийским обстрелам и воздушным бомбардировкам, задыхаясь в тисках блокады, без запасов продовольствия и топлива, Ленинград в течение 900 суток противостоял осаде гитлеровских войск, и каждый из дней блокады был боевым днём ленинградцев.</w:t>
      </w:r>
    </w:p>
    <w:p>
      <w:pPr>
        <w:pStyle w:val="Quotations"/>
        <w:bidi w:val="0"/>
        <w:ind w:left="1134" w:right="1134" w:hanging="0"/>
        <w:jc w:val="left"/>
        <w:rPr/>
      </w:pPr>
      <w:r>
        <w:rPr>
          <w:rStyle w:val="StrongEmphasis"/>
          <w:rFonts w:ascii="Times New Roman" w:hAnsi="Times New Roman"/>
          <w:sz w:val="28"/>
          <w:szCs w:val="28"/>
        </w:rPr>
        <w:t>Мы ели всё</w:t>
      </w:r>
    </w:p>
    <w:p>
      <w:pPr>
        <w:pStyle w:val="Quotations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ели всё, что можно есть,</w:t>
        <w:br/>
        <w:t>И отравиться не боялись.</w:t>
        <w:br/>
        <w:t>Могу все травы перечесть,</w:t>
        <w:br/>
        <w:t>Полынь, крапиву, лебеду,</w:t>
        <w:br/>
        <w:t xml:space="preserve">С берёз побеги молодые, – </w:t>
        <w:br/>
        <w:t>Чтобы нависшую беду</w:t>
        <w:br/>
        <w:t>Прогнать на веки вековые.</w:t>
        <w:br/>
        <w:t>И кроме трав, столярный клей,</w:t>
        <w:br/>
        <w:t>Ремни солдатские варили.</w:t>
        <w:br/>
        <w:t xml:space="preserve">И стали мы врага сильней, </w:t>
        <w:br/>
        <w:t>И начисто его разбили.</w:t>
      </w:r>
    </w:p>
    <w:p>
      <w:pPr>
        <w:pStyle w:val="Quotations"/>
        <w:bidi w:val="0"/>
        <w:jc w:val="left"/>
        <w:rPr/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Л. Макаров, ветеран войны и труда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т он, блокадный кусочек хлеба. 125 граммов.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весь день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Шли дни и ночи упорной борьбы. Положение в осаждённом городе становилось всё тяжелее. Запасов основных видов продовольствия для войск и жителей города было не более чем на 30-60 суток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Большую роль в снабжении Ленинграда играла единственная коммуникация через Ладожское озеро, названная "Дорогой жизни". Защита города стала всенародным делом. И город жил, работал и героически сражался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"Дорога жизни" – водная трасса летом и ледовая зимой, обеспечивавшая связь Ленинграда со страной по Ладожскому озеру. Пропускная способность этого пути была невелика. Сильные осенние штормы и непрерывные бомбардировки врага значительно замедляли темп перевозок. Но потребовались недели и месяцы, пока на карточки стали выдавать не 125 граммов, а 200 граммов, а потом 300 граммов. Хлеб подвозили, пробиваясь через вьюги, минуя ледяные полыньи, трещины, машины из Кобоны по «Дороге жизни». Они выстояли. </w:t>
      </w:r>
    </w:p>
    <w:p>
      <w:pPr>
        <w:pStyle w:val="TextBody"/>
        <w:bidi w:val="0"/>
        <w:jc w:val="left"/>
        <w:rPr/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Блокадному Ленинграду посвящается (видео, стихи Ольги Берргольц)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 xml:space="preserve">Ведущий. </w:t>
      </w:r>
      <w:r>
        <w:rPr>
          <w:rFonts w:ascii="Times New Roman" w:hAnsi="Times New Roman"/>
          <w:sz w:val="28"/>
          <w:szCs w:val="28"/>
        </w:rPr>
        <w:t>За время блокады умерло от голода 641803 человека. Смерть настигала людей везде: на улице, передвигаясь, человек падал и больше не поднимался; в квартире – ложился спать и засыпал навеки: часто жизнь обрывалась у станка. Хоронить было трудно, транспорт не работал. Больше всего вывозили мёртвых на окраину города, на огромный пустырь рядом со старой Пискаревской дорогой. Так образовалось известное ныне всем Пискаревское кладбище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 xml:space="preserve">Ведущий. </w:t>
      </w:r>
      <w:r>
        <w:rPr>
          <w:rFonts w:ascii="Times New Roman" w:hAnsi="Times New Roman"/>
          <w:sz w:val="28"/>
          <w:szCs w:val="28"/>
        </w:rPr>
        <w:t>Пришли и другие бедствия. В конце ноября ударили морозы. Ртуть в термометре приближалась к отметке 40 градусов. Замёрзли водопроводные и канализационные трубы, жители остались без воды.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Да, Ленинград остыл и обезлюдел,</w:t>
        <w:br/>
        <w:t>И высятся пустые этажи,</w:t>
        <w:br/>
        <w:t>Но мы умеем жить, хотим и будем,</w:t>
        <w:br/>
        <w:t>Мы отстояли это право – жить.</w:t>
        <w:br/>
        <w:t>Здесь трусов нет, здесь не должно быть робких,</w:t>
        <w:br/>
        <w:t xml:space="preserve">И этот город тем непобедим, </w:t>
        <w:br/>
        <w:t>Что мы за чечевичную похлёбку</w:t>
        <w:br/>
        <w:t>Достоинство своё не продадим.</w:t>
        <w:br/>
        <w:t>Есть передышка – мы передохнём,</w:t>
        <w:br/>
        <w:t>Нет передышки – снова будем драться.</w:t>
        <w:br/>
        <w:t xml:space="preserve">За город, пожираемый огнём, </w:t>
        <w:br/>
        <w:t>За милый мир, за всё, что было в нём;</w:t>
        <w:br/>
        <w:t>За город наш, испытанный огнём,</w:t>
        <w:br/>
        <w:t>За право называться ленинградцем!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Да, город жил и боролся: заводы продолжали выпускать военную продукцию, работали театры, музеи, не замолкало Ленинградское радио, где выступали поэты и писатели. Дмитрий Шостакович написал свою Седьмую "Ленинградскую" симфонию. Партитура была направлена в осажденный город, где состоялась ее премьера. 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Война… Это страшное слово никогда не изгладится из людской памяти. Война… Это грозное время особенно тяжело переживали дети.</w:t>
        <w:br/>
        <w:t>До войны почти каждый из них жил в своей семье, окруженный заботой и лаской родителей и не думал о том, что будет завтра. Они были детьми, живущими в своем мире, имевшими свои тайны, надежды. Так же, как и вы, они мечтали, дружили, любили. Так же, как и вы, верили в счастливое будущее.</w:t>
        <w:br/>
        <w:t>И вот… 22 июня 1941 года все "погрузилось во мрак", разбились детские мечты…</w:t>
      </w:r>
    </w:p>
    <w:p>
      <w:pPr>
        <w:pStyle w:val="TextBody"/>
        <w:bidi w:val="0"/>
        <w:jc w:val="left"/>
        <w:rPr/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Видео: "Дети блокадного Ленинграда"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Ведущий</w:t>
      </w:r>
      <w:r>
        <w:rPr>
          <w:rFonts w:ascii="Times New Roman" w:hAnsi="Times New Roman"/>
          <w:sz w:val="28"/>
          <w:szCs w:val="28"/>
        </w:rPr>
        <w:t xml:space="preserve">. В 1942 году в Сталинск прибыло около 300 детей – детдомовцев от 8 до 12 лет. Они походили на маленьких мертвецов. Глаза от голода были какими-то дикими, многие болели дистрофией. 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Из Ленинграда, от родного дома,</w:t>
        <w:br/>
        <w:t>Блокады дальняя дорога нас вела.</w:t>
        <w:br/>
        <w:t>Тащились мы в товарных эшелонах,</w:t>
        <w:br/>
        <w:t>И вот в Сибирь судьба нас привела …</w:t>
        <w:br/>
        <w:t>Блокадным дням вовеки не забыться,</w:t>
        <w:br/>
        <w:t>Ленинград до боли нам родной,</w:t>
        <w:br/>
        <w:t>Сибири всё ж должны мы поклониться</w:t>
        <w:br/>
        <w:t>Она нам стала Родиной второй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Ведущий</w:t>
      </w:r>
      <w:r>
        <w:rPr>
          <w:rFonts w:ascii="Times New Roman" w:hAnsi="Times New Roman"/>
          <w:sz w:val="28"/>
          <w:szCs w:val="28"/>
        </w:rPr>
        <w:t>. На защиту блокадного Ленинграда 7 ноября 1941 года была отправлена 376 сибирская стрелковая дивизия. 12 января 1943 года начался прорыв блокады. 27 января 1944 года полностью снята блокада. 27 января 1944 года в 20 часов Ленинград салютовал доблестным войскам Ленинградского фронта 24 артиллерийскими залпами из 324 орудий.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Поэтесса Ольга Берггольц, все 900 дней прожившая в осажденном Ленинграде так вспоминала вечер 27 января: "Салют был хороший, и город долго был озарен нарядными ракетами. Он был весь виден, наш бедный, прекрасный город, которому мы отдали столько крови и жизни. Ведь какими бы жертвами ни окупленное, а произошло великое чудо. Ведь он был обречен осенью 1941 г., Ленинград, ведь его готовилось брать немецкое командование, ведь он умирал, падал с ног. Ведь он в течение двух лет и 5 месяцев стоял под обстрелом и по нему били в упор почти безнаказанно. Он не сдался, выжил, победил!"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i w:val="false"/>
          <w:iCs w:val="false"/>
          <w:sz w:val="28"/>
          <w:szCs w:val="28"/>
          <w:lang w:val="ru-RU"/>
        </w:rPr>
        <w:t>Чтец</w:t>
      </w:r>
      <w:r>
        <w:rPr>
          <w:rStyle w:val="StrongEmphasis"/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За залпом залп</w:t>
        <w:br/>
        <w:t>Гремит салют.</w:t>
        <w:br/>
        <w:t>Ракеты в воздухе горячем</w:t>
        <w:br/>
        <w:t>Цветами пестрыми цветут</w:t>
        <w:br/>
        <w:t>А ленинградцы</w:t>
        <w:br/>
        <w:t>Тихо плачут.</w:t>
        <w:br/>
        <w:t>Ни успокаивать пока,</w:t>
        <w:br/>
        <w:t>Ни утешать людей не надо.</w:t>
        <w:br/>
        <w:t xml:space="preserve">Их радость </w:t>
        <w:br/>
        <w:t>Слишком велика –</w:t>
        <w:br/>
        <w:t>Гремит салют над Ленинградом!</w:t>
        <w:br/>
        <w:t xml:space="preserve">Их радость велика, </w:t>
        <w:br/>
        <w:t>Но боль</w:t>
        <w:br/>
        <w:t>Заговорила и прорвалась:</w:t>
        <w:br/>
        <w:t xml:space="preserve">На праздничный салют </w:t>
        <w:br/>
        <w:t>С тобой</w:t>
        <w:br/>
        <w:t>Пол-Ленинграда не поднялось.</w:t>
        <w:br/>
        <w:t>Рыдают люди, и поют,</w:t>
        <w:br/>
        <w:t>И лиц заплаканных не прячут.</w:t>
        <w:br/>
        <w:t xml:space="preserve">Сегодня в городе – </w:t>
        <w:br/>
        <w:t>Салют!</w:t>
        <w:br/>
        <w:t>Сегодня ленинградцы</w:t>
        <w:br/>
        <w:t>Плачут…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sz w:val="28"/>
          <w:szCs w:val="28"/>
        </w:rPr>
        <w:t>1-ая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Quotations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б наполниться городом этим, </w:t>
        <w:br/>
        <w:t xml:space="preserve">Не надо </w:t>
        <w:br/>
        <w:t>Продолжительных встреч или гидов в пути.</w:t>
        <w:br/>
        <w:t>Ленинград начинается с первого взгляда,</w:t>
        <w:br/>
        <w:t>Как любовь, от которой уже не уйти.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sz w:val="28"/>
          <w:szCs w:val="28"/>
        </w:rPr>
        <w:t>2-ая:</w:t>
      </w:r>
    </w:p>
    <w:p>
      <w:pPr>
        <w:pStyle w:val="Quotations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когда он слепит вас своими дворцами,</w:t>
        <w:br/>
        <w:t>Берегами Невы, прямотою дорог,</w:t>
        <w:br/>
        <w:t xml:space="preserve">Не забудьте людей, </w:t>
        <w:br/>
        <w:t>Вставших вровень с творцами,</w:t>
      </w:r>
    </w:p>
    <w:p>
      <w:pPr>
        <w:pStyle w:val="TextBody"/>
        <w:bidi w:val="0"/>
        <w:jc w:val="left"/>
        <w:rPr/>
      </w:pPr>
      <w:r>
        <w:rPr>
          <w:rStyle w:val="StrongEmphasis"/>
          <w:rFonts w:ascii="Times New Roman" w:hAnsi="Times New Roman"/>
          <w:sz w:val="28"/>
          <w:szCs w:val="28"/>
        </w:rPr>
        <w:t>Все вместе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Quotations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забудьте о тех, </w:t>
        <w:br/>
        <w:t>Кто всё это сберёг !</w:t>
      </w:r>
    </w:p>
    <w:p>
      <w:pPr>
        <w:pStyle w:val="TextBody"/>
        <w:bidi w:val="0"/>
        <w:jc w:val="both"/>
        <w:rPr/>
      </w:pPr>
      <w:r>
        <w:rPr>
          <w:rStyle w:val="StrongEmphasis"/>
          <w:rFonts w:ascii="Times New Roman" w:hAnsi="Times New Roman"/>
          <w:sz w:val="28"/>
          <w:szCs w:val="28"/>
        </w:rPr>
        <w:t>Голос за кадром:</w:t>
      </w:r>
      <w:r>
        <w:rPr>
          <w:rFonts w:ascii="Times New Roman" w:hAnsi="Times New Roman"/>
          <w:sz w:val="28"/>
          <w:szCs w:val="28"/>
        </w:rPr>
        <w:t xml:space="preserve"> Прошу почтить память погибших в блокаде ленинградцев и всех защитников города, не вернувшихся с фронта. Минута молчания – в ней не 60 секунд. В ней – 900 блокадных дней и ночей. Эта минута – самая тихая, самая скорбная, самая гордая. Объявляется минута молчания</w:t>
      </w:r>
    </w:p>
    <w:p>
      <w:pPr>
        <w:pStyle w:val="TextBody"/>
        <w:bidi w:val="0"/>
        <w:jc w:val="left"/>
        <w:rPr/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Звучит метроном. Видео.</w:t>
      </w:r>
      <w:r>
        <w:rPr>
          <w:rFonts w:ascii="Times New Roman" w:hAnsi="Times New Roman"/>
          <w:i w:val="false"/>
          <w:iCs w:val="false"/>
          <w:sz w:val="28"/>
          <w:szCs w:val="28"/>
        </w:rPr>
        <w:br/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Песня «Нещадный сентябрь»</w:t>
      </w:r>
    </w:p>
    <w:p>
      <w:pPr>
        <w:pStyle w:val="TextBody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За мужество и героизм, проявленные жителями блокадного города, Ленинград получил звание Город-Герой, награждён орденом Ленина и медалью "Золотая Звезда".</w:t>
      </w:r>
    </w:p>
    <w:p>
      <w:pPr>
        <w:pStyle w:val="TextBody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Будем же с благодарностью помнить подвиг Ленинграда!</w:t>
      </w:r>
    </w:p>
    <w:p>
      <w:pPr>
        <w:pStyle w:val="TextBody"/>
        <w:bidi w:val="0"/>
        <w:jc w:val="left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sectPr>
      <w:type w:val="continuous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  <Pages>10</Pages>
  <Words>1829</Words>
  <Characters>10683</Characters>
  <CharactersWithSpaces>1267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24-01-29T11:50:00Z</dcterms:modified>
  <cp:revision>6</cp:revision>
  <dc:subject/>
  <dc:title/>
</cp:coreProperties>
</file>