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иноградненский отдел МБУК ВР «МЦБ» им. М.В. Нау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«Мудрые совет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библиотечный урок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95885</wp:posOffset>
            </wp:positionV>
            <wp:extent cx="6061710" cy="353885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6" t="32907" r="2485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ила ведущий библиотекар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лихова Л.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Виноград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Цель: Обучение правилам пользования книгой и библиотекой.</w:t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  <w:lang w:val="ru-RU"/>
        </w:rPr>
        <w:t>Ход урока: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Библиотекар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Здравствуйте, ребята! Вы снова гости библиотеки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начала я хочу вам загадать загадку, вы же любите загадки?</w:t>
      </w:r>
    </w:p>
    <w:p>
      <w:pPr>
        <w:pStyle w:val="NormalWeb"/>
        <w:shd w:fill="FFFFFF" w:val="clear"/>
        <w:spacing w:before="0" w:after="150"/>
        <w:ind w:left="140" w:hanging="14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З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кном гуляет вьюга, чертит на окне узор,</w:t>
        <w:br/>
        <w:t>А мы в тепле с любимым другом</w:t>
        <w:br/>
        <w:t>Вели весь вечер разговор.</w:t>
        <w:br/>
        <w:t>Показывал он мне картинки, ребячий лагерь, лес, костер.</w:t>
        <w:br/>
        <w:t>Взял я чернильную резинку и с друга пятнышки все стер.</w:t>
        <w:br/>
        <w:t>Потом закладкой голубою листы до завтра заложил.</w:t>
        <w:br/>
        <w:t>Взял друга бережно рукою и в шкаф на полку положил.</w:t>
        <w:br/>
        <w:t>Кто этот друг? Угадали?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Правильно, это - КНИГ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егодня наш разговор пойдет о том, как нужно обращаться с книгой, чтобы она долго жила.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ы ещё едва научил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ись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  ходить и говорить, а в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аших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руках уже  появилась книжка. Сначала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ы просто  рассматривал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картинки. А потом кто-то начал читать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ам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сказки, стихи, рассказы.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Прошло время, и вот вы уже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школьник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, и к книгам, которые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ам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читали взрослые, прибавились еще и те, что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ы читае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те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сам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. У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ас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появились и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 xml:space="preserve">ваши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первые учебники. Но прежде, чем книга придет к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ам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в дом, её должен кто-то сделать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, а вы должны изучить самые основные правила обращения с книгой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eastAsia="Helvetica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О том как появилась книга вы уже слышали. Давайте проведем небольшое тестирование и ответив на вопросы теста вспомним как это было.</w:t>
      </w:r>
    </w:p>
    <w:p>
      <w:pPr>
        <w:pStyle w:val="Normal"/>
        <w:rPr>
          <w:rFonts w:ascii="Arial" w:hAnsi="Arial" w:eastAsia="Helvetica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 xml:space="preserve">Тест: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Из чего состояли письма древних людей?</w:t>
      </w:r>
    </w:p>
    <w:p>
      <w:pPr>
        <w:pStyle w:val="Normal"/>
        <w:rPr/>
      </w:pPr>
      <w:r>
        <w:rPr/>
        <w:t>ИЗ БУКВ</w:t>
      </w:r>
    </w:p>
    <w:p>
      <w:pPr>
        <w:pStyle w:val="Normal"/>
        <w:rPr/>
      </w:pPr>
      <w:r>
        <w:rPr/>
        <w:t>ИЗ ЦИФР</w:t>
      </w:r>
    </w:p>
    <w:p>
      <w:pPr>
        <w:pStyle w:val="Normal"/>
        <w:rPr/>
      </w:pPr>
      <w:r>
        <w:rPr/>
        <w:t>ИЗ РИСУНКОВ</w:t>
      </w:r>
      <w:r>
        <w:rPr>
          <w:lang w:val="ru-RU"/>
        </w:rPr>
        <w:t xml:space="preserve">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Какой была первая книга?</w:t>
      </w:r>
    </w:p>
    <w:p>
      <w:pPr>
        <w:pStyle w:val="Normal"/>
        <w:rPr/>
      </w:pPr>
      <w:r>
        <w:rPr/>
        <w:t>ГЛИНЯНОЙ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КАМЕННОЙ</w:t>
      </w:r>
    </w:p>
    <w:p>
      <w:pPr>
        <w:pStyle w:val="Normal"/>
        <w:rPr/>
      </w:pPr>
      <w:r>
        <w:rPr/>
        <w:t>БУМАЖНОЙ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Где появилась первая глиняная книга?</w:t>
      </w:r>
    </w:p>
    <w:p>
      <w:pPr>
        <w:pStyle w:val="Normal"/>
        <w:rPr/>
      </w:pPr>
      <w:r>
        <w:rPr/>
        <w:t>В МЕСОПОТАМИИ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В ЕГИПТЕ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На что была похожа глиняная книга?</w:t>
      </w:r>
    </w:p>
    <w:p>
      <w:pPr>
        <w:pStyle w:val="Normal"/>
        <w:rPr/>
      </w:pPr>
      <w:r>
        <w:rPr/>
        <w:t>НА ПЛАСТИНУ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НА КИРПИЧ</w:t>
      </w:r>
    </w:p>
    <w:p>
      <w:pPr>
        <w:pStyle w:val="Normal"/>
        <w:rPr/>
      </w:pPr>
      <w:r>
        <w:rPr/>
        <w:t>НА ДОЩЕЧКУ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Где появились книги из папируса?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  <w:t>В ЕГИПТЕ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В ИНДИИ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Чем писали на листах папируса?</w:t>
      </w:r>
    </w:p>
    <w:p>
      <w:pPr>
        <w:pStyle w:val="Normal"/>
        <w:rPr/>
      </w:pPr>
      <w:r>
        <w:rPr/>
        <w:t>ПАЛОЧКАМИ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ПЕРЬЯМИ</w:t>
      </w:r>
    </w:p>
    <w:p>
      <w:pPr>
        <w:pStyle w:val="Normal"/>
        <w:rPr/>
      </w:pPr>
      <w:r>
        <w:rPr/>
        <w:t>ГВОЗДЕМ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Где появилась книга из пергамента?</w:t>
      </w:r>
    </w:p>
    <w:p>
      <w:pPr>
        <w:pStyle w:val="Normal"/>
        <w:rPr/>
      </w:pPr>
      <w:r>
        <w:rPr/>
        <w:t>В МЕСОПОТАМИИ</w:t>
      </w:r>
    </w:p>
    <w:p>
      <w:pPr>
        <w:pStyle w:val="Normal"/>
        <w:rPr/>
      </w:pPr>
      <w:r>
        <w:rPr/>
        <w:t>В ДРЕВНЕМ ЕГИПТЕ</w:t>
      </w:r>
    </w:p>
    <w:p>
      <w:pPr>
        <w:pStyle w:val="Normal"/>
        <w:rPr/>
      </w:pPr>
      <w:r>
        <w:rPr/>
        <w:t>В ДРЕВНЕЙ ГРЕЦИИ</w:t>
      </w:r>
      <w:r>
        <w:rPr>
          <w:lang w:val="ru-RU"/>
        </w:rPr>
        <w:t xml:space="preserve">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Из чего делали пергамент?</w:t>
      </w:r>
    </w:p>
    <w:p>
      <w:pPr>
        <w:pStyle w:val="Normal"/>
        <w:rPr/>
      </w:pPr>
      <w:r>
        <w:rPr/>
        <w:t>ИЗ ТРОСТНИКА</w:t>
      </w:r>
    </w:p>
    <w:p>
      <w:pPr>
        <w:pStyle w:val="Normal"/>
        <w:rPr/>
      </w:pPr>
      <w:r>
        <w:rPr/>
        <w:t>ИЗ ШКУР ЖИВОТНЫХ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ИЗ ПЕСКА И ГЛИНЫ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Что изобрели в Древнем Китае?</w:t>
      </w:r>
    </w:p>
    <w:p>
      <w:pPr>
        <w:pStyle w:val="Normal"/>
        <w:rPr/>
      </w:pPr>
      <w:r>
        <w:rPr/>
        <w:t>ПАПИРУС</w:t>
      </w:r>
    </w:p>
    <w:p>
      <w:pPr>
        <w:pStyle w:val="Normal"/>
        <w:rPr/>
      </w:pPr>
      <w:r>
        <w:rPr/>
        <w:t>ПЕРГАМЕНТ</w:t>
      </w:r>
    </w:p>
    <w:p>
      <w:pPr>
        <w:pStyle w:val="Normal"/>
        <w:rPr/>
      </w:pPr>
      <w:r>
        <w:rPr/>
        <w:t>БУМАГУ</w:t>
      </w:r>
      <w:r>
        <w:rPr>
          <w:lang w:val="ru-RU"/>
        </w:rPr>
        <w:t xml:space="preserve">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Кто изобрел бумагу?</w:t>
      </w:r>
    </w:p>
    <w:p>
      <w:pPr>
        <w:pStyle w:val="Normal"/>
        <w:rPr/>
      </w:pPr>
      <w:r>
        <w:rPr/>
        <w:t>ЦАЙ ЛУНЬ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ЛУЙ ЦАНЬ</w:t>
      </w:r>
    </w:p>
    <w:p>
      <w:pPr>
        <w:pStyle w:val="Normal"/>
        <w:rPr/>
      </w:pPr>
      <w:r>
        <w:rPr/>
        <w:t>ЦУЙ ЛАНЬ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Сделать книгоиздание более массовым и дешевым позволила бумага, изобретателем которого считают китайца Цай Луня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Где изобрели первый печатный станок?</w:t>
      </w:r>
    </w:p>
    <w:p>
      <w:pPr>
        <w:pStyle w:val="Normal"/>
        <w:rPr/>
      </w:pPr>
      <w:r>
        <w:rPr/>
        <w:t>В ГРЕЦИИ</w:t>
      </w:r>
    </w:p>
    <w:p>
      <w:pPr>
        <w:pStyle w:val="Normal"/>
        <w:rPr/>
      </w:pPr>
      <w:r>
        <w:rPr/>
        <w:t>В ГЕРМАНИИ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Кто изобрел первый печатный станок?</w:t>
      </w:r>
    </w:p>
    <w:p>
      <w:pPr>
        <w:pStyle w:val="Normal"/>
        <w:rPr/>
      </w:pPr>
      <w:r>
        <w:rPr/>
        <w:t>ИОГАНН ГУТТЕНБЕРГ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ЙОЗЕФ ГУТТЕНБЕРГ</w:t>
      </w:r>
    </w:p>
    <w:p>
      <w:pPr>
        <w:pStyle w:val="Normal"/>
        <w:rPr/>
      </w:pPr>
      <w:r>
        <w:rPr/>
        <w:t>ИОГАНН ГОТЕНБУРГ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На чем писали в Древней Руси?</w:t>
      </w:r>
    </w:p>
    <w:p>
      <w:pPr>
        <w:pStyle w:val="Normal"/>
        <w:rPr/>
      </w:pPr>
      <w:r>
        <w:rPr/>
        <w:t>НА ПЕРГАМЕНТЕ</w:t>
      </w:r>
    </w:p>
    <w:p>
      <w:pPr>
        <w:pStyle w:val="Normal"/>
        <w:rPr/>
      </w:pPr>
      <w:r>
        <w:rPr/>
        <w:t>НА БУМАГЕ</w:t>
      </w:r>
    </w:p>
    <w:p>
      <w:pPr>
        <w:pStyle w:val="Normal"/>
        <w:rPr/>
      </w:pPr>
      <w:r>
        <w:rPr/>
        <w:t>НА БЕРЕСТЕ</w:t>
      </w:r>
      <w:r>
        <w:rPr>
          <w:lang w:val="ru-RU"/>
        </w:rPr>
        <w:t xml:space="preserve">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Что такое береста?</w:t>
      </w:r>
    </w:p>
    <w:p>
      <w:pPr>
        <w:pStyle w:val="Normal"/>
        <w:rPr/>
      </w:pPr>
      <w:r>
        <w:rPr/>
        <w:t>ДРЕВНЯЯ КНИГА</w:t>
      </w:r>
    </w:p>
    <w:p>
      <w:pPr>
        <w:pStyle w:val="Normal"/>
        <w:rPr/>
      </w:pPr>
      <w:r>
        <w:rPr/>
        <w:t>КОРА БЕРЕЗЫ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БУМАГА ИЗ ПАПИРУСА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Чем писали на бересте?</w:t>
      </w:r>
    </w:p>
    <w:p>
      <w:pPr>
        <w:pStyle w:val="Normal"/>
        <w:rPr/>
      </w:pPr>
      <w:r>
        <w:rPr>
          <w:rFonts w:eastAsia="Calibri"/>
          <w:lang w:val="ru-RU"/>
        </w:rPr>
        <w:t xml:space="preserve"> </w:t>
      </w:r>
      <w:r>
        <w:rPr/>
        <w:t>ПАЛОЧКОЙ</w:t>
      </w:r>
      <w:r>
        <w:rPr>
          <w:lang w:val="ru-RU"/>
        </w:rPr>
        <w:t xml:space="preserve"> ЗАОСТРЕННОЙ +</w:t>
      </w:r>
    </w:p>
    <w:p>
      <w:pPr>
        <w:pStyle w:val="Normal"/>
        <w:rPr/>
      </w:pPr>
      <w:r>
        <w:rPr/>
        <w:t>ГВОЗДЕМ</w:t>
      </w:r>
    </w:p>
    <w:p>
      <w:pPr>
        <w:pStyle w:val="Normal"/>
        <w:rPr/>
      </w:pPr>
      <w:r>
        <w:rPr/>
        <w:t>ЖЕЛЕЗНЫМ СТЕРЖНЕМ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Кто создал первую книгопечатню?</w:t>
      </w:r>
    </w:p>
    <w:p>
      <w:pPr>
        <w:pStyle w:val="Normal"/>
        <w:rPr/>
      </w:pPr>
      <w:r>
        <w:rPr/>
        <w:t>ИВАН ГРОЗНЫЙ</w:t>
      </w:r>
      <w:r>
        <w:rPr>
          <w:lang w:val="ru-RU"/>
        </w:rPr>
        <w:t xml:space="preserve"> (повеление)</w:t>
      </w:r>
    </w:p>
    <w:p>
      <w:pPr>
        <w:pStyle w:val="Normal"/>
        <w:rPr/>
      </w:pPr>
      <w:r>
        <w:rPr/>
        <w:t>ИВАН ФЕДОРОВ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ФЕДОР ИВАНОВ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  <w:t>Как называлась первая печатная книга на Руси?</w:t>
      </w:r>
    </w:p>
    <w:p>
      <w:pPr>
        <w:pStyle w:val="Normal"/>
        <w:rPr/>
      </w:pPr>
      <w:r>
        <w:rPr/>
        <w:t>БИБЛИЯ</w:t>
      </w:r>
    </w:p>
    <w:p>
      <w:pPr>
        <w:pStyle w:val="Normal"/>
        <w:rPr/>
      </w:pPr>
      <w:r>
        <w:rPr/>
        <w:t>АПОСТОЛЫ</w:t>
      </w:r>
      <w:r>
        <w:rPr>
          <w:lang w:val="ru-RU"/>
        </w:rPr>
        <w:t xml:space="preserve"> +</w:t>
      </w:r>
    </w:p>
    <w:p>
      <w:pPr>
        <w:pStyle w:val="Normal"/>
        <w:rPr/>
      </w:pPr>
      <w:r>
        <w:rPr/>
        <w:t>ЕВАНГЕЛИЕ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 xml:space="preserve">И так, в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Древней Руси книги писали не бересте. Чтобы писать на бересте, не нужно было покупать дорогой пергамент. Стоило аккуратно снять слой коры с березы, разгладить его и на мягкой бересте писать чем-нибудь острым.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  До начала книгопечатания книга на Руси была дорогой вещью. Относительно полные собрания рукописных книг имели только кафедральные соборы, крупнейшие монастыри и царские библиотеки.  Первая  печатная книга появилась на Руси лишь в 1564 г. </w:t>
      </w:r>
      <w:hyperlink r:id="rId3">
        <w:r>
          <w:rPr>
            <w:rStyle w:val="InternetLink"/>
            <w:rFonts w:eastAsia="Helvetica" w:cs="Arial" w:ascii="Arial" w:hAnsi="Arial"/>
            <w:color w:val="216FDB"/>
            <w:sz w:val="28"/>
            <w:szCs w:val="28"/>
            <w:u w:val="none"/>
            <w:shd w:fill="FFFFFF" w:val="clear"/>
          </w:rPr>
          <w:t>19 апреля</w:t>
        </w:r>
      </w:hyperlink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 1563 г. Иван Фёдоров вместе со своим учеником и помощником Петром Тимофеевичем Мстиславцем начали печатать «Апостол».</w:t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Мы с вами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вспомнили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, какой сложный путь проходит книга, чтобы попасть к читателю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Где же мы можем познакомиться с книгой? Да, это библиотека. В нашей библиотеке много книг по самым разным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темам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. Но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 xml:space="preserve"> чтобы книга долго служила человеку, с ней надо бережно обращаться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  <w:shd w:fill="FFFFFF" w:val="clear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Давайте обсудим, что любит и чего боится книга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И так, что же любит книга? (хороших, любознательных читателей, сухие и чистые руки, бережное отношение и т.д.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дождя и снега. Почему?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грязных рук. Почему?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  <w:shd w:fill="FFFFFF" w:val="clear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рассыпаться на отдельные листочки. Нельзя перегибать переплет, загибать уголки страниц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b/>
          <w:b/>
          <w:bCs/>
          <w:color w:val="000000"/>
          <w:sz w:val="28"/>
          <w:szCs w:val="28"/>
        </w:rPr>
      </w:pPr>
      <w:r>
        <w:rPr>
          <w:rFonts w:eastAsia="Helvetica" w:cs="Arial" w:ascii="Arial" w:hAnsi="Arial"/>
          <w:b/>
          <w:bCs/>
          <w:color w:val="000000"/>
          <w:sz w:val="28"/>
          <w:szCs w:val="28"/>
          <w:shd w:fill="FFFFFF" w:val="clear"/>
        </w:rPr>
        <w:t>Игра на проверку полученных знаний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Хочу я вам задать вопрос,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А вы затем над ним всерьез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Подумайте. Одно из двух: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«Да» или «нет» - скажите вслух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Если ваш ответ «да» - вы поднимаете руки вверх и киваете головой, если ваш ответ «нет» - вы протягиваете руки вперед и качаете головой. Итак, слушаем внимательно мои вопросы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дождя? (да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любит снег? (нет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любит путешествовать в библиотеку в сумке или непромокаемом пакете? (да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грязных рук? (да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закладкой для книги может быть карандаш? (нет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Пирожок? (нет)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Закладка? (да)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любит, когда ее читают во время еды? (нет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любит, когда ее разрисовывают? (нет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книга боится быть порванной? (да)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  <w:shd w:fill="FFFFFF" w:val="clear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</w:rPr>
        <w:t>Молодцы, ребята! Вы отлично справились с заданием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b/>
          <w:bCs/>
          <w:color w:val="000000"/>
          <w:sz w:val="28"/>
          <w:szCs w:val="28"/>
          <w:shd w:fill="FFFFFF" w:val="clear"/>
          <w:lang w:val="ru-RU"/>
        </w:rPr>
        <w:t>Библиотекарь:</w:t>
      </w:r>
    </w:p>
    <w:p>
      <w:pPr>
        <w:pStyle w:val="NormalWeb"/>
        <w:shd w:fill="FFFFFF" w:val="clear"/>
        <w:spacing w:lineRule="atLeast" w:line="15" w:before="420" w:after="420"/>
        <w:rPr/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  <w:t>Ребята, я, как и вы, готовилась к нашей встрече. И вот не успела  оформить плакат, который так и назвала «Правила обращения с книгой». Помогите мне его оформить. Перед вами яркие странички, напишите эти правила и приклейте их на плакат. Но, одно условие,  правила не должны повторяться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b/>
          <w:bCs/>
          <w:color w:val="000000"/>
          <w:sz w:val="28"/>
          <w:szCs w:val="28"/>
          <w:shd w:fill="FFFFFF" w:val="clear"/>
          <w:lang w:val="ru-RU"/>
        </w:rPr>
        <w:t>Правил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5" w:before="30" w:after="30"/>
        <w:ind w:left="78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рисовать, не писать ничего в книг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вырывать листы, не вырезать картинки;</w:t>
        <w:br/>
        <w:t>Не перегибать книги, чтобы не выпадали лист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брать книгу грязными рук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тавить посуду или продукты на книг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читать книги во время ед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класть в книги карандаши и ручки, чтобы не порвать их корешок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делать для книги обложк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5"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льзоваться закладкой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( Каждое правило обсуждается с детьми: Почему есть такое правило? Для чего оно нужно?)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(Появляется книжка – растрепа.)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Книжка-растреп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й! Ой! Спасите! Помогите! За мной гонится мальчик Гришка и грозится совсем разорвать!</w:t>
        <w:br/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Гри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Где это чучело бумажное? Я из нее шариков наделаю! Все заплюю!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Библиотекар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 Гриша! Что с тобой? Зачем ты испортил книжку?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Гри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одумаешь, книга, да что в ней хорошего?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Библиотекар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Вот и видно, что ты не умеешь обращаться с книгами и не бережешь их.</w:t>
        <w:br/>
        <w:t>Наверное, это про тебя написано стихотворение С.Я.Маршака.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(Выходят две девочки, читают)</w:t>
      </w:r>
    </w:p>
    <w:p>
      <w:pPr>
        <w:pStyle w:val="NormalWeb"/>
        <w:shd w:fill="FFFFFF" w:val="clear"/>
        <w:spacing w:lineRule="atLeast" w:line="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1 девочка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 Скворцова Гришки</w:t>
        <w:br/>
        <w:t>жили-были книжки,</w:t>
        <w:br/>
        <w:t>грязные, лохматые,</w:t>
        <w:br/>
        <w:t>рваные, горбатые.</w:t>
        <w:br/>
        <w:t>Без конца и без начала,</w:t>
        <w:br/>
        <w:t>Переплеты, как мочала,</w:t>
        <w:br/>
        <w:t>На листах каракули,</w:t>
        <w:br/>
        <w:t>Книжки горько плакали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Гришк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Нет, я не Скворцов, я – Иванов. А что дальше написано в стихотворении?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2 девочка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у Гришки – неудача</w:t>
        <w:br/>
        <w:t>Гришке задана задача.</w:t>
        <w:br/>
        <w:t>Стал задачник он искать,</w:t>
        <w:br/>
        <w:t>Заглянул он под кровать,</w:t>
        <w:br/>
        <w:t>Ищет в печке и в ведре,</w:t>
        <w:br/>
        <w:t>И в собачьей конуре.</w:t>
        <w:br/>
        <w:t>Что тут делать, как тут быть,</w:t>
        <w:br/>
        <w:t>Где задачник раздобыть?</w:t>
        <w:br/>
        <w:t>Остается с моста в реку</w:t>
        <w:br/>
        <w:t>Иль бежать в библиотеку.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1 девочка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ворят, в читальный зал</w:t>
        <w:br/>
        <w:t>Мальчик маленький вбежал.</w:t>
        <w:br/>
        <w:t>Он спросил у строгой тети:</w:t>
        <w:br/>
        <w:t>"Вы тут книжки выдаете?"</w:t>
        <w:br/>
        <w:t>А в ответ со всех сторон:</w:t>
        <w:br/>
        <w:t>Закричали книжки: "Вон!"</w:t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Гришка( съежился и говорит)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" Да я что, я ничего! Я не буду больше рвать книжки! (убегает)</w:t>
      </w:r>
    </w:p>
    <w:p>
      <w:pPr>
        <w:pStyle w:val="NormalWeb"/>
        <w:shd w:fill="FFFFFF" w:val="clear"/>
        <w:spacing w:lineRule="atLeast" w:line="15" w:before="420" w:after="42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Библиотекарь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! А нет ли среди вас таких Гришек, которые рвут книги? 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А вы знаете, что нужно делать чтобы книжки не плакали?</w:t>
      </w:r>
    </w:p>
    <w:p>
      <w:pPr>
        <w:pStyle w:val="NormalWeb"/>
        <w:shd w:fill="FFFFFF" w:val="clear"/>
        <w:spacing w:lineRule="atLeast" w:line="15" w:before="420" w:after="42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(Появляется Доктор Айболит)</w:t>
        <w:br/>
        <w:t>Доктор Айболи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      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дравствуйте, ребята!</w:t>
        <w:br/>
        <w:t>У нас в библиотеке есть необычная больница. Книжки, как и люди, тоже болеют. Правда, они не чихают и не кашляют. Они как-то незаметно начинают болеть: желтеть, сохнуть, рассыпаться по листочкам (показывает стопку таких книг).</w:t>
        <w:br/>
        <w:t>Эти терпеливые больные не плачут, не стонут, не жалуются.</w:t>
        <w:br/>
        <w:t>И вот тут на помощь им прихожу я и мои друзья. Мы их лечим (показывает подклеенные книги).</w:t>
        <w:br/>
        <w:t>- Если у книги разорван лист, его надо подклеить скотчем, чтобы был виден текст.</w:t>
        <w:br/>
        <w:t>- Мятую страницу можно разгладить, если положить ее между листами не очень плотной бумаги и прогладить теплым утюгом.</w:t>
        <w:br/>
        <w:t>- Следы от пальцев и карандашей нужно стереть мягким ластиком.</w:t>
        <w:br/>
        <w:t>- Если у книжки оторвалась обложка или переплет, нужно из марли или ситца вырезать полоску шириной 5 – 6 см в высоту книги. Намазать ткань клеем и прижать так, чтобы внутренняя сторона обложки и первый лист сошлись. То же самое сделать в конце книги, а потом положить книгу под груз.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Библиотекарь: Спасибо вам, добрый доктор Айболи!  Теперь ребята знают как помочь книге, когда она болеет.</w:t>
      </w:r>
    </w:p>
    <w:p>
      <w:pPr>
        <w:pStyle w:val="NormalWeb"/>
        <w:shd w:fill="FFFFFF" w:val="clear"/>
        <w:spacing w:lineRule="atLeast" w:line="15" w:before="420" w:after="42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>Библиотекар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егодня мы с вами много говорили о том, как надо и как не надо обращаться с книгами. Надеюсь, вы все это хорошо запомните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И закончить наш урок я хочу стихотворением С.Я. Маршака</w:t>
      </w:r>
    </w:p>
    <w:p>
      <w:pPr>
        <w:pStyle w:val="NormalWeb"/>
        <w:shd w:fill="FFFFFF" w:val="clear"/>
        <w:spacing w:lineRule="atLeast" w:line="15" w:before="420" w:after="4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– книга! Я – товарищ твой!</w:t>
        <w:br/>
        <w:t>Будь, школьник, бережным со мной.</w:t>
        <w:br/>
        <w:t>Мой чистый вид всегда приятен,</w:t>
        <w:br/>
        <w:t>Оберегай меня от пятен!</w:t>
        <w:br/>
        <w:t>Мой переплет не выгибай,</w:t>
        <w:br/>
        <w:t>Мой корешок не поломай!</w:t>
        <w:br/>
        <w:t>Привычку скверную оставь,</w:t>
        <w:br/>
        <w:t>Листая, пальцы не слюнявь!</w:t>
        <w:br/>
        <w:t>Не забывай меня в саду,</w:t>
        <w:br/>
        <w:t>Вдруг дождь нагрянет на беду.</w:t>
        <w:br/>
        <w:t>Меня в бумагу оберни!</w:t>
        <w:br/>
        <w:t>Где взял меня – туда верни!</w:t>
        <w:br/>
        <w:t>Не загибай мои листы,</w:t>
        <w:br/>
        <w:t>А про закладку помнишь ты?</w:t>
        <w:br/>
        <w:t>Запомни: я твой лучший друг,</w:t>
        <w:br/>
        <w:t>Но только не для грязных рук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Web"/>
        <w:shd w:fill="FFFFFF" w:val="clear"/>
        <w:spacing w:lineRule="atLeast" w:line="15" w:before="420" w:after="420"/>
        <w:rPr>
          <w:rFonts w:ascii="Arial" w:hAnsi="Arial" w:eastAsia="Helvetica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  <w:lang w:val="ru-RU"/>
        </w:rPr>
        <w:t>Источники информации:</w:t>
      </w:r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hyperlink r:id="rId4">
        <w:r>
          <w:rPr>
            <w:rStyle w:val="InternetLink"/>
            <w:rFonts w:eastAsia="sans-serif;Segoe Print" w:cs="Arial" w:ascii="Arial" w:hAnsi="Arial"/>
            <w:sz w:val="28"/>
            <w:szCs w:val="28"/>
            <w:shd w:fill="FFFFFF" w:val="clear"/>
            <w:lang w:val="ru-RU"/>
          </w:rPr>
          <w:t>https://multiurok.ru/files/test-viktorina-k-bibliotechnomu-uroku-kak-delaetsi.html?ysclid=lt47tnwqlk823757280</w:t>
        </w:r>
      </w:hyperlink>
    </w:p>
    <w:p>
      <w:pPr>
        <w:pStyle w:val="NormalWeb"/>
        <w:shd w:fill="FFFFFF" w:val="clear"/>
        <w:spacing w:before="0" w:after="150"/>
        <w:rPr>
          <w:rFonts w:ascii="Arial" w:hAnsi="Arial" w:eastAsia="sans-serif;Segoe Print" w:cs="Arial"/>
          <w:color w:val="000000"/>
          <w:sz w:val="28"/>
          <w:szCs w:val="28"/>
          <w:shd w:fill="FFFFFF" w:val="clear"/>
          <w:lang w:val="ru-RU"/>
        </w:rPr>
      </w:pPr>
      <w:hyperlink r:id="rId5">
        <w:r>
          <w:rPr>
            <w:rStyle w:val="InternetLink"/>
            <w:rFonts w:eastAsia="sans-serif;Segoe Print" w:cs="Arial" w:ascii="Arial" w:hAnsi="Arial"/>
            <w:sz w:val="28"/>
            <w:szCs w:val="28"/>
            <w:shd w:fill="FFFFFF" w:val="clear"/>
            <w:lang w:val="ru-RU"/>
          </w:rPr>
          <w:t>https://nsportal.ru/shkola/vneklassnaya-rabota/library/2015/02/20/pravila-polzovaniya-knigami</w:t>
        </w:r>
      </w:hyperlink>
    </w:p>
    <w:p>
      <w:pPr>
        <w:pStyle w:val="NormalWeb"/>
        <w:shd w:fill="FFFFFF" w:val="clear"/>
        <w:spacing w:before="0" w:after="150"/>
        <w:rPr/>
      </w:pPr>
      <w:hyperlink r:id="rId6">
        <w:r>
          <w:rPr>
            <w:rStyle w:val="InternetLink"/>
            <w:rFonts w:eastAsia="sans-serif;Segoe Print" w:cs="Arial" w:ascii="Arial" w:hAnsi="Arial"/>
            <w:sz w:val="28"/>
            <w:szCs w:val="28"/>
            <w:shd w:fill="FFFFFF" w:val="clear"/>
            <w:lang w:val="ru-RU"/>
          </w:rPr>
          <w:t>https://multiurok.ru/index.php/files/bibliotechnyi-urok-pravila-obrashcheniia-s-knigoi.html</w:t>
        </w:r>
      </w:hyperlink>
      <w:r>
        <w:rPr>
          <w:rFonts w:eastAsia="sans-serif;Segoe Print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000000"/>
          <w:sz w:val="21"/>
          <w:szCs w:val="21"/>
          <w:shd w:fill="FFFFFF" w:val="clear"/>
          <w:lang w:val="ru-RU"/>
        </w:rPr>
      </w:r>
    </w:p>
    <w:p>
      <w:pPr>
        <w:pStyle w:val="NormalWeb"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000000"/>
          <w:sz w:val="21"/>
          <w:szCs w:val="21"/>
          <w:shd w:fill="FFFFFF" w:val="clear"/>
          <w:lang w:val="ru-RU"/>
        </w:rPr>
      </w:r>
    </w:p>
    <w:p>
      <w:pPr>
        <w:pStyle w:val="NormalWeb"/>
        <w:shd w:fill="FFFFFF" w:val="clear"/>
        <w:spacing w:before="0" w:after="150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000000"/>
          <w:sz w:val="21"/>
          <w:szCs w:val="21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19_aprelya/" TargetMode="External"/><Relationship Id="rId4" Type="http://schemas.openxmlformats.org/officeDocument/2006/relationships/hyperlink" Target="https://multiurok.ru/files/test-viktorina-k-bibliotechnomu-uroku-kak-delaetsi.html?ysclid=lt47tnwqlk823757280" TargetMode="External"/><Relationship Id="rId5" Type="http://schemas.openxmlformats.org/officeDocument/2006/relationships/hyperlink" Target="https://nsportal.ru/shkola/vneklassnaya-rabota/library/2015/02/20/pravila-polzovaniya-knigami" TargetMode="External"/><Relationship Id="rId6" Type="http://schemas.openxmlformats.org/officeDocument/2006/relationships/hyperlink" Target="https://multiurok.ru/index.php/files/bibliotechnyi-urok-pravila-obrashcheniia-s-knigo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719c3f6449d145800d19512c773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6:00Z</dcterms:created>
  <dc:creator>2</dc:creator>
  <dc:description/>
  <cp:keywords/>
  <dc:language>en-US</dc:language>
  <cp:lastModifiedBy>word</cp:lastModifiedBy>
  <dcterms:modified xsi:type="dcterms:W3CDTF">2024-02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6820387D4414BDEB2BFFF0877A2C</vt:lpwstr>
  </property>
  <property fmtid="{D5CDD505-2E9C-101B-9397-08002B2CF9AE}" pid="3" name="KSOProductBuildVer">
    <vt:lpwstr>1033-11.2.0.11225</vt:lpwstr>
  </property>
</Properties>
</file>