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62865</wp:posOffset>
            </wp:positionV>
            <wp:extent cx="71691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лгодо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№ ______                                                             ст-ца Роман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_Hlk157410978"/>
      <w:bookmarkEnd w:id="0"/>
      <w:r>
        <w:rPr>
          <w:b/>
          <w:bCs/>
          <w:sz w:val="28"/>
          <w:szCs w:val="28"/>
          <w:lang w:val="ru-RU"/>
        </w:rPr>
        <w:t>О создании координационного межведомственн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вета по профилактике социального сиротства и семей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еблагополучия на территории Волгодонского район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координации деятельности и взаимодействия органов и учреждений и иных служб, работающих с семьей и детьми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 xml:space="preserve">постановлением областной межведомственной комиссии по делам несовершеннолетних от 24.10.2024 № 2.3-П/41, Уставом муниципального образования «Волгодонской район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Администрация Волгодонского района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60"/>
          <w:sz w:val="28"/>
          <w:szCs w:val="28"/>
          <w:lang w:val="ru-RU"/>
        </w:rPr>
        <w:t>постановляет</w:t>
      </w:r>
      <w:r>
        <w:rPr>
          <w:iCs/>
          <w:spacing w:val="60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ординационный межведомственный Совет по профилактике социального сиротства и семейного неблагополучия на территории Волгодонского района, и утвердить его состав согласно приложению № 1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межведомственном Совете по профилактике социального сиротства и семейного неблагополучия на территории Волгодонского района согласно приложению № 2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ru-RU"/>
        </w:rPr>
        <w:t xml:space="preserve">4. </w:t>
      </w:r>
      <w:r>
        <w:rPr>
          <w:rFonts w:cs="Times New Roman"/>
          <w:spacing w:val="3"/>
          <w:sz w:val="28"/>
          <w:szCs w:val="28"/>
          <w:lang w:val="ru-RU"/>
        </w:rPr>
        <w:t xml:space="preserve">Контроль за выполнением постановления возложить на </w:t>
      </w:r>
      <w:r>
        <w:rPr>
          <w:rFonts w:cs="Times New Roman"/>
          <w:spacing w:val="2"/>
          <w:sz w:val="28"/>
          <w:szCs w:val="28"/>
          <w:lang w:val="ru-RU"/>
        </w:rPr>
        <w:t>заместителя главы Администрации Волгодонского района по социальным вопросам Назаренко Е.В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а Администр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лгодонского района                               </w:t>
        <w:tab/>
        <w:t xml:space="preserve">          </w:t>
        <w:tab/>
        <w:t xml:space="preserve">          С.В. Леоно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2"/>
          <w:szCs w:val="22"/>
          <w:lang w:val="ru-RU"/>
        </w:rPr>
      </w:r>
      <w:bookmarkStart w:id="1" w:name="_Hlk157410990"/>
      <w:bookmarkStart w:id="2" w:name="_Hlk157410990"/>
      <w:bookmarkEnd w:id="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остановление вносит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едущий специалист, ответственный секретарь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омиссии по делам несовершеннолетних и защите их пра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Администрации Волгодонского района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" w:name="_Hlk157410990"/>
      <w:bookmarkStart w:id="4" w:name="_Hlk157410990"/>
      <w:bookmarkEnd w:id="4"/>
    </w:p>
    <w:p>
      <w:pPr>
        <w:pStyle w:val="Normal"/>
        <w:spacing w:lineRule="exact" w:line="322"/>
        <w:jc w:val="right"/>
        <w:rPr>
          <w:sz w:val="28"/>
          <w:lang w:val="ru-RU"/>
        </w:rPr>
      </w:pPr>
      <w:bookmarkStart w:id="5" w:name="_Hlk157410978"/>
      <w:bookmarkEnd w:id="5"/>
      <w:r>
        <w:rPr>
          <w:sz w:val="28"/>
          <w:lang w:val="ru-RU"/>
        </w:rPr>
        <w:t>Приложение № 1</w:t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</w:t>
      </w:r>
      <w:r>
        <w:rPr>
          <w:sz w:val="28"/>
          <w:lang w:val="ru-RU"/>
        </w:rPr>
        <w:t>к постановлению Администрации</w:t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Волгодонского  района</w:t>
      </w:r>
    </w:p>
    <w:p>
      <w:pPr>
        <w:pStyle w:val="Normal"/>
        <w:spacing w:lineRule="exact" w:line="322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от __________ № _____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ординационного межведомственного Совета по профилактике социального сиротства и семейного неблагополучия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территории Волгодонского</w:t>
      </w:r>
      <w:r>
        <w:rPr>
          <w:rFonts w:cs="Times New Roman"/>
          <w:sz w:val="28"/>
          <w:szCs w:val="28"/>
          <w:lang w:val="ru-RU"/>
        </w:rPr>
        <w:t xml:space="preserve"> район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>
          <w:bCs/>
          <w:sz w:val="28"/>
          <w:szCs w:val="16"/>
          <w:lang w:val="ru-RU"/>
        </w:rPr>
      </w:pPr>
      <w:r>
        <w:rPr>
          <w:bCs/>
          <w:sz w:val="28"/>
          <w:szCs w:val="16"/>
          <w:lang w:val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"/>
        <w:gridCol w:w="6040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заренко Елена Виктор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Волгодонского района   по социальным вопросам, председатель Совет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уплецова Мари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еннадье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  <w:t>заведующий Отделом образования администрации Волгодонского района</w:t>
            </w:r>
            <w:r>
              <w:rPr>
                <w:rFonts w:cs="Times New Roman"/>
                <w:sz w:val="28"/>
                <w:szCs w:val="28"/>
                <w:lang w:val="ru-RU"/>
              </w:rPr>
              <w:t>, заместитель председателя Совет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вчинникова</w:t>
            </w:r>
            <w:r>
              <w:rPr>
                <w:rFonts w:cs="Times New Roman"/>
                <w:sz w:val="28"/>
                <w:szCs w:val="28"/>
              </w:rPr>
              <w:t xml:space="preserve"> Татьян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, ответственный секретарь комиссии по делам несовершеннолетних и защите их прав Администрации Волгодонского района, секретарь Совета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TextBodyIndent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едбаев                                 - начальник Отдела полиции № 3 МУ МВД России Владимир Викторович           «Волгодонское», подполковник полиции,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(по согласованию)</w:t>
      </w:r>
    </w:p>
    <w:p>
      <w:pPr>
        <w:pStyle w:val="Normal"/>
        <w:tabs>
          <w:tab w:val="clear" w:pos="1134"/>
          <w:tab w:val="left" w:pos="252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варова </w:t>
        <w:tab/>
        <w:tab/>
        <w:t xml:space="preserve">             -    начальник Управления социальной</w:t>
      </w:r>
    </w:p>
    <w:p>
      <w:pPr>
        <w:pStyle w:val="Normal"/>
        <w:shd w:fill="FFFFFF" w:val="clear"/>
        <w:ind w:left="3686" w:hanging="368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Елена Викторовна                  защиты населения Администрации </w:t>
      </w:r>
    </w:p>
    <w:p>
      <w:pPr>
        <w:pStyle w:val="Normal"/>
        <w:shd w:fill="FFFFFF" w:val="clear"/>
        <w:ind w:left="3686" w:hanging="368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ru-RU"/>
        </w:rPr>
        <w:t>Волгодонского района Ростовской области</w:t>
      </w:r>
    </w:p>
    <w:p>
      <w:pPr>
        <w:pStyle w:val="Normal"/>
        <w:shd w:fill="FFFFFF" w:val="clear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йденов                        </w:t>
        <w:tab/>
        <w:t xml:space="preserve">- </w:t>
      </w:r>
      <w:r>
        <w:rPr>
          <w:sz w:val="28"/>
          <w:szCs w:val="28"/>
          <w:lang w:val="ru-RU"/>
        </w:rPr>
        <w:t>главный врач ГБУ РО «Центральная районная Сергей</w:t>
      </w:r>
      <w:r>
        <w:rPr>
          <w:rFonts w:cs="Times New Roman"/>
          <w:sz w:val="28"/>
          <w:szCs w:val="28"/>
          <w:lang w:val="ru-RU"/>
        </w:rPr>
        <w:t xml:space="preserve"> Юрьевич</w:t>
      </w:r>
      <w:r>
        <w:rPr>
          <w:sz w:val="28"/>
          <w:szCs w:val="28"/>
          <w:lang w:val="ru-RU"/>
        </w:rPr>
        <w:t xml:space="preserve">                       больница» в Волгодонском районе</w:t>
      </w:r>
      <w:r>
        <w:rPr>
          <w:rFonts w:cs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мина                             - ведущий специалист по опеке и попечительству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оревна                    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овершеннолетн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а</w:t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образования админист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годонского</w:t>
      </w:r>
      <w:r>
        <w:rPr>
          <w:spacing w:val="-4"/>
          <w:sz w:val="28"/>
          <w:szCs w:val="28"/>
          <w:lang w:val="ru-RU"/>
        </w:rPr>
        <w:t xml:space="preserve">       </w:t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>
          <w:sz w:val="28"/>
          <w:szCs w:val="28"/>
          <w:lang w:val="ru-RU"/>
        </w:rPr>
      </w:pPr>
      <w:r>
        <w:rPr>
          <w:rFonts w:eastAsia="Times New Roman" w:cs="Times New Roman"/>
          <w:spacing w:val="-4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райо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товск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/>
      </w:pPr>
      <w:r>
        <w:rPr>
          <w:sz w:val="28"/>
          <w:szCs w:val="28"/>
          <w:lang w:val="ru-RU"/>
        </w:rPr>
        <w:t xml:space="preserve">Глоба                                      - начальник Отдела правовой работы </w:t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тор Викторович                Администрации Волгодонского района </w:t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3819" w:leader="none"/>
          <w:tab w:val="left" w:pos="3959" w:leader="none"/>
        </w:tabs>
        <w:spacing w:before="0" w:after="0"/>
        <w:ind w:right="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ru-RU"/>
        </w:rPr>
        <w:t xml:space="preserve">И.о. управляющего делами  </w:t>
      </w:r>
    </w:p>
    <w:p>
      <w:pPr>
        <w:pStyle w:val="Normal"/>
        <w:shd w:fill="FFFFFF" w:val="clear"/>
        <w:spacing w:lineRule="exact" w:line="322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Волгодонского района</w:t>
        <w:tab/>
        <w:t xml:space="preserve">                      С.И. Забазно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spacing w:lineRule="exact" w:line="322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</w:t>
      </w:r>
      <w:r>
        <w:rPr>
          <w:sz w:val="28"/>
          <w:lang w:val="ru-RU"/>
        </w:rPr>
        <w:t>к постановлению Администрации</w:t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Волгодонского района</w:t>
      </w:r>
    </w:p>
    <w:p>
      <w:pPr>
        <w:pStyle w:val="Normal"/>
        <w:spacing w:lineRule="exact" w:line="322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от __________ № _____</w:t>
      </w:r>
    </w:p>
    <w:p>
      <w:pPr>
        <w:pStyle w:val="Normal"/>
        <w:shd w:fill="FFFFFF" w:val="clear"/>
        <w:jc w:val="right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Normal"/>
        <w:shd w:fill="FFFFFF" w:val="clear"/>
        <w:jc w:val="right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Normal"/>
        <w:shd w:fill="FFFFFF" w:val="clear"/>
        <w:jc w:val="right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координационном межведомственном Совете по профилактик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циального сиротства и семейного неблагополучия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ерритории Волгодонского район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межведомственный Совет по профилактике социального сиротства и семейного неблагополучия на территории Волгодонского района (далее – Совет) является постоянным  действующим органом, созданным в целях совершенствования деятельности и взаимодействия органов, учреждений системы профилактики и иных служб по реализации правовых норм  по профилактике социального сиротства и семейного неблагополучия, а также в целях формирования и проведения мероприятий, программ для реализации государственной семейной политики на территории Волгодонского район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по вопросам демографии, семьи и детства Правительства Ростовской области, а также настоящим Положением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собирается при решении следующих вопросов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ь помещения детей, из семей оказавшихся в трудной жизненной ситуации и (или) социально опасном положении в социально-реабилитационные центр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вопроса о возможности возвращения детей, в кровные семьи или замещающие семь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 Совета осуществляется на территории муниципального образования «Волгодонской район» и основывается на принципах коллегиальности, независимости и равенства ее член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Совета утверждается Постановлением Администрации Волгодонского район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остав Совета входят председатель, заместитель председателя, секретарь и члены Совет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создается главой Администрации Волгодонского района, структурно подотчетен заместителю главы Администрации Волгодонского района по социальным вопроса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овета: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оздается в целях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содействия реализации на территории Волгодон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цепция государственной семейной политик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я защиты прав и законных интересов несовершеннолетних.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хранение права ребенка на жизнь и воспитание в семье, решения вопроса о целесообразности помещения ребенка в госучреждени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ранение причин и условий, способствующих семейному неблагополучию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витие процесса межведомственного взаимодействия в решение вопросов работы с семьей, укрепление и сохранение кровных семей, профилактика социально сиротства, семейного неблагополучия, укрепление престижа семь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работка направления деятельности и предложений в формировании эффективного взаимодействия отделов, служб, по профилактике социального сиротства, семейного неблагополуч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формирование обращений в адрес руководителей органов и учреждений системы профилактики по вопросам профилактики социального сиротства, семейного неблагополуч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ние единого межведомственного информационного пространства по вопросам профилактики социального сиротства, семейного неблагополучия, укрепление статуса семь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казание методической помощи в решении вопросов профилактики социального сиротства и семейного неблагополуч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овет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задач Совет: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проводит совещания, консультации и другие мероприятия;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т для заслушивания на своих заседаниях должностных лиц учреждений, ведомств, отделов по вопросам, связанных с профилактикой социального сиротства и семейного неблагополучия;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необходимую информацию от учреждений, отделов о работе с населением по повышению статуса семьи, предупреждению профилактике социального сиротства, предупреждения семейного неблагополучия;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т для консультации специалистов из различных ведомств, для решения вопросов, входящих в компетенцию Совета;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в учреждения, органы по организации работы с семьей и детьми;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и вносит на утверждение в установленном порядке проекты муниципальных программ для реализации задач, связанных с профилактикой социального сиротства, семейного неблагополучия и укрепления престижа семейного воспитания;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оведении межведомственных мероприятий, входящих в компетенцию Совета и определяет порядок их организации.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формирования Совета: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деятельностью Совета осуществляет председатель или по его поручению заместитель председателя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ли заместитель председателя Совет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руководит работой Совет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ланирует деятельность Сове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едет заседание Сове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дписывает протоколы заседания 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2. Подготовку заседаний Совета и обобщение информации об исполнении её решений осуществляет секретарь Сове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3. Секретарь Совет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организует подготовку материалов для рассмотрения на заседании Сове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готовит проект повестки заседаний Сове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обеспечивает ведение протокола заседания Сове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обобщает информацию о выполнении решений Совета, поручений председателя Сове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организует участие в заседаниях совета представителей организаций, консульта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4. Члены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нимают участие в заседаниях Совета, выступают на заседа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меют право знакомиться с документами и материалами, непосредственно касающимися деятельности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вносят предложения по формированию проекта повестки заседания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олняют поручения председателя Совет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Делегирование членами Совета своих полномочий иным лицам не допускает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6. Заседание Совета проводят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7. Заседание Совета считается правомочным, если на нем присутствует более половины её состав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8. На заседание Совета могут быть приглашены представители организаций, консультант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9. Решение совета принимается простым большинством голосов присутствующих на заседании членов совета. При равенстве голосов решающим является голос председателя Совет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10. Организационно-техническое обеспечение деятельности Совета осуществляет Администрация Волгодонского рай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ru-RU"/>
        </w:rPr>
        <w:t xml:space="preserve">И.о. управляющего делами  </w:t>
      </w:r>
    </w:p>
    <w:p>
      <w:pPr>
        <w:pStyle w:val="Normal"/>
        <w:shd w:fill="FFFFFF" w:val="clear"/>
        <w:spacing w:lineRule="exact" w:line="322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Волгодонского района</w:t>
        <w:tab/>
        <w:t xml:space="preserve">                          С.И. Забазнова</w:t>
      </w:r>
    </w:p>
    <w:p>
      <w:pPr>
        <w:pStyle w:val="Normal"/>
        <w:shd w:fill="FFFFFF" w:val="clear"/>
        <w:spacing w:lineRule="exact" w:line="322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11" w:top="8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suppressAutoHyphens w:val="false"/>
      <w:spacing w:before="100" w:after="100"/>
      <w:ind w:firstLine="709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F8a39aa04178224fformattext">
    <w:name w:val="f8a39aa04178224f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8:00Z</dcterms:created>
  <dc:creator/>
  <dc:description/>
  <cp:keywords/>
  <dc:language>en-US</dc:language>
  <cp:lastModifiedBy>kpdn</cp:lastModifiedBy>
  <cp:lastPrinted>2024-10-30T11:09:00Z</cp:lastPrinted>
  <dcterms:modified xsi:type="dcterms:W3CDTF">2024-10-30T11:15:00Z</dcterms:modified>
  <cp:revision>169</cp:revision>
  <dc:subject/>
  <dc:title/>
</cp:coreProperties>
</file>