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635</wp:posOffset>
                </wp:positionV>
                <wp:extent cx="781050" cy="752475"/>
                <wp:effectExtent l="6985" t="6985" r="6985" b="6350"/>
                <wp:wrapSquare wrapText="bothSides"/>
                <wp:docPr id="1" name="Двенадца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52400"/>
                        </a:xfrm>
                        <a:prstGeom prst="pie">
                          <a:avLst/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6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" coordsize="781050,752475" path="m0,275420l104646,100818l285879,0l495171,0l676404,100818l781050,275420l781050,477055l676404,651657l495171,752475l285879,752475l104646,651657l0,477055l0,275420xe" fillcolor="#deebf7" stroked="t" o:allowincell="f" style="position:absolute;margin-left:408.75pt;margin-top:0pt;width:61.4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6+</w:t>
                      </w:r>
                    </w:p>
                  </w:txbxContent>
                </v:textbox>
                <v:fill o:detectmouseclick="t" type="solid" color2="#211408"/>
                <v:stroke color="#7030a0" weight="1260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-109855</wp:posOffset>
            </wp:positionV>
            <wp:extent cx="962025" cy="1751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+mn-ea;Times New Roman"/>
        </w:rPr>
      </w:pPr>
      <w:r>
        <w:rPr>
          <w:rFonts w:eastAsia="Arial Narrow" w:cs="Arial Narrow" w:ascii="Arial Narrow" w:hAnsi="Arial Narrow"/>
          <w:b/>
          <w:bCs/>
          <w:i/>
          <w:color w:val="7030A0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color w:val="7030A0"/>
          <w:sz w:val="24"/>
          <w:szCs w:val="24"/>
          <w:lang w:eastAsia="ru-RU"/>
        </w:rPr>
      </w:pPr>
      <w:r>
        <w:rPr>
          <w:rFonts w:eastAsia="+mn-ea;Times New Roman" w:cs="Arial Narrow" w:ascii="Arial Narrow" w:hAnsi="Arial Narrow"/>
          <w:b/>
          <w:bCs/>
          <w:i/>
          <w:color w:val="7030A0"/>
          <w:kern w:val="2"/>
          <w:sz w:val="36"/>
          <w:szCs w:val="36"/>
          <w:lang w:eastAsia="ru-RU"/>
        </w:rPr>
        <w:t>Потаповский отдел МБУК ВР «МЦБ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color w:val="7030A0"/>
          <w:sz w:val="24"/>
          <w:szCs w:val="24"/>
          <w:lang w:eastAsia="ru-RU"/>
        </w:rPr>
      </w:pPr>
      <w:r>
        <w:rPr>
          <w:rFonts w:eastAsia="+mn-ea;Times New Roman" w:cs="Arial Narrow" w:ascii="Arial Narrow" w:hAnsi="Arial Narrow"/>
          <w:b/>
          <w:bCs/>
          <w:i/>
          <w:color w:val="7030A0"/>
          <w:kern w:val="2"/>
          <w:sz w:val="36"/>
          <w:szCs w:val="36"/>
          <w:lang w:eastAsia="ru-RU"/>
        </w:rPr>
        <w:t>им. М. В. Наум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7030A0"/>
          <w:sz w:val="96"/>
          <w:szCs w:val="23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7030A0"/>
          <w:sz w:val="96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56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56"/>
          <w:szCs w:val="23"/>
          <w:lang w:eastAsia="ru-RU"/>
        </w:rPr>
        <w:t>Экспресс – опр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56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56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7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72"/>
          <w:szCs w:val="23"/>
          <w:lang w:val="en-US" w:eastAsia="en-US"/>
        </w:rPr>
        <w:drawing>
          <wp:inline distT="0" distB="0" distL="0" distR="0">
            <wp:extent cx="4400550" cy="3295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565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72"/>
          <w:szCs w:val="23"/>
          <w:lang w:eastAsia="ru-RU"/>
        </w:rPr>
        <w:t>«Чтение - любимое увлечение?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DejaVu Sans;Times New Roman" w:cs="+mn-cs" w:ascii="Arial Narrow" w:hAnsi="Arial Narrow"/>
          <w:b/>
          <w:bCs/>
          <w:i/>
          <w:color w:val="7030A0"/>
          <w:kern w:val="2"/>
          <w:sz w:val="36"/>
          <w:szCs w:val="36"/>
          <w:lang w:eastAsia="ru-RU"/>
        </w:rPr>
        <w:t>х. Потапов,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«Чтение - любимое увлечение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Как вы проводите свободное врем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юсь с друзьям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ю книги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журналы и газе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сь спорто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за компьютеро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 круж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сь рукоделие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свободного врем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акую роль играет чтение в вашей жизн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азвития лич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ля учеб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ля рабо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информац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читать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люблю читать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от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Каковы мотивы Вашего чтени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Какой литературе вы отдаете предпочтени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рома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, сати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а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ив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рам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ные рома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Произведения каких авторов вы предпочитаете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рубежных классик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классик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зарубежных автор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отечественных авторов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 Что вы читаете чащ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Наиболее активно используемые и значимые источники информации в ходе образовательной деятельност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Энциклопедии и справочни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из журнал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татьи в Интернет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Как часто вы посещаете библиотек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в неделю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раза в месяц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раза в г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За какой информацией Вы чаще всего обращаетесь в библиотек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ацией для учеб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ацией для рабо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ацией для досуг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 Всегда ли в библиотеке Вы находите нужную литератур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сег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иког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. Где Вы находите книги для чтени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ете в магазин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ываете в Интернет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иваете из Интерне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е в библиотек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е у знакомых и друз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. Покупаете ли вы книги в магазин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ижу интересную облож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ю книги для учеб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, которые рекомендуют друзь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пополняю домашнюю библиотеку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.   Цель Вашего посещения библиоте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занятиям, выполнить учебные зад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то-нибудь интересное для себ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новинк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Интернет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, развлечься, пообщаться с друзья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зать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  Какие библиотечные услуги Вы предпочитает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 и период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ров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ссовых мероприятия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зать) 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. К каким ресурсам Вы обычно обращаетес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книжные изд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материалы (Электронный каталог, аудиокниги и пр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зать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. Какая литература из книжного фонда библиотеки представляет для Вас наибольший интерес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язы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моводство, рукодел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зать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7. Каких изданий, по Вашему мнению, не хватает в библиотек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справочников и пособ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х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х изданий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зать) 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ш любимый писатель              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ша любимая книга                   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кая книга, прочитанная за последний год, Вам запомнилось? __________________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1. Что Вы читаете сейчас? 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. Что, по Вашему мнению, необходимо изменить в работе библиотек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участие в опро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7:00Z</dcterms:created>
  <dc:creator>user</dc:creator>
  <dc:description/>
  <cp:keywords/>
  <dc:language>en-US</dc:language>
  <cp:lastModifiedBy>HP</cp:lastModifiedBy>
  <cp:lastPrinted>2014-09-16T10:09:00Z</cp:lastPrinted>
  <dcterms:modified xsi:type="dcterms:W3CDTF">2025-04-17T04:51:00Z</dcterms:modified>
  <cp:revision>6</cp:revision>
  <dc:subject/>
  <dc:title/>
</cp:coreProperties>
</file>