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  <w:lang w:val="ru-RU"/>
        </w:rPr>
      </w:pPr>
      <w:r>
        <w:rPr>
          <w:b/>
          <w:i/>
          <w:color w:val="000080"/>
          <w:sz w:val="32"/>
          <w:szCs w:val="32"/>
          <w:lang w:val="ru-RU"/>
        </w:rPr>
        <w:t>Литературно-музыкальная композиция  к 70-летию со дня рождения В.С. Высотского</w:t>
      </w:r>
    </w:p>
    <w:p>
      <w:pPr>
        <w:pStyle w:val="Normal"/>
        <w:rPr>
          <w:b/>
          <w:b/>
          <w:i/>
          <w:i/>
          <w:color w:val="000080"/>
          <w:sz w:val="32"/>
          <w:szCs w:val="32"/>
          <w:lang w:val="ru-RU"/>
        </w:rPr>
      </w:pPr>
      <w:r>
        <w:rPr>
          <w:b/>
          <w:i/>
          <w:color w:val="000080"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19050" distB="19050" distL="95250" distR="95250" simplePos="0" locked="0" layoutInCell="0" allowOverlap="1" relativeHeight="2">
            <wp:simplePos x="0" y="0"/>
            <wp:positionH relativeFrom="column">
              <wp:posOffset>-72390</wp:posOffset>
            </wp:positionH>
            <wp:positionV relativeFrom="line">
              <wp:posOffset>-149860</wp:posOffset>
            </wp:positionV>
            <wp:extent cx="6623685" cy="7658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685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1.4pt;margin-top:497.8pt;width:509.95pt;height:179.95pt;mso-wrap-style:none;v-text-anchor:middle" type="_x0000_t136">
            <v:path textpathok="t"/>
            <v:textpath on="t" fitshape="t" string="я верю в своих друзей" style="font-family:&quot;Impact&quot;;font-size:60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i/>
          <w:i/>
          <w:color w:val="800080"/>
          <w:sz w:val="28"/>
          <w:szCs w:val="28"/>
          <w:lang w:val="ru-RU"/>
        </w:rPr>
      </w:pPr>
      <w:r>
        <w:rPr>
          <w:b/>
          <w:i/>
          <w:color w:val="800080"/>
          <w:sz w:val="28"/>
          <w:szCs w:val="28"/>
          <w:lang w:val="ru-RU"/>
        </w:rPr>
        <w:t>ЛИТЕРАТУРНО- МУЗЫКАЛЬНАЯ КОМПОЗИЦИЯ  К 70-ЛЕТИЮ В.С. ВЫСОЦКОГО</w:t>
      </w:r>
    </w:p>
    <w:p>
      <w:pPr>
        <w:pStyle w:val="Normal"/>
        <w:jc w:val="center"/>
        <w:rPr>
          <w:color w:val="800080"/>
          <w:lang w:val="ru-RU"/>
        </w:rPr>
      </w:pPr>
      <w:r>
        <w:rPr>
          <w:color w:val="800080"/>
          <w:lang w:val="ru-RU"/>
        </w:rPr>
        <w:t>СЦЕНАРИЙ</w:t>
      </w:r>
    </w:p>
    <w:p>
      <w:pPr>
        <w:pStyle w:val="Normal"/>
        <w:rPr>
          <w:sz w:val="28"/>
          <w:szCs w:val="28"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(Звучит фонограмма песни  В.С. Высоцкого «Серебряные струны»)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ru-RU"/>
        </w:rPr>
        <w:t>Ведущая 1: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сть люди, которые метеором врываются в нашу судьбу, оставляя после себя яркий неизгладимый след. Они при еще жизни становятся легендой, одно их имени согревает нам душу, делает добрее и чищ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ru-RU"/>
        </w:rPr>
        <w:t>Ведущая 2</w:t>
      </w:r>
      <w:r>
        <w:rPr>
          <w:sz w:val="28"/>
          <w:szCs w:val="28"/>
          <w:lang w:val="ru-RU"/>
        </w:rPr>
        <w:t>: Таким человеком и был Владимир Семенович Высоцкий – актер, певец и композитор. Именно этому замечательному и талантливейшему человеку посвящен сегодняшний вечер – 25 января 2008 года ему бы исполнилось 70 лет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Ведущая 1: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ладимир Высоцкий родился в Москве, в семье военного. В1960 году закончил актерское отделение школы-студии МХАТ. Работал в Московском драматическом театре имени А.С. Пушкина, Московском театре миниатюр, а с 1964 – в Московском театре драмы и комедии на Таганке, где сыграл более 20 ролей. Много выступал с концертами по всей стране и за  рубежом. Как актер участвовал в создании 30 художественных и телевизионных фильмов, 8 радиоспектаклей, написал более 600 поэтических произведен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Ведущая 2:</w:t>
      </w:r>
      <w:r>
        <w:rPr>
          <w:sz w:val="28"/>
          <w:szCs w:val="28"/>
          <w:lang w:val="ru-RU"/>
        </w:rPr>
        <w:t xml:space="preserve"> Среди многочисленных бардов Высоцкий до сих пор остается немеркнущей звездой. Интерес к авторской песне  у него пробудился после знакомства с творчеством Булата Окуджавы, которого Владимир Семенович считал своим учителем. Высоцкий был влюблен в него. Окуджава свои намеренно простые глубокие стихи облек в форму уличной песни. Он сделал то, что потом продолжил Высоцкий. Позже он напишет «Притчу о Правде и Лжи, посвященную Окуджаве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(звучит фонограмма песни «Баллада о правде и лжи</w:t>
      </w:r>
      <w:r>
        <w:rPr>
          <w:i/>
          <w:sz w:val="28"/>
          <w:szCs w:val="28"/>
          <w:lang w:val="ru-RU"/>
        </w:rPr>
        <w:t>»)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дущая 1</w:t>
      </w:r>
      <w:r>
        <w:rPr>
          <w:b/>
          <w:i/>
          <w:sz w:val="28"/>
          <w:szCs w:val="28"/>
          <w:lang w:val="ru-RU"/>
        </w:rPr>
        <w:t>:</w:t>
      </w:r>
      <w:r>
        <w:rPr>
          <w:sz w:val="28"/>
          <w:szCs w:val="28"/>
          <w:lang w:val="ru-RU"/>
        </w:rPr>
        <w:t xml:space="preserve"> Высоцкий не смог бы стать столь популярным человеком, если бы не соединил в себе таланты большого поэта, артиста и певца. Он взял на себя смелость выражать самое насущное и никем не выражаемое, то истинное, чем народ на самом деле болел, о чем действительно думал, то было предметом повседневных разговоров простых людей между собой: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>
          <w:b/>
          <w:i/>
          <w:sz w:val="28"/>
          <w:szCs w:val="28"/>
          <w:lang w:val="ru-RU"/>
        </w:rPr>
        <w:t>Чтец:</w:t>
      </w:r>
      <w:r>
        <w:rPr>
          <w:i/>
          <w:sz w:val="28"/>
          <w:szCs w:val="28"/>
          <w:lang w:val="ru-RU"/>
        </w:rPr>
        <w:t xml:space="preserve"> Про меня говорят: он конечно не гений, -</w:t>
        <w:tab/>
      </w:r>
    </w:p>
    <w:p>
      <w:pPr>
        <w:pStyle w:val="Normal"/>
        <w:rPr/>
      </w:pPr>
      <w:r>
        <w:rPr>
          <w:sz w:val="28"/>
          <w:szCs w:val="28"/>
          <w:lang w:val="ru-RU"/>
        </w:rPr>
        <w:t>-Да</w:t>
      </w:r>
      <w:r>
        <w:rPr>
          <w:i/>
          <w:sz w:val="28"/>
          <w:szCs w:val="28"/>
          <w:lang w:val="ru-RU"/>
        </w:rPr>
        <w:t>, согласен – не мною гордится наш век, -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Интегральных, и даже других вычислений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Не понять мне – не тот у меня интеллект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Я однажды сказал: «Океан – как бассейн», -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И меня в этом друг мой не раз упрекал –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Но ведь даже известнейший физик Эйнштейн,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Как и я, относительно все понимал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И пишу я стихи про одежду на вате, -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И такие!.. Без лести я вот что сказал: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Как-то раз мой покойный сосед по палате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стал, дополз ко  мне ночью и вслух зарыдал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Я пишу обо всем: о животных, предметах,</w:t>
      </w:r>
    </w:p>
    <w:p>
      <w:pPr>
        <w:pStyle w:val="Normal"/>
        <w:rPr/>
      </w:pPr>
      <w:r>
        <w:rPr>
          <w:i/>
          <w:sz w:val="28"/>
          <w:szCs w:val="28"/>
          <w:lang w:val="ru-RU"/>
        </w:rPr>
        <w:t>И о людях хотел, втайне женщин любя, -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Но в редакциях так посмотрели на это,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Что прости меня, Муза, - я бросил тебя!</w:t>
        <w:br/>
        <w:t xml:space="preserve">Говорят, что я скучен,  - да, не был я в Ницце, - 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Да, в стихах я про воду и пар говорил..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Эх, погиб, жаль, дружище в  больнице – 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Он бы вспомнил, как я его раз впечатлил!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И теперь я проснулся от длительной спячки,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От кошмарных ночей – и вот снова дышу, -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Я очнулся от белой- пребелой горячки – 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 ожидании следующей снова пишу!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Ведущая 2: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ои первые песни Высоцкий начал писать в начале 60х годов. Это были песни дворовой романтики, которые не воспринимались в серьез Высоцким и исполнялись в близком кругу друзей: Игорь Кохановский, Михаил Туманов, Лев Кочарян, Андрей Тарковский. и другие. Именно они были его первыми слушателями и судьями. Они жили в одной квартире в Большом Каретном переулке. Потом Высоцкий напишет песню «Где твои 17 лет</w:t>
      </w:r>
      <w:r>
        <w:rPr>
          <w:i/>
          <w:sz w:val="28"/>
          <w:szCs w:val="28"/>
          <w:lang w:val="ru-RU"/>
        </w:rPr>
        <w:t xml:space="preserve"> на Большом Каретном?», посвященную самому прекрасному периоду в его жизни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(звучит фонограмма песни «Где твои 17 лет на Большом Каретном?»)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Ведущая 1</w:t>
      </w:r>
      <w:r>
        <w:rPr>
          <w:sz w:val="28"/>
          <w:szCs w:val="28"/>
          <w:lang w:val="ru-RU"/>
        </w:rPr>
        <w:t>: С 1965 года Высоцкий начал петь со сцены, примерно в это же время пришел в театр на Таганке, который по выражению самого Высоцкого, стал для него «своим театром». Здесь у него сложился свой близкий круг друзей: Золотухин, Демидова, Филатов, почти по-отечески относился к нему режиссер театра Юрий Любимов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Ведущая 2</w:t>
      </w:r>
      <w:r>
        <w:rPr>
          <w:b/>
          <w:sz w:val="28"/>
          <w:szCs w:val="28"/>
          <w:lang w:val="ru-RU"/>
        </w:rPr>
        <w:t>:</w:t>
      </w:r>
      <w:r>
        <w:rPr>
          <w:sz w:val="28"/>
          <w:szCs w:val="28"/>
          <w:lang w:val="ru-RU"/>
        </w:rPr>
        <w:t xml:space="preserve"> Вообще, Высоцкий легко сходился с людьми. Он был всегда улыбчив и расположен к собеседнику, так умел его разговорить, заставить выдать самое сокровенное. Он не жалел себя, полностью отдавал себя друзьям, искусству, своим песням, людям. Он жил для них, работал для них,  и они платили ему огромной любовью. Многие произведения поэта посвящены теме дружбе и человеческим взаимоотношениям.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Чтец: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***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ru-RU"/>
        </w:rPr>
        <w:t xml:space="preserve">          </w:t>
      </w:r>
      <w:r>
        <w:rPr>
          <w:i/>
          <w:sz w:val="28"/>
          <w:szCs w:val="28"/>
          <w:lang w:val="ru-RU"/>
        </w:rPr>
        <w:t>Нет друга, но смогу ли                                    Ведь если станет плохо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ru-RU"/>
        </w:rPr>
        <w:t xml:space="preserve">          </w:t>
      </w:r>
      <w:r>
        <w:rPr>
          <w:i/>
          <w:sz w:val="28"/>
          <w:szCs w:val="28"/>
          <w:lang w:val="ru-RU"/>
        </w:rPr>
        <w:t>Не вспоминать его:                                         С душой иль с головой,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ru-RU"/>
        </w:rPr>
        <w:t xml:space="preserve">          </w:t>
      </w:r>
      <w:r>
        <w:rPr>
          <w:i/>
          <w:sz w:val="28"/>
          <w:szCs w:val="28"/>
          <w:lang w:val="ru-RU"/>
        </w:rPr>
        <w:t>Он спас меня от пули –                                   То он в мгновенье ока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ru-RU"/>
        </w:rPr>
        <w:t xml:space="preserve">          </w:t>
      </w:r>
      <w:r>
        <w:rPr>
          <w:i/>
          <w:sz w:val="28"/>
          <w:szCs w:val="28"/>
          <w:lang w:val="ru-RU"/>
        </w:rPr>
        <w:t>И много от чего...                                            Окажется со мной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                               </w:t>
      </w:r>
      <w:r>
        <w:rPr>
          <w:i/>
          <w:sz w:val="28"/>
          <w:szCs w:val="28"/>
          <w:lang w:val="ru-RU"/>
        </w:rPr>
        <w:t xml:space="preserve">И где бы он ни был, куда б не уехал, - 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ru-RU"/>
        </w:rPr>
        <w:t xml:space="preserve">                                   </w:t>
      </w:r>
      <w:r>
        <w:rPr>
          <w:i/>
          <w:sz w:val="28"/>
          <w:szCs w:val="28"/>
          <w:lang w:val="ru-RU"/>
        </w:rPr>
        <w:t>Как прежде,  в бою, и в огне, и в дыму, -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ru-RU"/>
        </w:rPr>
        <w:t xml:space="preserve">                                   </w:t>
      </w:r>
      <w:r>
        <w:rPr>
          <w:i/>
          <w:sz w:val="28"/>
          <w:szCs w:val="28"/>
          <w:lang w:val="ru-RU"/>
        </w:rPr>
        <w:t>Я знаю, что он мне желает успеха,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ru-RU"/>
        </w:rPr>
        <w:t xml:space="preserve">                                   </w:t>
      </w:r>
      <w:r>
        <w:rPr>
          <w:i/>
          <w:sz w:val="28"/>
          <w:szCs w:val="28"/>
          <w:lang w:val="ru-RU"/>
        </w:rPr>
        <w:t>Я тоже успеха желаю ему!</w:t>
      </w:r>
    </w:p>
    <w:p>
      <w:pPr>
        <w:pStyle w:val="Normal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1975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ru-RU"/>
        </w:rPr>
        <w:t>Ведущая 1: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Он был удивительным человеком, таким огромно талантливым и открытым. У него был редкий дар слушать, понять, раскрепостить твою душевную скованность единственно верным словом» - Всеволод Ханчин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слав Говорухин сказал: «Какое необыкновенное счастье было дружить с ним! Уметь дружить – тоже талант. Высоцкий, от природы наделенный многими талантами, обладал еще и этим  - умением дружить... Ему никто не говорил: Владимир Семенович. Все называли Володей. Его не просто любили. Каждый ощущал себя с ним как бы в родственных отношениях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    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Чтец: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от и разошлись пути-дороги вдруг: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Один – на север, другой – на запад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Грустно мне, когда уходит друг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незапно, внезапно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Ушел – невелика потеря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Для многих людей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Не знаю, как другие, а я верю,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ерю в друзей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Наступило время неудач,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Следы и души заносит вьюга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се из рук вон плохо, плачь не плачь –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Нет друга, нет друга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Ушел – невелика потеря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Для многих людей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Не знаю, как другие, а я верю,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ерю в друзей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А когда вернется друг назад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И скажет: «Ссора была ошибкой», - 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Бросим на минувшее мы взгляд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С улыбкой, с улыбкой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Ушел – невелика потеря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Для многих людей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Не знаю, как другие, а я верю,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ерю в друзей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Ведущая 2</w:t>
      </w:r>
      <w:r>
        <w:rPr>
          <w:b/>
          <w:sz w:val="28"/>
          <w:szCs w:val="28"/>
          <w:lang w:val="ru-RU"/>
        </w:rPr>
        <w:t>:</w:t>
      </w:r>
      <w:r>
        <w:rPr>
          <w:sz w:val="28"/>
          <w:szCs w:val="28"/>
          <w:lang w:val="ru-RU"/>
        </w:rPr>
        <w:t xml:space="preserve"> И, конечно же, первым другом, соратником и почитателем его творчества была его любимая жена – французская актриса Марина Влади.. Она вошла в его жизнь в 1967 году. Это была красивая, длившаяся 12 лет духовная связь двух бесконечно талантливых людей. Все эти годы Марина Влади пыталась замедлить бешеный ритм жизни Высоцкого: концерты. съемки в фильмах, работа в театре, спасти от пагубного пристрастия к алкоголю. За два дня до смерти он написал в открытке, которую так и не успел послать: «Я жив, 12 лет тобой храним...» Неудивительно, что многие произведения, поэт посвятил своей любимой супруге: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Чтец: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Маринка! Слушай, милая Маринка,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Кровиночка моя и половинка,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едь если разорвать, то – рупь за сто! -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торая будет совершать не то!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Маринка, слушай. Милая Маринка,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рекрасная, как детская картинка,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Но кто сейчас ответит – что есть то?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Ты, только ты, ты можешь – и никто!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Маринка, слушай, милая Маринка,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Далекая, как в сказке Метерлинка,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Ты – птица моя синяя вдали,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от только жаль – ее в раю нашли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Маринка, слушай, милая Маринка,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Загадочная, как жилище инка,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Идем со мной, куда-нибудь идем –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Мне все равно куда, но мы найдем!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Поэт - и слово долго не стареет – 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Сказал: «Россия, Лета, Лорелея»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Россия – ты, и Лета, где мечты,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Но Лорелея – нет. Ты –это ты!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Ведущая 1</w:t>
      </w:r>
      <w:r>
        <w:rPr>
          <w:sz w:val="28"/>
          <w:szCs w:val="28"/>
          <w:lang w:val="ru-RU"/>
        </w:rPr>
        <w:t xml:space="preserve">: А вот еще одно стихотворение, посвященное Марине Влади. Это своего рода гимн любви и  верности любимой женщине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Чтец: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Люблю тебя сейчас, не тайно – напоказ,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Не «после» и не «до» в лучах твоих сгораю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Навзрыд или смеясь, но я люблю сейчас,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А в прошлом – не хочу, а в будущем – не знаю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 прошедшем «я любил» - печальнее могил,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се нежное во мне бескрылит и стреножит,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Хотя поэт поэтов говорил: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«Я вас любил: любовь еще, быть может...»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Так говорят о брошенном, отцветшем,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И в этом жалость есть и снисходительность,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Как к свергнутому с трона королю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Есть в этом сожаленье об ушедшем,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Стремленье, где утеряна стремительность,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И как бы недоверье к «я люблю»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Люблю тебя теперь без обещаний «верь!»,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Мой век стоит сейчас – я вен не перережу!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Во время, в продолжение, теперь – 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Я прошлым не дышу и будущим не брежу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Приду и вброд, и вплавь к тебе – хоть обезглавь! – 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С цепями на ногах и с гирями по пуду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Ты только по ошибке не заставь,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Чтоб после «я люблю» добавил я «и буду»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Есть в этом «буду», как ни странно,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одделанная подпись, червоточина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И лаз для отступленья про запас,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Бесцветный яд на самом дне стакана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И, словно настоящему пощечина, - 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Сомненье в том, что я люблю сейчас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Смотрю французский сон с обилием времен,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Где в будущем – не так и в прошлом – по-другому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К позорному столбу я пригвожден,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К барьеру вызван я – языковому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Ах, разность в языках: не положенье – крах!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Но выход мы вдвоем поищем и обрящем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Люблю тебя и в сложных временах –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И в будущем, и в прошлом настоящем!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>1973г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Ведущая 2: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5 июля 1980 Владимир Высоцкий умер. Его хоронила, казалось, вся Москва, хотя официального сообщения о смерти не было – в это время проходила Московская олимпиада. Только над окошком театральной кассы было вывешено скромное объявление: «Умер актер Владимир Высоцкий».Ни один человек не сдал обратно билет – каждый хранит у себя его как реликвию...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Ведущая 1: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«Кому сказать спасибо, что живой!» - написал Высоцкий в своем известном стихотворении. Он жив и сегодня, благодаря людской памяти, питавшейся и питающейся по сей день его стихотворениями, песнями, киноролями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 xml:space="preserve">Ведущая 2: </w:t>
      </w:r>
      <w:r>
        <w:rPr>
          <w:sz w:val="28"/>
          <w:szCs w:val="28"/>
          <w:lang w:val="ru-RU"/>
        </w:rPr>
        <w:t>На этом, дорогие друзья, наша встреча подошла к концу. Надеемся, что она не будет последней и станет доброй традицией. До свидания!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sectPr>
      <w:type w:val="nextPage"/>
      <w:pgSz w:w="11906" w:h="16838"/>
      <w:pgMar w:left="851" w:right="850" w:gutter="0" w:header="0" w:top="1134" w:footer="0" w:bottom="1134"/>
      <w:pgBorders w:display="allPages" w:offsetFrom="text">
        <w:top w:val="single" w:sz="24" w:space="30" w:color="0000FF"/>
        <w:left w:val="single" w:sz="24" w:space="16" w:color="0000FF"/>
        <w:bottom w:val="single" w:sz="24" w:space="30" w:color="0000FF"/>
        <w:right w:val="single" w:sz="24" w:space="16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2"/>
    <w:qFormat/>
    <w:pPr>
      <w:numPr>
        <w:ilvl w:val="0"/>
        <w:numId w:val="0"/>
      </w:numPr>
      <w:outlineLvl w:val="9"/>
    </w:pPr>
    <w:rPr>
      <w:rFonts w:ascii="Monotype Corsiva" w:hAnsi="Monotype Corsiva" w:cs="Monotype Corsiv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4:51:00Z</dcterms:created>
  <dc:creator>q</dc:creator>
  <dc:description/>
  <dc:language>en-US</dc:language>
  <cp:lastModifiedBy>q</cp:lastModifiedBy>
  <cp:lastPrinted>2008-05-22T09:17:00Z</cp:lastPrinted>
  <dcterms:modified xsi:type="dcterms:W3CDTF">2008-05-26T08:16:00Z</dcterms:modified>
  <cp:revision>14</cp:revision>
  <dc:subject/>
  <dc:title/>
</cp:coreProperties>
</file>