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8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  </w:t>
      </w:r>
    </w:p>
    <w:p>
      <w:pPr>
        <w:pStyle w:val="Normal"/>
        <w:shd w:fill="FFFFFF" w:val="clear"/>
        <w:spacing w:before="78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   профессионального    конкурса «Библиостарт в 21 век»</w:t>
      </w:r>
    </w:p>
    <w:p>
      <w:pPr>
        <w:pStyle w:val="Normal"/>
        <w:shd w:fill="FFFFFF" w:val="clear"/>
        <w:spacing w:before="78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5.2010 г.                                                        Актовый зал</w:t>
      </w:r>
    </w:p>
    <w:p>
      <w:pPr>
        <w:pStyle w:val="Normal"/>
        <w:shd w:fill="FFFFFF" w:val="clear"/>
        <w:spacing w:before="78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:</w:t>
      </w:r>
    </w:p>
    <w:p>
      <w:pPr>
        <w:pStyle w:val="Normal"/>
        <w:numPr>
          <w:ilvl w:val="0"/>
          <w:numId w:val="4"/>
        </w:numPr>
        <w:shd w:fill="FFFFFF" w:val="clear"/>
        <w:spacing w:before="7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«Творчество библиотекарей»</w:t>
      </w:r>
    </w:p>
    <w:p>
      <w:pPr>
        <w:pStyle w:val="Normal"/>
        <w:numPr>
          <w:ilvl w:val="0"/>
          <w:numId w:val="4"/>
        </w:numPr>
        <w:shd w:fill="FFFFFF" w:val="clear"/>
        <w:spacing w:before="7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ная выставка «Жить нельзя без книги в 21 веке»</w:t>
      </w:r>
    </w:p>
    <w:p>
      <w:pPr>
        <w:pStyle w:val="Normal"/>
        <w:numPr>
          <w:ilvl w:val="0"/>
          <w:numId w:val="4"/>
        </w:numPr>
        <w:shd w:fill="FFFFFF" w:val="clear"/>
        <w:spacing w:before="7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 «Все богатство человеческой мысли, духа, красоты дано в книгах нам для передачи читателям» (Л.Сейфулина)</w:t>
      </w:r>
    </w:p>
    <w:p>
      <w:pPr>
        <w:pStyle w:val="Normal"/>
        <w:shd w:fill="FFFFFF" w:val="clear"/>
        <w:spacing w:lineRule="exact" w:line="221" w:before="216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216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ЕДУЩИЙ (1):</w:t>
      </w:r>
    </w:p>
    <w:p>
      <w:pPr>
        <w:pStyle w:val="Normal"/>
        <w:shd w:fill="FFFFFF" w:val="clear"/>
        <w:spacing w:lineRule="exact" w:line="211"/>
        <w:ind w:left="39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i/>
          <w:i/>
          <w:iCs/>
          <w:color w:val="000000"/>
          <w:spacing w:val="-6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28"/>
        </w:rPr>
        <w:t xml:space="preserve">За страницею страница. 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i/>
          <w:i/>
          <w:iCs/>
          <w:color w:val="000000"/>
          <w:spacing w:val="-8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28"/>
        </w:rPr>
        <w:t xml:space="preserve">Раскрывая жизни суть, 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i/>
          <w:i/>
          <w:iCs/>
          <w:color w:val="000000"/>
          <w:spacing w:val="-11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32"/>
          <w:szCs w:val="28"/>
        </w:rPr>
        <w:t xml:space="preserve">В сердце каждого стремится 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i/>
          <w:i/>
          <w:iCs/>
          <w:color w:val="000000"/>
          <w:spacing w:val="-6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28"/>
        </w:rPr>
        <w:t xml:space="preserve">Книга, пробивая путь 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i/>
          <w:i/>
          <w:iCs/>
          <w:color w:val="000000"/>
          <w:spacing w:val="-8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28"/>
        </w:rPr>
        <w:t xml:space="preserve">Доброте, надежде, правде... 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i/>
          <w:i/>
          <w:iCs/>
          <w:color w:val="000000"/>
          <w:spacing w:val="-8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28"/>
        </w:rPr>
        <w:t xml:space="preserve">Нет, не сбить ее с пути! 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i/>
          <w:i/>
          <w:iCs/>
          <w:color w:val="000000"/>
          <w:spacing w:val="-5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28"/>
        </w:rPr>
        <w:t xml:space="preserve">Ради жизни — жизни ради 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28"/>
        </w:rPr>
        <w:t>Мы поможем ей идти!</w:t>
      </w:r>
    </w:p>
    <w:p>
      <w:pPr>
        <w:pStyle w:val="Normal"/>
        <w:shd w:fill="FFFFFF" w:val="clear"/>
        <w:spacing w:before="216" w:after="0"/>
        <w:ind w:left="106" w:right="14" w:firstLine="2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ЕДУЩИЙ (2)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сли е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блиотеки, значит, есть люд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ащие книге и    читател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иблиотекари — вторые свя</w:t>
        <w:softHyphen/>
        <w:t>тые», — мудро заметил акад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к Д. С. Лихачев. Дума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нтарии здесь излишни.</w:t>
      </w:r>
    </w:p>
    <w:p>
      <w:pPr>
        <w:pStyle w:val="Normal"/>
        <w:shd w:fill="FFFFFF" w:val="clear"/>
        <w:spacing w:before="216" w:after="0"/>
        <w:ind w:left="106" w:right="14" w:firstLine="29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годня  в канун Всероссийского Дня библиотек мы чествуем тех, к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вятил этому на вид «прос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 и тихому», но отнюдь не лег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у труду свою жизнь. Кто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дя в библиотеку, зде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лся, кто нашел в этом свое призвание.</w:t>
      </w:r>
    </w:p>
    <w:p>
      <w:pPr>
        <w:pStyle w:val="Normal"/>
        <w:shd w:fill="FFFFFF" w:val="clear"/>
        <w:spacing w:before="216" w:after="0"/>
        <w:ind w:left="106" w:right="14" w:firstLine="29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о для  поздравления предоставляется……………………………………</w:t>
      </w:r>
    </w:p>
    <w:p>
      <w:pPr>
        <w:pStyle w:val="Normal"/>
        <w:shd w:fill="FFFFFF" w:val="clear"/>
        <w:spacing w:before="216" w:after="0"/>
        <w:ind w:left="106" w:right="14" w:firstLine="29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.</w:t>
      </w:r>
    </w:p>
    <w:p>
      <w:pPr>
        <w:pStyle w:val="Normal"/>
        <w:shd w:fill="FFFFFF" w:val="clear"/>
        <w:spacing w:before="216" w:after="0"/>
        <w:ind w:left="106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выступление</w:t>
      </w:r>
    </w:p>
    <w:p>
      <w:pPr>
        <w:pStyle w:val="Normal"/>
        <w:shd w:fill="FFFFFF" w:val="clear"/>
        <w:spacing w:before="211" w:after="0"/>
        <w:ind w:right="5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16" w:before="211" w:after="0"/>
        <w:ind w:right="5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ЕДУЩИЙ (1)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блиоте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 призвание... Это когда ч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ью твоей жизни становятся л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 и книги. Студенту-заочни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обрать литературу к заняти</w:t>
        <w:softHyphen/>
        <w:t xml:space="preserve">ям, с ребенком обсудить т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прочитанную сказку, убеди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ростка прочитать ту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ую книгу, просто поговор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читателем, просто выслу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... И помнить всех с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х читателей...</w:t>
      </w:r>
    </w:p>
    <w:p>
      <w:pPr>
        <w:pStyle w:val="Normal"/>
        <w:shd w:fill="FFFFFF" w:val="clear"/>
        <w:ind w:left="106"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иветству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сутствующих в зале в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еранов библиотечного дела…………………………………………………………………………….</w:t>
      </w:r>
    </w:p>
    <w:p>
      <w:pPr>
        <w:pStyle w:val="Normal"/>
        <w:shd w:fill="FFFFFF" w:val="clear"/>
        <w:ind w:left="106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Для вас музыкальный подарок……………………………………</w:t>
      </w:r>
    </w:p>
    <w:p>
      <w:pPr>
        <w:pStyle w:val="Normal"/>
        <w:shd w:fill="FFFFFF" w:val="clear"/>
        <w:ind w:left="106" w:righ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ind w:left="106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 муз. номер</w:t>
      </w:r>
    </w:p>
    <w:p>
      <w:pPr>
        <w:pStyle w:val="Normal"/>
        <w:shd w:fill="FFFFFF" w:val="clear"/>
        <w:ind w:left="5" w:right="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ЕДУЩИЙ (2):</w:t>
      </w:r>
    </w:p>
    <w:p>
      <w:pPr>
        <w:pStyle w:val="Normal"/>
        <w:shd w:fill="FFFFFF" w:val="clear"/>
        <w:spacing w:before="211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Библиотека..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ишина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летья...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тория и тысячи имен!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лагословляем 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 долголетье —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х тех, кто в тру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екрасный свой влюблен.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фессия стара, как мир и  время,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первых свитков до больших томов вы любите и бережете верно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ылинки времени и заповедь веков.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частливые... вам тайны доверяли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лстой и Пушкин, Чехов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рылов, И ваше сердце солнцем</w:t>
      </w:r>
    </w:p>
    <w:p>
      <w:pPr>
        <w:pStyle w:val="Normal"/>
        <w:shd w:fill="FFFFFF" w:val="clear"/>
        <w:ind w:left="293" w:right="44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низали Джек Лондон, Маяковский  и Светлов.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ете вы не книги под расписку...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 людям дарите великий мир.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в детских душах —нераскрытых, чистых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ждается божественный кумир.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десь мысли, чувства, тайны, мудрость века.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усть дуют в мире ветры перемен,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 свой ценный клад, библиотека! 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сть не коснется книг забвенья тлен!</w:t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3" w:right="4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4" w:right="19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ВЕДУЩИЙ (1): Я приглашаю на сцену (к микрофону)…………………………….</w:t>
      </w:r>
    </w:p>
    <w:p>
      <w:pPr>
        <w:pStyle w:val="Normal"/>
        <w:shd w:fill="FFFFFF" w:val="clear"/>
        <w:spacing w:before="211" w:after="0"/>
        <w:ind w:left="24" w:right="19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211" w:after="0"/>
        <w:ind w:left="24" w:right="19" w:firstLine="28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 выступление</w:t>
      </w:r>
    </w:p>
    <w:p>
      <w:pPr>
        <w:pStyle w:val="Normal"/>
        <w:shd w:fill="FFFFFF" w:val="clear"/>
        <w:spacing w:before="211" w:after="0"/>
        <w:ind w:left="24" w:right="19" w:firstLine="28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10" w:right="29" w:firstLine="29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ЕДУЩИЙ (2)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ными п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ями приходят люди к сво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. Одни с детства в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ирают дело по душе и не из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яют ему до конца жизни, друг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исках призвания не раз 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яют профессию, пока не на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ят ту, единственную...</w:t>
      </w:r>
    </w:p>
    <w:p>
      <w:pPr>
        <w:pStyle w:val="Normal"/>
        <w:shd w:fill="FFFFFF" w:val="clear"/>
        <w:spacing w:before="216" w:after="0"/>
        <w:ind w:left="10" w:right="29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всех служителей дела книжного звучит……………………………………</w:t>
      </w:r>
    </w:p>
    <w:p>
      <w:pPr>
        <w:pStyle w:val="Normal"/>
        <w:shd w:fill="FFFFFF" w:val="clear"/>
        <w:spacing w:before="216" w:after="0"/>
        <w:ind w:left="10" w:right="29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.</w:t>
      </w:r>
    </w:p>
    <w:p>
      <w:pPr>
        <w:pStyle w:val="Normal"/>
        <w:shd w:fill="FFFFFF" w:val="clear"/>
        <w:spacing w:before="216" w:after="0"/>
        <w:ind w:left="10" w:right="29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 муз. н  омер</w:t>
      </w:r>
    </w:p>
    <w:p>
      <w:pPr>
        <w:pStyle w:val="Normal"/>
        <w:shd w:fill="FFFFFF" w:val="clear"/>
        <w:spacing w:before="216" w:after="0"/>
        <w:ind w:left="10" w:right="29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(1)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овсю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шумит гроз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есенняя,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 как ни льет с небес вода,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м от читателей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пасения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Уже не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будет никогда.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Пор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здохнешь над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картотекою,</w:t>
      </w:r>
    </w:p>
    <w:p>
      <w:pPr>
        <w:pStyle w:val="Normal"/>
        <w:shd w:fill="FFFFFF" w:val="clear"/>
        <w:ind w:left="32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Корпя сутр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темна, —</w:t>
      </w:r>
    </w:p>
    <w:p>
      <w:pPr>
        <w:pStyle w:val="Normal"/>
        <w:shd w:fill="FFFFFF" w:val="clear"/>
        <w:ind w:left="326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едь, как и всем,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библиотекарю 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Зарплата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общем-то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ужна.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уть от училища до пенсии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 огромной книжною стопой,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Конечно, женская профессия.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 труд подчас вполне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ужской.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на и умница, и модница,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Ей все на свете надо знать!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Библиотечная работница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лоху сумеет подковать.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аботы есть на свете разные,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о знает каждый человек,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Что все мы здесь сегодня празднуем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щероссийский день библиотек'.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овсю шумит листва весенняя,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Еще один промчался год...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 вот — итогов подведение, </w:t>
      </w:r>
    </w:p>
    <w:p>
      <w:pPr>
        <w:pStyle w:val="Normal"/>
        <w:shd w:fill="FFFFFF" w:val="clear"/>
        <w:ind w:left="33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 лучшего награда ждет'.</w:t>
      </w:r>
    </w:p>
    <w:p>
      <w:pPr>
        <w:pStyle w:val="Normal"/>
        <w:shd w:fill="FFFFFF" w:val="clear"/>
        <w:spacing w:before="216" w:after="0"/>
        <w:ind w:left="10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……………………………………………………….</w:t>
      </w:r>
    </w:p>
    <w:p>
      <w:pPr>
        <w:pStyle w:val="Normal"/>
        <w:shd w:fill="FFFFFF" w:val="clear"/>
        <w:spacing w:before="216" w:after="0"/>
        <w:ind w:left="10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16" w:after="0"/>
        <w:ind w:left="10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/ награждение</w:t>
      </w:r>
    </w:p>
    <w:p>
      <w:pPr>
        <w:pStyle w:val="Normal"/>
        <w:shd w:fill="FFFFFF" w:val="clear"/>
        <w:spacing w:before="202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97"/>
          <w:sz w:val="24"/>
          <w:szCs w:val="24"/>
        </w:rPr>
        <w:t>ВЕДУЩИЙ (2):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8"/>
          <w:szCs w:val="28"/>
        </w:rPr>
        <w:t>Друзья мои, хочу я ва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сказать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8"/>
          <w:szCs w:val="28"/>
        </w:rPr>
        <w:t>Хоть мы живем в эпоху</w:t>
      </w:r>
    </w:p>
    <w:p>
      <w:pPr>
        <w:pStyle w:val="Normal"/>
        <w:shd w:fill="FFFFFF" w:val="clear"/>
        <w:ind w:left="293" w:firstLine="1392"/>
        <w:rPr>
          <w:rFonts w:ascii="Times New Roman" w:hAnsi="Times New Roman" w:cs="Times New Roman"/>
          <w:color w:val="000000"/>
          <w:spacing w:val="-2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атомного ве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Ни зал компьютеров,</w:t>
      </w:r>
    </w:p>
    <w:p>
      <w:pPr>
        <w:pStyle w:val="Normal"/>
        <w:shd w:fill="FFFFFF" w:val="clear"/>
        <w:ind w:left="1128" w:hanging="0"/>
        <w:rPr>
          <w:rFonts w:ascii="Times New Roman" w:hAnsi="Times New Roman" w:cs="Times New Roman"/>
          <w:color w:val="000000"/>
          <w:spacing w:val="-1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ни выход в Интерн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Не смогут заменить общенье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13"/>
          <w:w w:val="9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3"/>
          <w:w w:val="97"/>
          <w:sz w:val="28"/>
          <w:szCs w:val="28"/>
        </w:rPr>
        <w:t>с человеком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7"/>
          <w:sz w:val="28"/>
          <w:szCs w:val="28"/>
        </w:rPr>
        <w:t xml:space="preserve">Недаром говорят, кто в этом </w:t>
      </w:r>
    </w:p>
    <w:p>
      <w:pPr>
        <w:pStyle w:val="Normal"/>
        <w:shd w:fill="FFFFFF" w:val="clear"/>
        <w:spacing w:before="5" w:after="0"/>
        <w:ind w:left="326" w:hanging="0"/>
        <w:rPr>
          <w:rFonts w:ascii="Times New Roman" w:hAnsi="Times New Roman" w:cs="Times New Roman"/>
          <w:color w:val="000000"/>
          <w:spacing w:val="8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8"/>
          <w:w w:val="97"/>
          <w:sz w:val="28"/>
          <w:szCs w:val="28"/>
        </w:rPr>
        <w:t xml:space="preserve">знает толк: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8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97"/>
          <w:sz w:val="28"/>
          <w:szCs w:val="28"/>
        </w:rPr>
        <w:t>Коль одолела хворь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2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телесная, беги в аптеку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5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7"/>
          <w:sz w:val="28"/>
          <w:szCs w:val="28"/>
        </w:rPr>
        <w:t xml:space="preserve">А если вдруг душа болит,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7"/>
          <w:sz w:val="28"/>
          <w:szCs w:val="28"/>
        </w:rPr>
        <w:t xml:space="preserve">Спеши, мой </w:t>
      </w:r>
      <w:r>
        <w:rPr>
          <w:rFonts w:cs="Times New Roman" w:ascii="Times New Roman" w:hAnsi="Times New Roman"/>
          <w:i/>
          <w:iCs/>
          <w:color w:val="000000"/>
          <w:spacing w:val="-8"/>
          <w:w w:val="97"/>
          <w:sz w:val="28"/>
          <w:szCs w:val="28"/>
        </w:rPr>
        <w:t xml:space="preserve">друг, </w:t>
      </w:r>
      <w:r>
        <w:rPr>
          <w:rFonts w:cs="Times New Roman" w:ascii="Times New Roman" w:hAnsi="Times New Roman"/>
          <w:color w:val="000000"/>
          <w:spacing w:val="-3"/>
          <w:w w:val="97"/>
          <w:sz w:val="28"/>
          <w:szCs w:val="28"/>
        </w:rPr>
        <w:t>в библиотеку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5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7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07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такую библиотеку, как МУК  Волгодонского района « Рябичевский ПБ»</w:t>
      </w:r>
    </w:p>
    <w:p>
      <w:pPr>
        <w:pStyle w:val="Normal"/>
        <w:shd w:fill="FFFFFF" w:val="clear"/>
        <w:spacing w:before="226" w:after="0"/>
        <w:ind w:left="30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этом году библиотека отмечает свое 60-летие. От всего сердца мы поздравляем сотрудников библиотеки с этой датой. Здоровья вам, благополучия,  творческих успехов, верных и хороших читателей.</w:t>
      </w:r>
    </w:p>
    <w:p>
      <w:pPr>
        <w:pStyle w:val="Normal"/>
        <w:shd w:fill="FFFFFF" w:val="clear"/>
        <w:spacing w:before="226" w:after="0"/>
        <w:ind w:left="30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как положено в день рождения, принимайте подарки!</w:t>
      </w:r>
    </w:p>
    <w:p>
      <w:pPr>
        <w:pStyle w:val="Normal"/>
        <w:shd w:fill="FFFFFF" w:val="clear"/>
        <w:spacing w:before="226" w:after="0"/>
        <w:ind w:left="30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/ вручение  </w:t>
      </w:r>
    </w:p>
    <w:p>
      <w:pPr>
        <w:pStyle w:val="Normal"/>
        <w:shd w:fill="FFFFFF" w:val="clear"/>
        <w:spacing w:before="226" w:after="0"/>
        <w:ind w:left="307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зыкальный подарок от уч-ся ДШИ………………………………………………..</w:t>
      </w:r>
    </w:p>
    <w:p>
      <w:pPr>
        <w:pStyle w:val="Normal"/>
        <w:shd w:fill="FFFFFF" w:val="clear"/>
        <w:spacing w:before="226" w:after="0"/>
        <w:ind w:left="30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226" w:after="0"/>
        <w:ind w:left="30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 муз.номер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6"/>
          <w:w w:val="97"/>
          <w:sz w:val="24"/>
          <w:szCs w:val="24"/>
        </w:rPr>
        <w:t>ВЕДУЩИЙ (1):</w:t>
      </w:r>
    </w:p>
    <w:p>
      <w:pPr>
        <w:pStyle w:val="Normal"/>
        <w:shd w:fill="FFFFFF" w:val="clear"/>
        <w:spacing w:lineRule="exact" w:line="211"/>
        <w:ind w:left="301" w:hanging="0"/>
        <w:rPr>
          <w:rFonts w:ascii="Times New Roman" w:hAnsi="Times New Roman" w:cs="Times New Roman"/>
          <w:b/>
          <w:b/>
          <w:color w:val="000000"/>
          <w:spacing w:val="-7"/>
          <w:w w:val="9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97"/>
          <w:sz w:val="24"/>
          <w:szCs w:val="24"/>
        </w:rPr>
      </w:r>
    </w:p>
    <w:p>
      <w:pPr>
        <w:pStyle w:val="Normal"/>
        <w:shd w:fill="FFFFFF" w:val="clear"/>
        <w:ind w:left="301" w:hanging="0"/>
        <w:rPr/>
      </w:pPr>
      <w:r>
        <w:rPr>
          <w:rFonts w:cs="Times New Roman" w:ascii="Times New Roman" w:hAnsi="Times New Roman"/>
          <w:color w:val="000000"/>
          <w:spacing w:val="-7"/>
          <w:w w:val="97"/>
          <w:sz w:val="28"/>
          <w:szCs w:val="28"/>
        </w:rPr>
        <w:t>Библиотека! Ты — созвезд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  <w:sz w:val="28"/>
          <w:szCs w:val="28"/>
        </w:rPr>
        <w:t xml:space="preserve">книг, </w:t>
      </w:r>
    </w:p>
    <w:p>
      <w:pPr>
        <w:pStyle w:val="Normal"/>
        <w:shd w:fill="FFFFFF" w:val="clear"/>
        <w:ind w:left="301" w:hanging="0"/>
        <w:rPr/>
      </w:pPr>
      <w:r>
        <w:rPr>
          <w:rFonts w:cs="Times New Roman" w:ascii="Times New Roman" w:hAnsi="Times New Roman"/>
          <w:color w:val="000000"/>
          <w:spacing w:val="-6"/>
          <w:w w:val="97"/>
          <w:sz w:val="28"/>
          <w:szCs w:val="28"/>
        </w:rPr>
        <w:t>Свеченье мыслей, чув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7"/>
          <w:sz w:val="28"/>
          <w:szCs w:val="28"/>
        </w:rPr>
        <w:t xml:space="preserve">и нравов разных. </w:t>
      </w:r>
    </w:p>
    <w:p>
      <w:pPr>
        <w:pStyle w:val="Normal"/>
        <w:shd w:fill="FFFFFF" w:val="clear"/>
        <w:ind w:left="301" w:hanging="0"/>
        <w:rPr/>
      </w:pPr>
      <w:r>
        <w:rPr>
          <w:rFonts w:cs="Times New Roman" w:ascii="Times New Roman" w:hAnsi="Times New Roman"/>
          <w:color w:val="000000"/>
          <w:spacing w:val="-8"/>
          <w:w w:val="97"/>
          <w:sz w:val="28"/>
          <w:szCs w:val="28"/>
        </w:rPr>
        <w:t>И люди здесь, восприни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97"/>
          <w:sz w:val="28"/>
          <w:szCs w:val="28"/>
        </w:rPr>
        <w:t xml:space="preserve">их, </w:t>
      </w:r>
    </w:p>
    <w:p>
      <w:pPr>
        <w:pStyle w:val="Normal"/>
        <w:shd w:fill="FFFFFF" w:val="clear"/>
        <w:ind w:lef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ереживают настоя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  <w:sz w:val="28"/>
          <w:szCs w:val="28"/>
        </w:rPr>
        <w:t>праздник.</w:t>
      </w:r>
    </w:p>
    <w:p>
      <w:pPr>
        <w:pStyle w:val="Normal"/>
        <w:shd w:fill="FFFFFF" w:val="clear"/>
        <w:spacing w:lineRule="exact" w:line="221" w:before="226" w:after="0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ЕДУЩИЙ (2):</w:t>
      </w:r>
      <w:r>
        <w:rPr>
          <w:rFonts w:cs="Times New Roman" w:ascii="Times New Roman" w:hAnsi="Times New Roman"/>
          <w:b/>
          <w:bCs/>
          <w:color w:val="000000"/>
          <w:spacing w:val="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97"/>
          <w:sz w:val="28"/>
          <w:szCs w:val="28"/>
        </w:rPr>
        <w:t xml:space="preserve">А сейчас </w:t>
      </w:r>
      <w:r>
        <w:rPr>
          <w:rFonts w:cs="Times New Roman" w:ascii="Times New Roman" w:hAnsi="Times New Roman"/>
          <w:color w:val="000000"/>
          <w:spacing w:val="5"/>
          <w:w w:val="97"/>
          <w:sz w:val="28"/>
          <w:szCs w:val="28"/>
        </w:rPr>
        <w:t>мы объявляем — конкурс профессиона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лов «Молодой библиотекарь года». Я приглашаю на сцену для   участия в   конкурс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21" w:before="226" w:after="0"/>
        <w:rPr/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Наше уважаемое жюри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21" w:before="226" w:after="0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/ участники выходят на сцену под музыку</w:t>
      </w:r>
    </w:p>
    <w:p>
      <w:pPr>
        <w:pStyle w:val="Normal"/>
        <w:shd w:fill="FFFFFF" w:val="clear"/>
        <w:spacing w:lineRule="exact" w:line="221" w:before="226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7"/>
          <w:sz w:val="28"/>
          <w:szCs w:val="28"/>
        </w:rPr>
        <w:t>ВЕДУЩИЙ (1):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большая разминка для пам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 — блиц-опро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before="5" w:after="0"/>
        <w:ind w:left="0" w:firstLine="31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зовите   древнейшу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укописную   русскую   книгу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Остромирово        Евангелие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ве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1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овите дату начала к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печатания на Руси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1 март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1564 г., И. Федоров, «Апостол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1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овите самую знамен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ую  печатную  книгу  в  мире 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«Библия» И. Гутенберг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1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го количества ст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ц брошюра считается книгой?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Более 48 страниц — книг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1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то основал первую из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стную библиотеку на Руси? В каком году?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(князь Яросла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Мудрый, 1037 г.)</w:t>
      </w:r>
    </w:p>
    <w:p>
      <w:pPr>
        <w:pStyle w:val="Normal"/>
        <w:shd w:fill="FFFFFF" w:val="clear"/>
        <w:spacing w:lineRule="exact" w:line="226" w:before="226" w:after="0"/>
        <w:ind w:left="302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В каком году принят Зак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   библиотечном       деле»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1994 г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288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ая библиотека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ервой государственной 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доступной библиотекой ст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Российская национальна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библиотека.)</w:t>
      </w:r>
    </w:p>
    <w:p>
      <w:pPr>
        <w:pStyle w:val="Style21"/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8" w:hanging="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)Как называется вспомог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ый аппарат к система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скому каталогу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Алфавитно-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предметный указатель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8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9)Документ, в котором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ксированы полные с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итател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ормуляр.)</w:t>
      </w:r>
    </w:p>
    <w:p>
      <w:pPr>
        <w:pStyle w:val="Style2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0) Стереотипное    изд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ниги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Репринт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1) Лицо  или   организац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ирующие     какое-либ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Спонсор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2) Любителя и собирателя редких и ценных книг называют…(Библиофил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3)Краткое изложение содержания книги- это … (Аннотация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4) Как называется переченьвсех печатных единиц, имеющихся в библиотеке? (Каталог)</w:t>
      </w:r>
    </w:p>
    <w:p>
      <w:pPr>
        <w:pStyle w:val="Normal"/>
        <w:shd w:fill="FFFFFF" w:val="clear"/>
        <w:spacing w:before="211" w:after="0"/>
        <w:ind w:left="14"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w w:val="97"/>
          <w:sz w:val="24"/>
          <w:szCs w:val="24"/>
        </w:rPr>
        <w:t>ВЕДУЩИЙ (2):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В жизни библиотекарей бы</w:t>
        <w:softHyphen/>
      </w: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 xml:space="preserve">вают разные ситуации, и нужно </w:t>
      </w:r>
      <w:r>
        <w:rPr>
          <w:rFonts w:cs="Times New Roman" w:ascii="Times New Roman" w:hAnsi="Times New Roman"/>
          <w:color w:val="000000"/>
          <w:spacing w:val="5"/>
          <w:w w:val="97"/>
          <w:sz w:val="28"/>
          <w:szCs w:val="28"/>
        </w:rPr>
        <w:t xml:space="preserve">уметь быстро ориентироваться 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>в них. Итак, ситуационный кон</w:t>
        <w:softHyphen/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кур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288"/>
        <w:rPr>
          <w:rFonts w:ascii="Times New Roman" w:hAnsi="Times New Roman" w:cs="Times New Roman"/>
          <w:color w:val="000000"/>
          <w:spacing w:val="-8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Как бы вы поступили, если </w:t>
      </w: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  <w:t xml:space="preserve">бы к вам в библиотеку пришел </w:t>
      </w:r>
      <w:r>
        <w:rPr>
          <w:rFonts w:cs="Times New Roman" w:ascii="Times New Roman" w:hAnsi="Times New Roman"/>
          <w:color w:val="000000"/>
          <w:spacing w:val="10"/>
          <w:w w:val="97"/>
          <w:sz w:val="28"/>
          <w:szCs w:val="28"/>
        </w:rPr>
        <w:t>читатель, не владеющий рус</w:t>
        <w:softHyphen/>
      </w:r>
      <w:r>
        <w:rPr>
          <w:rFonts w:cs="Times New Roman" w:ascii="Times New Roman" w:hAnsi="Times New Roman"/>
          <w:color w:val="000000"/>
          <w:spacing w:val="5"/>
          <w:w w:val="97"/>
          <w:sz w:val="28"/>
          <w:szCs w:val="28"/>
        </w:rPr>
        <w:t>ским язык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5" w:after="0"/>
        <w:ind w:left="0" w:firstLine="288"/>
        <w:rPr>
          <w:rFonts w:ascii="Times New Roman" w:hAnsi="Times New Roman" w:cs="Times New Roman"/>
          <w:color w:val="000000"/>
          <w:spacing w:val="2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От депутата фракции ком</w:t>
        <w:softHyphen/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 xml:space="preserve">мунистов поступило требование </w:t>
      </w: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>на книгу военной тематики с на</w:t>
        <w:softHyphen/>
      </w:r>
      <w:r>
        <w:rPr>
          <w:rFonts w:cs="Times New Roman" w:ascii="Times New Roman" w:hAnsi="Times New Roman"/>
          <w:color w:val="000000"/>
          <w:spacing w:val="5"/>
          <w:w w:val="97"/>
          <w:sz w:val="28"/>
          <w:szCs w:val="28"/>
        </w:rPr>
        <w:t>званием «Обком звонит в коло</w:t>
        <w:softHyphen/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кол». Где вы будете ее искать? </w:t>
      </w:r>
      <w:r>
        <w:rPr>
          <w:rFonts w:cs="Times New Roman" w:ascii="Times New Roman" w:hAnsi="Times New Roman"/>
          <w:i/>
          <w:iCs/>
          <w:color w:val="000000"/>
          <w:spacing w:val="6"/>
          <w:w w:val="97"/>
          <w:sz w:val="28"/>
          <w:szCs w:val="28"/>
        </w:rPr>
        <w:t>(Э. Хемингуэй «По ком звонит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sz w:val="28"/>
          <w:szCs w:val="28"/>
        </w:rPr>
        <w:t>колокол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5" w:after="0"/>
        <w:ind w:left="0" w:firstLine="288"/>
        <w:rPr>
          <w:rFonts w:ascii="Times New Roman" w:hAnsi="Times New Roman" w:cs="Times New Roman"/>
          <w:color w:val="000000"/>
          <w:spacing w:val="2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97"/>
          <w:sz w:val="28"/>
          <w:szCs w:val="28"/>
        </w:rPr>
        <w:t xml:space="preserve">Однажды   в  библиотеку </w:t>
      </w:r>
      <w:r>
        <w:rPr>
          <w:rFonts w:cs="Times New Roman" w:ascii="Times New Roman" w:hAnsi="Times New Roman"/>
          <w:color w:val="000000"/>
          <w:spacing w:val="7"/>
          <w:w w:val="97"/>
          <w:sz w:val="28"/>
          <w:szCs w:val="28"/>
        </w:rPr>
        <w:t xml:space="preserve">пришел озадаченный мужчина </w:t>
      </w:r>
      <w:r>
        <w:rPr>
          <w:rFonts w:cs="Times New Roman" w:ascii="Times New Roman" w:hAnsi="Times New Roman"/>
          <w:color w:val="000000"/>
          <w:spacing w:val="5"/>
          <w:w w:val="97"/>
          <w:sz w:val="28"/>
          <w:szCs w:val="28"/>
        </w:rPr>
        <w:t>и, отозвав библиотекаря в сто</w:t>
        <w:softHyphen/>
        <w:t>ронку, попросил помочь разре</w:t>
        <w:softHyphen/>
      </w:r>
      <w:r>
        <w:rPr>
          <w:rFonts w:cs="Times New Roman" w:ascii="Times New Roman" w:hAnsi="Times New Roman"/>
          <w:color w:val="000000"/>
          <w:spacing w:val="2"/>
          <w:w w:val="97"/>
          <w:sz w:val="28"/>
          <w:szCs w:val="28"/>
        </w:rPr>
        <w:t xml:space="preserve">шить спор с женой, которая его, </w:t>
      </w:r>
      <w:r>
        <w:rPr>
          <w:rFonts w:cs="Times New Roman" w:ascii="Times New Roman" w:hAnsi="Times New Roman"/>
          <w:color w:val="000000"/>
          <w:spacing w:val="8"/>
          <w:w w:val="97"/>
          <w:sz w:val="28"/>
          <w:szCs w:val="28"/>
        </w:rPr>
        <w:t xml:space="preserve">Георгия, называет то Юриком, </w:t>
      </w: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  <w:t xml:space="preserve">то   Жориком,   то   Егорушкой, то Гошей, а то и вовсе Ежиком </w:t>
      </w:r>
      <w:r>
        <w:rPr>
          <w:rFonts w:cs="Times New Roman" w:ascii="Times New Roman" w:hAnsi="Times New Roman"/>
          <w:color w:val="000000"/>
          <w:spacing w:val="5"/>
          <w:w w:val="97"/>
          <w:sz w:val="28"/>
          <w:szCs w:val="28"/>
        </w:rPr>
        <w:t xml:space="preserve">и утверждает, что все это одно </w:t>
      </w: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>и то же. На чьей стороне вы бу</w:t>
        <w:softHyphen/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д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288"/>
        <w:rPr>
          <w:rFonts w:ascii="Times New Roman" w:hAnsi="Times New Roman" w:cs="Times New Roman"/>
          <w:color w:val="000000"/>
          <w:spacing w:val="4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97"/>
          <w:sz w:val="28"/>
          <w:szCs w:val="28"/>
        </w:rPr>
        <w:t xml:space="preserve">Семиклассник попросил </w:t>
      </w:r>
      <w:r>
        <w:rPr>
          <w:rFonts w:cs="Times New Roman" w:ascii="Times New Roman" w:hAnsi="Times New Roman"/>
          <w:color w:val="000000"/>
          <w:spacing w:val="5"/>
          <w:w w:val="97"/>
          <w:sz w:val="28"/>
          <w:szCs w:val="28"/>
        </w:rPr>
        <w:t>найти ему книгу известного пи</w:t>
        <w:softHyphen/>
      </w:r>
      <w:r>
        <w:rPr>
          <w:rFonts w:cs="Times New Roman" w:ascii="Times New Roman" w:hAnsi="Times New Roman"/>
          <w:color w:val="000000"/>
          <w:spacing w:val="9"/>
          <w:w w:val="97"/>
          <w:sz w:val="28"/>
          <w:szCs w:val="28"/>
        </w:rPr>
        <w:t>сателя-эколога  Д. Фонвизина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«Водоросль». Ваши действ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5" w:after="0"/>
        <w:ind w:left="0" w:firstLine="288"/>
        <w:rPr>
          <w:rFonts w:ascii="Times New Roman" w:hAnsi="Times New Roman" w:cs="Times New Roman"/>
          <w:color w:val="000000"/>
          <w:spacing w:val="2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7"/>
          <w:sz w:val="28"/>
          <w:szCs w:val="28"/>
        </w:rPr>
        <w:t xml:space="preserve">В   библиотеку   пришла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группа молодых людей и попро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сила выдать книгу для реферата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о истории «Княжна Наркомано</w:t>
      </w:r>
      <w:r>
        <w:rPr>
          <w:rFonts w:cs="Times New Roman" w:ascii="Times New Roman" w:hAnsi="Times New Roman"/>
          <w:color w:val="000000"/>
          <w:spacing w:val="7"/>
          <w:w w:val="97"/>
          <w:sz w:val="28"/>
          <w:szCs w:val="28"/>
        </w:rPr>
        <w:t xml:space="preserve">ва». Где вы будете ее искать? </w:t>
      </w:r>
      <w:r>
        <w:rPr>
          <w:rFonts w:cs="Times New Roman" w:ascii="Times New Roman" w:hAnsi="Times New Roman"/>
          <w:i/>
          <w:iCs/>
          <w:color w:val="000000"/>
          <w:spacing w:val="4"/>
          <w:w w:val="97"/>
          <w:sz w:val="28"/>
          <w:szCs w:val="28"/>
        </w:rPr>
        <w:t>(Г. Данилевский «Княжна Тар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28"/>
          <w:szCs w:val="28"/>
        </w:rPr>
        <w:t>канова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5" w:after="0"/>
        <w:ind w:left="0" w:firstLine="288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7"/>
          <w:sz w:val="28"/>
          <w:szCs w:val="28"/>
        </w:rPr>
        <w:t>Как выполнить запрос чи</w:t>
        <w:softHyphen/>
      </w:r>
      <w:r>
        <w:rPr>
          <w:rFonts w:cs="Times New Roman" w:ascii="Times New Roman" w:hAnsi="Times New Roman"/>
          <w:color w:val="000000"/>
          <w:spacing w:val="8"/>
          <w:w w:val="97"/>
          <w:sz w:val="28"/>
          <w:szCs w:val="28"/>
        </w:rPr>
        <w:t xml:space="preserve">тателя,   попросившего   книгу </w:t>
      </w: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  <w:t>«Былой Дунай»? и стихи поэта</w:t>
        <w:br/>
      </w:r>
      <w:r>
        <w:rPr>
          <w:rFonts w:cs="Times New Roman" w:ascii="Times New Roman" w:hAnsi="Times New Roman"/>
          <w:color w:val="000000"/>
          <w:spacing w:val="2"/>
          <w:w w:val="97"/>
          <w:sz w:val="28"/>
          <w:szCs w:val="28"/>
        </w:rPr>
        <w:t xml:space="preserve">Мязевского? </w:t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sz w:val="28"/>
          <w:szCs w:val="28"/>
        </w:rPr>
        <w:t xml:space="preserve">(А. Герцен «Былое 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28"/>
          <w:szCs w:val="28"/>
        </w:rPr>
        <w:t>и думы». П. Вяземски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5" w:after="0"/>
        <w:ind w:left="0" w:firstLine="288"/>
        <w:rPr>
          <w:rFonts w:ascii="Times New Roman" w:hAnsi="Times New Roman" w:cs="Times New Roman"/>
          <w:color w:val="000000"/>
          <w:spacing w:val="4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7"/>
          <w:sz w:val="28"/>
          <w:szCs w:val="28"/>
        </w:rPr>
        <w:t xml:space="preserve">Что делать, если утром, </w:t>
      </w: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 xml:space="preserve">придя на службу, библиотекари </w:t>
      </w:r>
      <w:r>
        <w:rPr>
          <w:rFonts w:cs="Times New Roman" w:ascii="Times New Roman" w:hAnsi="Times New Roman"/>
          <w:color w:val="000000"/>
          <w:spacing w:val="8"/>
          <w:w w:val="97"/>
          <w:sz w:val="28"/>
          <w:szCs w:val="28"/>
        </w:rPr>
        <w:t>обнаружили в читальном зале</w:t>
        <w:br/>
      </w:r>
      <w:r>
        <w:rPr>
          <w:rFonts w:cs="Times New Roman" w:ascii="Times New Roman" w:hAnsi="Times New Roman"/>
          <w:color w:val="000000"/>
          <w:spacing w:val="2"/>
          <w:w w:val="97"/>
          <w:sz w:val="28"/>
          <w:szCs w:val="28"/>
        </w:rPr>
        <w:t>спящего челове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288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97"/>
          <w:sz w:val="28"/>
          <w:szCs w:val="28"/>
        </w:rPr>
        <w:t>Представьте на мгнове</w:t>
        <w:softHyphen/>
      </w:r>
      <w:r>
        <w:rPr>
          <w:rFonts w:cs="Times New Roman" w:ascii="Times New Roman" w:hAnsi="Times New Roman"/>
          <w:color w:val="000000"/>
          <w:spacing w:val="8"/>
          <w:w w:val="97"/>
          <w:sz w:val="28"/>
          <w:szCs w:val="28"/>
        </w:rPr>
        <w:t xml:space="preserve">ние, что в библиотеку пришел </w:t>
      </w: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  <w:t>Пушкин: он хочет стать нашим</w:t>
        <w:br/>
      </w: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 xml:space="preserve">читателем и взять книги домой. 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>Подберите ему несколько книг, которые, на ваш взгляд, были бы интересны поэту сего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288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>Юноше очень хочется почитать рекомендованную ему друзьями книгу. Он достаёт листок и протягивает его библиотекарю. Там написано: «ПОКА ЧАВО «ДИКИЙ МЕРИН». Что хочет прочесть юноша? (Боккаччо «Декамерон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8" w:hanging="0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   Мама    читательницы-школьницы звонит в библиотеку и просит подобрать ей книгу ли</w:t>
        <w:softHyphen/>
        <w:t>бо Бианки, либо Пришвина — «Олеся». Библиотекарь озада</w:t>
        <w:softHyphen/>
        <w:t>чен: «Олеся» есть у Куприна, но, может быть, и у вышеназванных авторов встречается такое на</w:t>
        <w:softHyphen/>
        <w:t>звание рассказа? Увы. Что же требовалось подобрать девоч</w:t>
        <w:softHyphen/>
        <w:t xml:space="preserve">ке?^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се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)  Школьники в библиотеке требуют дать им материал о ре</w:t>
        <w:softHyphen/>
        <w:t>ке   Есенин   и       произведение М. Горького «Старуха Изергиль». Чего хотят дет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(1):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вечная головная боль — это задолжни</w:t>
        <w:softHyphen/>
        <w:t>ки. Наскоком и испугом их не возьмешь, измором тоже. Вот и приходится придумывать что-то оригинальное, как, например, письмо читателю-задолжнику, навеянное Пушкиным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 вам пиш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твертый раз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раком для на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денди лондонский одет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посылаете приветы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ж предстане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ю в своем обличье и с сумою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й сумке книги принесите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рали вы в прошедш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ясность между нас внесите, читатель вы иль просто мо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вам сроку десять дне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жду от ва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ла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ей!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(2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зе — и тоже должнику: «Любезная Елизавета-свет-Пет</w:t>
        <w:softHyphen/>
        <w:t>ровна! Доставьте нам удоволь</w:t>
        <w:softHyphen/>
        <w:t>ствие своим посещением. Не соблаговолите ли вы принес</w:t>
        <w:softHyphen/>
        <w:t>ти книги, которые мы выдали вам в истекшем году? Будьт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езны, верните их нам. Наша воля — наказать вас или поми</w:t>
        <w:softHyphen/>
        <w:t>ловать. За сим остаюсь покор</w:t>
        <w:softHyphen/>
        <w:t>ным к услугам. Библиотекарь». Или же такой вот вариант: «Смею утруждать вас своею ис</w:t>
        <w:softHyphen/>
        <w:t xml:space="preserve">креннею просьбой почтить меня своим дорогим посещением...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вы поступаете в подоб</w:t>
        <w:softHyphen/>
        <w:t>ных ситуациях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от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(1):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ся очередной полушутливый кон</w:t>
        <w:softHyphen/>
        <w:t>курс на знание русского язы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изведениях Пушкина встречаются слова, не всегда нам понятные. А может быть, для вас они не представляют трудностей? Выберите правиль</w:t>
        <w:softHyphen/>
        <w:t>ный вариан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ВИТИЯ — это: а) пророк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 острог;   в)  военный  сбор; г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снобай («О чем шумите вы, народные витии?»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БИВАК (БИВУАК) — это: а) чан; б) мясное блюдо; 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</w:t>
        <w:softHyphen/>
        <w:t xml:space="preserve">ва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стрый кинжал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О чем ты думаешь, казак? Вспомина</w:t>
        <w:softHyphen/>
        <w:t>ешь прежни битвы, на смертном поле свой бивак...»)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БАГРЯНИЦА — это: а) са</w:t>
        <w:softHyphen/>
        <w:t xml:space="preserve">ван; б) меч; в) шлем; г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ирокий плащ багряного цвета, подби</w:t>
        <w:softHyphen/>
        <w:t>тый горностаем («Венчанный лаврами в блестящей багряни</w:t>
        <w:softHyphen/>
        <w:t>це... Ветулий молодой...»)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СЕРАЛЬ — это: а) загон для скота; 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арем; </w:t>
      </w:r>
      <w:r>
        <w:rPr>
          <w:rFonts w:cs="Times New Roman" w:ascii="Times New Roman" w:hAnsi="Times New Roman"/>
          <w:color w:val="000000"/>
          <w:sz w:val="28"/>
          <w:szCs w:val="28"/>
        </w:rPr>
        <w:t>в) невольни</w:t>
        <w:softHyphen/>
        <w:t xml:space="preserve">чий рынок; г) опочиваль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Он создал мысленно сераль и в нем блаженствует, беспечный»)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 ЦЕЛОВАЛЬНИК   —   это: а) брадобрей; б) евнух; 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да</w:t>
        <w:softHyphen/>
        <w:t xml:space="preserve">вец вина в кабаках; </w:t>
      </w:r>
      <w:r>
        <w:rPr>
          <w:rFonts w:cs="Times New Roman" w:ascii="Times New Roman" w:hAnsi="Times New Roman"/>
          <w:color w:val="000000"/>
          <w:sz w:val="28"/>
          <w:szCs w:val="28"/>
        </w:rPr>
        <w:t>г) герой-лю</w:t>
        <w:softHyphen/>
        <w:t xml:space="preserve">бовни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Был тулуп, да что греха таить? Заложил вечор у цело</w:t>
        <w:softHyphen/>
        <w:t>вальника: мороз показался не</w:t>
        <w:softHyphen/>
        <w:t>велик»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 НАПЕРСНИК     —     это: а)   бюстгальтер;   б)   денщик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юбимец-фаворит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со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Любимцы счастия, наперсни</w:t>
        <w:softHyphen/>
        <w:t>ки судьбы...»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(2):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е следующие словосочетания од</w:t>
        <w:softHyphen/>
        <w:t>ним, близким по смыслу, наре</w:t>
        <w:softHyphen/>
        <w:t xml:space="preserve">чием. Например, изо дня в день, из года в год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гд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 минуты на минуту, со дня на ден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коро);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свет ни заря, чуть св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но)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 ночь глядя, к шапочному разб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здно);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ремя от време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иногда);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Без году не</w:t>
        <w:softHyphen/>
        <w:t xml:space="preserve">де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едавно);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екунда в се</w:t>
        <w:softHyphen/>
        <w:t xml:space="preserve">кунду, минута в мину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очно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(1):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у жизнь и в нашу речь активно врывают</w:t>
        <w:softHyphen/>
        <w:t>ся заимствования из иностран</w:t>
        <w:softHyphen/>
        <w:t>ных языков, особенно из англий</w:t>
        <w:softHyphen/>
        <w:t>ского. Знаете ли вы значение этих часто употребляемых с эк</w:t>
        <w:softHyphen/>
        <w:t>ранов телевизора слов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ТЕНТ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крытый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УТАЛЬ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зверский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МУР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ветский, ло</w:t>
        <w:softHyphen/>
        <w:t xml:space="preserve">щеный);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НДРЕЙЗИНГ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понсорство, меценатство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АТИВ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творческий)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L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ственностью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-КУЛЬТУРАЦ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оциализация личности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ЕН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дер</w:t>
        <w:softHyphen/>
        <w:t xml:space="preserve">жание) </w:t>
      </w:r>
      <w:r>
        <w:rPr>
          <w:rFonts w:cs="Times New Roman" w:ascii="Times New Roman" w:hAnsi="Times New Roman"/>
          <w:color w:val="000000"/>
          <w:sz w:val="28"/>
          <w:szCs w:val="28"/>
        </w:rPr>
        <w:t>и т. 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(2)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. В зале тишина.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зде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дишь,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меча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ей своих испытанны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а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м жизнь наве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Герои книг. Они нам вс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дни. Дубровский. Чацкий. Чуточк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орин. Характер наш рождается из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ен, Которые посеяли о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(1)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дет так всег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ечно. Пусть с детских лет д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де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ьями в наш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ый Приветлив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тающ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род.</w:t>
      </w:r>
    </w:p>
    <w:p>
      <w:pPr>
        <w:pStyle w:val="Normal"/>
        <w:shd w:fill="FFFFFF" w:val="clear"/>
        <w:spacing w:before="216" w:after="0"/>
        <w:ind w:left="53" w:right="24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 xml:space="preserve">ВЕДУЩИЙ (2):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 теперь,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ажаемые коллеги, вопросы на знание мировой лит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192"/>
        <w:rPr>
          <w:rFonts w:ascii="Times New Roman" w:hAnsi="Times New Roman" w:cs="Times New Roman"/>
          <w:color w:val="000000"/>
          <w:spacing w:val="-2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Имя героя повести Н. Гого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ля «Шинель».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</w:rPr>
        <w:t>(Акакий Акакиеви</w:t>
      </w:r>
      <w:r>
        <w:rPr>
          <w:rFonts w:cs="Times New Roman" w:ascii="Times New Roman" w:hAnsi="Times New Roman"/>
          <w:i/>
          <w:iCs/>
          <w:color w:val="000000"/>
          <w:spacing w:val="-8"/>
          <w:w w:val="101"/>
          <w:sz w:val="28"/>
          <w:szCs w:val="28"/>
        </w:rPr>
        <w:t>ч Башмачников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192"/>
        <w:rPr>
          <w:rFonts w:ascii="Times New Roman" w:hAnsi="Times New Roman" w:cs="Times New Roman"/>
          <w:i/>
          <w:i/>
          <w:iCs/>
          <w:color w:val="000000"/>
          <w:spacing w:val="-1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Вместо этого литературного героя старел его портрет. (</w:t>
      </w:r>
      <w:r>
        <w:rPr>
          <w:rFonts w:cs="Times New Roman" w:ascii="Times New Roman" w:hAnsi="Times New Roman"/>
          <w:i/>
          <w:iCs/>
          <w:color w:val="000000"/>
          <w:spacing w:val="-8"/>
          <w:w w:val="101"/>
          <w:sz w:val="28"/>
          <w:szCs w:val="28"/>
        </w:rPr>
        <w:t>Дориан Гре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192"/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1"/>
          <w:sz w:val="28"/>
          <w:szCs w:val="28"/>
        </w:rPr>
        <w:t xml:space="preserve">От него мир узнал про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Дерсу Узала.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</w:rPr>
        <w:t>(В. Арсеньев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192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Заключительная    фраза д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мы А. Пушкина «Борис Годун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</w:rPr>
        <w:t xml:space="preserve">ов». 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sz w:val="28"/>
          <w:szCs w:val="28"/>
        </w:rPr>
        <w:t>(«Народ безмолвствует»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192"/>
        <w:rPr>
          <w:rFonts w:ascii="Times New Roman" w:hAnsi="Times New Roman" w:cs="Times New Roman"/>
          <w:color w:val="000000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 xml:space="preserve">Как звали тетушку Тома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Сойера?( </w:t>
      </w:r>
      <w:r>
        <w:rPr>
          <w:rFonts w:cs="Times New Roman" w:ascii="Times New Roman" w:hAnsi="Times New Roman"/>
          <w:i/>
          <w:iCs/>
          <w:color w:val="000000"/>
          <w:spacing w:val="-7"/>
          <w:w w:val="101"/>
          <w:sz w:val="28"/>
          <w:szCs w:val="28"/>
        </w:rPr>
        <w:t>Полл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192"/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Кто подарил пушкинскому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царю Дадону золотого петушка? (</w:t>
      </w:r>
      <w:r>
        <w:rPr>
          <w:rFonts w:cs="Times New Roman" w:ascii="Times New Roman" w:hAnsi="Times New Roman"/>
          <w:i/>
          <w:iCs/>
          <w:color w:val="000000"/>
          <w:spacing w:val="-11"/>
          <w:w w:val="101"/>
          <w:sz w:val="28"/>
          <w:szCs w:val="28"/>
        </w:rPr>
        <w:t>Звездоче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192"/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известном романе этот писатель рассказывает о появл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ении    в    Москве    дьявола.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  <w:t>М. Булгак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92" w:hanging="0"/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01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Известная   русская   по</w:t>
        <w:softHyphen/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этесса с «морским  именем».</w:t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  <w:t>(Марина Цветаева.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9Имя писателя Барбюса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8"/>
          <w:szCs w:val="28"/>
        </w:rPr>
        <w:t>(Анри.)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Чьей сестрой была про</w:t>
        <w:softHyphen/>
        <w:t>славленная французская писа</w:t>
        <w:softHyphen/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тельница Эльза Триоле?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8"/>
          <w:szCs w:val="28"/>
        </w:rPr>
        <w:t>(Род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</w:rPr>
        <w:t>ной сестрой Лили Бри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Он собирался «отмстить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неразумным хазарам».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(Князь </w:t>
      </w:r>
      <w:r>
        <w:rPr>
          <w:rFonts w:cs="Times New Roman" w:ascii="Times New Roman" w:hAnsi="Times New Roman"/>
          <w:i/>
          <w:iCs/>
          <w:color w:val="000000"/>
          <w:spacing w:val="-8"/>
          <w:w w:val="101"/>
          <w:sz w:val="28"/>
          <w:szCs w:val="28"/>
        </w:rPr>
        <w:t>Оле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Эту фамилию носили две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 xml:space="preserve">замечательные   женщины   —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мать и дочь. Одной из них Пуш</w:t>
        <w:softHyphen/>
        <w:t xml:space="preserve">кин посвятил стихи, а ее дочери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М. Глинка   посвятил    романс.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sz w:val="28"/>
          <w:szCs w:val="28"/>
        </w:rPr>
        <w:t>(Кер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 xml:space="preserve">Кому Пушкин посвятил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строки «Товарищ, верь, взойдет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она...»?(К </w:t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  <w:t>Чаадаев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Как звали юного героя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 xml:space="preserve">произведения,   попросившего 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летчика нарисовать барашка?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(Маленький принц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1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Герой какого литератур</w:t>
        <w:softHyphen/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ного произведения сказал: «Дух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пустоты,     надеюсь,     схвачен 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</w:rPr>
        <w:t xml:space="preserve">мной»? 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sz w:val="28"/>
          <w:szCs w:val="28"/>
        </w:rPr>
        <w:t>(«Фауст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1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Героине какой сказки по</w:t>
        <w:softHyphen/>
        <w:t xml:space="preserve"> ставили памятник и где он нахо</w:t>
        <w:softHyphen/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дится? </w:t>
      </w:r>
      <w:r>
        <w:rPr>
          <w:rFonts w:cs="Times New Roman" w:ascii="Times New Roman" w:hAnsi="Times New Roman"/>
          <w:i/>
          <w:iCs/>
          <w:color w:val="000000"/>
          <w:spacing w:val="-6"/>
          <w:w w:val="101"/>
          <w:sz w:val="28"/>
          <w:szCs w:val="28"/>
        </w:rPr>
        <w:t xml:space="preserve">(«Русалочка» </w:t>
      </w:r>
      <w:r>
        <w:rPr>
          <w:rFonts w:cs="Times New Roman" w:ascii="Times New Roman" w:hAnsi="Times New Roman"/>
          <w:i/>
          <w:iCs/>
          <w:color w:val="000000"/>
          <w:spacing w:val="-6"/>
          <w:w w:val="10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6"/>
          <w:w w:val="101"/>
          <w:sz w:val="28"/>
          <w:szCs w:val="28"/>
        </w:rPr>
        <w:t>. К. Андер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</w:rPr>
        <w:t>сена, в Копенгаген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1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Памятник какому литера</w:t>
        <w:softHyphen/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турному герою из России стоит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и в Одессе, и в Рио-де-Жанейро,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и даже хотят, по слухам, поста</w:t>
        <w:softHyphen/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вить во Владикавказе?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8"/>
          <w:szCs w:val="28"/>
        </w:rPr>
        <w:t xml:space="preserve">(Остапу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Бендер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1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Кто такая Надежда Алек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ндровна Лохвицкая, ее псев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доним и что он обозначает?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</w:rPr>
        <w:t>(Пи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w w:val="101"/>
          <w:sz w:val="28"/>
          <w:szCs w:val="28"/>
        </w:rPr>
        <w:t>сательница-юмористка Тэффи: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</w:rPr>
        <w:t xml:space="preserve">из сказки Р. Киплинга «Как было 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  <w:sz w:val="28"/>
          <w:szCs w:val="28"/>
        </w:rPr>
        <w:t>написано первое  письмо»  —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</w:rPr>
        <w:t xml:space="preserve">персонаж Тэффи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</w:rPr>
        <w:t>дочь перво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w w:val="101"/>
          <w:sz w:val="28"/>
          <w:szCs w:val="28"/>
        </w:rPr>
        <w:t>бытного человека, «девочка, ко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w w:val="101"/>
          <w:sz w:val="28"/>
          <w:szCs w:val="28"/>
        </w:rPr>
        <w:t>торую надо хорошенько отшле</w:t>
        <w:softHyphen/>
      </w:r>
      <w:r>
        <w:rPr>
          <w:rFonts w:cs="Times New Roman" w:ascii="Times New Roman" w:hAnsi="Times New Roman"/>
          <w:i/>
          <w:iCs/>
          <w:color w:val="000000"/>
          <w:spacing w:val="-12"/>
          <w:w w:val="101"/>
          <w:sz w:val="28"/>
          <w:szCs w:val="28"/>
        </w:rPr>
        <w:t>пать, потому что она шалунья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Кому принадлежит вы</w:t>
        <w:softHyphen/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 xml:space="preserve">сказывание о женщинах: «Они 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 xml:space="preserve">живут около людей и очень на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них похожи»? СИ. </w:t>
      </w:r>
      <w:r>
        <w:rPr>
          <w:rFonts w:cs="Times New Roman" w:ascii="Times New Roman" w:hAnsi="Times New Roman"/>
          <w:i/>
          <w:iCs/>
          <w:color w:val="000000"/>
          <w:spacing w:val="-7"/>
          <w:w w:val="101"/>
          <w:sz w:val="28"/>
          <w:szCs w:val="28"/>
        </w:rPr>
        <w:t>Бунин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О ком сказано: «— эт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ше все!»? </w:t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  <w:t>(О Пушкин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302"/>
        <w:rPr>
          <w:rFonts w:ascii="Times New Roman" w:hAnsi="Times New Roman" w:cs="Times New Roman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Как  называются  япон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ские стихи-трехстишия?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8"/>
          <w:szCs w:val="28"/>
        </w:rPr>
        <w:t>(Танки, хокк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before="5" w:after="0"/>
        <w:ind w:left="0" w:firstLine="302"/>
        <w:rPr>
          <w:rFonts w:ascii="Times New Roman" w:hAnsi="Times New Roman" w:cs="Times New Roman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Кто-то хвалит красоту,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 xml:space="preserve">кто-то мужество и т. д. А кто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 xml:space="preserve">похвалил   глупость?   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  <w:sz w:val="28"/>
          <w:szCs w:val="28"/>
        </w:rPr>
        <w:t xml:space="preserve">(Эразм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8"/>
          <w:szCs w:val="28"/>
        </w:rPr>
        <w:t>Роттердамский «Похвала Глу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w w:val="101"/>
          <w:sz w:val="28"/>
          <w:szCs w:val="28"/>
        </w:rPr>
        <w:t>пости».)</w:t>
      </w:r>
    </w:p>
    <w:p>
      <w:pPr>
        <w:pStyle w:val="Normal"/>
        <w:widowControl/>
        <w:shd w:fill="FFFFFF" w:val="clear"/>
        <w:ind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  Продолжите: «Нет повес</w:t>
        <w:softHyphen/>
        <w:t xml:space="preserve">ти печальнее на свете...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Чем повесть о Ромео и Джульетте».)</w:t>
      </w:r>
    </w:p>
    <w:p>
      <w:pPr>
        <w:pStyle w:val="Normal"/>
        <w:widowControl/>
        <w:shd w:fill="FFFFFF" w:val="clear"/>
        <w:ind w:firstLine="30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  После 40 лет работ в Ве</w:t>
        <w:softHyphen/>
        <w:t>ликобритании завершено стро</w:t>
        <w:softHyphen/>
        <w:t xml:space="preserve">ительство тематического парка развлечений, где восстановлен облик страны, который описан в произведениях этого пис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 Кто этот писател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. Диккенс.)</w:t>
      </w:r>
    </w:p>
    <w:p>
      <w:pPr>
        <w:pStyle w:val="Normal"/>
        <w:widowControl/>
        <w:shd w:fill="FFFFFF" w:val="clear"/>
        <w:ind w:firstLine="302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ЕДУЩИЙ(1): Друзья, пока жюри подводит итоги конкурса……………..</w:t>
      </w:r>
    </w:p>
    <w:p>
      <w:pPr>
        <w:pStyle w:val="Normal"/>
        <w:widowControl/>
        <w:shd w:fill="FFFFFF" w:val="clear"/>
        <w:ind w:firstLine="30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/>
        <w:shd w:fill="FFFFFF" w:val="clear"/>
        <w:ind w:firstLine="30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30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0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Я думаю, настало время для объявления победителей.</w:t>
      </w:r>
    </w:p>
    <w:p>
      <w:pPr>
        <w:pStyle w:val="Normal"/>
        <w:widowControl/>
        <w:shd w:fill="FFFFFF" w:val="clear"/>
        <w:ind w:firstLine="3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седателю жюри……………………………………………………….</w:t>
      </w:r>
    </w:p>
    <w:p>
      <w:pPr>
        <w:pStyle w:val="Normal"/>
        <w:widowControl/>
        <w:shd w:fill="FFFFFF" w:val="clear"/>
        <w:ind w:firstLine="3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/ идет награждение</w:t>
      </w:r>
    </w:p>
    <w:p>
      <w:pPr>
        <w:pStyle w:val="Style21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(2):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кол</w:t>
        <w:softHyphen/>
        <w:t>леги! В этот праздничный день хочется пожелать вам такой жизни, какая описана в этом стихотворени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ясая престижною</w:t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Тойотах» и прочих «Рено»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стоморд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иблиотекари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лекать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ешат в </w:t>
      </w:r>
      <w:r>
        <w:rPr>
          <w:rFonts w:cs="Times New Roman" w:ascii="Times New Roman" w:hAnsi="Times New Roman"/>
          <w:color w:val="000000"/>
          <w:sz w:val="28"/>
          <w:szCs w:val="28"/>
        </w:rPr>
        <w:t>кази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еется, служба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рестижная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, лопатой деньжищи</w:t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бут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Швейцария ждет</w:t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лыжная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Канары далекие жду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м </w:t>
      </w:r>
      <w:r>
        <w:rPr>
          <w:rFonts w:cs="Times New Roman" w:ascii="Times New Roman" w:hAnsi="Times New Roman"/>
          <w:color w:val="000000"/>
          <w:sz w:val="28"/>
          <w:szCs w:val="28"/>
        </w:rPr>
        <w:t>рады, наличкой,</w:t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чекам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аются, выпала масть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вутся школьники</w:t>
      </w:r>
    </w:p>
    <w:p>
      <w:pPr>
        <w:pStyle w:val="Normal"/>
        <w:widowControl/>
        <w:shd w:fill="FFFFFF" w:val="clear"/>
        <w:ind w:left="14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ри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б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лата ту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па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ки их обучаются</w:t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сфордах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х бутики потроша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инистры без </w:t>
      </w:r>
      <w:r>
        <w:rPr>
          <w:rFonts w:cs="Times New Roman" w:ascii="Times New Roman" w:hAnsi="Times New Roman"/>
          <w:color w:val="000000"/>
          <w:sz w:val="28"/>
          <w:szCs w:val="28"/>
        </w:rPr>
        <w:t>ихнего</w:t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зыва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го 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еру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енка, конечно, опасная —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-то жизн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 в гульбе,</w:t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льбе..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ь, увидеть то время</w:t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сное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дется ни мне, 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бе'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(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серье</w:t>
        <w:softHyphen/>
        <w:t xml:space="preserve">зно, — здоровья вам, удачи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ья и непрекращающейся пульсации творческой жилки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творчества —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тдача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е шумиха, не успе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орно, ничего не знача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притчей на устах у все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адо жить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званства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ить, что бы в ко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ов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ь 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ышать будущего з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2):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м самый долгожданный конкурс — кулинарных изысков и пригла</w:t>
        <w:softHyphen/>
        <w:t>шаем всех к столу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узыка, песни.)</w:t>
      </w:r>
    </w:p>
    <w:p>
      <w:pPr>
        <w:pStyle w:val="Normal"/>
        <w:rPr>
          <w:rFonts w:ascii="Times New Roman" w:hAnsi="Times New Roman" w:cs="Times New Roman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анун Всероссийского Дня библиотек Профсоюз работников культуры  наградил  ( поощрил) лучших  работников  МУК Волгодонского района «МЦБ» билетами на спектакли Ростовского областного академического Молодежного театра. Гастроли театра проходили  в ДК им. Курчатова  г. Волгодонска. 20 мая сотрудники библиотеки и их дети побывали на детской сказке-комедии «Горе бояться – счастья не видать» и спектакле  для взрослых «Очень простая истор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тая история, в основе сюжета, которой лежит действительно очень простая и старая как мир история: любовь между девушкой и юношей, зародившаяся вопреки родительской воле, и породившая новую жизнь ради, которой  должен кто-то покинуть этот мир, не оставила никого равнодушным. Великолепная игра актеров,  музыкальное сопровождение,  интересная декорация, костюмы все это было по достоинству оценено  зрителями разных возрастов. Спектакль заставил всех задуматься и поразмышлять о добре и зле, любви, жизни и смер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 w:before="211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1" w:right="1027" w:gutter="0" w:header="0" w:top="4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Arial" w:hAnsi="Arial" w:cs="Arial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1:00Z</dcterms:created>
  <dc:creator>Биц</dc:creator>
  <dc:description/>
  <cp:keywords/>
  <dc:language>en-US</dc:language>
  <cp:lastModifiedBy>Биц (3)</cp:lastModifiedBy>
  <cp:lastPrinted>2010-05-18T13:45:00Z</cp:lastPrinted>
  <dcterms:modified xsi:type="dcterms:W3CDTF">2010-06-01T12:15:00Z</dcterms:modified>
  <cp:revision>15</cp:revision>
  <dc:subject/>
  <dc:title/>
</cp:coreProperties>
</file>