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иноградненский отдел МБУК ВР «МЦБ» им.М.В Наумов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color w:val="993300"/>
          <w:sz w:val="96"/>
          <w:szCs w:val="96"/>
        </w:rPr>
      </w:pPr>
      <w:r>
        <w:rPr>
          <w:rFonts w:cs="CyrillicOld" w:ascii="CyrillicOld" w:hAnsi="CyrillicOld"/>
          <w:color w:val="993300"/>
          <w:sz w:val="96"/>
          <w:szCs w:val="96"/>
        </w:rPr>
        <w:t>«Богатырская наша сила»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drawing>
          <wp:inline distT="0" distB="0" distL="0" distR="0">
            <wp:extent cx="593407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(Игровая программа)</w:t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3300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                                                                       </w:t>
      </w:r>
      <w:r>
        <w:rPr>
          <w:color w:val="003300"/>
          <w:sz w:val="28"/>
          <w:szCs w:val="28"/>
        </w:rPr>
        <w:t>2018 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гровая программа «Богатырская наша сила» рассчитана на читателей 3-5 классо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ь – воспитание любви к Родине, интереса к истории страны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дачи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казать образ защитника через исторические личности былинных и сказочных богатырей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Знакомство с отдельными эпизодами страны через художественное слово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Укрепление и развитие физических, двигательных умений, развитие коммуникативных навыков.</w:t>
      </w:r>
    </w:p>
    <w:p>
      <w:pPr>
        <w:pStyle w:val="Normal"/>
        <w:rPr/>
      </w:pPr>
      <w:r>
        <w:rPr>
          <w:color w:val="003300"/>
          <w:sz w:val="28"/>
          <w:szCs w:val="28"/>
        </w:rPr>
        <w:t>Оборудование: картонные мечи и шлемы, кегли – 4 шт., корзины – 2 шт., мешки – 2 шт., конверты – 2 шт., воздушные шары – 20 шт., туалетная бумага – 2 рул., лук со стрелами на присосках, мишень – 2 шт.,  грамоты для награждени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ценарий мероприятия: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иблиотекарь: В веках осталась и по сей день живёт память о русском воине, как о самом мужественном, бесстрашном, честном, преданном Отечеству и верном в дружбе. Героическое прошлое нашей родины находило отражение в устном народном творчестве. Вот отсюда и дошли до нас рассказы о необыкновенной самоотверженности, смелости русских солдат при защите ими границ русского государства от неожиданных гостей. Эти рассказы называются былинами. Лучшие былины народ сложил о легендарных героях-богатырях. Вспомните-ка, ребята их имена. Правильно это – Илья  Муромец, Добрыня Никитич и Алёша Попович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ь иной раз в былинах они сражаются с вымышленными, сказочными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лодеями – драконами и Соловьём-разбойником, но на деле не раз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ходилось храбрым русским воинам участвовать в жестоких битвах, 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торых решалась судьба страны. Былины слагались не только поэтами,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асто их сочинителями являлись сами воины. Вот и сегодня собрались мы сегодня и для праздности, дабы поздравить богатырей Земли русской и для утех богатырских, дабы проверить силушку, остроту слова и другие качества образованных, красотой не обделенных, молодых и здоровых добрых молодце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Представляем вам команды и богатырей наших и приглашаем их на поле брани для участия в смотре. (Идет представление команд и участников)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нимание, богатыри, готовы ли вы принять клятву перед началом состязания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b/>
          <w:bCs/>
          <w:color w:val="003300"/>
          <w:sz w:val="28"/>
          <w:szCs w:val="28"/>
        </w:rPr>
        <w:t>Клятва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вопрос: «Будьте готовы» надо отвечать: «Всегда готовы!»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Мы, богатыри Земли русской, принимаем следующую клятву, как она есть и обещаем, строго следовать данному обещанию отныне и навсегда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Жить в согласии с людьми, вас окружающими, в дружбе жить и друг другом дорожить, не отказать друг другу в помощи, не обидеть кого словом бранным.  Будьте готовы!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се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сегда готовы!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Родителей уважать, помощь оказывать, в чем сумеете, а также братьев-сестер, хоть и вредных порой, любить, будьте готовы!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се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сегда готовы!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 чистоте содержать дух и тело, доспехи также богатырские и прочие другие личные вещи хранить и беречь в опрятности, будьте готовы!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се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сегда готовы!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стать на защиту земли Русской, если потребуется, во времена лихолетния, врагов отвратить, чтобы помнили: «Кто на нас с мечом пойдет – тот от меча и погибнет», - будьте готовы!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се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сегда готовы!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Неустанно овладевать грамотой русской, летописи почитывать, дабы ума прибавлялось, леность долой гнать, трудиться над телом и духом своим неустанно, будьте готовы!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се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сегда готовы!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Прошу занять свои места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А теперь приступим к состязаниям.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Состязание первое. «Слово - не воробей, вылетит – не поймаешь»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Отгадайте-ка загадки: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3300"/>
          <w:sz w:val="28"/>
          <w:szCs w:val="28"/>
        </w:rPr>
        <w:t>1) Не крылата, а перната, как летит, так свистит, а сидит, так молчит. (Стрела). </w:t>
        <w:br/>
        <w:t>2) Упала в лебеду и теперь не найду. (Пуля). </w:t>
        <w:br/>
        <w:t>3) Черный кочет рявкнуть хочет. (Ружье). </w:t>
        <w:br/>
        <w:t>4) Глазами не увидишь, руками не возьмешь, а без него в атаку не пойдешь. (Ура!). </w:t>
        <w:br/>
        <w:t>5) Огнем дышит, полымем пышит. (Пушка). </w:t>
        <w:br/>
        <w:t>6) Все на ней ездит: и радость и горе. (Почта). </w:t>
        <w:br/>
        <w:t>7) Ни колода и не пень, а лежит целый день. Не жнет и не косит, а обедать просит.   (Лодырь). </w:t>
        <w:br/>
        <w:t>8 Собой не одинака, а нужна одинаково: и младенцу, и мертвецу, и доброму молодцу. (Рубашка). </w:t>
        <w:br/>
        <w:t>9 2 арапа, родные брата, ростом по колено, везде с нами гуляют и нас защищают. (Сапоги). </w:t>
        <w:br/>
        <w:t>10) 2 головы, 6 ног, 2 руки, 1 хвост. (Всадник). </w:t>
        <w:br/>
        <w:t>11) Стоит кошка о четыре ножки. (Скамейка). </w:t>
        <w:br/>
        <w:t>12) Бьют меня палками, жмут меня камнями, держат меня в огненной пещере, режут меня ножами. За что меня так губят? За то, что любят! (Хлеб). </w:t>
        <w:br/>
        <w:t>13 Недорогой  капитал все души напитал. (Щи). </w:t>
        <w:br/>
        <w:t>14) В лесу родился, в лесу вырос, в дом пришел, всех вокруг себя собрал. (Стол). </w:t>
      </w:r>
    </w:p>
    <w:p>
      <w:pPr>
        <w:pStyle w:val="Style14"/>
        <w:spacing w:before="0" w:after="0"/>
        <w:rPr>
          <w:rStyle w:val="Appleconvertedspace"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Ну, что сложные вопросы?</w:t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Да знают, знают наши богатыри русские загадки и чувством юмора не обделены они. Ну что ж посмотрим на их способности в следующем состязании «Век живи - век учись». Вызываются по два участника. Вам предлагаются 2 конверта, а в них слова, из которых нужно составить пословицы, поговорки или крылатое выражение. Если участники не справились за 3 минуты, можно обратиться за помощью к команде и взять дополнительно 2 минуты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уд, труд, вынимать, рыбка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удет, запятая, праздник, наша, улица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отреть, конь, дареный, зубы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мь, дитя, глаз, няньки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хо, медведь, наступать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ерпеть, быть, казак, атаман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ить, конец, быть, веревочка, сколько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3300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орог, мал, золотник</w:t>
      </w:r>
    </w:p>
    <w:p>
      <w:pPr>
        <w:pStyle w:val="Style14"/>
        <w:spacing w:before="0" w:after="0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Ясно мне стало, гости дорогие, что не перевились на свете знатоки русского языка и русской культуры. А вот знаете ли вы историю русскую? Состязание третье «А ларчик просто открывался»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глашаются капитаны команд (в ларчике вопросы по истории. Участники вытягивают и отвечают на вопрос).</w:t>
      </w:r>
    </w:p>
    <w:p>
      <w:pPr>
        <w:pStyle w:val="Style14"/>
        <w:spacing w:before="0" w:after="0"/>
        <w:ind w:left="-360" w:hanging="0"/>
        <w:rPr>
          <w:color w:val="003300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1. В каком веке образовалось государство Древняя Русь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в 9 веке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в 10 веке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в 14 веке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Столица древнерусского государства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Москва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Кие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Новгород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На каком озере произошло Ледовое побоище в 1242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Онежское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Байкал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Чудское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 Кто возглавил войска на поле Куликовом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Иван Калита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Александр Невский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Дмитрий Донской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 Участникам какого сражения посвящены эти строки М.Ю. Лермонтова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Да, были люди в наше время,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Не то, что нынешнее племя,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Богатыри – не вы…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Полтавской битве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Куликовской битве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Сталинградской битве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. Кто «прорубил окно в Европу»?</w:t>
      </w:r>
    </w:p>
    <w:p>
      <w:pPr>
        <w:pStyle w:val="Style14"/>
        <w:spacing w:before="0" w:after="0"/>
        <w:rPr/>
      </w:pPr>
      <w:r>
        <w:rPr>
          <w:color w:val="003300"/>
          <w:sz w:val="28"/>
          <w:szCs w:val="28"/>
        </w:rPr>
        <w:t>А) Царь Николай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II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Петр 1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Борис Годуно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. О ком сказал А.С. Пушкин эти слова «Он создал первый университет. Он, можно сказать сам был первым нашим университетом»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Ломоносо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Пугаче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Суворо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8. Кто является создателем российской армии?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Суворов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Петр 1.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Невский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Ну что ж, пора бы показать не только ум-разум богатырский, но и силу, ловкость и сноровку. Итак, готовы ли вы к состязанию?</w:t>
      </w:r>
    </w:p>
    <w:p>
      <w:pPr>
        <w:pStyle w:val="Style14"/>
        <w:spacing w:before="0" w:after="0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Appleconvertedspace"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Забава первая – беговая (до кегли и обратно)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eastAsia="Times New Roman"/>
          <w:color w:val="003300"/>
          <w:sz w:val="28"/>
          <w:szCs w:val="28"/>
        </w:rPr>
        <w:t xml:space="preserve">                      </w:t>
      </w:r>
      <w:r>
        <w:rPr>
          <w:rStyle w:val="Appleconvertedspace"/>
          <w:color w:val="003300"/>
          <w:sz w:val="28"/>
          <w:szCs w:val="28"/>
        </w:rPr>
        <w:t>забава вторая – рак пятится назад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eastAsia="Times New Roman"/>
          <w:color w:val="003300"/>
          <w:sz w:val="28"/>
          <w:szCs w:val="28"/>
        </w:rPr>
        <w:t xml:space="preserve">                      </w:t>
      </w:r>
      <w:r>
        <w:rPr>
          <w:rStyle w:val="Appleconvertedspace"/>
          <w:color w:val="003300"/>
          <w:sz w:val="28"/>
          <w:szCs w:val="28"/>
        </w:rPr>
        <w:t>забава третья – бег пингвинов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rStyle w:val="Appleconvertedspace"/>
          <w:rFonts w:eastAsia="Times New Roman"/>
          <w:color w:val="003300"/>
          <w:sz w:val="28"/>
          <w:szCs w:val="28"/>
        </w:rPr>
        <w:t xml:space="preserve">                      </w:t>
      </w:r>
      <w:r>
        <w:rPr>
          <w:color w:val="003300"/>
          <w:sz w:val="28"/>
          <w:szCs w:val="28"/>
        </w:rPr>
        <w:t>забава четвертая: «Силачи» (унести как можно больше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color w:val="003300"/>
          <w:sz w:val="28"/>
          <w:szCs w:val="28"/>
        </w:rPr>
        <w:t xml:space="preserve">                                                       </w:t>
      </w:r>
      <w:r>
        <w:rPr>
          <w:color w:val="003300"/>
          <w:sz w:val="28"/>
          <w:szCs w:val="28"/>
        </w:rPr>
        <w:t>воздушных  шаров)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                   </w:t>
      </w:r>
      <w:r>
        <w:rPr>
          <w:color w:val="003300"/>
          <w:sz w:val="28"/>
          <w:szCs w:val="28"/>
        </w:rPr>
        <w:t>забава пятая – стрельба из лука стрелами с присосками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color w:val="003300"/>
          <w:sz w:val="28"/>
          <w:szCs w:val="28"/>
        </w:rPr>
        <w:t xml:space="preserve">                       </w:t>
      </w:r>
      <w:r>
        <w:rPr>
          <w:color w:val="003300"/>
          <w:sz w:val="28"/>
          <w:szCs w:val="28"/>
        </w:rPr>
        <w:t>забава шестая - «Санитары» ( сделать мумию из бумаги)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                      </w:t>
      </w:r>
      <w:r>
        <w:rPr>
          <w:color w:val="003300"/>
          <w:sz w:val="28"/>
          <w:szCs w:val="28"/>
        </w:rPr>
        <w:t>забава седьмая – «Переправа» (Мосток из лавок на нем враги,    команда переправляется. Впереди идут богатыри  с мешками набитыми поролоном, за ними остальные переносят раненых в корзине. )</w:t>
      </w:r>
    </w:p>
    <w:p>
      <w:pPr>
        <w:pStyle w:val="Style14"/>
        <w:shd w:fill="F9F8EF" w:val="clear"/>
        <w:spacing w:before="120" w:after="12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Вот и подошли к концу наши состязания.</w:t>
      </w:r>
    </w:p>
    <w:p>
      <w:pPr>
        <w:pStyle w:val="Style14"/>
        <w:shd w:fill="F9F8EF" w:val="clear"/>
        <w:spacing w:before="120" w:after="1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казали вы нам свою силушку бо</w:t>
        <w:softHyphen/>
        <w:t>гатырскую, свою удаль молодецкую. Не переве</w:t>
        <w:softHyphen/>
        <w:t>лись еще богатыри на земле Русской!</w:t>
      </w:r>
    </w:p>
    <w:p>
      <w:pPr>
        <w:pStyle w:val="Style14"/>
        <w:shd w:fill="F9F8EF" w:val="clear"/>
        <w:spacing w:before="120" w:after="120"/>
        <w:rPr/>
      </w:pPr>
      <w:r>
        <w:rPr>
          <w:b/>
          <w:bCs/>
          <w:color w:val="003300"/>
          <w:sz w:val="28"/>
          <w:szCs w:val="28"/>
        </w:rPr>
        <w:t>Ведущий 2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 xml:space="preserve"> Желаем преумножить силу свою, волю и муже</w:t>
        <w:softHyphen/>
        <w:t>ство,</w:t>
      </w:r>
    </w:p>
    <w:p>
      <w:pPr>
        <w:pStyle w:val="Style14"/>
        <w:shd w:fill="F9F8EF" w:val="clear"/>
        <w:spacing w:before="120" w:after="1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бо всем вам предстоит стоять на страже Отечества.</w:t>
      </w:r>
    </w:p>
    <w:p>
      <w:pPr>
        <w:pStyle w:val="Style14"/>
        <w:shd w:fill="F9F8EF" w:val="clear"/>
        <w:spacing w:before="120" w:after="1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 не посрамите память пращуров, да прадедов сво</w:t>
        <w:softHyphen/>
        <w:t>их, славных богатырей русских!</w:t>
      </w:r>
    </w:p>
    <w:p>
      <w:pPr>
        <w:pStyle w:val="Style14"/>
        <w:shd w:fill="F9F8EF" w:val="clear"/>
        <w:spacing w:before="120" w:after="120"/>
        <w:rPr/>
      </w:pPr>
      <w:r>
        <w:rPr>
          <w:b/>
          <w:bCs/>
          <w:color w:val="003300"/>
          <w:sz w:val="28"/>
          <w:szCs w:val="28"/>
        </w:rPr>
        <w:t>Ведущий 1: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rStyle w:val="Emphasis"/>
          <w:color w:val="003300"/>
          <w:sz w:val="28"/>
          <w:szCs w:val="28"/>
        </w:rPr>
        <w:t>И пока судьи подводят итоги</w:t>
      </w:r>
      <w:r>
        <w:rPr>
          <w:color w:val="003300"/>
          <w:sz w:val="28"/>
          <w:szCs w:val="28"/>
        </w:rPr>
        <w:t>, наши девицы</w:t>
      </w:r>
    </w:p>
    <w:p>
      <w:pPr>
        <w:pStyle w:val="Style14"/>
        <w:shd w:fill="F9F8EF" w:val="clear"/>
        <w:spacing w:before="120" w:after="1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умяные, да круглолицые, русской пляской поспешат сейчас</w:t>
      </w:r>
    </w:p>
    <w:p>
      <w:pPr>
        <w:pStyle w:val="Style14"/>
        <w:shd w:fill="F9F8EF" w:val="clear"/>
        <w:spacing w:before="120" w:after="1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брых молодцев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дущий 2: Предоставлям слово Жюри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(Идет награждение)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Библиотекарь:</w:t>
      </w:r>
      <w:r>
        <w:rPr>
          <w:color w:val="003300"/>
          <w:sz w:val="28"/>
          <w:szCs w:val="28"/>
        </w:rPr>
        <w:t xml:space="preserve"> А вы знаете, ребята правила богатырей? Нет! Так послушайте: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Соревнуемся  не ради корысти, а ради удовольствия - своего и других. </w:t>
        <w:br/>
        <w:t>2. Соревнуемся  честно. Обидно, когда проигрываешь, но все равно не мухлюй и не злись. </w:t>
        <w:br/>
        <w:t>3. Будь стойким, не унывай при неудаче и не злорадствуй. </w:t>
        <w:br/>
        <w:t>4. Если выиграл - радуйся, но не зазнавайся. </w:t>
        <w:br/>
        <w:t>5. Не упрекай партнера за промахи, но старайся поправить беду своими успехами. </w:t>
        <w:br/>
        <w:t>6. Сохраняй спокойствие независимо от исхода игры. </w:t>
      </w:r>
    </w:p>
    <w:p>
      <w:pPr>
        <w:pStyle w:val="Style14"/>
        <w:shd w:fill="FFFFFF" w:val="clear"/>
        <w:spacing w:before="0" w:after="0"/>
        <w:rPr/>
      </w:pPr>
      <w:r>
        <w:rPr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</w:rPr>
        <w:t>На этом наши богатырские забавы подошли к концу,  и я с помощницами  говорим вам до свидания, до новых встреч.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eastAsia="Times New Roman"/>
          <w:color w:val="003300"/>
          <w:sz w:val="28"/>
          <w:szCs w:val="28"/>
        </w:rPr>
      </w:pPr>
      <w:r>
        <w:rPr>
          <w:rFonts w:eastAsia="Times New Roman"/>
          <w:color w:val="003300"/>
          <w:sz w:val="28"/>
          <w:szCs w:val="28"/>
        </w:rPr>
        <w:t xml:space="preserve">                     </w:t>
      </w:r>
    </w:p>
    <w:p>
      <w:pPr>
        <w:pStyle w:val="Style14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  <w:sz w:val="29"/>
          <w:szCs w:val="29"/>
        </w:rPr>
      </w:pPr>
      <w:r>
        <w:rPr>
          <w:rFonts w:cs="Roboto;Times New Roman" w:ascii="Roboto;Times New Roman" w:hAnsi="Roboto;Times New Roman"/>
          <w:b/>
          <w:bCs/>
          <w:color w:val="000000"/>
          <w:sz w:val="29"/>
          <w:szCs w:val="29"/>
          <w:u w:val="single"/>
        </w:rPr>
        <w:t>Литература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9"/>
          <w:szCs w:val="29"/>
        </w:rPr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етская роман-газета №4 (2001 г.)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>
          <w:sz w:val="28"/>
          <w:szCs w:val="28"/>
        </w:rPr>
        <w:t>Большая детская энциклопедия «История России. С древнейших времен 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XIX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ка» (АСТ «Астрель», 1999г.)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«Праздник в школе» (ИООО «Красико-Принт», 2002г.)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в школе» (М.: Айрис-пресс, 2002г.)</w:t>
      </w:r>
    </w:p>
    <w:p>
      <w:pPr>
        <w:pStyle w:val="Style14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: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top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infourok.ru</w:t>
        </w:r>
      </w:hyperlink>
      <w:r>
        <w:rPr>
          <w:rStyle w:val="Pathseparator"/>
          <w:sz w:val="28"/>
          <w:szCs w:val="28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scenariy…bogatyrskaya_nasha_sila…</w:t>
        </w:r>
      </w:hyperlink>
    </w:p>
    <w:p>
      <w:pPr>
        <w:pStyle w:val="Normal"/>
        <w:shd w:fill="FFFFFF" w:val="clear"/>
        <w:spacing w:lineRule="atLeast" w:line="340"/>
        <w:textAlignment w:val="center"/>
        <w:rPr>
          <w:sz w:val="28"/>
          <w:szCs w:val="28"/>
        </w:rPr>
      </w:pPr>
      <w:r>
        <w:rPr>
          <w:sz w:val="28"/>
          <w:szCs w:val="28"/>
        </w:rPr>
        <w:t>nsportal.ru›site/347050/publikaciya-na-say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urok.ru›scenariy-sportivnogo…nasha-si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ilkaurokov.ru›Физкультура›Мероприятия›…_nasha_sila_stsienarii…</w:t>
      </w:r>
    </w:p>
    <w:p>
      <w:pPr>
        <w:pStyle w:val="Normal"/>
        <w:shd w:fill="FFFFFF" w:val="clear"/>
        <w:spacing w:lineRule="atLeast" w:line="340"/>
        <w:textAlignment w:val="top"/>
        <w:rPr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Яндекс.Картинки</w:t>
        </w:r>
      </w:hyperlink>
      <w:r>
        <w:rPr>
          <w:rStyle w:val="Pathseparator"/>
          <w:sz w:val="28"/>
          <w:szCs w:val="28"/>
        </w:rPr>
        <w:t>›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сценарии богатырская наша сила</w:t>
        </w:r>
      </w:hyperlink>
    </w:p>
    <w:p>
      <w:pPr>
        <w:pStyle w:val="Normal"/>
        <w:shd w:fill="FFFFFF" w:val="clear"/>
        <w:spacing w:lineRule="atLeast" w:line="340"/>
        <w:textAlignment w:val="top"/>
        <w:rPr>
          <w:sz w:val="28"/>
          <w:szCs w:val="28"/>
        </w:rPr>
      </w:pPr>
      <w:r>
        <w:rPr>
          <w:sz w:val="28"/>
          <w:szCs w:val="28"/>
        </w:rPr>
        <w:t>tc-sfera.ru›posts/scenariy…prazdnika…bogatyrskaya</w:t>
      </w:r>
    </w:p>
    <w:p>
      <w:pPr>
        <w:pStyle w:val="Normal"/>
        <w:shd w:fill="FFFFFF" w:val="clear"/>
        <w:spacing w:lineRule="atLeast" w:line="340"/>
        <w:textAlignment w:val="center"/>
        <w:rPr/>
      </w:pPr>
      <w:hyperlink r:id="rId7" w:tgtFrame="_blank">
        <w:r>
          <w:rPr>
            <w:rFonts w:cs="Arial" w:ascii="Arial" w:hAnsi="Arial"/>
            <w:color w:val="333333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8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/>
        <w:rPr/>
      </w:pPr>
      <w:hyperlink r:id="rId9" w:tgtFrame="_blank">
        <w:r>
          <w:rPr>
            <w:rStyle w:val="InternetLink"/>
            <w:rFonts w:cs="Arial" w:ascii="Arial" w:hAnsi="Arial"/>
            <w:color w:val="551A8B"/>
            <w:sz w:val="2"/>
            <w:szCs w:val="2"/>
          </w:rPr>
          <w:br/>
        </w:r>
      </w:hyperlink>
    </w:p>
    <w:p>
      <w:pPr>
        <w:pStyle w:val="Normal"/>
        <w:rPr/>
      </w:pPr>
      <w:hyperlink r:id="rId10" w:tgtFrame="_blank">
        <w:r>
          <w:rPr>
            <w:rFonts w:eastAsia="Times New Roman"/>
            <w:color w:val="003300"/>
            <w:sz w:val="28"/>
            <w:szCs w:val="28"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://yandex.ru/clck/jsredir?bu=9ny0&amp;from=yandex.ru%3Bsearch%2F%3Bweb%3B%3B&amp;text=&amp;etext=1976.zlC-kXpqyyOCAGBK9WXXSetb8jghmz_xztdCRj6dKT7n5YdfdU3VWrTDSYJgvemYpem4J983wKVhaYyS5iiZfaV30_yaiiv16i7ngOflmIQ.8684be3f1a28f2a491f7335fb5c9039fc0231ab0&amp;uuid=&amp;state=PEtFfuTeVD4jaxywoSUvtB2i7c0_vxGdh55VB9hR14QS1N0NrQgnV16vRuzYFaOEW3sS9ktRehPKDql5OZdKcdyPvtnqWJx7xVmlzv2d91vjZg0Z9epfOOZDBWodRTix&amp;&amp;cst=AiuY0DBWFJ4EhnbxqmjDhcDrDfV2tnuixmfxU3z3Rd4Tch1IOdX-Dh5q6RxrHMY4hdQ8hFb2ZAVdYtC7a8zB_sfCNt-un58oF3aL3XBx5TQOp-3wLfPmBk-MnQVab-BflzdtII9eG0U0ksIMgO23Mrjs9c31l2f2XLnitWAWABNelrIHhou2kshp4vty_v0lRCv3Vo-DiZ2OzGPozUF3b6h6QZjULDWOAX6usCOVSl7M6VZnpgUlMSEqbiXotZPj0UDWqS7ZGU-Xt_qsHd8cFdv5GUhJYXRf&amp;data=UlNrNmk5WktYejY4cHFySjRXSWhXTHo5MjNXdHFqWGh2cHQzNl9BQ0tySVE1VjYtVENYZU4tcHYxSkNIaE9XZjNPdWtuWnhFc1Q3MEN3dFBZUTFSU042U25Oa2dtbnRHVXlUYzVZWncxTE9reF9FRUR4RVVlSVRmOWwtcnk4WlE0YXFSbW5pQmljT1g0MDEyNXFiSzJJLVN2ejZPTUxyLQ,,&amp;sign=e6a2c0d8c0f1137a454571f3d3d8b982&amp;keyno=0&amp;b64e=2&amp;ref=orjY4mGPRjk5boDnW0uvlrrd71vZw9kpVBUyA8nmgRESNKpXMMwzbBG7qnVkp_u_HDnrj6kDPalxr8ytjGZjO7Bi760jMhWck7RydSGTc1ghoVZHT_y94jlHvHUh_Gh_anh_32tRNNjsRDbWehqi7v4W0HGR-xzEqj3NmejQsf6kVbvthqAvX0Woe7dw23WNiMQZQeuYMm-K5qDoEP1XbNwKGngHlwk-ilZfQ2Erns-54NdzJmoSYm-za14AilW4gVejcC4tKnIZdicURnKK2FTxs9Pz_lIA4Em7tfrzJzNzmWq52yHUVg,,&amp;l10n=ru&amp;rp=1&amp;cts=1542624875924&amp;mc=3.431623565847432&amp;hdtime=14020" TargetMode="External"/><Relationship Id="rId5" Type="http://schemas.openxmlformats.org/officeDocument/2006/relationships/hyperlink" Target="https://yandex.ru/images?stype=image&amp;lr=35&amp;parent-reqid=1542624858920396-1256994156939962664124918-vla1-2221&amp;source=wiz" TargetMode="External"/><Relationship Id="rId6" Type="http://schemas.openxmlformats.org/officeDocument/2006/relationships/hyperlink" Target="https://yandex.ru/images/search?text=&#1089;&#1094;&#1077;&#1085;&#1072;&#1088;&#1080;&#1080; &#1073;&#1086;&#1075;&#1072;&#1090;&#1099;&#1088;&#1089;&#1082;&#1072;&#1103; &#1085;&#1072;&#1096;&#1072; &#1089;&#1080;&#1083;&#1072;&amp;stype=image&amp;lr=35&amp;parent-reqid=1542624858920396-1256994156939962664124918-vla1-2221&amp;source=wiz" TargetMode="External"/><Relationship Id="rId7" Type="http://schemas.openxmlformats.org/officeDocument/2006/relationships/hyperlink" Target="https://webmaster.yandex.ru/siteinfo/?site=images.yandex.ru" TargetMode="External"/><Relationship Id="rId8" Type="http://schemas.openxmlformats.org/officeDocument/2006/relationships/hyperlink" Target="https://yandex.ru/images/search?text=&#1089;&#1094;&#1077;&#1085;&#1072;&#1088;&#1080;&#1080;+&#1073;&#1086;&#1075;&#1072;&#1090;&#1099;&#1088;&#1089;&#1082;&#1072;&#1103;+&#1085;&#1072;&#1096;&#1072;+&#1089;&#1080;&#1083;&#1072;&amp;img_url=http%3A%2F%2Fnega.ru%2Fpublic%2Ffiles%2Fnega%2Fclub_programmi%2Fbogatiri_big.jpg&amp;pos=0&amp;rpt=simage&amp;stype=image&amp;lr=35&amp;parent-reqid=1542624858920396-1256994156939962664124918-vla1-2221&amp;source=wiz" TargetMode="External"/><Relationship Id="rId9" Type="http://schemas.openxmlformats.org/officeDocument/2006/relationships/hyperlink" Target="https://yandex.ru/images/search?text=&#1089;&#1094;&#1077;&#1085;&#1072;&#1088;&#1080;&#1080;+&#1073;&#1086;&#1075;&#1072;&#1090;&#1099;&#1088;&#1089;&#1082;&#1072;&#1103;+&#1085;&#1072;&#1096;&#1072;+&#1089;&#1080;&#1083;&#1072;&amp;img_url=http%3A%2F%2Fnega.ru%2Fpublic%2Ffiles%2Fnega%2Fclub_programmi%2Fbogatiri_big.jpg&amp;pos=0&amp;rpt=simage&amp;stype=image&amp;lr=35&amp;parent-reqid=1542624858920396-1256994156939962664124918-vla1-2221&amp;source=wiz" TargetMode="External"/><Relationship Id="rId10" Type="http://schemas.openxmlformats.org/officeDocument/2006/relationships/hyperlink" Target="https://yandex.ru/images/search?text=&#1089;&#1094;&#1077;&#1085;&#1072;&#1088;&#1080;&#1080;+&#1073;&#1086;&#1075;&#1072;&#1090;&#1099;&#1088;&#1089;&#1082;&#1072;&#1103;+&#1085;&#1072;&#1096;&#1072;+&#1089;&#1080;&#1083;&#1072;&amp;img_url=http%3A%2F%2Fnega.ru%2Fpublic%2Ffiles%2Fnega%2Fclub_programmi%2Fbogatiri_big.jpg&amp;pos=0&amp;rpt=simage&amp;stype=image&amp;lr=35&amp;parent-reqid=1542624858920396-1256994156939962664124918-vla1-2221&amp;source=wi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1:00Z</dcterms:created>
  <dc:creator>1</dc:creator>
  <dc:description/>
  <cp:keywords/>
  <dc:language>en-US</dc:language>
  <cp:lastModifiedBy>1</cp:lastModifiedBy>
  <dcterms:modified xsi:type="dcterms:W3CDTF">2018-11-19T10:58:00Z</dcterms:modified>
  <cp:revision>5</cp:revision>
  <dc:subject/>
  <dc:title/>
</cp:coreProperties>
</file>