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 «День молодого избирателя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ирование активной гражданской позиции и правового сознания;</w:t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обретение навыков правовой культуры; </w:t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гражданской инициативы и гражданской ответственности, </w:t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умения работать в группе, выслушивать мнение других и излагать свои мыс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6"/>
        <w:spacing w:lineRule="atLeast" w:line="270" w:before="0" w:after="150"/>
        <w:ind w:firstLine="567"/>
        <w:jc w:val="both"/>
        <w:rPr/>
      </w:pPr>
      <w:r>
        <w:rPr>
          <w:sz w:val="28"/>
          <w:szCs w:val="28"/>
        </w:rPr>
        <w:t xml:space="preserve">Добрый день </w:t>
      </w:r>
      <w:r>
        <w:rPr>
          <w:rFonts w:eastAsia="Calibri"/>
          <w:sz w:val="28"/>
          <w:szCs w:val="28"/>
        </w:rPr>
        <w:t>уважаемые</w:t>
      </w:r>
      <w:r>
        <w:rPr>
          <w:sz w:val="28"/>
          <w:szCs w:val="28"/>
        </w:rPr>
        <w:t xml:space="preserve"> друзья! Сегодня как никогда Российское государство нуждается в проведении эффективной молодежной политики, направленной на вовлечение молодых людей страны в общественно-политические, экономические и культурные процессы, происходящие в обществе. Активизировать ресурс молодых избирателей важнейшая задача сегодняшнего дня.</w:t>
      </w:r>
    </w:p>
    <w:p>
      <w:pPr>
        <w:pStyle w:val="Style16"/>
        <w:spacing w:lineRule="atLeast" w:line="27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2007 году ЦИК России было принято решение проводить ежегодно День молодого избирателя в российских регионах каждое третье воскресенье февраля.</w:t>
      </w:r>
    </w:p>
    <w:p>
      <w:pPr>
        <w:pStyle w:val="Style16"/>
        <w:spacing w:lineRule="atLeast" w:line="27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формирование у молодых людей гражданской ответственности, повышение уровня информированности молодых избирателей о выборах, их правовой и электоральной культур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, сидящие здесь, наверно подумали: « Вроде бы никаких выборов пока не ожидается, зачем мы сейчас  поднимают тему выборов и избирательного процесса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ействительно, в этом году крупных избирательных кампаний, таких как выборы Президента РФ, депутатов Государственной Думы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збирательный процесс непрерывен… И обсуждать и анализировать его надо заранее. </w:t>
      </w:r>
    </w:p>
    <w:p>
      <w:pPr>
        <w:pStyle w:val="Style16"/>
        <w:spacing w:lineRule="atLeast" w:line="270" w:before="0" w:after="150"/>
        <w:ind w:firstLine="567"/>
        <w:jc w:val="both"/>
        <w:rPr/>
      </w:pPr>
      <w:r>
        <w:rPr>
          <w:sz w:val="28"/>
          <w:szCs w:val="28"/>
        </w:rPr>
        <w:t xml:space="preserve">Все Вы знаете, что Выборы - необходимый признак демократического правого государства. В соответствии со ст. 3 Конституции Р. Ф. « Высшим непосредственным выражением власти народа являются референдум и свободные выборы», ст. 32 «Граждане РФ имеют право избирать и быть избранными в органы государственной власти и органы местного самоуправления, а также участвовать в референдуме».                                                                                      </w:t>
      </w:r>
    </w:p>
    <w:p>
      <w:pPr>
        <w:pStyle w:val="Style16"/>
        <w:spacing w:lineRule="atLeast" w:line="270" w:before="0" w:after="15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тём выборов формируются государственные органы и органы местного самоуправления, что является неотъемлемой и важной частью в жизни демократического общества.                                                        </w:t>
      </w:r>
    </w:p>
    <w:p>
      <w:pPr>
        <w:pStyle w:val="Style16"/>
        <w:spacing w:lineRule="atLeast" w:line="270" w:before="0" w:after="15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участия молодёжи в выборах является сегодня одной из самых актуальных еще и из-за того, что именно эта возрастная группа людей представляет собой наиболее социально активную часть населения. Она наследует степень развития общества, формирует образ будущего и поэтому вопросы участия молодёжи в избирательном процессе становятся всё более значимыми на сегодняшний день. Но,  готовы  ли вы в будущем регулярно посещать  выборы? Осознаете ли свою роль в принятии того или иного решения и что для этого необходимо? Эти вопросы мы сегодня с вами должны обсуд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круглом столе присутствуют учащиеся Лагутнинской  СОШ. Для обсуждения сегодняшней темы здесь присутствуют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естракович Наталья Николаевна – Руководитель Молодёжной общественной организации «Молодая Гвардия»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</w:rPr>
        <w:t>Ведущий 2:</w:t>
      </w:r>
      <w:r>
        <w:rPr>
          <w:sz w:val="28"/>
          <w:szCs w:val="28"/>
        </w:rPr>
        <w:t xml:space="preserve"> Уважаемые участники круглого стола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й неделе Межпоселенческой Центральной библиотекой среди молодежи был проведен социологический опрос по теме «Выборы для молодёжи». Результаты </w:t>
        <w:tab/>
        <w:tab/>
        <w:tab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выступление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Как вы думаете, ребята, почему получились такие результаты анкетирования? Кто хочет выступить? Пожалуйста …</w:t>
      </w:r>
    </w:p>
    <w:p>
      <w:pPr>
        <w:pStyle w:val="Style16"/>
        <w:ind w:firstLine="708"/>
        <w:jc w:val="both"/>
        <w:rPr/>
      </w:pPr>
      <w:r>
        <w:rPr>
          <w:b/>
        </w:rPr>
        <w:t>Ведущий 1:</w:t>
      </w:r>
      <w:r>
        <w:rPr>
          <w:sz w:val="28"/>
          <w:szCs w:val="28"/>
        </w:rPr>
        <w:t xml:space="preserve">  В нашем районе работают местные отделения нескольких партий, но молодое крыло имеет только партия «Единая Россия»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предоставляется </w:t>
      </w:r>
      <w:r>
        <w:rPr>
          <w:b/>
          <w:sz w:val="28"/>
          <w:szCs w:val="28"/>
        </w:rPr>
        <w:t xml:space="preserve">руководителю Молодёжной общественной организации «Молодая Гвардия» Единая Россия Пестракович Наталье Николаевне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одним из направлений повышения активности молодежи является правовая культура молодежи. Изучение правовых дисциплин, в том числе избирательного права, формирует у подрастающего поколения реальное представление о месте и роли права в жизни каждого человека и обще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должен знать, какими законами регламентированы выборы, каковы права и обязанности участников электорального процесса. Ответственный, взвешенный политический выбор предполагает наличие адекватных представлений об основных принципах функционирования государства, его институтов, о компетенции выборных властных орган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знаний у избирателя формируется позитивное отношение к выборам, вырабатываются навыки активного участия в политической жизни страны, региона, района. Он уделяет больше времени изучению партийных программ, информации о кандидатах, мероприятиям, проводимым в агитационный период, не ограничиваясь тем, что придет на участок в день голосова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йте ребята, активности нужно учиться? …</w:t>
      </w:r>
    </w:p>
    <w:p>
      <w:pPr>
        <w:pStyle w:val="TextBodyIndent"/>
        <w:rPr/>
      </w:pPr>
      <w:r>
        <w:rPr/>
        <w:t>Учеба возможна через взаимодействие органов ученического самоуправления, студенческого соуправления между собой, через совместные различные мероприятия, к участию в которых необходимо привлекать своих менее активных товарищей. Учебные заведения, представляющие собой модель демократических   отношений,   формируют   демократические   ценности   и способы действий, стимулируют молодежь к обсуждению и решению проблем студенческой и школьной жизни, наиболее эффективны в процессе гражданского образования.</w:t>
      </w:r>
    </w:p>
    <w:p>
      <w:pPr>
        <w:pStyle w:val="TextBodyIndent"/>
        <w:rPr/>
      </w:pPr>
      <w:r>
        <w:rPr/>
        <w:t xml:space="preserve">Для того чтобы молодежь активнее участвовала в делах района, она должна почувствовать себя причастной к районным делам и решению районных  проблем. </w:t>
      </w:r>
    </w:p>
    <w:p>
      <w:pPr>
        <w:pStyle w:val="TextBodyIndent"/>
        <w:rPr/>
      </w:pPr>
      <w:r>
        <w:rPr/>
        <w:t>Повышение активности, в том числе и электоральной, будет зависеть от того, насколько быстро органы местного самоуправления сумеют создать реальные условия для активного включения молодежи в созидательный процесс, в решение вопросов местного значения, затрагивающих молодежные проблемы и интересы.</w:t>
      </w:r>
    </w:p>
    <w:p>
      <w:pPr>
        <w:pStyle w:val="TextBodyIndent"/>
        <w:rPr/>
      </w:pPr>
      <w:r>
        <w:rPr/>
        <w:t xml:space="preserve">Государственные институты, политические партии, институты гражданского общества все более осознают необходимость восстановления системы гражданского и политического воспитания молодежи в условиях складывающейся новой политической системы. </w:t>
      </w:r>
    </w:p>
    <w:p>
      <w:pPr>
        <w:pStyle w:val="TextBodyIndent"/>
        <w:rPr/>
      </w:pPr>
      <w:r>
        <w:rPr/>
        <w:t xml:space="preserve">Думаю, что об этом подробнее расскажут наши депутаты и представители органов местного самоуправления. </w:t>
      </w:r>
    </w:p>
    <w:p>
      <w:pPr>
        <w:pStyle w:val="TextBodyIndent"/>
        <w:rPr/>
      </w:pPr>
      <w:r>
        <w:rPr/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Ребята, как вы думаете нужно ли выдвигать на выборах в представительные органы власти молодежь? …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о нужны депутаты, лоббирующие интересы молодежи. </w:t>
      </w:r>
    </w:p>
    <w:p>
      <w:pPr>
        <w:pStyle w:val="TextBodyIndent"/>
        <w:rPr/>
      </w:pPr>
      <w:r>
        <w:rPr/>
        <w:t xml:space="preserve">Молодежь должна рассматриваться властью как важнейший стратегический ресурс развития города, республики, страны по демократическому пути. Это означает, что органы государственной власти и местного самоуправления в полной мере должны учитывать интересы молодежи, как социальной группы, которая в ближайшей перспективе должна стать главной социальной опорой демократической политической системы страны. </w:t>
      </w:r>
    </w:p>
    <w:p>
      <w:pPr>
        <w:pStyle w:val="TextBodyIndent"/>
        <w:rPr/>
      </w:pPr>
      <w:r>
        <w:rPr/>
        <w:t xml:space="preserve">Идущий сегодня процесс социального расслоения серьезно влияет на гражданскую активность молодежи. Доступность получения профессионального образования, высокооплачиваемой работы, возможность приобретения жилья и получения других социально значимых благ для основной массы молодых людей становятся сложными и взаимно обуславливающими проблемами. </w:t>
      </w:r>
    </w:p>
    <w:p>
      <w:pPr>
        <w:pStyle w:val="TextBodyIndent"/>
        <w:rPr/>
      </w:pPr>
      <w:r>
        <w:rPr/>
        <w:t xml:space="preserve">Поэтому молодежь должна быть активной, инициативной, принимать активное участие на выборах, смело входить в структуру власти, чтобы защищать свои интересы. </w:t>
      </w:r>
    </w:p>
    <w:p>
      <w:pPr>
        <w:pStyle w:val="TextBodyIndent"/>
        <w:rPr/>
      </w:pPr>
      <w:r>
        <w:rPr/>
        <w:t>Очевидно, что задача повышения избирательной активности молодежи не может быть решена только конкретными PR-акциями в период избирательной кампании. Повышение активности молодежи требует ее систематического политического воспитания, начиная со школьной скамьи. Для выполнения этой задачи создается Клуб молодого избирателя, который будет организовывать системную работу с молодежью.</w:t>
      </w:r>
    </w:p>
    <w:p>
      <w:pPr>
        <w:pStyle w:val="TextBodyIndent"/>
        <w:rPr/>
      </w:pPr>
      <w:r>
        <w:rPr/>
        <w:t xml:space="preserve">Заседания Клуба запланированы в самых различных формах, в учреждениях образования, культуры, с участием школьников, сельской молодежи, студенчества, представителей политических партий, общественных организаций, органов местного самоуправления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А для такого чтобы узнать насколько вы знакомы с правовыми терминами нашего государства и своими основными правами  мы немножко поиграем.  Наша игра будет состоять из нескольких частей: приступим  к первой части «Знатоки определений»: Для этого Вам надо будет разделиться на две команды. (Затем участникам команд одновременно раздаются напечатанные слова, значения которых необходимо найти на других лист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- система обязательных норм, регулирующих поведение людей, за выполнением которых следит государство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ораль</w:t>
      </w:r>
      <w:r>
        <w:rPr>
          <w:rFonts w:cs="Times New Roman" w:ascii="Times New Roman" w:hAnsi="Times New Roman"/>
          <w:sz w:val="28"/>
          <w:szCs w:val="28"/>
        </w:rPr>
        <w:t>-совокупность представлений людей о добре и зл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емократия</w:t>
      </w:r>
      <w:r>
        <w:rPr>
          <w:rFonts w:cs="Times New Roman" w:ascii="Times New Roman" w:hAnsi="Times New Roman"/>
          <w:sz w:val="28"/>
          <w:szCs w:val="28"/>
        </w:rPr>
        <w:t>- власть наро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амнистия </w:t>
      </w:r>
      <w:r>
        <w:rPr>
          <w:rFonts w:cs="Times New Roman" w:ascii="Times New Roman" w:hAnsi="Times New Roman"/>
          <w:sz w:val="28"/>
          <w:szCs w:val="28"/>
        </w:rPr>
        <w:t>- частичное или полное освобождение от наказа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 - единый закон, в котором определены нормы, регулирующие определённую область правовых отноше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видетель</w:t>
      </w:r>
      <w:r>
        <w:rPr>
          <w:rFonts w:cs="Times New Roman" w:ascii="Times New Roman" w:hAnsi="Times New Roman"/>
          <w:sz w:val="28"/>
          <w:szCs w:val="28"/>
        </w:rPr>
        <w:t>-очевидец преступл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>-защитник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еступление</w:t>
      </w:r>
      <w:r>
        <w:rPr>
          <w:rFonts w:cs="Times New Roman" w:ascii="Times New Roman" w:hAnsi="Times New Roman"/>
          <w:sz w:val="28"/>
          <w:szCs w:val="28"/>
        </w:rPr>
        <w:t>- особо тяжкое противоправное действ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- нормативно-правовой акт, содержащий обязательные правила поведения по важным вопросам общественной жизни, принятый государств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- лицо, состоящее в устойчивой правовой связи с государств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мпичмент</w:t>
      </w:r>
      <w:r>
        <w:rPr>
          <w:rFonts w:cs="Times New Roman" w:ascii="Times New Roman" w:hAnsi="Times New Roman"/>
          <w:sz w:val="28"/>
          <w:szCs w:val="28"/>
        </w:rPr>
        <w:t xml:space="preserve"> - особый порядок привлечения к ответственности высших должностных лиц государства, когда роль судебных органов играют палаты парламен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уверенитет</w:t>
      </w:r>
      <w:r>
        <w:rPr>
          <w:rFonts w:cs="Times New Roman" w:ascii="Times New Roman" w:hAnsi="Times New Roman"/>
          <w:sz w:val="28"/>
          <w:szCs w:val="28"/>
        </w:rPr>
        <w:t>-независимость. Чья команда справиться первая, та и победит в 1 конкур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Вы отлично справились с первым заданием, перейдём ко второму заданию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Конституционные термины"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Ребята, все вы прекрасно знаете, основной закон нашей страны  - это Конституция Российской Федерации.  Правовой акт, имеющий высшую юридическую силу, прямое действие и верховенство на всей территории Российской Федерации, посредством которого учреждены основные принципы устройства общества и государства, определены субъекты государственной власти, механизм её осуществления, И самое главное, закреплены охраняемые государством права, свободы и обязанности человека и гражданина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Indent"/>
        <w:rPr/>
      </w:pPr>
      <w:r>
        <w:rPr/>
        <w:t>Предлагаем Вам по подсказкам определить о каком термине, встречающемся в Конституции РФ, идёт речь. Ита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термин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нституц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ие крестьяне считали, что так зовут жену Наполеона Бонапарт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дно из значений - постро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биологии - индивидуальные физиологические и анатомические особен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латинском - установл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олитике - основной закон государ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 термин: (государств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ет свою структур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ет свои специальные органы для реализации своих полномоч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явилось в глубокой древ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но различается по форме правления, по способу осуществления в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термин (республи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никла в Древней Гре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латыни - общественное дел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ди неё Робеспьер отправлял на гильотину других и был казнён с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то форма пр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ывает парламентской и президентск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 термин (нало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государств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западных странах за укрывательство можно получить большой тюремный ср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Иване Грозном народы Сибири называли его ясак и платили мех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дёт на содержание госструктур, армию, образ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статье 57 Конституции каждый обязан их плат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/>
      </w:pPr>
      <w:r>
        <w:rPr>
          <w:b/>
        </w:rPr>
        <w:t>Ведущий 2:</w:t>
      </w:r>
      <w:r>
        <w:rPr/>
        <w:t xml:space="preserve"> Тема прав и обязанностей гражданина РФ является достаточно интересной и сложной. И мы попробуем посоревноваться в ораторском мастерстве и умении правильно сформировать свою мысль. Третье задание «Свободное мышление». Для этого Вам надо будет выбрать одного самого активного оратора Вашей команд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акие права и свободы закреплены в Конституции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А теперь перейдём к четвёртой части нашей игры «Сказка ложь, да в ней намек…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>  Сказка В.ГАРШИНА  «ЛЯГУШКА – ПУТЕШЕСТВЕННИЦА». Каким правом воспользовалась лягушка, отправившись в путешестви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ПРАВИЛЬНЫЙ ОТВЕТ: право на свободу передвиж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 Сказка А.ТОЛСТОГО «ЗОЛОТОЙ КЛЮЧИК». Какое право крысы Шушеры нарушил Папа Карло, запустив в нее свой башмак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 xml:space="preserve">ПРАВИЛЬНЫЙ ОТВЕТ: унижение достоинства  лично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 Сказка Ш.ПЕРРО «ЗОЛУШКА».  Какое право нарушала мачеха, не пуская Золушку на бал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ПРАВИЛЬНЫЙ ОТВЕТ: право на отдых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 А.ПУШКИН «СКАЗКА О ПОПЕ И ЕГО РАБОТНИКЕ БАЛДЕ».  Каким правом воспользовался Балда, нанявшись на работу к попу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ПРАВИЛЬНЫЙ ОТВЕТ: право на тру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> Сказка «ВОЛК И СЕМЕРО КОЗЛЯТ».  Какое право нарушил волк, ворвавшись в дом козы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ПРАВИЛЬНЫЙ ОТВЕТ: неприкосновенность жилища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 Третье задание  «Отгадай сказк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стяжательству»? («Сказка о рыбаке и рыбке» А.С. Пушки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в сказке решается проблема сбора урожая. («Гуси -Лебеди»)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какой известной сказке Г. Х. Андерсена нарушено право ребёнка на сохранение индивидуальности? Ответ: «Гадкий утёнок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какой сказке С.Михалкова нарушено право малышей спокойно жить в своих домах и чувствовать себя хозяевами? Ответ: «Три поросёнка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какой сказке известного французского сказочника нарушено право ребёнка на отдых и развлечение. Ответ: «Золушка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какой сказке А.Н. Толстого было грубо нарушено право главного героя на владение личным имуществом? Ответ: «Приключения Буратино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? Ответ: «Лягушка-путешественница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им правом воспользовалась Настенька из сказки «Аленький цветочек», отправляясь во дворец к чудовищу? Ответ: «Право на свободу передвижения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ое право нарушила лиса из сказки «Лиса и заяц»? Ответ: право на неприкосновенность жилищ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ое право нарушил волк из сказки «Волк и семеро козлят»? Ответ: право на жизнь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ое право главной героини было несколько раз нарушено в сказке «Дюймовочка»? Ответ: право на свободу вступления в бра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ое право Маугли в одноимённой сказке Киплинга постоянно пытался нарушить Шерхан? Ответ: право на жизнь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им правом не воспользовался Буратино, продав азбуку за пять золотых? Ответ:  правом на образовани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Герой этой сказки содержится в неволе. Он потерял сестру, на его жизнь покушались, нарушая его право на личную неприкосновенность и жизнь. (Козленочек)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. Кто это? (Кощей Бессмертный)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. О каком герое идёт речь? (Буратино)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Белоснежка, Спящая красавица)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(Мальчик-с-пальчик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Вы отлично справились со всеми нашими вопросами, сейчас мы подсчитаем все ваши баллы и выявим победителя. Победила команда ______________. Мы благодарим Вас за Ваше участие, и предлагаем вам оценить наше мероприятие: нарисуйте ладонь на листке бумаги  и напишите на каждом пальце, что вам понравилось или не понравилось, а на ладони – свои пожелания. 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Предлагаю включит вас в состав Клуба и сегодняшнее мероприятие считать первым заседанием Клуба молодого политика. ...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идет презентация Клуба молодого политик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Ведущий 1: Дорогие ребята на этом наша встреча подошла к концу. Мы говорим Вам спасибо и до новых встреч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7:00Z</dcterms:created>
  <dc:creator>user</dc:creator>
  <dc:description/>
  <cp:keywords/>
  <dc:language>en-US</dc:language>
  <cp:lastModifiedBy>User</cp:lastModifiedBy>
  <dcterms:modified xsi:type="dcterms:W3CDTF">2014-04-11T07:56:00Z</dcterms:modified>
  <cp:revision>4</cp:revision>
  <dc:subject/>
  <dc:title/>
</cp:coreProperties>
</file>