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1418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Style17"/>
        <w:spacing w:before="0" w:after="0"/>
        <w:ind w:left="1418" w:hanging="1418"/>
        <w:jc w:val="center"/>
        <w:rPr/>
      </w:pPr>
      <w:r>
        <w:rPr>
          <w:b/>
          <w:sz w:val="28"/>
          <w:szCs w:val="28"/>
        </w:rPr>
        <w:t>вечера, посвященного Дню семьи, любви и верности</w:t>
      </w:r>
    </w:p>
    <w:p>
      <w:pPr>
        <w:pStyle w:val="Style17"/>
        <w:spacing w:before="0" w:after="0"/>
        <w:ind w:left="1418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ё начинается с любви»</w:t>
      </w:r>
    </w:p>
    <w:p>
      <w:pPr>
        <w:pStyle w:val="Style17"/>
        <w:spacing w:before="0" w:after="0"/>
        <w:ind w:left="1418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418" w:hanging="1418"/>
        <w:jc w:val="center"/>
        <w:rPr>
          <w:i/>
          <w:i/>
        </w:rPr>
      </w:pPr>
      <w:r>
        <w:rPr>
          <w:i/>
        </w:rPr>
        <w:t>Программу открывает презентация на тему Дня семьи, любви и верности. По окончании презентации выходит ведущая.</w:t>
      </w:r>
    </w:p>
    <w:p>
      <w:pPr>
        <w:pStyle w:val="Style17"/>
        <w:spacing w:before="0" w:after="0"/>
        <w:ind w:left="1418" w:hanging="14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left="1418" w:hanging="1418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Добрый день, дорогие друзья, уважаемые коллеги!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праздник посвящен Дню семьи, любви и верности! Вот уже более семи сотен лет Русская православная церковь вспоминает в этот день святых-благоверных князя Петра и княгиню Февронию Муромских - покровителей любви и семейного счастья. </w:t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вшаяся в глубине веков легенда о двух влюбленных и по сей день является глотком свежего, чистого воздуха, крупицей благодати духовной.</w:t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здравить всех присутствующих в этом зале с этим светлым  праздником.  Пусть ваши семьи до конца дней хранят святые Петр и Феврония!</w:t>
      </w:r>
    </w:p>
    <w:p>
      <w:pPr>
        <w:pStyle w:val="Normal"/>
        <w:spacing w:lineRule="auto" w:line="240" w:before="0" w:after="0"/>
        <w:ind w:left="141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здесь собрались все, кто убежден в том, что семья - это наша пристань, крепость, рай земной,  и дети её неотъемлемая часть, самое большое родительское счастье. В народе говорят: дети – благодать Божия, у кого детей много – тот не забыт от Бога, дочерьми красуются, сыновьями в почёте живут…</w:t>
      </w:r>
    </w:p>
    <w:p>
      <w:pPr>
        <w:pStyle w:val="Normal"/>
        <w:spacing w:lineRule="auto" w:line="240" w:before="0" w:after="0"/>
        <w:ind w:left="141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мы чествуем  семью Лемешко в которой родился  второй ребенок! Доченька Алиса!</w:t>
      </w:r>
    </w:p>
    <w:p>
      <w:pPr>
        <w:pStyle w:val="Style17"/>
        <w:spacing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  <w:t>Для души семья отрада</w:t>
      </w:r>
    </w:p>
    <w:p>
      <w:pPr>
        <w:pStyle w:val="Style17"/>
        <w:spacing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  <w:t>Дети есть и счастье есть,</w:t>
      </w:r>
    </w:p>
    <w:p>
      <w:pPr>
        <w:pStyle w:val="Style17"/>
        <w:spacing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  <w:t>Что еще нам в жизни надо,</w:t>
      </w:r>
    </w:p>
    <w:p>
      <w:pPr>
        <w:pStyle w:val="Style17"/>
        <w:spacing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  <w:t>Нам всех благ не перечесть.</w:t>
        <w:br/>
        <w:t xml:space="preserve">Праздник наш мы начинаем, </w:t>
        <w:br/>
        <w:t xml:space="preserve">На весь мир оповещаем, </w:t>
        <w:br/>
        <w:t xml:space="preserve">Что нет родителей счастливей! </w:t>
      </w:r>
    </w:p>
    <w:p>
      <w:pPr>
        <w:pStyle w:val="Style17"/>
        <w:spacing w:before="0" w:after="0"/>
        <w:ind w:left="2835" w:hanging="0"/>
        <w:rPr/>
      </w:pPr>
      <w:r>
        <w:rPr>
          <w:sz w:val="28"/>
          <w:szCs w:val="28"/>
        </w:rPr>
        <w:t>День вашей семьи сегодня в мире —</w:t>
      </w:r>
    </w:p>
    <w:p>
      <w:pPr>
        <w:pStyle w:val="Style17"/>
        <w:spacing w:before="0" w:after="0"/>
        <w:ind w:left="2835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колько вас в семье?       (</w:t>
      </w:r>
      <w:r>
        <w:rPr>
          <w:i/>
          <w:sz w:val="28"/>
          <w:szCs w:val="28"/>
        </w:rPr>
        <w:t>Родители отвечают: «Четыре!»)</w:t>
      </w:r>
    </w:p>
    <w:p>
      <w:pPr>
        <w:pStyle w:val="Style17"/>
        <w:spacing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  <w:t>Пусть скорее станет десять:</w:t>
      </w:r>
    </w:p>
    <w:p>
      <w:pPr>
        <w:pStyle w:val="Style17"/>
        <w:spacing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  <w:t>Больше шума, гама, песен!</w:t>
      </w:r>
    </w:p>
    <w:p>
      <w:pPr>
        <w:pStyle w:val="Style17"/>
        <w:spacing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  <w:t>Пусть семья растёт, крепчает,</w:t>
      </w:r>
    </w:p>
    <w:p>
      <w:pPr>
        <w:pStyle w:val="Style17"/>
        <w:spacing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  <w:t>Никогда не огорчает!</w:t>
      </w:r>
    </w:p>
    <w:p>
      <w:pPr>
        <w:pStyle w:val="Style17"/>
        <w:spacing w:before="0" w:after="0"/>
        <w:ind w:left="2835" w:hanging="0"/>
        <w:rPr/>
      </w:pPr>
      <w:r>
        <w:rPr>
          <w:sz w:val="28"/>
          <w:szCs w:val="28"/>
        </w:rPr>
        <w:t xml:space="preserve">А чтоб восторг родительский </w:t>
        <w:br/>
        <w:t xml:space="preserve">На всех нам разделить, </w:t>
        <w:br/>
        <w:t xml:space="preserve">Прошу гостей полней бокальчики налить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418" w:hanging="1418"/>
        <w:rPr>
          <w:sz w:val="28"/>
          <w:szCs w:val="28"/>
        </w:rPr>
      </w:pPr>
      <w:r>
        <w:rPr>
          <w:i/>
          <w:iCs/>
          <w:sz w:val="28"/>
          <w:szCs w:val="28"/>
        </w:rPr>
        <w:t>Гости наполняют бокалы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   Назвали малышку  именем </w:t>
      </w:r>
      <w:r>
        <w:rPr>
          <w:b/>
          <w:sz w:val="28"/>
          <w:szCs w:val="28"/>
        </w:rPr>
        <w:t>«Алиса»</w:t>
      </w:r>
      <w:r>
        <w:rPr>
          <w:sz w:val="28"/>
          <w:szCs w:val="28"/>
        </w:rPr>
        <w:t xml:space="preserve">. Что же оно означает? </w:t>
      </w:r>
    </w:p>
    <w:p>
      <w:pPr>
        <w:pStyle w:val="Style17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лиса</w:t>
      </w:r>
      <w:r>
        <w:rPr>
          <w:sz w:val="28"/>
          <w:szCs w:val="28"/>
        </w:rPr>
        <w:t xml:space="preserve"> настойчива до упрямства, принципиальна, справедлива. Она очень решительна и никогда не жалеет о сделанном: идет по жизни без оглядки. При этом она весьма романтична, любит представлять себе некую другую, более эффектную жизнь... но все-таки умеет смиряться с реальностью. Зодиак имени — Козерог. Планета — Сатурн. Цвет имени — темно-коричневый. Благоприятное дерево — вяз. Заветное растение — крокус. Покровитель имени — кошка. Камень-талисман — лазурит.</w:t>
      </w:r>
    </w:p>
    <w:p>
      <w:pPr>
        <w:pStyle w:val="Style17"/>
        <w:spacing w:before="0" w:after="0"/>
        <w:ind w:left="1418" w:hanging="1418"/>
        <w:rPr/>
      </w:pPr>
      <w:r>
        <w:rPr>
          <w:sz w:val="28"/>
          <w:szCs w:val="28"/>
        </w:rPr>
        <w:br/>
        <w:t>Уважаемые Дмитрий и Наталья!</w:t>
      </w:r>
    </w:p>
    <w:p>
      <w:pPr>
        <w:pStyle w:val="Style17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Пусть на радость вам и всем,</w:t>
        <w:br/>
        <w:t>Поскорее вырастает дочка,</w:t>
        <w:br/>
        <w:t>Да такой, что даже по весне</w:t>
        <w:br/>
        <w:t>Не найти красивее цветочка.</w:t>
        <w:br/>
        <w:t>Пусть не знает горьких слез она,</w:t>
        <w:br/>
        <w:t>Не болеет, не растет капризной,</w:t>
        <w:br/>
        <w:t>Будет и румяна, и умна,</w:t>
        <w:br/>
        <w:t>И любима мужественным принцем.</w:t>
      </w:r>
    </w:p>
    <w:p>
      <w:pPr>
        <w:pStyle w:val="Style17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проводит игру-кричалку «За это надо выпить! А мы не возражаем!»</w:t>
      </w:r>
    </w:p>
    <w:p>
      <w:pPr>
        <w:pStyle w:val="Style17"/>
        <w:spacing w:before="0" w:after="0"/>
        <w:ind w:left="1418" w:hanging="141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ости выпивают. Музыкальная пауза.</w:t>
      </w:r>
    </w:p>
    <w:p>
      <w:pPr>
        <w:pStyle w:val="Style17"/>
        <w:spacing w:before="0" w:after="0"/>
        <w:ind w:left="1418" w:hanging="141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ед.:           </w:t>
      </w:r>
      <w:r>
        <w:rPr>
          <w:sz w:val="28"/>
          <w:szCs w:val="28"/>
        </w:rPr>
        <w:t xml:space="preserve">Что ж, друзья, мы продолжаем, </w:t>
        <w:br/>
        <w:t xml:space="preserve">                    Бокалы снова наполняем! </w:t>
      </w:r>
    </w:p>
    <w:p>
      <w:pPr>
        <w:pStyle w:val="Style17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Выпьем все без прибаутки </w:t>
        <w:br/>
        <w:t xml:space="preserve">За родителей малютки! </w:t>
      </w:r>
    </w:p>
    <w:p>
      <w:pPr>
        <w:pStyle w:val="Style17"/>
        <w:spacing w:before="0" w:after="0"/>
        <w:ind w:left="1418" w:hanging="1418"/>
        <w:rPr/>
      </w:pPr>
      <w:r>
        <w:rPr>
          <w:i/>
          <w:iCs/>
          <w:sz w:val="28"/>
          <w:szCs w:val="28"/>
        </w:rPr>
        <w:t>Гости выпивают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993" w:hanging="993"/>
        <w:rPr/>
      </w:pPr>
      <w:r>
        <w:rPr>
          <w:b/>
          <w:bCs/>
          <w:iCs/>
          <w:sz w:val="28"/>
          <w:szCs w:val="28"/>
        </w:rPr>
        <w:t xml:space="preserve">Вед.:      </w:t>
      </w:r>
      <w:r>
        <w:rPr>
          <w:sz w:val="28"/>
          <w:szCs w:val="28"/>
        </w:rPr>
        <w:t xml:space="preserve">Прелестью чудесного цветочка </w:t>
        <w:br/>
        <w:t xml:space="preserve">Расцветет пусть ваша дочка, </w:t>
        <w:br/>
        <w:t xml:space="preserve">Все еще у ней в миниатюре: </w:t>
        <w:br/>
        <w:t xml:space="preserve">От макушки и до самых ног. </w:t>
        <w:br/>
        <w:t xml:space="preserve">Каждый из игрушечных предметов </w:t>
        <w:br/>
        <w:t xml:space="preserve">Ей служить бы долго еще смог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рогие гости! Постарайтесь обнаружить на праздничном столе миниатюрные предметы для нашей Дюймовочки, которые легко распознать по прикрепленным запискам. С помощью их содержания мы узнаем назначение каждого предмета. </w:t>
      </w:r>
    </w:p>
    <w:p>
      <w:pPr>
        <w:pStyle w:val="Style17"/>
        <w:spacing w:before="0" w:after="0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418" w:hanging="14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сти, находят на столе миниатюрные предметы, зачитывают текст записки и передают все ведущему.</w:t>
      </w:r>
    </w:p>
    <w:p>
      <w:pPr>
        <w:pStyle w:val="Style17"/>
        <w:spacing w:before="0" w:after="0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Скорлупка грецкого ореха </w:t>
        <w:br/>
        <w:t xml:space="preserve">Нужна новорожденной для... </w:t>
      </w:r>
    </w:p>
    <w:p>
      <w:pPr>
        <w:pStyle w:val="Style17"/>
        <w:spacing w:before="0" w:after="0"/>
        <w:ind w:left="3402" w:hanging="0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се кричат: </w:t>
      </w:r>
      <w:r>
        <w:rPr>
          <w:i/>
          <w:sz w:val="28"/>
          <w:szCs w:val="28"/>
        </w:rPr>
        <w:t xml:space="preserve"> «Успеха!»  и т.д.</w:t>
      </w:r>
    </w:p>
    <w:p>
      <w:pPr>
        <w:pStyle w:val="Style17"/>
        <w:spacing w:before="0" w:after="0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усть бархатистая пыльца </w:t>
        <w:br/>
        <w:t xml:space="preserve">Послужит пудрой для... </w:t>
      </w:r>
      <w:r>
        <w:rPr>
          <w:i/>
          <w:iCs/>
          <w:sz w:val="28"/>
          <w:szCs w:val="28"/>
        </w:rPr>
        <w:t>(лица)</w:t>
      </w:r>
      <w:r>
        <w:rPr>
          <w:sz w:val="28"/>
          <w:szCs w:val="28"/>
        </w:rPr>
        <w:t xml:space="preserve">. </w:t>
        <w:br/>
        <w:t xml:space="preserve">А розовые  лепестки </w:t>
        <w:br/>
        <w:t xml:space="preserve">Пусть украшают... </w:t>
      </w:r>
      <w:r>
        <w:rPr>
          <w:i/>
          <w:iCs/>
          <w:sz w:val="28"/>
          <w:szCs w:val="28"/>
        </w:rPr>
        <w:t>(ноготки)</w:t>
      </w:r>
      <w:r>
        <w:rPr>
          <w:sz w:val="28"/>
          <w:szCs w:val="28"/>
        </w:rPr>
        <w:t xml:space="preserve">. </w:t>
        <w:br/>
        <w:t xml:space="preserve">В блюде, где чистая вода, </w:t>
        <w:br/>
        <w:t xml:space="preserve">Пусть отражается ее... </w:t>
      </w:r>
      <w:r>
        <w:rPr>
          <w:i/>
          <w:iCs/>
          <w:sz w:val="28"/>
          <w:szCs w:val="28"/>
        </w:rPr>
        <w:t>(красота)</w:t>
      </w:r>
      <w:r>
        <w:rPr>
          <w:sz w:val="28"/>
          <w:szCs w:val="28"/>
        </w:rPr>
        <w:t xml:space="preserve">.  </w:t>
        <w:br/>
        <w:t xml:space="preserve">От искры этой небольшой </w:t>
        <w:br/>
        <w:t xml:space="preserve">Пусть светла будет... </w:t>
      </w:r>
      <w:r>
        <w:rPr>
          <w:i/>
          <w:iCs/>
          <w:sz w:val="28"/>
          <w:szCs w:val="28"/>
        </w:rPr>
        <w:t>(душой)</w:t>
      </w:r>
      <w:r>
        <w:rPr>
          <w:sz w:val="28"/>
          <w:szCs w:val="28"/>
        </w:rPr>
        <w:t xml:space="preserve">. </w:t>
        <w:br/>
        <w:t xml:space="preserve">По жизни движется пусть прямо </w:t>
        <w:br/>
        <w:t xml:space="preserve">Эта маленькая дама! </w:t>
        <w:br/>
        <w:t xml:space="preserve">А мы ее не подведем. </w:t>
        <w:br/>
        <w:t>За эту даму дружно пьем!</w:t>
      </w:r>
    </w:p>
    <w:p>
      <w:pPr>
        <w:pStyle w:val="Style17"/>
        <w:spacing w:before="0" w:after="0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1418" w:hanging="1418"/>
        <w:rPr>
          <w:sz w:val="28"/>
          <w:szCs w:val="28"/>
        </w:rPr>
      </w:pPr>
      <w:r>
        <w:rPr>
          <w:i/>
          <w:iCs/>
          <w:sz w:val="28"/>
          <w:szCs w:val="28"/>
        </w:rPr>
        <w:t>Гости выпивают. Музыкальная пауза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418" w:hanging="1418"/>
        <w:rPr/>
      </w:pPr>
      <w:r>
        <w:rPr>
          <w:b/>
          <w:bCs/>
          <w:iCs/>
          <w:sz w:val="28"/>
          <w:szCs w:val="28"/>
        </w:rPr>
        <w:t>Вед.:</w:t>
      </w:r>
      <w:r>
        <w:rPr>
          <w:sz w:val="28"/>
          <w:szCs w:val="28"/>
        </w:rPr>
        <w:t xml:space="preserve">            Вот наша Дюймовочка </w:t>
        <w:br/>
        <w:t xml:space="preserve">Совсем уже не кнопочка, </w:t>
        <w:br/>
        <w:t xml:space="preserve">А подобие цветка, </w:t>
        <w:br/>
        <w:t xml:space="preserve">Который не расцвел пока. </w:t>
        <w:br/>
        <w:t xml:space="preserve">Чтоб силу роста ему дать, </w:t>
        <w:br/>
        <w:t xml:space="preserve">Словам сердечным </w:t>
        <w:br/>
        <w:t xml:space="preserve">Нужно прозвучать. </w:t>
      </w:r>
    </w:p>
    <w:p>
      <w:pPr>
        <w:pStyle w:val="Style17"/>
        <w:spacing w:before="0" w:after="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418" w:hanging="0"/>
        <w:rPr/>
      </w:pPr>
      <w:r>
        <w:rPr>
          <w:sz w:val="28"/>
          <w:szCs w:val="28"/>
        </w:rPr>
        <w:t xml:space="preserve">Я прошу всех собравшихся обратить внимание на открытку в виде сердца. Ваша задача, дорогие гости, заполнить её сердечными пожеланиями нашей малютке. </w:t>
      </w:r>
    </w:p>
    <w:p>
      <w:pPr>
        <w:pStyle w:val="Style17"/>
        <w:spacing w:before="0" w:after="0"/>
        <w:ind w:left="1418" w:hanging="14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. Гости заполняют открытки и по очереди зачитывают их.</w:t>
      </w:r>
    </w:p>
    <w:p>
      <w:pPr>
        <w:pStyle w:val="Style17"/>
        <w:spacing w:before="0" w:after="0"/>
        <w:ind w:left="1418" w:hanging="14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ind w:left="1418" w:hanging="1418"/>
        <w:rPr/>
      </w:pPr>
      <w:r>
        <w:rPr>
          <w:b/>
          <w:bCs/>
          <w:sz w:val="28"/>
          <w:szCs w:val="28"/>
        </w:rPr>
        <w:t>Тост:</w:t>
      </w:r>
      <w:r>
        <w:rPr>
          <w:sz w:val="28"/>
          <w:szCs w:val="28"/>
        </w:rPr>
        <w:t xml:space="preserve"> За сердечные пожелания наших гостей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418" w:hanging="14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ости поддерживают тост. Музыкальная пауза. </w:t>
      </w:r>
    </w:p>
    <w:p>
      <w:pPr>
        <w:pStyle w:val="Style17"/>
        <w:spacing w:before="0" w:after="0"/>
        <w:ind w:left="1418" w:hanging="1418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ед.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Все цветы берут начало </w:t>
        <w:br/>
        <w:t xml:space="preserve">Из семян или корней... </w:t>
        <w:br/>
        <w:t xml:space="preserve">Так что времечко настало </w:t>
        <w:br/>
        <w:t xml:space="preserve">Тост поднять нам поскорей!    </w:t>
      </w:r>
      <w:r>
        <w:rPr>
          <w:i/>
          <w:iCs/>
          <w:sz w:val="28"/>
          <w:szCs w:val="28"/>
        </w:rPr>
        <w:t>Гости наполняют бокалы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За дедушек и бабушек </w:t>
        <w:br/>
        <w:t xml:space="preserve">И всех наших пра-пра </w:t>
        <w:br/>
        <w:t xml:space="preserve">Давно поднять бокалы </w:t>
        <w:br/>
        <w:t xml:space="preserve">Пришла уже пора! </w:t>
      </w:r>
    </w:p>
    <w:p>
      <w:pPr>
        <w:pStyle w:val="Style17"/>
        <w:spacing w:before="0" w:after="0"/>
        <w:ind w:left="1418" w:hanging="1418"/>
        <w:rPr/>
      </w:pPr>
      <w:r>
        <w:rPr>
          <w:i/>
          <w:iCs/>
          <w:sz w:val="28"/>
          <w:szCs w:val="28"/>
        </w:rPr>
        <w:t>Гости поддерживают тост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1418" w:hanging="14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left="1418" w:hanging="1418"/>
        <w:rPr/>
      </w:pPr>
      <w:r>
        <w:rPr>
          <w:b/>
          <w:bCs/>
          <w:iCs/>
          <w:sz w:val="28"/>
          <w:szCs w:val="28"/>
        </w:rPr>
        <w:t xml:space="preserve">Вед.:            </w:t>
      </w:r>
      <w:r>
        <w:rPr>
          <w:sz w:val="28"/>
          <w:szCs w:val="28"/>
        </w:rPr>
        <w:t>Уважаемые виновники торжества, гости!</w:t>
      </w:r>
    </w:p>
    <w:p>
      <w:pPr>
        <w:pStyle w:val="Style17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Не забывайте  - семья важнее всех на свете.</w:t>
        <w:br/>
        <w:t>Родных не сможет заменить никто.</w:t>
        <w:br/>
        <w:t>Родители, кузены, сваты, дети,</w:t>
        <w:br/>
        <w:t>В родне, ведь, главное семейное тепло!</w:t>
        <w:br/>
        <w:br/>
        <w:t>И каждый, кто семью свою лелеет -</w:t>
        <w:br/>
        <w:t>Счастливым будет очень долго жить!</w:t>
        <w:br/>
        <w:t>Ведь кто, как не семья вас пожалеет?</w:t>
        <w:br/>
        <w:t>Обязанность у каждого — семью любить!</w:t>
      </w:r>
    </w:p>
    <w:p>
      <w:pPr>
        <w:pStyle w:val="Style17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ещё раз поздравляю всех с Всероссийским днем семьи, любви и верности! Желаю, чтобы эти три слова, которые являются оплотом счастья любого человека, никогда не покидали Ваши дома! Ведь только от нас зависит, чем станет наш дом - продолжением проблем, неурядиц, неуверенности и беспокойства или источником бодрости, оптимизма, душевного тепла и терпения.</w:t>
        <w:br/>
        <w:t>Правильно говорили англичане, запирая дверь: “Мой дом - моя крепость”.</w:t>
        <w:br/>
        <w:t>А я предлагаю открыть ворота, опустить мосты, распахнуть окна и впустить в наши крепости побольше света и тепла.</w:t>
        <w:br/>
        <w:t>Пусть счастье и удача никогда не покидают Вас, ваших родных и близких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не забудьте 8 июля поздравить своих родителей, детей, с этим прекрасным праздником, пожелать им любви, здоровья и счастья. </w:t>
        <w:br/>
        <w:t>Спасибо за то, что сегодня пришли к нам в гости. И до новых встреч!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нслируется фильм, на фоне фильма звучит гимн семьи, любви и верности.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арий составил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i/>
          <w:sz w:val="24"/>
          <w:szCs w:val="24"/>
        </w:rPr>
        <w:t>библиограф ОО:                                                                                                             Горященко Ю.А.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12:00Z</dcterms:created>
  <dc:creator>Панкратова Л.В.</dc:creator>
  <dc:description/>
  <cp:keywords/>
  <dc:language>en-US</dc:language>
  <cp:lastModifiedBy>Панкратова Л.В.</cp:lastModifiedBy>
  <dcterms:modified xsi:type="dcterms:W3CDTF">2012-07-05T13:29:00Z</dcterms:modified>
  <cp:revision>7</cp:revision>
  <dc:subject/>
  <dc:title/>
</cp:coreProperties>
</file>