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К ВР «МЦ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о-библиографический отдел МБО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-6985</wp:posOffset>
            </wp:positionV>
            <wp:extent cx="5631180" cy="562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b/>
          <w:b/>
          <w:bCs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b/>
          <w:b/>
          <w:bCs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b/>
          <w:b/>
          <w:bCs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b/>
          <w:b/>
          <w:bCs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b/>
          <w:b/>
          <w:bCs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b/>
          <w:b/>
          <w:bCs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0070C0"/>
          <w:sz w:val="32"/>
          <w:szCs w:val="32"/>
        </w:rPr>
        <w:t>День Специалист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0070C0"/>
          <w:sz w:val="32"/>
          <w:szCs w:val="32"/>
        </w:rPr>
        <w:t>День Информаци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0070C0"/>
          <w:sz w:val="32"/>
          <w:szCs w:val="32"/>
        </w:rPr>
        <w:t>День Библиограф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70C0"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етодическое пособ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Романовская,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ете того, что информационная деятельность, является наиболее важной в работе современной  библиотеки, хочется обратить Ваше внимание на такие актуальные формы работы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День информации, День специалиста,  День библиограф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методическом пособии представлены теоретические основы этих форм работы и практические советы по их организации и провед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й формой ознакомления читателей библиотеки с новыми поступлениями является проведение Дней специалиста, Дней информации, выставок-просмотров. Преимущество их состоит в том, что читатели имеют возможность непосредственно знакомиться с поступившими в библиотеку материал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СПЕЦИАЛИС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ь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- это комплексная форма обслуживания, сочетающая непосредственный показ первичных и вторичных документов с  другими мероприятиями по  пропаганде достижений науки и техники. По характеру и назначению День специалиста занимает промежуточное место между массовым и групповым библиографическим обслуживанием. Как говорит само  название, он организуется для специалистов определенной категории (экономистов, учителей, бухгалтеров и т. д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bCs/>
          <w:sz w:val="28"/>
          <w:szCs w:val="28"/>
        </w:rPr>
        <w:t>День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для данной категории работников впервые, подбор литературы осуществляется ретроспективно, при, повторном проведении - ограничиваются новыми поступлениями. Наряду с показом отобранных первичных и вторичных докум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День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включает чтение лекций, демонстрацию фильма по данной тематике и обязательно библиографический обзор основной литературы. Такой комплекс мероприятий и возможность непосредственного общения специалистов между собой («неформальный» канал коммуникаций) превращает </w:t>
      </w:r>
      <w:r>
        <w:rPr>
          <w:rFonts w:cs="Times New Roman" w:ascii="Times New Roman" w:hAnsi="Times New Roman"/>
          <w:b/>
          <w:bCs/>
          <w:sz w:val="28"/>
          <w:szCs w:val="28"/>
        </w:rPr>
        <w:t>День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в весьма эффективное средство пропаганды новейших достижений науки и техники, передового производственного опыта.  Так же специалистам могут быть предоставлены копии малообъемных документов или же они могут получить по МБА материалы, с которых нельзя снять коп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ы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Дня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могут быть такие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нь делового человека»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нь руководителя»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политика»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нь менеджера»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нь учителя» и др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нсионная реформа: за и против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этих «дней» участвуют различные коммерческие организаци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ИНФОРМ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это тоже комплексное мероприятие, предусматривающее информацию о новых поступлениях, включая и библиографические материалы. Периодичность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Дня информации</w:t>
      </w:r>
      <w:r>
        <w:rPr>
          <w:rFonts w:cs="Times New Roman" w:ascii="Times New Roman" w:hAnsi="Times New Roman"/>
          <w:sz w:val="28"/>
          <w:szCs w:val="28"/>
        </w:rPr>
        <w:t xml:space="preserve"> зависит от количества поступающей литературы; при небольшом объеме поступлений организуется один раз в месяц. В массовых библиотеках </w:t>
      </w:r>
      <w:r>
        <w:rPr>
          <w:rFonts w:cs="Times New Roman" w:ascii="Times New Roman" w:hAnsi="Times New Roman"/>
          <w:b/>
          <w:bCs/>
          <w:sz w:val="28"/>
          <w:szCs w:val="28"/>
        </w:rPr>
        <w:t>Дн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проводить 6-10 раз в год. </w:t>
      </w:r>
      <w:r>
        <w:rPr>
          <w:rFonts w:cs="Times New Roman" w:ascii="Times New Roman" w:hAnsi="Times New Roman"/>
          <w:b/>
          <w:bCs/>
          <w:sz w:val="28"/>
          <w:szCs w:val="28"/>
        </w:rPr>
        <w:t>Дн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могут быть тематическим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м абитуриенты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, общество, закон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 и современность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белевские лауреаты»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универсальными «Новинки библиотек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нях информации библиотека извещает читателей, организации и учреждения, находящиеся в зоне обслуживания, с помощью плаката, через СМИ, а также путем рассылки специальных писем-извещений. Особенно важна такая реклама в начальный период организации Дней информ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-просмотр или подборка новых поступлений организуется, как правило, в читальном зале библиотеки (продолжительность один-два дня). Литературу группируют по основным отраслям знаний и раскладывают на столах. Источники библиографической информации  также подбирают и в соответствии с их содержанием располагают вместе с первичными документами. Работники библиотеки организуют сбор заявок от посетителей на заинтересовавшие их материалы, проводят консультации, обращают внимание на необходимость знакомства с библиографическими источниками, отражающими литературу вопр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новых поступлений сопровождается устным библиографическим обзором наиболее ценных книг. Иногда этот обзор записывается на магнитную ленту, и при желании читатели могут его прослушать. Готовит обзор, как правило, библиограф центральной библиотеки, но могут привлекаться и сотрудники других подразделений, в том числе отдела комплектования и обработки, первыми анализирующие содержание поступивших книг в процессе каталогизации и индекс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Дни информации проводятся в течение двух-трех дней, и далеко не всем читателям удается посетить библиотеку именно в эти дни, эффективность данного мероприятия в  библиотеках  снижается. Поэтому весьма желательно иметь картотеку новых поступлений. Ею могли бы воспользоваться читатели, не присутствовавшие на Дне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 использование этой формы информирования для пропаганды краеведческой литературы. Например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ная власть и библиотек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блиотека и наш край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блиотеки – центры культур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азвитие библиографической деятельности библиотек любого типа и особенно такого направления, как библиографическое информирование специалистов, немыслимо без установления тесных связей с библиотеками других ведомств и информационными службами, без координации этой работы внутри отрасли, региона (области, района, города). Сегодня общепризнанным является такое положение, когда ни одна, даже самая крупная библиотека не в состоянии удовлетворить информационные потребности читателей, опираясь только на свои информационные ресурс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 БИБЛИОГРАФ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в информационно-библиографической работе библиотек является работа по повышению информационно-библиографической культуры читателей, которая ведется в устной, наглядной, печатной, а также в комплексной форме. Дни библиографии представляют собой комплексную форму работы по повышению информационно-библиографической культур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проведения Дней библиографии в учебной и методической литературе сказано буквально два сло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ни библиограф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проводить в библиотеках 1-2 раза в год. Программа Дня библиографии составляется за один-два месяца до проведения очередного мероприятия, о ней оповещают читателей с помощью объявления, а также открыток-пригла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ждому такому мероприятию библиотекари и библиографы должны тщательно готовиться, а именн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уют цель и задачи ДБ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ют тему ДБ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читательский адрес ДБ (для массового читателя или определенной читательской группы – учащихся школ, лицеев, техникума, студентов, педагогов и др.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дату и место проведения ДБ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шивают объявление о проведении ДБ в помещении библиоте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ылают открытки-приглашения на ДБ читателя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ют план проведения ДБ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ют обязанности между работниками различных отделов библиотеки в соответствии с интересами и возможностями каждог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ют библиографические пособия по теме ДБ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и выпускают новые библиографические пособ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мывают тексты бесед и библиографических обзор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ют вопросы для библиовикторин или конкурс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ют выставки-просмотры литератур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ют выставки библиографических пособ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ют библиотечно-библиографические у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ни библиограф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огут быть универсальными и тематическим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версальные Дни библиографи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универсальных Дней библиографии может быть включен целый ряд мероприятий по самым различным направлениям библиотечно-библиографической подготовки читател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книги и библиоте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амостоятельного поиска информации в АК, СК, КСК, СКС, картотеке «Персонал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ББК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амостоятельного выбора книг в свободном доступ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самостоятельной работы с книго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оформление  читательского треб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критической литературой, справочными изданиями и периодико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библиографических списков книг для чт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записей о прочитанн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библиографических пособий при выборе литературы  и др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библиографии может быть универсальным и в том случае, когда его задачей будет помощь школьникам в освоении предметов школьной программы, а целью - знакомство с библиографическими пособиями по самым разнообразным отраслям знаний и наукам, изучаемым в школе: математике, астрономии, биологии, химии, истории, литературе, иностранным языкам, географии. Назвать такой День библиографии можно «За страницами ваших учебников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День библиографии для старшеклассников под названием «Нить Ариадны» может быть полностью посвящен знакомству юных читателей с интереснейшей наукой – библиографией. Программа такого ДБ может включать в себ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сказ о науке библиографии и работе библиограф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знакомство с рекомендательными библиографическими указателями по актуальным темам и проблемам (через книжную выставку и обзор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блиографическую игру «Лоцманы книжных морей», где участникам нужно будет ответить на вопросы, связанные с библиографией, а так же самостоятельно составить небольшие списки литературы для подготовки к докладу, уроку, реферату с помощью рекомендательных указател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е Дни библиограф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ывая программу тематических Дней библиографии каждая библиотека должна учитыв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ую тему в работе библиоте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е темы год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ельские групп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нижного фонда библиоте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ужных библиографических пособий в справочно-библиографическом фонде (СБФ) библиоте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любого Дня библиографии являются библиографические пособия. В связи с этим хочется отметить, что за последние годы библиотеки  значительно активизировали свою деятельность по созданию собственных библиографических пособий всех фор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провести </w:t>
      </w:r>
      <w:r>
        <w:rPr>
          <w:rFonts w:cs="Times New Roman" w:ascii="Times New Roman" w:hAnsi="Times New Roman"/>
          <w:b/>
          <w:bCs/>
          <w:sz w:val="28"/>
          <w:szCs w:val="28"/>
        </w:rPr>
        <w:t>Дни библиографии</w:t>
      </w:r>
      <w:r>
        <w:rPr>
          <w:rFonts w:cs="Times New Roman" w:ascii="Times New Roman" w:hAnsi="Times New Roman"/>
          <w:sz w:val="28"/>
          <w:szCs w:val="28"/>
        </w:rPr>
        <w:t xml:space="preserve"> следующей тематик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вездие имен великих» (о Нобелевских лауреатах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творительность и меценатство в Росс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везды серебряного век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ровая правда Победы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краю пропасти (проблемы социальной жизни современного  общества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 провести в библиотеке тематический День библиографии </w:t>
      </w:r>
      <w:r>
        <w:rPr>
          <w:rFonts w:cs="Times New Roman" w:ascii="Times New Roman" w:hAnsi="Times New Roman"/>
          <w:b/>
          <w:bCs/>
          <w:sz w:val="28"/>
          <w:szCs w:val="28"/>
        </w:rPr>
        <w:t>«Край в потоке информации»</w:t>
      </w:r>
      <w:r>
        <w:rPr>
          <w:rFonts w:cs="Times New Roman" w:ascii="Times New Roman" w:hAnsi="Times New Roman"/>
          <w:sz w:val="28"/>
          <w:szCs w:val="28"/>
        </w:rPr>
        <w:t xml:space="preserve">. В его основу можно положить  собственные библиографические издания по краеведению, а также ознакомить с Интернет- сайтом нашего района, с сайтом ЦБ, сайтом Библиотек Дона, ДГПБ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 работы, используемые в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Дней библиограф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ня библиографии используются самые различные устные, наглядные и печатные формы  работы по повышению информационно-библиографической культуры читател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-просмот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по одному библиографическому пособи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библиографических пособ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и премьеры библиографических пособ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ые плака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б отдельных издания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ы библиографических указате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жные заклад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ня библиографии важно помнить, что любая из вышеназванных форм работы по формированию информационно-библиографической культуры читателей требует сочетания с остальными. Успех консультаций, обзоров, бесед в значительной степени зависит от наглядности, а все наглядные формы работы требуют живого слова библиотекаря. Поэтому книжные выставки и выставки-просмотры обязательно должны сопровождаться рекомендательными (или информационными) библиографическими обзорами. В них библиотекари рассказывают о литературе, представленной в разделах и подразделах выставок, обращают внимание читателей на наиболее интересные издания и актуальные публикации в периодических изда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и проверки знаний, полученных на мероприятиях Дня библиографии, библиотекари все чаще включают в программы Дней библиографии такие перспективные игровые формы работы с читательской аудиторией как библиографические аукционы, КВН, конкурсы, информины, викторины и другие мероприятия, которые иногда ошибочно считают занятиями для маленьких читателей. Но сегодня игровые формы обучения завоевывают признание на всех уровнях образования. Тем более они уместны в работе с подростками, для которых  обычно библиотекари и проводят Дни библиографии во взрослых библиотеках. Сегодня в библиотеках все большую популярность получают библиографические ринги «Поле чудес», «Что? Где? Когда?», «Счастливый случай», «Звездный час» и многие другие, построенные по тому же принципу, что и телевизионные игры, но исключительно на литературном и  библиографическом материа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4:00Z</dcterms:created>
  <dc:creator>Gulnara</dc:creator>
  <dc:description/>
  <cp:keywords/>
  <dc:language>en-US</dc:language>
  <cp:lastModifiedBy>User</cp:lastModifiedBy>
  <cp:lastPrinted>2009-12-09T11:22:00Z</cp:lastPrinted>
  <dcterms:modified xsi:type="dcterms:W3CDTF">2013-02-18T12:12:00Z</dcterms:modified>
  <cp:revision>4</cp:revision>
  <dc:subject/>
  <dc:title>МБУК «Центральная межпоселенческая библиотека» г</dc:title>
</cp:coreProperties>
</file>