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7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Сценарий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spacing w:lineRule="exact" w:line="600" w:before="5" w:after="0"/>
        <w:ind w:left="709" w:right="634" w:firstLine="1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деловой игры «Сегодня ученик- завтра избиратель»</w:t>
        <w:br/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8.02.2011г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Читальный з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обрый день, дорогие друзь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третье воскресенье февраля по инициативе ЦИК России празднуется всероссийский День молодого избирателя. С праздником вас поздравляет председатель ТИК Волгодонского района Валентина Петровна Рекулянская ( выступление).</w:t>
      </w:r>
    </w:p>
    <w:p>
      <w:pPr>
        <w:sectPr>
          <w:type w:val="nextPage"/>
          <w:pgSz w:w="14400" w:h="18989"/>
          <w:pgMar w:left="1701" w:right="107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Большое спасибо Валентине Петровне за поздравления и пожел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молодежью в нашей стране открыты все дороги. Это нам талантливым, энергичным, целеустремленным строить будущее России, способствовать ее развитию и процвет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участие в выборах - главное право гражданина, озабоченного своим будущим, будущим Родины, будущим своих детей. Участвуя в выборах, вы участвуете в добровольной и безвозмездной работе5по улучшению жизни своей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Я с удовольствием предоставляю слово координатору комитета по молодёжи администрации Ростовской области по Волгодонскому району Наталье Сергеевне Дворниковой (выступ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нашем районе ведется большая просветительская и организационная работа с молодежью ради ее общественной активности и электоральной культуры. По инициативе ТЙК создан Совет молодежи при Главе Волгодонского района. При ЦБ в 2002 оду был создан клуб «Молодой избиратель, который в 2005 году по инициативе Валентины Петровны был переименован в клуб «Молодой политик. Участники клуба принимали участия в конференциях, конкурсах, смотрах районного и областного уровня. Неоднократно становились победителями, награждались дипломами, грамотами, ценными подарками. Члены клуба «Молодой политик»  прошли обучение в виртуальном университете «Реалправо», областной школе резерва молодых организаторов выборов, приник участие в работе научно-исследовательской группы по изучению истории демократии Волгодонского района на примере ст. Романовс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! Ведь есть у Вас проблемы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в жизни перемены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йте в стороне! Решайте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вам право - выбирайте!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совсем скоро вы сможете участвовать в выбо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мы предлагаем принять участие игре, посвященной избирательному праву граждан России, девиз которой «Сегодня ученик - завтра избиратель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агаю вам разделиться на две команды: каждой команде поочередно задаются вопросы, за правильный ответ присуждается команде 1 балл. Если команда не может дать ответ, право ответа передается другой команде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ответы будет оценивать жюри: Председатель жюри - Рекулянская В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жюри: Сысоева А.В., Дворникова Н.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и варианты ответов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 какого возраста граждане России имеют право принимать участие в референдуме, в выборах на все уровнях?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8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т;</w:t>
      </w:r>
    </w:p>
    <w:p>
      <w:pPr>
        <w:pStyle w:val="Normal"/>
        <w:widowControl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14 лет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30 лет.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   необходимо    иметь    при    себе    для    получения избирательного бюллетеня?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тательский билет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уденческий билет.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кто- либо из родственников попросит Вас проголосовать за него, что Вы сделаете?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ьмете его паспорт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росите его написать доверенность;</w:t>
      </w:r>
    </w:p>
    <w:p>
      <w:pPr>
        <w:pStyle w:val="Normal"/>
        <w:widowControl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ясните ему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о невозмож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Что нужно делать, получив избирательный бюллетень?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черкнуть фамилии тех, против кого вы голосуете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устить бюллетень в избирательную урну»</w:t>
      </w:r>
    </w:p>
    <w:p>
      <w:pPr>
        <w:pStyle w:val="Normal"/>
        <w:widowControl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вить отметку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отив фамилии одного из кандидатов, -которому выдаете предпочтение или в графе «Против всех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ов». Затем опустить бюллетень в избирательную урну,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 какого    возраста    граждане    России    имеют    право баллотироваться кандидатами на выборах главы исполнительной власти субъекта РФ?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30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18 лет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45 лет.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 Можете    ли   Вы   помочь   заполнить   бюллетень    другому избирателю по его просьбе?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,   могу,   но   не   имею   права   влиять   на   волеизъявление избиратели и подсказывать ему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, не имею права помогать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, могу, только пор просьбе члена участковой комиссии.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На какой срок избирается Глава администрации (Губернатор) Ростовской области?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ёт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7 лет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4 года.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  Можете ли Вы заполнить свой бюллетень, не заходя в кабину для голосования?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, ни в коем случае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, это мое личное дело;</w:t>
      </w:r>
    </w:p>
    <w:p>
      <w:pPr>
        <w:pStyle w:val="Normal"/>
        <w:widowControl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, если мне помогает наблюдатель.</w:t>
      </w:r>
    </w:p>
    <w:p>
      <w:pPr>
        <w:pStyle w:val="Normal"/>
        <w:widowControl/>
        <w:shd w:fill="FFFFFF" w:val="clear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  Можете ли Вы прийти на избирательный участок и заявить, что хотите быть наблюдателем во время выборов?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нет,      наблюдатель      назначается      кандидатом      или избирательным блоком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, эта инициатива должна приветствоваться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, если у меня есть письменное заявле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ас нет в списках голосования, но в день выборов Вам исполняется  18 лет. Можете ли Вы обратиться в комиссию с просьбой выдать Вам бюллетень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о зависит от лояльности председателя участковой комисс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то является высшим должностным лицом области?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зидент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администрации (Губернатор)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эр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   каком    виде    избирательные    комиссии    дают   ответ гражданам,  направившим  к  ним  обращения  о  нарушениях законодательства о выборах?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телефону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ют при личной встрече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сьменный отв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545454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ли право наблюдатель присутствовать при голосовании избирателей вне помещения для голосования?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, имеет право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, не имеет право;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лько с разрешения председателя комисс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тся ли в списки беженцы или переселенцы?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 включаются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 паспор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ли заменяющий его документ, а также докумен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стату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ЫНУЖДЕННОГО ПЕРЕСЕЛЕНЦА»;</w:t>
      </w:r>
    </w:p>
    <w:p>
      <w:pPr>
        <w:pStyle w:val="Normal"/>
        <w:widowControl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исимости от времени проживания на территории избирательного участка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ли избиратель быть исключен из списка избирателей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жет, но только по личному желанию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, не допускается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Допускается при наличии официальных документов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избиратель совершил ошибку при заполнении бюллетеня, может ли он получить новый бюллетень?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, не может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, может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решению председател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а игра подошла к концу. Спасибо за ответы. На мой взгляд, вы все справились с вопросами, А как оценивает вашу игру жюри? Слово председателю жюри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выступление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гие ребята! Наша встреча подошла к концу. Мы надеемся, что знания полученные сегодня вы всегда будете применять в будущем, участвуя в выборах. Вы должны осознать, что от каждого из вас зависит судьба Отечества, не зависимо от того вы выбираете или вас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хорошего! До новых встреч!</w:t>
      </w:r>
    </w:p>
    <w:sectPr>
      <w:type w:val="nextPage"/>
      <w:pgSz w:w="14400" w:h="18989"/>
      <w:pgMar w:left="1701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39:00Z</dcterms:created>
  <dc:creator>БИЦ</dc:creator>
  <dc:description/>
  <dc:language>en-US</dc:language>
  <cp:lastModifiedBy>биц</cp:lastModifiedBy>
  <dcterms:modified xsi:type="dcterms:W3CDTF">2005-01-01T04:23:00Z</dcterms:modified>
  <cp:revision>4</cp:revision>
  <dc:subject/>
  <dc:title/>
</cp:coreProperties>
</file>