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jc w:val="center"/>
        <w:rPr/>
      </w:pPr>
      <w:r>
        <w:rPr/>
        <w:t>Библионоч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 третьих петух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4.14 года                                                                               Актовый зал</w:t>
      </w:r>
    </w:p>
    <w:p>
      <w:pPr>
        <w:pStyle w:val="Normal"/>
        <w:rPr/>
      </w:pPr>
      <w:r>
        <w:rPr/>
        <w:t>20.0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формление: Столик. Лежит книга  «До 3-их петухов» Часы, подсвечник</w:t>
      </w:r>
    </w:p>
    <w:p>
      <w:pPr>
        <w:pStyle w:val="Normal"/>
        <w:rPr/>
      </w:pPr>
      <w:r>
        <w:rPr/>
        <w:t xml:space="preserve">Вед: Как «Библионочь»? Не устали? Думаю самое время вспомнить о прекрасном актёре, режиссёре, писателе – В.М.Шукшине. В этом году будет отмечен его юбилей – 85-летие. Мы подготовили для вас  сказку «До 3-их петухов» Персонажи в ней все наши – библиотечные. Да и куда нам спешить? Времени достаточно и сказку посмотреть и чайку попить. </w:t>
      </w:r>
      <w:r>
        <w:rPr>
          <w:sz w:val="16"/>
          <w:szCs w:val="16"/>
        </w:rPr>
        <w:t>Подходит к столику, берёт книгу начинает читать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в одной библиотеке, вечером, часов этак в шесть, заспорили персонажи русской классической литературы. Еще когда была библиотекарша на месте, они с интересом посматривали на нее со своих полок – ждали. Библиотекарша напоследок с кем-то поговорила по телефону, положила трубку и ушла, закрыв библиотеку на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Тут персонажи соскочили со своих полок, задвигали стул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орский: В темпе, в темпе! Продолжим. Кто ещё хочет сказать об Иване –дураке?</w:t>
      </w:r>
    </w:p>
    <w:p>
      <w:pPr>
        <w:pStyle w:val="Normal"/>
        <w:rPr/>
      </w:pPr>
      <w:r>
        <w:rPr/>
        <w:t xml:space="preserve">Просьба: не повторяться. И –короче. Сегодня мы должны принять какое-то ре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а: Позвольте!  Я сама тоже из крестьян,- вы все знаете, какая я бед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Знаем, 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а: Мне стыдно, что Иван-дурак находится вместе с нами. Сколько можно?</w:t>
      </w:r>
    </w:p>
    <w:p>
      <w:pPr>
        <w:pStyle w:val="Normal"/>
        <w:rPr/>
      </w:pPr>
      <w:r>
        <w:rPr/>
        <w:t xml:space="preserve">           </w:t>
      </w:r>
      <w:r>
        <w:rPr/>
        <w:t>До каких пор он будет позорить наши ря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: Выг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орский: Тихо! Что ты предлагаешь, Ли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а: Пускай  достанет справку, что он у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к: Какие вы все прыткие!  Где он её доста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орский: У мудреца</w:t>
      </w:r>
    </w:p>
    <w:p>
      <w:pPr>
        <w:pStyle w:val="Normal"/>
        <w:rPr/>
      </w:pPr>
      <w:r>
        <w:rPr>
          <w:sz w:val="16"/>
          <w:szCs w:val="16"/>
        </w:rPr>
        <w:t>Все задумались</w:t>
      </w:r>
      <w:r>
        <w:rPr/>
        <w:t>.</w:t>
      </w:r>
    </w:p>
    <w:p>
      <w:pPr>
        <w:pStyle w:val="Normal"/>
        <w:rPr/>
      </w:pPr>
      <w:r>
        <w:rPr/>
        <w:t xml:space="preserve">Иван: </w:t>
      </w:r>
      <w:r>
        <w:rPr>
          <w:sz w:val="16"/>
          <w:szCs w:val="16"/>
        </w:rPr>
        <w:t xml:space="preserve">Сидел в углу и что-то делал из полы своего армяка. </w:t>
      </w:r>
      <w:r>
        <w:rPr/>
        <w:t>Думайте, думайте, умники мне тоже нашлись.</w:t>
      </w:r>
    </w:p>
    <w:p>
      <w:pPr>
        <w:pStyle w:val="Normal"/>
        <w:rPr/>
      </w:pPr>
      <w:r>
        <w:rPr/>
        <w:t>Справка им нужна какая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орский: Не груби Иван. О тебе же думают, понимаешь, хотят как лучше, а ты сидишь, грубишь. Как насчёт справки? Может, сходишь, возьм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 </w:t>
      </w:r>
      <w:r>
        <w:rPr>
          <w:sz w:val="16"/>
          <w:szCs w:val="16"/>
        </w:rPr>
        <w:t>Вышел на середину библиотеки поклонился  всем  поясным поклоном и пошёл к</w:t>
      </w:r>
      <w:r>
        <w:rPr/>
        <w:t xml:space="preserve"> </w:t>
      </w:r>
      <w:r>
        <w:rPr>
          <w:sz w:val="16"/>
          <w:szCs w:val="16"/>
        </w:rPr>
        <w:t>двери</w:t>
      </w:r>
      <w:r>
        <w:rPr/>
        <w:t>. Не поминайте лихом, если где пропаду. Прощ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Долго ль коротко ли шёл, набрёл Иван на избушку на курьих ножка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  <w:t xml:space="preserve">Яга: </w:t>
      </w:r>
      <w:r>
        <w:rPr>
          <w:sz w:val="16"/>
          <w:szCs w:val="16"/>
        </w:rPr>
        <w:t>Играет муз  Бабки –ёжки   яга пляшет. Останавливается принюхивается.</w:t>
      </w:r>
      <w:r>
        <w:rPr/>
        <w:t xml:space="preserve"> Кто ты такой? И куда ид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Иван-дурак, иду к Мудрецу за справкой, а где его найти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а: Зачем тебе справка –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Тоже не знаю…Пос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га: А-а …Ну, заходи, заходи, милок… А ты как дурак –то совсем,  или это тебя так сгоряча окрестили?  </w:t>
      </w:r>
    </w:p>
    <w:p>
      <w:pPr>
        <w:pStyle w:val="Normal"/>
        <w:rPr/>
      </w:pPr>
      <w:r>
        <w:rPr/>
        <w:t>Я же по глазам вижу: никакой ты не дурак, ты просто бесхитростный. Я как тебя увидела. сразу подумала: «Ох, и талантливый парень!» у тебя же на лбу написано: «Талант». Ты  хоть сам – то догадываешься про свои таланты? Вот к примеру строительством когда –нибудь заним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Ну, как? С отцом и братьями теремки рубили…А тебе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а: Хочу котэджик себе построить… Материалы завезли, а строить некому. Не возьмё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Мне же справку надо добы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га: Да зачем она тебе? Построишь котэджик… его увидют – сразу спросят: кто делал? –Иван делал Чуешь? Слава пойдёт по всему л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А как же справка? Меня же без справки назад не пуст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а: Ну и что? Истопником будешь при котэджике. Комнатку в подвале запланируй. Тихо, тепло, никакой заботушки. Гости заскучали куда пошли? К Ивану истории разные слушать.  Я об тебе заботиться буду и звать тебя Иван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Карга старая. Ишь ты, какой невод завела. Иванушкой она звать будет, а я на тебя  горб гнуть должен?  Не бывать этому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Шёл опять Иван тёмным лесом сел на поваленную лесину и закручинился.</w:t>
      </w:r>
    </w:p>
    <w:p>
      <w:pPr>
        <w:pStyle w:val="Normal"/>
        <w:rPr/>
      </w:pPr>
      <w:r>
        <w:rPr/>
        <w:t xml:space="preserve">         </w:t>
      </w:r>
      <w:r>
        <w:rPr/>
        <w:t>Сзади подошёл медведь и тоже  присел на лесин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Муз.</w:t>
      </w:r>
      <w:r>
        <w:rPr/>
        <w:t xml:space="preserve"> медведю</w:t>
      </w:r>
    </w:p>
    <w:p>
      <w:pPr>
        <w:pStyle w:val="Normal"/>
        <w:rPr/>
      </w:pPr>
      <w:r>
        <w:rPr/>
        <w:t xml:space="preserve">Медведь:  Чего такой печальный, мужич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Да как же! Страху натерпелся  у бабы Я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Нашёл к кому в гости ходить чего ты там забыл? Куда ид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К мудре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Вон куда! Далеко. Слыхать слыхал про такого, а как идти не знаю.</w:t>
      </w:r>
    </w:p>
    <w:p>
      <w:pPr>
        <w:pStyle w:val="Normal"/>
        <w:rPr/>
      </w:pPr>
      <w:r>
        <w:rPr/>
        <w:t xml:space="preserve">                 </w:t>
      </w:r>
      <w:r>
        <w:rPr/>
        <w:t>Я сам брат с насиженного места поднялся. Иду вот тоже, а куда -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Буду искать. Мудрец мне ох, как нуж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  <w:t>Вед: И пошёл Иван дальше.  Повстречал на своём пути персонаж невиданный, называемый Культурой – в положительном её пони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И куда ж в такой ранний час спешить можно? Разрешите полюбопыт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: К Мудрецу иду. Год 2014 – именем моим величать народ будет. Так я наслыша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Где ж найти Мудреца – то? До 3-их петухов вернуться мне необходимо в родную библиотеку, на свою полочку книжную, Но для того  документ мне необходим подтверждающий, что никакой я не дурак, а очень даже положительный герой в нашей рус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: Идём, проведу тебя к Мудрецу, он тебе в этом вопросе поможет, а потом встретимся  в библиотеке на «Библионо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 Продолжил свой путь Иван с Культурой. Встретился Иван с Мудрецом, добыл у него не просто справку, а саму печать.</w:t>
      </w:r>
    </w:p>
    <w:p>
      <w:pPr>
        <w:pStyle w:val="Normal"/>
        <w:rPr/>
      </w:pPr>
      <w:r>
        <w:rPr/>
        <w:t>На обратном пути вновь встретился  и с медведем, и с бабой Ягой, но беседовать  с ними не было времени…</w:t>
      </w:r>
    </w:p>
    <w:p>
      <w:pPr>
        <w:pStyle w:val="Normal"/>
        <w:rPr/>
      </w:pPr>
      <w:r>
        <w:rPr/>
        <w:t>А в библиотеке  Ивана встретили шумно и радо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орский: Ну что, Иван, добыл справ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Целую печать добыл. Во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Её долго все разглядывают передавая каждому.</w:t>
      </w:r>
    </w:p>
    <w:p>
      <w:pPr>
        <w:pStyle w:val="Normal"/>
        <w:rPr/>
      </w:pPr>
      <w:r>
        <w:rPr/>
        <w:t>Конторский: Ну так.. А чего с ней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Этого я не знаю. Вам ведь нужн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: Печать большой вес имеет. Без неё и Мудрец – не Мудр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</w:t>
      </w:r>
      <w:r>
        <w:rPr>
          <w:sz w:val="16"/>
          <w:szCs w:val="16"/>
        </w:rPr>
        <w:t>восторженно</w:t>
      </w:r>
      <w:r>
        <w:rPr/>
        <w:t xml:space="preserve"> Культура, Культура к нам явилась, светом чис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  <w:r>
        <w:rPr>
          <w:sz w:val="16"/>
          <w:szCs w:val="16"/>
        </w:rPr>
        <w:t xml:space="preserve">Уверенным, командным тоном </w:t>
      </w:r>
      <w:r>
        <w:rPr/>
        <w:t xml:space="preserve"> Ей перечить не смей! Она сестра родная самому Мудрецу</w:t>
      </w:r>
    </w:p>
    <w:p>
      <w:pPr>
        <w:pStyle w:val="Normal"/>
        <w:rPr/>
      </w:pPr>
      <w:r>
        <w:rPr/>
        <w:t xml:space="preserve">            </w:t>
      </w:r>
      <w:r>
        <w:rPr/>
        <w:t>Год назван именем е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:  Садись  Ваня на место почётное и сиди  спокойно, скоро уж и петухи гря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е успел он это проговорить, как раздался трубный голос петуха.</w:t>
      </w:r>
    </w:p>
    <w:p>
      <w:pPr>
        <w:pStyle w:val="Normal"/>
        <w:rPr/>
      </w:pPr>
      <w:r>
        <w:rPr/>
        <w:t>Все вскочили на свои полки и замер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скрежетнул ключ в дверном замке..  Вошла тётя Маша, уборщица.</w:t>
      </w:r>
    </w:p>
    <w:p>
      <w:pPr>
        <w:pStyle w:val="Normal"/>
        <w:rPr/>
      </w:pPr>
      <w:r>
        <w:rPr/>
        <w:t>Персонажи сидели тихо, не двигались…Шапка какая-то. Она посмотрела на полки с книгами. Чья же это? Тётя Маша  положила шапку на стол и продолжила уб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и сказке нашей конец</w:t>
      </w:r>
    </w:p>
    <w:p>
      <w:pPr>
        <w:pStyle w:val="Normal"/>
        <w:rPr/>
      </w:pPr>
      <w:r>
        <w:rPr/>
        <w:t xml:space="preserve">Будет, может быть, другая ночь… Может быть,  тут что-то ещё произойдёт…Но это будет уже другая сказка. А этой – кон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по мотивам сказки:                               Библиотекарь ОО  Н. Лис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3:31:00Z</dcterms:created>
  <dc:creator>Admin</dc:creator>
  <dc:description/>
  <cp:keywords/>
  <dc:language>en-US</dc:language>
  <cp:lastModifiedBy>Admin</cp:lastModifiedBy>
  <cp:lastPrinted>2014-04-15T09:03:00Z</cp:lastPrinted>
  <dcterms:modified xsi:type="dcterms:W3CDTF">2014-04-26T23:31:00Z</dcterms:modified>
  <cp:revision>2</cp:revision>
  <dc:subject/>
  <dc:title>Сценарий</dc:title>
</cp:coreProperties>
</file>