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крытия художественной и фотовыставок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Волгодонской район: вчера, сегодня, завтра»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кто не забыт, ничто не забыто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обрый день, дорогие друзь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оября 2012 года в Волгодонском районе проводится интернет-фотоконкурс «Никто не забыт – ничто не забыто», посвященный жителям Волгодонского района,  героям Великой Отечественной войны, локальных войн и ликвидаторам аварии Чернобыльской АС и фотоконкурс «Волгодонской район: вчера, сегодня, завтра», посвященный 30-летию Волгодо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комиссия  ведет работу по определению победителей в разных номинациях. Наиболее интересные работы были отобраны для фотовыставки, которую мы открываем сего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нашем зале представлена выставка работ фотографа, члена жюри конкурсов Клементьева Ивана Владимировича, а также выставка картин художников Волгодон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 для открытия выставки предоставляется Клементьеву Ивану Владимировичу.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Клементьева И.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Фотографии, выставленные в этом зале, были любезно предоставлены жителями всего района. Мы выражаем большую благодарность всем, кто принял активное участие в  интернет-фотоконкурс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Старые фотограф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 налетов прячась,</w:t>
        <w:br/>
        <w:t>В уцелевшем доме</w:t>
        <w:br/>
        <w:t>Уместилось счастье</w:t>
        <w:br/>
        <w:t>В стареньком альб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 пулемета,</w:t>
        <w:br/>
        <w:t>Время на изл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мировая</w:t>
        <w:br/>
        <w:t>на стареньком фото.</w:t>
        <w:br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н любить умеет</w:t>
        <w:br/>
        <w:t>И целует жарко.</w:t>
        <w:br/>
        <w:t>Он — спасал Чернобыль,</w:t>
        <w:br/>
        <w:t>А она — дояр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аскидало где-то</w:t>
        <w:br/>
        <w:t>Их сестер и братьев.</w:t>
        <w:br/>
        <w:t>Девушки одеты</w:t>
        <w:br/>
        <w:t>В новенькие плать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И ребята наши</w:t>
        <w:br/>
        <w:t>В сапогах казенных,</w:t>
        <w:br/>
        <w:t>По горам Кавказа</w:t>
        <w:br/>
        <w:t>Вновь идут до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пор держала</w:t>
      </w:r>
    </w:p>
    <w:p>
      <w:pPr>
        <w:pStyle w:val="Normal"/>
        <w:rPr/>
      </w:pPr>
      <w:r>
        <w:rPr>
          <w:sz w:val="28"/>
          <w:szCs w:val="28"/>
        </w:rPr>
        <w:t>Девятая рота,</w:t>
        <w:br/>
        <w:t>И враги помалу</w:t>
        <w:br/>
        <w:t>Отступили в гор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И живут не зря на свете,</w:t>
        <w:br/>
        <w:t>Если счастлив кто-то.</w:t>
        <w:br/>
        <w:t>И листает ветер</w:t>
        <w:br/>
        <w:t>Старенькие фот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лово для приветствия предоставляется директору краеведческого музея ст. Романовской Куфиловой Надежде Александров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Куфиловой Н.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ой край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безудержно и не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 тобой, пою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ля меня моя на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судьба и боль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стихия и от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абуду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е сердцу бер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 помнить я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 моих отцов и д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что слава 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останется бессмерт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ухоносова Елена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, друзья! Мы приглашаем всех к просмотру фотовыставки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2:00Z</dcterms:created>
  <dc:creator>Admin</dc:creator>
  <dc:description/>
  <cp:keywords/>
  <dc:language>en-US</dc:language>
  <cp:lastModifiedBy>Работаем здесь!</cp:lastModifiedBy>
  <cp:lastPrinted>2013-04-26T12:38:00Z</cp:lastPrinted>
  <dcterms:modified xsi:type="dcterms:W3CDTF">2013-05-22T07:02:00Z</dcterms:modified>
  <cp:revision>22</cp:revision>
  <dc:subject/>
  <dc:title/>
</cp:coreProperties>
</file>