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  <w:lang w:val="en-US" w:eastAsia="en-US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411480</wp:posOffset>
                </wp:positionV>
                <wp:extent cx="753110" cy="581025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81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63.05pt;margin-top:-32.4pt;width:59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+16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/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 xml:space="preserve">МБУК  ВР 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>«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>МЦБ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>»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/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 xml:space="preserve">им.М.В. 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>Наумова</w:t>
      </w: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48"/>
          <w:szCs w:val="48"/>
        </w:rPr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/>
      </w:pPr>
      <w:r>
        <w:rPr>
          <w:rFonts w:cs="inherit;Times New Roman" w:ascii="inherit;Times New Roman" w:hAnsi="inherit;Times New Roman"/>
          <w:b/>
          <w:color w:val="222222"/>
          <w:sz w:val="48"/>
          <w:szCs w:val="48"/>
        </w:rPr>
        <w:t xml:space="preserve">Открытие клуба молодых семей «Гармония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Сцена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/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С</w:t>
      </w: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т.</w:t>
      </w: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Романовская</w:t>
      </w: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2015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22.12.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  <w:t>13.30                                                                        Читальный з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1"/>
        <w:rPr>
          <w:rFonts w:ascii="inherit;Times New Roman" w:hAnsi="inherit;Times New Roman" w:cs="inherit;Times New Roman"/>
          <w:b/>
          <w:b/>
          <w:color w:val="222222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 xml:space="preserve">Зрители в зале. Выключается свет. Создается атмосфера космического пространства. </w:t>
      </w: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>Видеоряд (на экране текст поднимается снизу вверх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color w:val="222222"/>
          <w:sz w:val="28"/>
          <w:szCs w:val="28"/>
        </w:rPr>
        <w:t>Голос за кадром</w:t>
      </w:r>
      <w:r>
        <w:rPr>
          <w:rFonts w:cs="inherit;Times New Roman" w:ascii="inherit;Times New Roman" w:hAnsi="inherit;Times New Roman"/>
          <w:b/>
          <w:color w:val="222222"/>
          <w:sz w:val="28"/>
          <w:szCs w:val="28"/>
        </w:rPr>
        <w:t>: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 Когда-то давным-давно в одной из галактик после Большого взрыва эмоций, чувств, традиций и всемирного счастья появилась Планета Семья… С целью обмена опытом в галактику были запущены Спутники. И сегодня  Спутники слетелись на открытие клуба «Гармония»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>На экране картинка планеты Семья.</w:t>
      </w:r>
    </w:p>
    <w:p>
      <w:pPr>
        <w:pStyle w:val="Normal"/>
        <w:shd w:fill="FFFFFF" w:val="clear"/>
        <w:tabs>
          <w:tab w:val="clear" w:pos="708"/>
          <w:tab w:val="left" w:pos="7000" w:leader="none"/>
        </w:tabs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i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>На экране карта Спут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Включается свет в зал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Звучат фанфары для выхода ведущего</w:t>
      </w:r>
      <w:r>
        <w:rPr>
          <w:rFonts w:cs="inherit;Times New Roman" w:ascii="inherit;Times New Roman" w:hAnsi="inherit;Times New Roman"/>
          <w:i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>ВЕДУЩИЙ: 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Добрый вечер! В этом зале собрались люди, которые имеют непосредственное отношение к молодым семьям: организуют работу по их поддержке, помогают в решении проблем и организации семейного досуга. И, конечно же, с нами сегодня сами молодые семьи, которые на Планете Семья превратились в Спутники. И, я думаю, пришло самое время с ними познакомитьс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i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 xml:space="preserve">Приветствие и представление «спутников»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>(под музыкальное сопровождени</w:t>
      </w: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>е</w:t>
      </w:r>
      <w:r>
        <w:rPr>
          <w:rFonts w:cs="inherit;Times New Roman" w:ascii="inherit;Times New Roman" w:hAnsi="inherit;Times New Roman"/>
          <w:bCs/>
          <w:i/>
          <w:iCs/>
          <w:color w:val="222222"/>
          <w:sz w:val="28"/>
          <w:szCs w:val="28"/>
        </w:rPr>
        <w:t xml:space="preserve"> презентация о каждой молодой семь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адеемся,  программа будет  интересной для вас. Мы рассчитываем, что всем участникам хватит времени, чтобы пообщаться, обменяться опытом, себя показать и на других посмотреть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Итак, для проведения церемонии официального открытия клуба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Гармония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 с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лово  предоставляется</w:t>
      </w: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ведущему специалисту по работе с молодежью Администрации  Волгодонского района  Пестракович  Наталье Николаевн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 xml:space="preserve">Выступление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>ВЕДУЩИЙ:</w:t>
      </w:r>
      <w:r>
        <w:rPr>
          <w:rFonts w:cs="inherit;Times New Roman" w:ascii="inherit;Times New Roman" w:hAnsi="inherit;Times New Roman"/>
          <w:b/>
          <w:color w:val="222222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Дорогие друзья! Наш клуб «Гармония» объявляется открытым. Поехали!!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 xml:space="preserve">Выключается свет. Фильм с  перечислениями  «Счастье – это…»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i/>
          <w:color w:val="222222"/>
          <w:sz w:val="28"/>
          <w:szCs w:val="28"/>
        </w:rPr>
        <w:t>ЗАВОРАЖИВАЮЩИЙ ГОЛОС: </w:t>
      </w:r>
      <w:r>
        <w:rPr>
          <w:rFonts w:cs="inherit;Times New Roman" w:ascii="inherit;Times New Roman" w:hAnsi="inherit;Times New Roman"/>
          <w:i/>
          <w:color w:val="222222"/>
          <w:sz w:val="28"/>
          <w:szCs w:val="28"/>
        </w:rPr>
        <w:t>С вами говорит Хранитель Планеты Семья, самой счастливой планеты во всей Вселенной. Ведь счастье – это первый поцелуй, ожидание чуда, колыбельная мамы, рисунок ребёнка, прикосновение папиных рук, детский смех. За то, что вы верно служите традициям и обычаям нашей планеты, я предлагаю вам украсить это дерево - символ любви, верности, взаимопонимания и всемирного семейного счастья - счастливыми моментами вашей жизни. Чтобы это дерево всегда цвело, я приглашаю наши семьи для украшения дерева. Будем хранить  его  и оберегать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Включается свет.   Библиотекари  выносят дерево, семьи подписывают свои фамилии на вырезанных сердцах и  вешают на ленточке на дерево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ОБЩЕЕ    ФОТО   У   ДЕРЕВ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М</w:t>
      </w: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 xml:space="preserve">уз. номер   или видеоролик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>ВЕДУЩИЙ: </w:t>
      </w:r>
      <w:r>
        <w:rPr>
          <w:rFonts w:cs="inherit;Times New Roman" w:ascii="inherit;Times New Roman" w:hAnsi="inherit;Times New Roman"/>
          <w:b/>
          <w:bCs/>
          <w:i/>
          <w:color w:val="222222"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А сейчас я предлагаю нам всем познакомиться  и каждой семье  рассказать   о себ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Музыкальный номер (поет Шаповалова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Когда-то о ней не слыхала Земл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Но Еве сказал перед свадьбой Адам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ейчас я тебе семь вопросов задам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то деток родит, богиня моя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И Ева тихонько ответила: </w:t>
      </w:r>
      <w:r>
        <w:rPr>
          <w:rFonts w:cs="inherit;Times New Roman" w:ascii="inherit;Times New Roman" w:hAnsi="inherit;Times New Roman"/>
          <w:sz w:val="28"/>
          <w:szCs w:val="28"/>
        </w:rPr>
        <w:t>«</w:t>
      </w:r>
      <w:r>
        <w:rPr>
          <w:rFonts w:cs="inherit;Times New Roman" w:ascii="inherit;Times New Roman" w:hAnsi="inherit;Times New Roman"/>
          <w:sz w:val="28"/>
          <w:szCs w:val="28"/>
        </w:rPr>
        <w:t>Я</w:t>
      </w:r>
      <w:r>
        <w:rPr>
          <w:rFonts w:cs="inherit;Times New Roman" w:ascii="inherit;Times New Roman" w:hAnsi="inherit;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то платье сошьет, постирает белье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Меня приласкает, украсит жилье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Ответь на вопрос,  подруга моя..?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Я, я, я» – Ева молвила – «Я».</w:t>
        <w:br/>
        <w:t>Сказала она знаменитых семь «Я».</w:t>
        <w:br/>
        <w:t>И так на земле появилась Семь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Дорогие друзья, предлагаем вам на рассмотрение проект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«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Семья навсегда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»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Зачитывает  цели, задач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В  рамках  проекта разработан  план деятельности  клуба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«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Гармония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»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 на 2016 год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Пестракович зачитывает  план мероприят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bCs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Согласны ли вы с ним? Есть ли у кого предложения, замечания?  Утверждаем. Прошу познакомиться с Положением клуба 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«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Гармония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>»</w:t>
      </w:r>
      <w:r>
        <w:rPr>
          <w:rFonts w:cs="inherit;Times New Roman" w:ascii="inherit;Times New Roman" w:hAnsi="inherit;Times New Roman"/>
          <w:bCs/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inherit;Times New Roman" w:hAnsi="inherit;Times New Roman" w:cs="inherit;Times New Roman"/>
          <w:bCs/>
          <w:i/>
          <w:i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bCs/>
          <w:i/>
          <w:color w:val="222222"/>
          <w:sz w:val="28"/>
          <w:szCs w:val="28"/>
        </w:rPr>
        <w:t>Зачитывает  цели, задачи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Cs/>
          <w:i/>
          <w:color w:val="222222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всей души благодарим всех, кто принял участие в нашем мероприятии.  До новых встреч в клубе “Гармония”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 гостей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копенко С.И. и  Иван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аренко Е.В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Т.В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акина Н.А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вченко О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рсанова Г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джиева  Галин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вин  Сергей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дков  Роман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омыченко  Мария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ковы Александр и Нин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Анн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онова Елен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нтяй  Александра 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хонос Галин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кины???(Куфилова)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мешко Наталья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язев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шукова А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аскина С.</w:t>
      </w:r>
    </w:p>
    <w:sectPr>
      <w:footerReference w:type="default" r:id="rId2"/>
      <w:type w:val="nextPage"/>
      <w:pgSz w:w="11906" w:h="16838"/>
      <w:pgMar w:left="1276" w:right="850" w:gutter="0" w:header="0" w:top="851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7:00Z</dcterms:created>
  <dc:creator>Бухгалтерия</dc:creator>
  <dc:description/>
  <cp:keywords/>
  <dc:language>en-US</dc:language>
  <cp:lastModifiedBy>User</cp:lastModifiedBy>
  <cp:lastPrinted>2016-01-22T11:10:00Z</cp:lastPrinted>
  <dcterms:modified xsi:type="dcterms:W3CDTF">2016-01-25T05:15:00Z</dcterms:modified>
  <cp:revision>5</cp:revision>
  <dc:subject/>
  <dc:title/>
</cp:coreProperties>
</file>