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ас информации (радиогазета)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дравствуй, Масленица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Дата трансляции:                                                                        11.03.13г. – 16.03.13г.</w:t>
      </w:r>
    </w:p>
    <w:p>
      <w:pPr>
        <w:pStyle w:val="Normal"/>
        <w:jc w:val="both"/>
        <w:rPr/>
      </w:pPr>
      <w:r>
        <w:rPr/>
        <w:t>Время трансляции:                                                                     9.00; 12.00; 16.00</w:t>
      </w:r>
    </w:p>
    <w:p>
      <w:pPr>
        <w:pStyle w:val="Normal"/>
        <w:jc w:val="both"/>
        <w:rPr/>
      </w:pPr>
      <w:r>
        <w:rPr/>
        <w:t>Место трансляции:                                                                     уличная площадь здания стар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народной инструментальной музыки звучит дикторский текс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недельни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дравствуйте станичники! Доброго вам здоровьичка! Вот уже который</w:t>
        <w:tab/>
        <w:t xml:space="preserve"> день мы встречаем самый веселый и шумный народный праздник – широкую Масленицу! Масленица – это прощание с зимой и встреча с весной. Считается, что именно с Масленицы начинается весна – пробуждение всего живо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азднуют Масленицу на последней неделе перед Великим постом, который длится 7 недель и заканчивается Пасх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асленицу называют «сырной неделей», а также «блиноедной». По православному обычаю на этой неделе мясо уже исключается из пищи, а молочные продукты употреблять можно. Вот и пекут блины масле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аждый день масленой недели имеет свое название, которое как бы подсказывает, что в этот день полагается делать. </w:t>
      </w:r>
    </w:p>
    <w:p>
      <w:pPr>
        <w:pStyle w:val="Normal"/>
        <w:jc w:val="both"/>
        <w:rPr/>
      </w:pPr>
      <w:r>
        <w:rPr>
          <w:sz w:val="32"/>
          <w:szCs w:val="32"/>
        </w:rPr>
        <w:t>В понедельник была встреча Масленицы. В этот день дети целыми ватагами обходили избы, поздравляли с наступление Масленицы и выпрашивали у хозяев блины.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Мы давно блинов не ели,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Мы блиночков захотели,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однос блины кладите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И к порогу выносите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в этот день делали из тряпок и соломы чучело Масленицы с длинной косой, одевали его в красивые одежды или наоборот в рванное платье, катали с горочки и пели ей величальные песни. В руки этой соломенной барышне давали помазок и блин – символы Маслениц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ни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торой день масленой недели - Заигрыш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т день проходили самые веселые игры, не знавшие, что называется, ни ладу, ни удержу. Улицы оживлялись толпами бродячих скоморохов. За скоморошьей потехою выходила утеха гуслярная  в образе путешествующих старцев-гусляров, сказителей и песноладцев. Повсюду строили снежные крепости, снежные городки, качели, катались с ледяных горок, играли в снежки. Игры сопровождались веселыми песнями, прибаутками и потешками. А еще в этот день показывали луб</w:t>
      </w:r>
      <w:r>
        <w:rPr>
          <w:b/>
          <w:sz w:val="32"/>
          <w:szCs w:val="32"/>
          <w:u w:val="single"/>
        </w:rPr>
        <w:t>о</w:t>
      </w:r>
      <w:r>
        <w:rPr>
          <w:sz w:val="32"/>
          <w:szCs w:val="32"/>
        </w:rPr>
        <w:t xml:space="preserve">чные комед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масленичные забавы и потехи клонились, по сути дела, к сватовству, чтобы после Великого поста играть на Красной горке свадьбу. Гостей принимали-встречали у ворот, у крыльца. После угощения отпускали покататься с горы, где братцы высматривали невест, а сестрицы поглядывали украдкой на сужены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Хозяйки тоже времени даром не теряли: пекли блины да оладьи. Без блинов, говорили, не Масленица, без пирогов – не именины. Каждая хозяйка имела свой рецепт приготовления блинов и держала его в строгом секрете. Блины были самые разнообразные: с картошкой, с орехами, с сыром, творогом, со шкварочками даж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Третий день масленой недели - «Лакомка».</w:t>
      </w:r>
    </w:p>
    <w:p>
      <w:pPr>
        <w:pStyle w:val="Style17"/>
        <w:spacing w:before="0" w:after="0"/>
        <w:ind w:left="708" w:hanging="0"/>
        <w:rPr/>
      </w:pPr>
      <w:r>
        <w:rPr>
          <w:b/>
          <w:sz w:val="32"/>
          <w:szCs w:val="32"/>
        </w:rPr>
        <w:t>Среда</w:t>
      </w:r>
      <w:r>
        <w:rPr>
          <w:sz w:val="32"/>
          <w:szCs w:val="32"/>
        </w:rPr>
        <w:t xml:space="preserve"> “лакомкой” слывёт:</w:t>
        <w:br/>
        <w:t>Наготовит, напечёт!</w:t>
        <w:br/>
        <w:t>Масленицу ублажает,</w:t>
        <w:br/>
        <w:t>Всех гостей за стол сажает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Лакомка” открывала угощение во всех домах блинами и другими яствами. В каждой семье накрывали столы с вкусной едой, пекли блины, в деревнях в складчину варили пиво. </w:t>
      </w:r>
    </w:p>
    <w:p>
      <w:pPr>
        <w:pStyle w:val="Style17"/>
        <w:spacing w:before="0" w:after="0"/>
        <w:ind w:firstLine="709"/>
        <w:rPr/>
      </w:pPr>
      <w:r>
        <w:rPr>
          <w:sz w:val="32"/>
          <w:szCs w:val="32"/>
        </w:rPr>
        <w:t>Повсюду появлялись театры, торговые палатки. В них продавались горячие сбитни (напитки из воды, мёда и пряностей), калёные орехи, медовые пряники. Здесь же, прямо под открытым небом, из кипящего самовара можно было выпить чаю.</w:t>
      </w:r>
    </w:p>
    <w:p>
      <w:pPr>
        <w:pStyle w:val="Style17"/>
        <w:spacing w:before="0" w:after="0"/>
        <w:ind w:firstLine="709"/>
        <w:rPr/>
      </w:pPr>
      <w:r>
        <w:rPr>
          <w:sz w:val="32"/>
          <w:szCs w:val="32"/>
        </w:rPr>
        <w:t>Выражение “К тёще на блины” тоже хранит в себе старинную традицию, когда в среду масленичной недели тёщи звали полакомиться блинами зятьёв с женами, отсюда и название среды – “лакомка”.</w:t>
      </w:r>
    </w:p>
    <w:p>
      <w:pPr>
        <w:pStyle w:val="Style17"/>
        <w:spacing w:before="0" w:after="0"/>
        <w:ind w:firstLine="709"/>
        <w:rPr/>
      </w:pPr>
      <w:r>
        <w:rPr>
          <w:sz w:val="32"/>
          <w:szCs w:val="32"/>
        </w:rPr>
        <w:t>Молодые в этот день одевались так, как это было на свадьбе.  Тёщины блины – по обычаю целый пир. Напечёт тёща целую гору блинов: молочных, со сметаной, с икрой, с селёдочкой, с грибами, с земляничным или малиновым вареньем, с мёдом – просто пальчики оближешь. А по вечерам пели песни про заботливую тещу, угощающую зятя блинами; разыгрывали фарсы с наряженным медведем про то, как теща для зятя блины пекла, как у тещи головушка болит, как зятек-то теще спасибо сказал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читалось, что в Масленицу, а особенно на Лакомку, нужно есть столько, сколько душе угодно, или, как говорили в народе, "сколько раз собака хвостом махнет ". </w:t>
      </w:r>
    </w:p>
    <w:p>
      <w:pPr>
        <w:pStyle w:val="Style17"/>
        <w:spacing w:before="0" w:after="0"/>
        <w:ind w:firstLine="709"/>
        <w:rPr/>
      </w:pPr>
      <w:r>
        <w:rPr>
          <w:sz w:val="32"/>
          <w:szCs w:val="32"/>
        </w:rPr>
        <w:t>Молодые девушки тоже пекли блины и выносили их на улицу, чтобы парни, будущие женихи, могли по достоинству оценить их кулинарные умения.</w:t>
      </w:r>
    </w:p>
    <w:p>
      <w:pPr>
        <w:pStyle w:val="Style17"/>
        <w:spacing w:before="0" w:after="0"/>
        <w:ind w:firstLine="709"/>
        <w:rPr/>
      </w:pPr>
      <w:r>
        <w:rPr>
          <w:sz w:val="32"/>
          <w:szCs w:val="32"/>
        </w:rPr>
        <w:t>В этот же день неженатая молодежь, ребята и незамужние девушки катались с гор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Интересно, что над ребятами, которым в этом году не повезло, и они не успели жениться, все село шутило, придумывались разного рода "наказания", от которых молодые ребята откупались угощениями - блинами и конфетами. 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о самым главным событием в этот день был все-таки визит зятя - "к теще на блинах"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Желаем и вам, дорогие зятевья, полакомиться в вкусными блинами да оладушками ваших тещ. А всех жителей и гостей ст. Романовской ждем 17 марта в 12 часов на площади районного Дома культуры на масленичном гулянии «Ай да Масленица!» Широкой всем маслени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Четвертый день масленой недели – «Разгуляй». В этот день в старину устраивали кулачные бои, катание на лошадях «по солнышку», т.е. по часовой стрелке вокруг дерева, - чтобы помочь солнцу прогнать зиму, крепили к огромным саням столб, привязывали на него колесо, а на колесо сажали мужика - балагура и затейника с вином и калачами, а вслед за этим "поездом" с песнями тянулся народ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Главным мужским делом считалась в этот день игра «Оборона и взятие снежного городка». Победителя потом чествовали, и пользовался он весь год большим уважением. Народу тогда собиралось видимо-невидимо: молодежь, старики, дети. Пели песни, блины ели… Одним словом «Разгуляй» бы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Желаем и вам весело провести день, а 17 марта в 12 часов разгуляться на уличном гулянии «Ай да Масленица!» на площади районного Дома культуры!  С веселей всех Маслениц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ятниц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before="0" w:after="0"/>
        <w:rPr/>
      </w:pPr>
      <w:r>
        <w:rPr>
          <w:sz w:val="32"/>
          <w:szCs w:val="32"/>
        </w:rPr>
        <w:tab/>
        <w:t>Пятница – «Тещины вечера». Не успели тещи в среду накормить зятьев блинами, как уж теперь зятья приглашают их к себе в гости! Ведь в пятницу, на тещины вечерки, зятья угощали матерей своих жен блинами да сладостями. Поэтому и говорили, что "у тещи зятек - любимый сынок". Званая теща (существовал и такой обычай) обязана была прислать с вечера все необходимое для выпечки блинов: сковороду, половник и пр., а тесть посылал мешок гречневой крупы и коровье масло. Неуважение зятя к этому событию считалось бесчестием и обидой, и было поводом к вечной вражде между ним и тещей.</w:t>
      </w:r>
    </w:p>
    <w:p>
      <w:pPr>
        <w:pStyle w:val="Style17"/>
        <w:spacing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Целый ряд масленичных обычаев в этот день был направлен на ускорение свадеб и содействию молодежи в нахождении себе подходящей пары. Много внимания и почестей оказывалось на масленице только что вступившим в брак! Традиция этого праздника требует, чтобы они обязательно нарядные и красивые выезжали «на люди» в специально наряженных и расписных санях, а также в этот день наносили визиты всем, кто гулял у них на свадьбе, чтобы молодожены торжественно под многочисленные песни скатывались с ледяной горы. </w:t>
      </w:r>
    </w:p>
    <w:p>
      <w:pPr>
        <w:pStyle w:val="Style17"/>
        <w:spacing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ейчас давно уже ни так. Но отрадно отметить, что некоторые обычаи живы и сейчас. Яркий пример этому - масленичное гуляние «Ай, да Масленица», которое состоится в воскресенье 17марта в 12 часов дня на площади районного Дома культуры! Милости прос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уббо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Суббота – «Заловкины посиделки» - это предпоследний день широкой Масленицы. В масленичную субботу молодая невестка должна была пригласить в гости сестер мужа, а если она новобрачная – то и одарить их. При незамужних золовках можно было вместе с родней мужа позвать и своих подруг, которые еще не сыграли свадьбу, а при замужних – звать только тех, кто уже обзавелся семьей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Кстати, существует достаточно распространенное мнение о том, что «золовка» происходит от слова «зло». Это неверно. Золовка – по древнему обряду – при вхождении в дом новобрачной жены брата должна была обвести ее вокруг печки – сакрального центра избы и осыпать золой, якобы представляя ее домовому как «свою» в доме. И лишь с утратой сакрального смысла обряда появились присловья о золовке-колотовке-мутовке, о том, что она хитра на уловки и вообще – смутьянка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А еще устраивались смотрины новоиспеченной хозяйки, на которые собиралось множество народа не только из своего, но и соседних селений. Кульминацией смотрин был ритуал прилюдного целования молодухой своего мужа, для которого он выходил на середину комнаты. После этого гости по очереди целовали ее со словами «спасибо на Масленице» и отправлялись обходить другие до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т день все ходят в гости к родственникам и, конечно же, главное угощение – блины! Все готовятся к воскресень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кресень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следний день масленичной недели назывался «прощёным воскресеньем»: родственники и друзья ходили друг к другу не праздновать, а с «повинением», просили прощения за умышленные и случайные обиды и огорчения, причинённые в текущем году. При встрече (порой даже с незнакомым человеком) полагалось остановиться и с троекратными поклонами и «слёзными словами» испросить взаимного прощения: «Прости меня, в чём я виноват или согрешил перед тобой». «Да простит тебя Бог, и я прощаю»,- отвечал собеседник, после чего в знак примирения нужно было поцеловаться. Отсюда и второе название праздника – целовальник. Новобрачные ездили по своим родным, одаривали тестя и тещу, сватов и дружек за свадебные подарки. Ездили также одаривать кума с кумой: считалось, что самый почетный подарок для кума - полотенце, для кумы - кусок мыла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се просят друг у друга прощения, освобождаясь от грехов перед Великим постом. Кланяются в ноги. А в ответ слышат знакомое: "Бог простит"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становив хорошие отношения, народ идет праздновать, провожая широкую Масленицу. Проводы Масленицы сопровождаются народными гуляньями, ярмарками, концертами, сжиганием чучела Масленицы. Народ продолжает лакомиться блинами и угощать друг друг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ма также необходимо отметить этот древнейший обычай, испечь блинов и посидеть всем вместе за чашкой чая. Чтобы потом целый год не в чем не нуждаться, в старину говорили: «Лучше с себя что заложи, а Масленицу проводи достойно!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важаемые земляки, милости просим вас в воскресенье, на проводы Масленицы на площадь районного Дома культуры в 12 часов. Вас ждет веселая ярмарка, игры, конкурсы, аттракционы и призов - на миллионы!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бро пожаловать на масленичное гуляние 17 марта в 12 часов на площадь районного Дома культуры! И конечно же к нам в Центральную библиотеку, где вы сможете познакомиться с интереснейшими книгами, иллюстрированными энциклопедиями, которые познакомят вас с праздниками, обрядами, обычаями, историей культуры русского народа и народов России. Веселой всем Маслениц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ценарий составила:                                                                                                   Горященко Ю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5:00Z</dcterms:created>
  <dc:creator>metodist</dc:creator>
  <dc:description/>
  <cp:keywords/>
  <dc:language>en-US</dc:language>
  <cp:lastModifiedBy>РАБОТАТЬ ЗДЕСЬ!</cp:lastModifiedBy>
  <dcterms:modified xsi:type="dcterms:W3CDTF">2013-03-13T11:44:00Z</dcterms:modified>
  <cp:revision>7</cp:revision>
  <dc:subject/>
  <dc:title/>
</cp:coreProperties>
</file>