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top w:val="dashed" w:sz="18" w:space="0" w:color="92D050"/>
              <w:left w:val="dashed" w:sz="18" w:space="0" w:color="92D050"/>
              <w:bottom w:val="dashed" w:sz="18" w:space="0" w:color="92D050"/>
              <w:right w:val="dashed" w:sz="18" w:space="0" w:color="92D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color w:val="0070C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70C0"/>
                <w:sz w:val="32"/>
                <w:szCs w:val="32"/>
              </w:rPr>
              <w:t>Золотые правила здоровьесбере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color w:val="E36C0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E36C0A"/>
                <w:sz w:val="32"/>
                <w:szCs w:val="32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режим дня!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йте большое внимание на питание!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двигайтесь!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тривайте комнату!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занимайтесь интеллектуальной деятельностью!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ите прочь уныние и хандру!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айтесь получать как можно больше положительных эмоций!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йте себе и окружающим только добра!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62785" cy="19627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Monotype Corsiva" w:cs="Monotype Corsiva" w:ascii="Monotype Corsiva" w:hAnsi="Monotype Corsiva"/>
                <w:color w:val="0070C0"/>
                <w:sz w:val="40"/>
                <w:szCs w:val="40"/>
              </w:rPr>
              <w:t xml:space="preserve">                              </w:t>
            </w:r>
            <w:r>
              <w:rPr>
                <w:rFonts w:cs="Monotype Corsiva" w:ascii="Monotype Corsiva" w:hAnsi="Monotype Corsiva"/>
                <w:color w:val="0070C0"/>
                <w:sz w:val="40"/>
                <w:szCs w:val="40"/>
              </w:rPr>
              <w:t>Соблюдайте правила здорового образа жизни вместе с детьми!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0070C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color w:val="0070C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й принудить сердце, нервы, тело</w:t>
              <w:br/>
              <w:t>Тебе служить, когда в твоей груди</w:t>
              <w:br/>
              <w:t>Уже давно все пусто, все сгорело,</w:t>
              <w:br/>
              <w:t>И только воля говорит: "Иди!"</w:t>
              <w:br/>
              <w:t>Останься прост, беседуя с царями,</w:t>
              <w:br/>
              <w:t>Останься честен, говоря с толпой;</w:t>
              <w:br/>
              <w:t>Будь прям и тверд с врагами и друзьями,</w:t>
              <w:br/>
              <w:t>Пусть все, в свой час, считаются с тобой;</w:t>
              <w:br/>
              <w:t>Наполни смыслом каждое мгновенье,</w:t>
              <w:br/>
              <w:t>Часов и дней неумолимый бег, -</w:t>
              <w:br/>
              <w:t>Тогда весь мир ты примешь во владенье,</w:t>
              <w:br/>
              <w:t>Тогда, мой друг, ты будешь Челове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Р. Кипл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Ясыревск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МБУК ВР «МЦБ» им. М.В. Наум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 xml:space="preserve">адрес: 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47337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Волгодонской район, х.Ясыр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ул. Победы,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 xml:space="preserve">Библиотекарь 2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Ясыревск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Одарчук Людмил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Ясыревск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МБУК ВР «МЦБ» им. М.В. Нау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Monotype Corsiva" w:hAnsi="Monotype Corsiva" w:cs="Monotype Corsiva"/>
                <w:color w:val="FF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FF0000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36"/>
              </w:rPr>
              <w:t>16+</w:t>
            </w:r>
            <w:r>
              <w:rPr>
                <w:rFonts w:cs="Monotype Corsiva" w:ascii="Monotype Corsiva" w:hAnsi="Monotype Corsiva"/>
                <w:sz w:val="24"/>
                <w:szCs w:val="36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onotype Corsiva" w:hAnsi="Monotype Corsiva" w:cs="Monotype Corsiva"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  <w:szCs w:val="36"/>
              </w:rPr>
              <w:t>«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9535" cy="22117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685</wp:posOffset>
                      </wp:positionV>
                      <wp:extent cx="2790825" cy="1838325"/>
                      <wp:effectExtent l="32385" t="32385" r="31750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1838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Здоровые дети – в здоровой семье. Здоровые семьи – в здоровой стране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Здоровые страны – Планета здорова. Здоровье! Какое прекрасное слово!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Так пусть на здоровой планете Растут здоровые дети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pt;margin-top:1.55pt;width:219.7pt;height:14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доровые дети – в здоровой семье. Здоровые семьи – в здоровой стран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доровые страны – Планета здорова. Здоровье! Какое прекрасное слово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ак пусть на здоровой планете Растут здоровые дети!</w:t>
                            </w:r>
                          </w:p>
                        </w:txbxContent>
                      </v:textbox>
                      <v:fill o:detectmouseclick="t" type="solid" color2="black"/>
                      <v:stroke color="#4bacc6" weight="63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 Ясы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амят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 Как сделать зарядку любимой привычкой ребен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своего ребенка к гимнастике с как можно более раннего возраст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рядку ежедневно, несмотря ни на какие обстоятельства. Их можно придумать много и разных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ать утреннюю зарядку в праздник бодрости и поднятия дух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 веселую и ритмичную музыку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ть окна и шторы для потока солнечного света и воздух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рядку вместе со своим ребенком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рядку в течении 10-20 мину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 в комплекс зарядки не более 8-10 упражнений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чать и подчеркивать достижения ребенка в выполнении упражнений комплекса зарядки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ть упражнения, если они наскучили ребенку и придумывать вместе с ним нов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11144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амят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 Как проводить оздоровительные минутки при выполнении домашних задан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 минутка проводится через каждые 10-15 минут выполнения домашних задани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должительность оздоровительной минутки - не более   3-х мину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бенок выполнял перед этим письменное задание, необходимо выполнить упражнение для рук: сжимание и разжимание пальцев, потряхивание кистями и т.д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полезны задания с одновременной, эмоциональной нагрузкой для снятия напряжения. Они могут быть такими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«Моем руки» - энергичное потирание ладошкой о ладошку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«Моем окна» - попеременное, активное протирание воображаемого окн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«Ловим бабочку» - ловим воображаемую бабочку и выпускаем ее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длительного сидения ребенку необходимо делать потягивания, приседания, повороты туловищ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аботьтесь о том, чтобы в Вашем доме был элементарный спортивный инвентарь: мяч, скакалка, обруч и т.п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Если Вы сами в этот момент дома, делайте упражнения вместе с ребенком. Только тогда он поймет их важность и необходимост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амят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важаемые мамы и папы! Помните! Самое главное – сохранить физическое и психическое здоровье ребенка!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аривайте со своим ребенком о необходимости беречь собственное здоровье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м примером демонстрируйте своему ребенку уважительное отношение к своему здоровью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воляйте ему выполнять режим дня от случая к случаю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бенок болен, но протекание болезни позволяет ему делать зарядку и он этого хочет – не препятствуйте ему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йте вместе с ним спортивные мероприятия и праздники, особенно детские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айте вместе с ним на воздухе, участвуйте в его играх и забавах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ите ребенку подарки, которые будут способствовать сохранению его здоровь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мейтесь над ребенком, если он выполняет какое-то упражнение не так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йте его общение со сверстниками, которые занимаются спортом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ждите, что здоровье придет к вам само. Идите вместе со своим  ребенком ему на встреч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34:00Z</dcterms:created>
  <dc:creator>Татьяна</dc:creator>
  <dc:description/>
  <cp:keywords/>
  <dc:language>en-US</dc:language>
  <cp:lastModifiedBy>Пользователь</cp:lastModifiedBy>
  <cp:lastPrinted>2015-08-24T00:59:00Z</cp:lastPrinted>
  <dcterms:modified xsi:type="dcterms:W3CDTF">2021-02-25T15:57:00Z</dcterms:modified>
  <cp:revision>8</cp:revision>
  <dc:subject/>
  <dc:title/>
</cp:coreProperties>
</file>