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ноградненский отдел МБУК ВР «МЦБ» им.М.В.Наум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7.8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6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815340</wp:posOffset>
            </wp:positionV>
            <wp:extent cx="4203700" cy="5715000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merican Retro" w:ascii="American Retro" w:hAnsi="American Retro"/>
          <w:color w:val="003366"/>
          <w:sz w:val="96"/>
          <w:szCs w:val="96"/>
        </w:rPr>
        <w:t>«Поэзии живое слово»</w:t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rFonts w:eastAsia="Times New Roman"/>
          <w:color w:val="003366"/>
          <w:sz w:val="28"/>
          <w:szCs w:val="28"/>
        </w:rPr>
        <w:t xml:space="preserve">                                                       </w:t>
      </w:r>
      <w:r>
        <w:rPr>
          <w:color w:val="003366"/>
          <w:sz w:val="28"/>
          <w:szCs w:val="28"/>
        </w:rPr>
        <w:t>(литературный час)</w:t>
      </w:r>
    </w:p>
    <w:p>
      <w:pPr>
        <w:pStyle w:val="Normal"/>
        <w:tabs>
          <w:tab w:val="clear" w:pos="708"/>
          <w:tab w:val="left" w:pos="1095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«Стих — это та же музыка, только соединенная со словом, и для него нужен тоже природный слух, чутье гармонии и ритма.»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>Владимир Галактонович Кор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:</w:t>
      </w:r>
    </w:p>
    <w:p>
      <w:pPr>
        <w:pStyle w:val="Normal"/>
        <w:rPr/>
      </w:pPr>
      <w:r>
        <w:rPr/>
        <w:t>(Выходят ведущие: парень и девушк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дущая: Здравствуйте, дорогие друзья!</w:t>
      </w:r>
    </w:p>
    <w:p>
      <w:pPr>
        <w:pStyle w:val="Normal"/>
        <w:rPr/>
      </w:pPr>
      <w:r>
        <w:rPr/>
        <w:t>Ведущий: Добрый день, любители прекрасного!</w:t>
      </w:r>
    </w:p>
    <w:p>
      <w:pPr>
        <w:pStyle w:val="Normal"/>
        <w:rPr/>
      </w:pPr>
      <w:r>
        <w:rPr/>
        <w:t>Ведущая: Есть в конце марта удивительный день. В этот день в различных библиотеках страны собираются люди, объединенные одним делом, увлечением.</w:t>
      </w:r>
    </w:p>
    <w:p>
      <w:pPr>
        <w:pStyle w:val="Normal"/>
        <w:rPr/>
      </w:pPr>
      <w:r>
        <w:rPr/>
        <w:t>Ведущий: Верно, в этот день поэты и любители поэзии отмечают замечательный праздник - Всемирный день поэзии, который празднуется ежегодно 21 марта.</w:t>
      </w:r>
    </w:p>
    <w:p>
      <w:pPr>
        <w:pStyle w:val="Normal"/>
        <w:rPr/>
      </w:pPr>
      <w:r>
        <w:rPr/>
        <w:t>Ведущая: А появился он на свет не так уж и давно -  в 1999 году по решению ЮНЕСКО. Первый  раз празднование Всемирного дня поэзии прошло в 2000 году  в Париже, где находится в штаб-квартира ЮНЕСКО.</w:t>
      </w:r>
    </w:p>
    <w:p>
      <w:pPr>
        <w:pStyle w:val="Normal"/>
        <w:rPr/>
      </w:pPr>
      <w:r>
        <w:rPr/>
        <w:t>"Поэзия, – говорится в решении ЮНЕСКО, – может стать ответом на самые острые и глубокие духовные вопросы современного человека – но для этого необходимо привлечь к ней как можно более широкое общественное внимание. Кроме того, Всемирный день поэзии должен дать возможность шире заявить о себе малым издательствам, чьими усилиями, в основном, доходит до читателей творчество современных поэтов, литературным клубам, возрождающим извечную традицию живого звучащего поэтического слова".</w:t>
      </w:r>
    </w:p>
    <w:p>
      <w:pPr>
        <w:pStyle w:val="Normal"/>
        <w:rPr/>
      </w:pPr>
      <w:r>
        <w:rPr/>
        <w:t>Ведущий: Вот и мы сегодня поговорим о поэтах и поэзии.</w:t>
      </w:r>
    </w:p>
    <w:p>
      <w:pPr>
        <w:pStyle w:val="Normal"/>
        <w:rPr/>
      </w:pPr>
      <w:r>
        <w:rPr/>
        <w:t>Без поэзии трудно представить себе  жизнь, литературу, искусство, музыку. Поэтические произведения вдохновляют как на любовь, так и на подвиги. Сила поэзии велика, как и велики те, кто подарил нам многие интереснейшие строки</w:t>
      </w:r>
    </w:p>
    <w:p>
      <w:pPr>
        <w:pStyle w:val="Normal"/>
        <w:rPr/>
      </w:pPr>
      <w:r>
        <w:rPr/>
        <w:t>Ведущая: А как ты думаешь, Саша, можно ли разделить поэзию на мужскую и женскую?</w:t>
      </w:r>
    </w:p>
    <w:p>
      <w:pPr>
        <w:pStyle w:val="Normal"/>
        <w:rPr/>
      </w:pPr>
      <w:r>
        <w:rPr/>
        <w:t>Ведущий: Да, конечно! Самые великие поэты – мужчины. Послушай, как писал о поэтах С.Есенин: Быть поэтом - это значит то же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Если правды жизни не нарушить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Рубцевать себя по нежной коже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Кровью чувств ласкать чужие души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Ведущая: </w:t>
      </w:r>
      <w:r>
        <w:rPr>
          <w:color w:val="000000"/>
        </w:rPr>
        <w:t>Ну да, конечно, твои мужчины мыслят одними глаголами, так как для них главное в произведении действие, и все всегда все четко, строго расставлено по полочкам, каждое слово стоит, как книга, на своем месте. Когда же пишет женщина, то ее можно сравнить со сплошными прилагательными. С сразу хочется их ласкать, нежить, одевать в кисейные наряды. Женщинам всегда это приятно, потому, что такова природа их души, их стремления. Вот послушай, как Позднышова Соня прочтет Стихотворения Маргариты Алигер.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Над полем медленно и сонно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заката гаснет полоса.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Был день, как томик Стивенсона,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где на обложке паруса.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И мнилось: только этот томик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раскрой - начнутся чудеса...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Но рубленый веселый домик,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детей и женщин голоса...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Но суета, неразбериха,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не оторвешь и полчаса...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А там, глядишь: легко и тихо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в закате плавятся леса...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А там глядишь: уже на травы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ночная падает роса...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И ни чудес тебе, ни славы.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Напрасны храбрость и краса.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Но, может быть, еще мы в силе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и день еще не начался?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...Не трать бессмысленных усилий.</w:t>
      </w:r>
    </w:p>
    <w:p>
      <w:pPr>
        <w:pStyle w:val="Style15"/>
        <w:shd w:fill="FFFFFF" w:val="clear"/>
        <w:spacing w:before="0" w:after="0"/>
        <w:rPr>
          <w:spacing w:val="-1"/>
        </w:rPr>
      </w:pPr>
      <w:r>
        <w:rPr>
          <w:spacing w:val="-1"/>
        </w:rPr>
        <w:t>Закрой его. Не порть глаза.</w:t>
      </w:r>
    </w:p>
    <w:p>
      <w:pPr>
        <w:pStyle w:val="Style15"/>
        <w:shd w:fill="FFFFFF" w:val="clear"/>
        <w:spacing w:before="0" w:after="300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(Маргарита Алигер)</w:t>
      </w:r>
    </w:p>
    <w:p>
      <w:pPr>
        <w:pStyle w:val="Normal"/>
        <w:rPr/>
      </w:pPr>
      <w:r>
        <w:rPr/>
        <w:t>Ведущий: Не плохо, не плохо. А что ты скажешь?</w:t>
      </w:r>
    </w:p>
    <w:p>
      <w:pPr>
        <w:pStyle w:val="Normal"/>
        <w:rPr/>
      </w:pPr>
      <w:r>
        <w:rPr/>
        <w:t>(Звучит в записи стихотворение Э.Асадова Читает женщин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Любить — это прежде всего отдавать.</w:t>
        <w:br/>
        <w:t>Любить — значит чувства свои, как реку,</w:t>
        <w:br/>
        <w:t>С весенней щедростью расплескать</w:t>
        <w:br/>
        <w:t>На радость близкому человеку.</w:t>
      </w:r>
    </w:p>
    <w:p>
      <w:pPr>
        <w:pStyle w:val="Normal"/>
        <w:rPr/>
      </w:pPr>
      <w:r>
        <w:rPr/>
        <w:t>Любить — это только глаза открыть</w:t>
        <w:br/>
        <w:t>И сразу подумать еще с зарею:</w:t>
        <w:br/>
        <w:t>Ну чем бы порадовать, одарить</w:t>
        <w:br/>
        <w:t>Того, кого любишь ты всей душою?!</w:t>
      </w:r>
    </w:p>
    <w:p>
      <w:pPr>
        <w:pStyle w:val="Normal"/>
        <w:rPr/>
      </w:pPr>
      <w:r>
        <w:rPr/>
        <w:t>Любить — значит страстно вести бои</w:t>
        <w:br/>
        <w:t>За верность и словом, и каждым взглядом,</w:t>
        <w:br/>
        <w:t>Чтоб были сердца до конца свои</w:t>
        <w:br/>
        <w:t>И в горе и в радости вечно рядом.</w:t>
      </w:r>
    </w:p>
    <w:p>
      <w:pPr>
        <w:pStyle w:val="Normal"/>
        <w:rPr/>
      </w:pPr>
      <w:r>
        <w:rPr/>
        <w:t>А ждет ли любовь? Ну конечно, ждет!</w:t>
        <w:br/>
        <w:t>И нежности ждет и тепла, но только</w:t>
        <w:br/>
        <w:t>Подсчетов бухгалтерских не ведет:</w:t>
        <w:br/>
        <w:t>Отдано столько-то, взято столько.</w:t>
      </w:r>
    </w:p>
    <w:p>
      <w:pPr>
        <w:pStyle w:val="Normal"/>
        <w:rPr/>
      </w:pPr>
      <w:r>
        <w:rPr/>
        <w:t>Любовь не копилка в зашкафной мгле.</w:t>
        <w:br/>
        <w:t>Песне не свойственно замыкаться.</w:t>
        <w:br/>
        <w:t>Любить — это с радостью откликаться</w:t>
        <w:br/>
        <w:t>На все хорошее на земле!</w:t>
      </w:r>
    </w:p>
    <w:p>
      <w:pPr>
        <w:pStyle w:val="Normal"/>
        <w:rPr/>
      </w:pPr>
      <w:r>
        <w:rPr/>
        <w:t>Любить — это видеть любой предмет,</w:t>
        <w:br/>
        <w:t>Чувствуя рядом родную душу:</w:t>
        <w:br/>
        <w:t>Вот книга — читал он ее или нет?</w:t>
        <w:br/>
        <w:t>Груша… А как ему эта груша?</w:t>
      </w:r>
    </w:p>
    <w:p>
      <w:pPr>
        <w:pStyle w:val="Normal"/>
        <w:rPr/>
      </w:pPr>
      <w:r>
        <w:rPr/>
        <w:t>Пустяк? Отчего? Почему пустяк?!</w:t>
        <w:br/>
        <w:t>Порой ведь и каплею жизнь спасают.</w:t>
        <w:br/>
        <w:t>Любовь — это счастья вишневый стяг,</w:t>
        <w:br/>
        <w:t>А в счастье пустячного не бывает!</w:t>
      </w:r>
    </w:p>
    <w:p>
      <w:pPr>
        <w:pStyle w:val="Normal"/>
        <w:rPr/>
      </w:pPr>
      <w:r>
        <w:rPr/>
        <w:t>Любовь — не сплошной фейерверк страстей.</w:t>
        <w:br/>
        <w:t>Любовь — это верные в жизни руки,</w:t>
        <w:br/>
        <w:t>Она не страшится ни черных дней,</w:t>
        <w:br/>
        <w:t>Ни обольщений и ни разлуки.</w:t>
      </w:r>
    </w:p>
    <w:p>
      <w:pPr>
        <w:pStyle w:val="Normal"/>
        <w:rPr/>
      </w:pPr>
      <w:r>
        <w:rPr/>
        <w:t>Любить — значит истину защищать,</w:t>
        <w:br/>
        <w:t>Даже восстав против всей вселенной.</w:t>
        <w:br/>
        <w:t>Любить — это в горе уметь прощать</w:t>
        <w:br/>
        <w:t>Все, кроме подлости и измены.</w:t>
      </w:r>
    </w:p>
    <w:p>
      <w:pPr>
        <w:pStyle w:val="Normal"/>
        <w:rPr/>
      </w:pPr>
      <w:r>
        <w:rPr/>
        <w:t>Любить — значит сколько угодно раз</w:t>
        <w:br/>
        <w:t>С гордостью выдержать все лишенья,</w:t>
        <w:br/>
        <w:t>Но никогда, даже в смертный час,</w:t>
        <w:br/>
        <w:t>Не соглашаться на униженья!</w:t>
      </w:r>
    </w:p>
    <w:p>
      <w:pPr>
        <w:pStyle w:val="Normal"/>
        <w:rPr/>
      </w:pPr>
      <w:r>
        <w:rPr/>
        <w:t>Любовь — не веселый бездумный бант</w:t>
        <w:br/>
        <w:t>И не упреки, что бьют под ребра.</w:t>
        <w:br/>
        <w:t>Любить — это значит иметь талант,</w:t>
        <w:br/>
        <w:t>Может быть, самый большой и добрый.</w:t>
      </w:r>
    </w:p>
    <w:p>
      <w:pPr>
        <w:pStyle w:val="Normal"/>
        <w:rPr/>
      </w:pPr>
      <w:r>
        <w:rPr/>
        <w:t>И к черту жалкие рассужденья,</w:t>
        <w:br/>
        <w:t>Все чувства уйдут, как в песок вода.</w:t>
      </w:r>
    </w:p>
    <w:p>
      <w:pPr>
        <w:pStyle w:val="Normal"/>
        <w:rPr/>
      </w:pPr>
      <w:r>
        <w:rPr/>
        <w:br/>
        <w:t>Временны только лишь увлеченья.</w:t>
        <w:br/>
        <w:t>Любовь же, как солнце, живет всегда!</w:t>
      </w:r>
    </w:p>
    <w:p>
      <w:pPr>
        <w:pStyle w:val="Normal"/>
        <w:rPr/>
      </w:pPr>
      <w:r>
        <w:rPr/>
        <w:t>И мне наплевать на циничный смех</w:t>
        <w:br/>
        <w:t>Того, кому звездных высот не мерить.</w:t>
        <w:br/>
        <w:t>Ведь эти стихи мои лишь для тех,</w:t>
        <w:br/>
        <w:t>Кто сердцем способен любить и</w:t>
      </w:r>
      <w:r>
        <w:rPr>
          <w:rFonts w:cs="Helvetica" w:ascii="Helvetica" w:hAnsi="Helvetica"/>
        </w:rPr>
        <w:t xml:space="preserve"> </w:t>
      </w:r>
      <w:r>
        <w:rPr/>
        <w:t>верит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Ты хочешь сказать, что его написал мужчина?</w:t>
      </w:r>
    </w:p>
    <w:p>
      <w:pPr>
        <w:pStyle w:val="Normal"/>
        <w:rPr/>
      </w:pPr>
      <w:r>
        <w:rPr/>
        <w:t>Ведущий: Как ты догадалась? Да это стихотворение Э Асадова. И оно нравится и мужчинам и женщинам. И это говорит о том, что поэты мужчины многогранны, не то, что женщины. Тюти- пути, любовь – морковь.</w:t>
      </w:r>
    </w:p>
    <w:p>
      <w:pPr>
        <w:pStyle w:val="Normal"/>
        <w:rPr/>
      </w:pPr>
      <w:r>
        <w:rPr/>
        <w:t>Ведущая: Ты думаешь, что женщины пишут только про любовь?</w:t>
      </w:r>
    </w:p>
    <w:p>
      <w:pPr>
        <w:pStyle w:val="Normal"/>
        <w:rPr/>
      </w:pPr>
      <w:r>
        <w:rPr/>
        <w:t>Ведущий: Ну да! А что ты не согласна? Докажи!</w:t>
      </w:r>
    </w:p>
    <w:p>
      <w:pPr>
        <w:pStyle w:val="Normal"/>
        <w:rPr/>
      </w:pPr>
      <w:r>
        <w:rPr/>
        <w:t>Ведущая: Это тебе буду доказывать не я, а Снежко Карина и Ромаш Настя.</w:t>
      </w:r>
    </w:p>
    <w:p>
      <w:pPr>
        <w:pStyle w:val="Normal"/>
        <w:rPr/>
      </w:pPr>
      <w:r>
        <w:rPr/>
        <w:t>Я люблю такие игры,</w:t>
      </w:r>
    </w:p>
    <w:p>
      <w:pPr>
        <w:pStyle w:val="Normal"/>
        <w:rPr/>
      </w:pPr>
      <w:r>
        <w:rPr/>
        <w:t>Где надменны все и злы.</w:t>
      </w:r>
    </w:p>
    <w:p>
      <w:pPr>
        <w:pStyle w:val="Normal"/>
        <w:rPr/>
      </w:pPr>
      <w:r>
        <w:rPr/>
        <w:t>Чтоб врагами были тигры</w:t>
      </w:r>
    </w:p>
    <w:p>
      <w:pPr>
        <w:pStyle w:val="Normal"/>
        <w:rPr/>
      </w:pPr>
      <w:r>
        <w:rPr/>
        <w:t>И орлы!</w:t>
        <w:br/>
        <w:t>Чтобы пел надменный голос:</w:t>
      </w:r>
    </w:p>
    <w:p>
      <w:pPr>
        <w:pStyle w:val="Normal"/>
        <w:rPr/>
      </w:pPr>
      <w:r>
        <w:rPr/>
        <w:t>"Гибель здесь, а там тюрьма!"</w:t>
      </w:r>
    </w:p>
    <w:p>
      <w:pPr>
        <w:pStyle w:val="Normal"/>
        <w:rPr/>
      </w:pPr>
      <w:r>
        <w:rPr/>
        <w:t>Чтобы ночь со мной боролась,</w:t>
      </w:r>
    </w:p>
    <w:p>
      <w:pPr>
        <w:pStyle w:val="Normal"/>
        <w:rPr/>
      </w:pPr>
      <w:r>
        <w:rPr/>
        <w:t>Ночь сама!</w:t>
        <w:br/>
        <w:t>Я несусь,- за мною пасти,</w:t>
      </w:r>
    </w:p>
    <w:p>
      <w:pPr>
        <w:pStyle w:val="Normal"/>
        <w:rPr/>
      </w:pPr>
      <w:r>
        <w:rPr/>
        <w:t>Я смеюсь - в руках аркан...</w:t>
      </w:r>
    </w:p>
    <w:p>
      <w:pPr>
        <w:pStyle w:val="Normal"/>
        <w:rPr/>
      </w:pPr>
      <w:r>
        <w:rPr/>
        <w:t>Чтобы рвал меня на части</w:t>
      </w:r>
    </w:p>
    <w:p>
      <w:pPr>
        <w:pStyle w:val="Normal"/>
        <w:rPr/>
      </w:pPr>
      <w:r>
        <w:rPr/>
        <w:t>Ураган!</w:t>
        <w:br/>
        <w:t>Чтобы все враги - герои!</w:t>
      </w:r>
    </w:p>
    <w:p>
      <w:pPr>
        <w:pStyle w:val="Normal"/>
        <w:rPr/>
      </w:pPr>
      <w:r>
        <w:rPr/>
        <w:t>Чтоб войной кончался пир!</w:t>
      </w:r>
    </w:p>
    <w:p>
      <w:pPr>
        <w:pStyle w:val="Normal"/>
        <w:rPr/>
      </w:pPr>
      <w:r>
        <w:rPr/>
        <w:t>Чтобы в мире было двое:</w:t>
      </w:r>
    </w:p>
    <w:p>
      <w:pPr>
        <w:pStyle w:val="Normal"/>
        <w:rPr/>
      </w:pPr>
      <w:r>
        <w:rPr/>
        <w:t>Я и мир!                           (М.Цвета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бойца слезами налиты,</w:t>
        <w:br/>
        <w:t>Лежит он, напружиненный и белый,</w:t>
        <w:br/>
        <w:t>А я должна приросшие бинты</w:t>
        <w:br/>
        <w:t>С него сорвать одним движеньем смелым.</w:t>
        <w:br/>
        <w:t>Одним движеньем — так учили нас.</w:t>
        <w:br/>
        <w:t>Одним движеньем — только в этом жалость…</w:t>
        <w:br/>
        <w:t>Но встретившись со взглядом страшных глаз,</w:t>
        <w:br/>
        <w:t>Я на движенье это не решалась.</w:t>
        <w:br/>
        <w:t>На бинт я щедро перекись лила,</w:t>
        <w:br/>
        <w:t>Стараясь отмочить его без боли.</w:t>
        <w:br/>
        <w:t>А фельдшерица становилась зла</w:t>
        <w:br/>
        <w:t>И повторяла: «Горе мне с тобою!</w:t>
        <w:br/>
        <w:t>Так с каждым церемониться — беда.</w:t>
        <w:br/>
        <w:t>Да и ему лишь прибавляешь муки».</w:t>
        <w:br/>
        <w:t>Но раненые метили всегда</w:t>
        <w:br/>
        <w:t>Попасть в мои медлительные руки.</w:t>
      </w:r>
    </w:p>
    <w:p>
      <w:pPr>
        <w:pStyle w:val="Normal"/>
        <w:rPr/>
      </w:pPr>
      <w:r>
        <w:rPr/>
        <w:t>Не надо рвать приросшие бинты,</w:t>
        <w:br/>
        <w:t>Когда их можно снять почти без боли.</w:t>
        <w:br/>
        <w:t>Я это поняла, поймешь и ты…</w:t>
        <w:br/>
        <w:t>Как жалко, что науке доброты</w:t>
        <w:br/>
        <w:t>Нельзя по книжкам научиться в школе!     (Ю Дру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се, сдаюсь! Сегодня ты права! Женщины тоже талантливые поэтессы.</w:t>
      </w:r>
    </w:p>
    <w:p>
      <w:pPr>
        <w:pStyle w:val="Normal"/>
        <w:rPr/>
      </w:pPr>
      <w:r>
        <w:rPr/>
        <w:t>Ведущая: Ты знаешь, Саша, я думаю мы зря затеяли этот спор. "По-моему, поэзия не подразделяется на мужскую, женскую, детскую. Она либо хорошая, либо вся остальная". </w:t>
        <w:br/>
        <w:t>Ведущий: А вот тут я с тобой согласен. Послушай, Лера, ты не знаешь а у нас в районе есть поэты?</w:t>
      </w:r>
    </w:p>
    <w:p>
      <w:pPr>
        <w:pStyle w:val="Normal"/>
        <w:rPr/>
      </w:pPr>
      <w:r>
        <w:rPr/>
        <w:t xml:space="preserve">Ведущая: Что ты? У нас в районе много талантливых поэтов и поэтесс. Сегодня ребята прочитают любимые стихи донских поэтов. </w:t>
      </w:r>
    </w:p>
    <w:p>
      <w:pPr>
        <w:pStyle w:val="Normal"/>
        <w:rPr/>
      </w:pPr>
      <w:r>
        <w:rPr/>
        <w:t>(Учащиеся 5-6 классов читают стихи)</w:t>
      </w:r>
    </w:p>
    <w:p>
      <w:pPr>
        <w:pStyle w:val="Normal"/>
        <w:rPr/>
      </w:pPr>
      <w:r>
        <w:rPr/>
        <w:t>Ведущий: Сегодня мы прикоснулись к поэтическому миру Дона. Открыли для себя новые имена и удивительные произведения.</w:t>
      </w:r>
    </w:p>
    <w:p>
      <w:pPr>
        <w:pStyle w:val="Normal"/>
        <w:rPr/>
      </w:pPr>
      <w:r>
        <w:rPr/>
        <w:t>Ведущая: Донская поэзия промелькнула в картинах и образах родной донской природы, казачьей народной жизни. Живые краски этой ни с чем не сравнимой природы и жизни отпечатались памяти нашей. Отпечатались, как отпечаталась в земле та самая древняя виноградная лоза, слепок с которой увидели археологи на месте раскопок Саркела. И как земля сберегла этот слепок для потомков, так и сердце поэта ревниво бережет любовь к родной земле.</w:t>
      </w:r>
    </w:p>
    <w:p>
      <w:pPr>
        <w:pStyle w:val="Normal"/>
        <w:rPr/>
      </w:pPr>
      <w:r>
        <w:rPr/>
        <w:t>Ведущий: Время летит неумолимо. Всё течёт, всё изменяется. Неизменна только наша любовь к родной земле – Донскому краю, России.</w:t>
      </w:r>
    </w:p>
    <w:p>
      <w:pPr>
        <w:pStyle w:val="Normal"/>
        <w:rPr/>
      </w:pPr>
      <w:r>
        <w:rPr/>
        <w:t>Как верно сказал наш земляк Виталий Закруткин: «Край родной! Прославленный в песнях Дон. Песчаные его закосы, тополевые леса и вербы на берегах. Крутые яры правобережья, с которых далеко видны уплывающие баржи, теплоходы, быстрокрылые корабли. Возделанные человеком поля, пышные сады, виноградники. Где бы я ни был, душа моя тянется к тебе, любимая земля, и я счастлив тем, что живу здесь».</w:t>
      </w:r>
    </w:p>
    <w:p>
      <w:pPr>
        <w:pStyle w:val="Normal"/>
        <w:rPr/>
      </w:pPr>
      <w:r>
        <w:rPr/>
        <w:t xml:space="preserve">Ведущая: На этом наше мероприятие закончено. Всем спасибо за внимание. Книги любимых поэтов ждут вас, дорогие наши читатели. </w:t>
      </w:r>
    </w:p>
    <w:p>
      <w:pPr>
        <w:pStyle w:val="Normal"/>
        <w:rPr/>
      </w:pPr>
      <w:r>
        <w:rPr/>
        <w:t>Ведущий: До свидания!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ажорина Т., Мне бы выплеснуть душу!: стихи и басни.- Ростов н/Д: Альтаир, 2013.- 168 с.</w:t>
      </w:r>
    </w:p>
    <w:p>
      <w:pPr>
        <w:pStyle w:val="Normal"/>
        <w:rPr/>
      </w:pPr>
      <w:r>
        <w:rPr/>
        <w:t>2. Кеда А. Мы – Казаки: Поэма. Стихотворения.- Волгодонск: Изд-во «Гвоздь»,1995 .- 40 с.</w:t>
      </w:r>
    </w:p>
    <w:p>
      <w:pPr>
        <w:pStyle w:val="Normal"/>
        <w:rPr/>
      </w:pPr>
      <w:r>
        <w:rPr/>
        <w:t>3. Наше слово: Литературно – художественный альманах №3.- Ростов н/д6 Альтаир, 2018.- 208 с.</w:t>
      </w:r>
    </w:p>
    <w:p>
      <w:pPr>
        <w:pStyle w:val="Normal"/>
        <w:rPr/>
      </w:pPr>
      <w:r>
        <w:rPr/>
        <w:t>4. Цветаева М., Избранное.- М.: АСТ, 20015.- 565 с.</w:t>
      </w:r>
    </w:p>
    <w:p>
      <w:pPr>
        <w:pStyle w:val="Normal"/>
        <w:rPr/>
      </w:pPr>
      <w:r>
        <w:rPr/>
        <w:t>5. Асадов Э., Когда стихи улыбаются.- М.: Эксмо, 2008.- 352 с..</w:t>
      </w:r>
    </w:p>
    <w:p>
      <w:pPr>
        <w:pStyle w:val="Normal"/>
        <w:rPr/>
      </w:pPr>
      <w:r>
        <w:rPr/>
        <w:t>6. Поэзия Дона: Антология.- Ростов н/Д: Ростовкнига, 2014.- 480 с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merican Retro">
    <w:charset w:val="cc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8:00Z</dcterms:created>
  <dc:creator>1</dc:creator>
  <dc:description/>
  <cp:keywords/>
  <dc:language>en-US</dc:language>
  <cp:lastModifiedBy>1</cp:lastModifiedBy>
  <dcterms:modified xsi:type="dcterms:W3CDTF">2019-04-05T10:35:00Z</dcterms:modified>
  <cp:revision>9</cp:revision>
  <dc:subject/>
  <dc:title/>
</cp:coreProperties>
</file>