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632423"/>
          <w:sz w:val="28"/>
          <w:szCs w:val="28"/>
          <w:lang w:eastAsia="ru-RU"/>
        </w:rPr>
        <w:t>МБУК ВР «МЦБ» им. М.В. Наумов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632423"/>
          <w:sz w:val="28"/>
          <w:szCs w:val="28"/>
          <w:lang w:eastAsia="ru-RU"/>
        </w:rPr>
        <w:t>М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632423"/>
          <w:sz w:val="52"/>
          <w:szCs w:val="52"/>
          <w:lang w:eastAsia="ru-RU"/>
        </w:rPr>
      </w:pPr>
      <w:r>
        <w:rPr>
          <w:rFonts w:eastAsia="Times New Roman" w:cs="Calibri"/>
          <w:b/>
          <w:i/>
          <w:color w:val="632423"/>
          <w:sz w:val="52"/>
          <w:szCs w:val="52"/>
          <w:lang w:eastAsia="ru-RU"/>
        </w:rPr>
        <w:t>«Книга, знание + кино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632423"/>
          <w:sz w:val="52"/>
          <w:szCs w:val="52"/>
          <w:lang w:eastAsia="ru-RU"/>
        </w:rPr>
      </w:pPr>
      <w:r>
        <w:rPr>
          <w:rFonts w:eastAsia="Times New Roman" w:cs="Calibri"/>
          <w:b/>
          <w:i/>
          <w:color w:val="632423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3846195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color w:val="632423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i/>
          <w:color w:val="632423"/>
          <w:sz w:val="28"/>
          <w:szCs w:val="28"/>
          <w:lang w:eastAsia="ru-RU"/>
        </w:rPr>
        <w:t>(конкурсно-познавательная программа к 1 сентяб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632423"/>
          <w:sz w:val="28"/>
          <w:szCs w:val="28"/>
          <w:lang w:eastAsia="ru-RU"/>
        </w:rPr>
        <w:t>ст. Романовска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ле оформлены книжно-иллюстрированные выставки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форизмы о книгах, портреты писа</w:t>
        <w:softHyphen/>
        <w:t xml:space="preserve">теле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каты к началу учебного года, ш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здравляем вас с началом нового учебного года и рады видеть вас в нашей библиоте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реже в небе проси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солнечна яс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яблочная осен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ьная вес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сядем мы за пар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найдем друзей, под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глобус, здравствуй, ка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школа – милы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как  вы к своему первому дню, и  встрече  со школой готов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ксана, например, закричала утром дедушке: "Дед! Когда будешь собирать мне портфель, ничего не перепутай. А то вчера собрал, я проверила, и оказалось, что вместо кроссовок на физкультуру ты положил свои рыбацкие сапоги…". А Алёшка Канарейкин с утра так торопился в школу, что, едва протерев глаза, упал с дивана, и на лбу у него появилась шишка. Сестрёнке Кате стало жалко братика, и она, пытаясь как-то помочь ему, сказала: "Давай-ка, я её молотком забью!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т Савельев Дима. Он в шесть часов утра проснулся. Быстро оделся и уже собрался пойти в школу. "Сынок, куда ты в такую рань?" — удивилась мама. "В школу. У нас сегодня, слышал, будут всего два урока. Пораньше приду — пораньше уйду…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но, забыл за лето, что такое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– праздник, и поэтому мы желаем вам хорошего настроения, как поется в этой  веселой песен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тупает квартет «Деffиле» «Песенка о хорошем настро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обидно...все в доме спят, а тебе одной в школу...прям хоть разбуди всех и пусть мучаются вместе с тоб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наете, ребята: чтобы больше узнать и хорошо учиться, надо много-много трудиться и конечно много читать. Ведь книги  несут людям все знания, сохраненные для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монстрируется буктрейлер о книг «Игра престол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думают, что в институте лучше, но только студенты знают, что лучше в сади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серьезно, то книги нас по</w:t>
        <w:softHyphen/>
        <w:t>корили с раннего детства, герои любимых книг воспитали нарав</w:t>
        <w:softHyphen/>
        <w:t>не с родителями и учителями. Они дали нам запас необходимых в жизни знаний, научили преодолевать трудности, добиваться желаемых результатов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а нашей</w:t>
        <w:tab/>
        <w:t xml:space="preserve"> книжно-иллюстрированной выставке представлены произведения  современных русских и зарубежных авторов, предназначенных в первую очередь для подростков и молодежи. Одно из любимых, более читаемых направлений  в литературе – это фантастика и фэнтези.. На выставке можно увидеть книги серии «Новое время» Миласлава Князева, Юрия Иванович,  Айзека Азимова. Также  книги  серии «My love. Дневник обычного парня»... Макса  Ярского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А  недавно поступившая в нашу библиотеку</w:t>
      </w:r>
      <w:r>
        <w:rPr>
          <w:b w:val="false"/>
          <w:bCs w:val="false"/>
          <w:kern w:val="0"/>
          <w:lang w:eastAsia="ru-RU"/>
        </w:rPr>
        <w:t xml:space="preserve">  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книга "Игра престолов" - Джорджа Мартина увлечет вас настолько, что вы забудете о еде и 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именно книги помогут кому-то из вас стать единственным героем наше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станут те, кто сумеет от</w:t>
        <w:softHyphen/>
        <w:t>ветить на мо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  проводит книжную викторину. Вопросы для виктор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овите автора строк: «Чем меньше женщину мы любим, тем легче нравимся мы ей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. С. Пушкин «Евгений Онеги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Вальтера Скотта есть очень популярный приключенческий роман, по которому снято много фильмов во многих странах. На</w:t>
        <w:softHyphen/>
        <w:t xml:space="preserve">зовите е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Айвенг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й герой романа Ильфа и Петрова «Двенадцать стуль</w:t>
        <w:softHyphen/>
        <w:t>ев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тап-Сулейман-Берта-Мария-Бенд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каком произведении один из главных действующих лиц –Гасан Абдурахман-ибн-Хоттаб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.Л. Лагин «Старик Хоттабыч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то автор романа о разведчике Штирлиц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Юлиан Семен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втор любимой детской сказки про Карлсон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тридЛинд-гр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се, кто правильно отвечает на эти литературные вопросы, полу</w:t>
        <w:softHyphen/>
        <w:t>чают от ассистента ведущего «Медали». На обратной стороне написаны имена глав</w:t>
        <w:softHyphen/>
        <w:t>ных героев литературных произведений. Желательно, чтобы это были герой и героиня, и необходимо постараться, чтобы подобные «медали» получили три мальчика и три дев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Героями»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лан и Людм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ратино и Мальв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мео и Джульет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, кто получил от нас медали, за пра</w:t>
        <w:softHyphen/>
        <w:t xml:space="preserve">вильные ответы приглашаем для участия в конкурсе, и я желаю вам удач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учат нас — «Один в поле не воин». Начинать испытание вам тоже легче будет вдвоем. У вас на медалях написаны имена главных героев раз</w:t>
        <w:softHyphen/>
        <w:t xml:space="preserve">личных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писано «Руслан», то вы герой сказки Пушки</w:t>
        <w:softHyphen/>
        <w:t>на «Руслан и ...»? Правильно: «Руслан и Людмила»! И Вам придется быть в дуэте именно с Людмилой. Людмила, где вы?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обным образом образуется три п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«Диалоги главных героев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аю вам время, чтобы придумать  ма</w:t>
        <w:softHyphen/>
        <w:t>ленькие диалоги между своими героями и затем  вслух их произнести. И это будет первое конкурсное задание, по итогам которого одна  пара покинет наше состя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ница: - Когда я говорю "я болею", какое это время? Вовочка: Прекрасно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 пары готовятся, предлагаю поиграть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 «Писатель или не писатель»?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 называю  одну за другой фамилии, и всякий раз поднимаю вверх руку. Вы  должны поднять руки вслед за мной, если это писате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тоевский, Толстой, Булгаков, Гогол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айковский,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шкин, Чехов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азманов,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ургенев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ичури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емингуэй, Дюма, Лермонтов,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иолковски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експир, Конан Дойль, Лондон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аск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олохов, Твен, Верн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лашник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ккенс, Дефо, Г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b/>
          <w:bCs/>
          <w:i/>
          <w:sz w:val="28"/>
          <w:szCs w:val="28"/>
        </w:rPr>
        <w:t>Неожиданно ведущий вставляет в свой перечень фамилии других известных деятелей, которые не являются писателями (например, Чайковский, Газманов, Мичурин, Циолковский), и добавляет слово «писатель». Те из играющих, которые ошибочно подняли руки, выбывают из игры. Побеждают самые стойкие, ни разу не попавшие в ловушк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ынок, когда ты уже исправишь свои отметки? - Папа, я стараюсь, но училка ни на минуту не оставляет журнал без присмотра..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  конкурса  «Диалоги главных героев»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ходит первая пара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в 2016 годув России литература встретилась с кино, так как этот год проходит под знаком Российского Кино. С самого начала своего возникновения кинематография предпринимала попытки экранизировать лучшие классические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ак, следующ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называ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гия 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, вероятно, знаком популярный в начале XX века жанр немого кино. В нем актеры не произносили слов, а пользовались для передачи чувств яркими выразительными жес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и вы создать немой фильм по мотивам  одной  из басен Ивана  Андреевича Крылова «Ворона и лисица», «Стрекоза и муравей», «Волк и ягненок», «Кукушка и петух» на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ходят готов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 «Ералаш»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и  конкурса   «Магия кин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ходит вторая п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4-й классе родители спрашивают: « Ты уроки сделал?» 9-й класс: «Ты портфель собрал?» 11-й класс: «Ты в школу идёш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 мы продолжаем: третий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онкурс «Вспомни название книги или  фильма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должны вспомнить как можно больше известных вам литературных произведений и кинофильмов,  в названии которых есть 1 – название цвета; 2- названия город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Белый Бим Черное ухо – Троеп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рный карлик – Вальтер Ско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ые паруса – А.Г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ая гвардия –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белый бим черное ухо», «Красная жара», «Белое солнце пустыни» «Красный дракон» «Глубокое синее море» «Зеленый фургон» «Золотая армия» «Не стреляйте в белых лебедей» «Белый кл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«Я шагаю по Москве»  «Москва слезам не верит»  «Москва — Кассиопея»  «Три дня в Москве»  «Мы из Кронштадта»  «Бандитский Петербург»  «Оборона Севастополя»  «Искусство жить в Одессе»  «Это было в Донбассе»  «В городе Сочи тёмные ночи»  «Зимний вечер в Гаграх»  «Римские каникулы»  «Окно в Пари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ч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яется победит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грамма «Круто ты попал на 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 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 победителя и всех гостей – музыкальный подарок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из кинофильма «Чароде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вистельникова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поиграем? (ответ зала - да)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ы думаете, где ответ будет - Да, а где ответ будет -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До 60-х годов прошлого века боевиком у нас называли любой высокобюджетный и кассовый фильм - даже мелодраму. Так ли это? (Да.)</w:t>
        <w:br/>
        <w:br/>
        <w:t>2. Женщин из гарема Абдуллы в фильм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е солнце пуст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» сыграли солдаты из ближайшей военной части. (Да. Тем самым освободили актрис от тяжёлых съёмок в жар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В российском Звёздном городке, что в Московской области, живут звёзды нашего театра и кино. (Нет.Там живут и готовятся к полётам космонавты.)</w:t>
        <w:br/>
        <w:br/>
        <w:t>4. Актриса Наталья Варлей сама исполняла трюки в комед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казская плен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  <w:br/>
        <w:t>(Да. Ведь Наталья Варлей окончила цирковое училище и до этого работала в цирке воздушной гимнасткой. Во время съёмок «Кавказской пленницы» она прыгала со съёмочного крана, висела на тонкой верёвке на большой высоте, водила машину. Для трюка, когда героиня Нина прыгает в бурлящую воду, нашли дублёршу. Она прыгнула и стала тонуть. Оказалось, соврала, что она мастер спорта по плаванию. Тогда Гайдай разрешил выполнить этот трюк Наталье Варл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Кинорежиссёр Элем Климов, снявший самый известный фильм о пионерском лагере «Добро пожаловать, или  Посторонним вход воспрещён», сам никогда не был в пионерском лагере (в качестве отдыхающего). (Да.)</w:t>
        <w:br/>
        <w:br/>
        <w:t>6. В фильме «Джентльмены удачи» актёры действительно сидели в цементе в эпизоде побега в цистерне. (Нет. Режиссёры не такие жестокие. Этот эпизод снимали на «Мосфильме». Актёры сидели в специальной ёмкости, а цемент имитировала жижа - засыпанная в воду манная крупа, подкрашенная в серый цвет.)</w:t>
        <w:br/>
        <w:br/>
        <w:t>7. Олег Табаков сыграл фашиста Шелленберга в легендарном фильм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надцать мгновений вес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таким симпатичным и утончённым, что после выхода фильма родственники реального Шелленберга буквально забросали его благодарностями. (Д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 Первый выпуск мультфильм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, погод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ышел в эфир 1 апреля 1968 года.</w:t>
        <w:br/>
        <w:t>(Да.)</w:t>
        <w:br/>
        <w:br/>
        <w:t>9. Образ добродушного гармониста крокодила Гены сценарист Эдуард Успенский «списал» со своего хорошего друга - композитора Яна Френкеля.</w:t>
        <w:br/>
        <w:t>(Да.)</w:t>
        <w:br/>
        <w:br/>
        <w:t>10. Ёжика, который заблудился в тумане в мультфильме Юрия Норштейна, срисовали с писательницы Людмилы Петрушевской. (Да. Она в то время работала над сценарием «Сказки сказок». До этого вздёрнутый нос писательницы уже однажды вдохновил режиссёра на создание клюва для цапли из мультфильма «Цапля и Журавль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о и  по сей день является ярким и мощным средством воплощения теперь уже современных сюжетов, в котором звучат нов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«Кукушка»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на Нейздам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друзья, вот и  заканчивается  наш День знаний. Но не для всех детей 1 сентября означает веселый беззаботный праздник. Сегодня мы вспоминаем жертв Бесланской траге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сентября 2016 года исполняется 12 лет с того дня, как группа террористов захватила здание школы №1 в городе Беслан и взяла в заложники более тысячи детей и взрослых. Жертвами террористической акции стали 335 погибших и умерших от ран, в том числе 318 заложников, из которых 186 — дети. Объявляется минута молчания. Прошу всех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желаем вам мирного неба, учитесь, овладевайте знаниями, и пусть вашими лучшими друзьями будут книги, пусть они радуют вас и очаровывают каж</w:t>
        <w:softHyphen/>
        <w:t>д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ас сегодня радовали своими выступлениями: Анна Нейздаминова Свистельникова Карина и квартет Де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!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2:00Z</dcterms:created>
  <dc:creator>User</dc:creator>
  <dc:description/>
  <cp:keywords/>
  <dc:language>en-US</dc:language>
  <cp:lastModifiedBy>User</cp:lastModifiedBy>
  <cp:lastPrinted>2016-08-31T15:30:00Z</cp:lastPrinted>
  <dcterms:modified xsi:type="dcterms:W3CDTF">2016-09-28T06:57:00Z</dcterms:modified>
  <cp:revision>23</cp:revision>
  <dc:subject/>
  <dc:title/>
</cp:coreProperties>
</file>