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«Между прошлым и будущ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треча  г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25.04.2014г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7.40                                                                                    Холл библиотек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>Оформление: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две арки  со специально оборудованными ящиками и рамками для книг. На арках размещены высказывания о библиотеке. Тут же поставлены скамейки для читателей. На одной из скамеек сидят священник Анатолий Наумов и мальчик. Они рассматривают старинную книгу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Голос за кадром</w:t>
      </w:r>
      <w:r>
        <w:rPr>
          <w:i/>
          <w:sz w:val="28"/>
        </w:rPr>
        <w:t>:</w:t>
      </w:r>
      <w:r>
        <w:rPr>
          <w:sz w:val="28"/>
        </w:rPr>
        <w:t xml:space="preserve"> Живем мы с вами на земле донской, щедрой. Омывает берега Дон-батюшка, кормилец, а станица наша испокон веков была казачьей. Основным занятием казаков была воинская служба. Но не  чужды  им были и культура, и образование. Они, отнюдь, не были неучами. Коренные казаки не только почитали свои традиции, но и стремились приобщиться, познать достижения культуры и науки того времени.  Зажиточные казаки выписывали из российских центров: Москвы, Санкт- Петербурга  книги по различным темам: по коневодству, землепашеству, военную, светскую литературу, популярные в то время календари и журналы. Находились и «чудаки», стремившиеся  дать своим детям образование – посылали их учиться в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йствовали в станицах и библиотеки. В далеком 1892 году, 29 марта стараниями священника Анатолия Наумова открылась первая подвижная народная  уличная библиотека и в станице Романовской. Население в то время, в основном, было неграмотным, поэтому значение этого события для станицы трудно переоценить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Мальчик:</w:t>
      </w:r>
      <w:r>
        <w:rPr>
          <w:sz w:val="28"/>
        </w:rPr>
        <w:t xml:space="preserve"> Отец Анатолий, как  была устроена библиотека в нашей станице сто лет назад?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натолий Наумов </w:t>
      </w:r>
      <w:r>
        <w:rPr>
          <w:b/>
          <w:i/>
          <w:sz w:val="28"/>
        </w:rPr>
        <w:t>(показывая на декорации: арки, плакаты с высказываниями):</w:t>
      </w:r>
      <w:r>
        <w:rPr>
          <w:sz w:val="28"/>
        </w:rPr>
        <w:t xml:space="preserve"> С удовольствием, мой юный друг. Первая    станичная библиотека была такой: на видных местах и людных площадях было установлено пять арок. На них специально оборудовали ящики и рамки для книг. Возле арок стояли скамейки для читателей. А на каждой арке было помещено  обращение к читателям. Любой прохожий мог взять книгу и почитать на скамейке, как мы с тобой сейчас. Если человек был неграмотный, то просил кого-то из знающих грамоту почитать ему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Мальчик:</w:t>
      </w:r>
      <w:r>
        <w:rPr>
          <w:sz w:val="28"/>
        </w:rPr>
        <w:t xml:space="preserve"> Можно мне прочитать? </w:t>
      </w:r>
      <w:r>
        <w:rPr>
          <w:b/>
          <w:i/>
          <w:sz w:val="28"/>
        </w:rPr>
        <w:t>(зачитывает)</w:t>
      </w:r>
      <w:r>
        <w:rPr>
          <w:sz w:val="28"/>
        </w:rPr>
        <w:t xml:space="preserve"> «Кто  бы ты ни был, простой русский человек – земледелец или торговец, ремесленник или просто каменщик…, не проходи мимо предлагаемого для пользы чтения». «Если ты грамотный, возьми книжку, прочитай ее внимательно, ты найдешь в ней много полезного». «Если  ты неграмотный,  попроси грамотного прочитать и выслушай прочитанное на пользу тебе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натолий Наумов: </w:t>
      </w:r>
      <w:r>
        <w:rPr>
          <w:sz w:val="28"/>
        </w:rPr>
        <w:t xml:space="preserve">Язык, на котором  написаны старинные книги был не из легких для овладения искусством чтения. Вот послушай: отрывок из «Домостроя» - </w:t>
      </w:r>
      <w:r>
        <w:rPr>
          <w:sz w:val="28"/>
          <w:szCs w:val="28"/>
        </w:rPr>
        <w:t xml:space="preserve">Наказание от отца к сыну </w:t>
      </w:r>
      <w:r>
        <w:rPr>
          <w:b/>
          <w:i/>
          <w:sz w:val="28"/>
        </w:rPr>
        <w:t>(зачитывает отрывок из «Домостроя» на старославянском язык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словляю аз грешныи имярек, и поучаю и наказую, и вразумляю сына своего имярек и его жену и их чад, и домочадцов быти во всяком християньском законе, и во всякои чистои совести и правде, с верою творяще волю Божию и храняще заповеди Его, себе утвержающе во всяком страсе Божии, и в законном жительстве, и жену поучающе, тако же и домочадцов своих наказующе, не нужею ни ранами ни работою тяжкою, имеюще яко дети во всяком покои, сыты и одены и в теплом храме, и во всяком устрои и вдаю вам християньскому жительству, писание се на память и вразумление вам и чадом ваши..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Мальчик:  </w:t>
      </w:r>
      <w:r>
        <w:rPr>
          <w:b/>
          <w:i/>
          <w:sz w:val="28"/>
        </w:rPr>
        <w:t>(берет свиток и зачитывает)</w:t>
      </w:r>
      <w:r>
        <w:rPr>
          <w:b/>
          <w:sz w:val="28"/>
        </w:rPr>
        <w:t xml:space="preserve">: </w:t>
      </w:r>
      <w:r>
        <w:rPr>
          <w:sz w:val="28"/>
        </w:rPr>
        <w:t>Отец Анатолий,</w:t>
      </w:r>
      <w:r>
        <w:rPr>
          <w:b/>
          <w:sz w:val="28"/>
        </w:rPr>
        <w:t xml:space="preserve"> </w:t>
      </w:r>
      <w:r>
        <w:rPr>
          <w:sz w:val="28"/>
        </w:rPr>
        <w:t>я читал Ваши слова, сказанные в день открытия библиотеки в станице:</w:t>
      </w:r>
      <w:r>
        <w:rPr>
          <w:b/>
          <w:sz w:val="28"/>
        </w:rPr>
        <w:t xml:space="preserve"> «</w:t>
      </w:r>
      <w:r>
        <w:rPr>
          <w:sz w:val="28"/>
        </w:rPr>
        <w:t>Библиотеки эти, или, просто читальни народные, придумали люди умные, заботящиеся о благе народном, как для удовлетворения возбужденной в последнее время любознательности и духовной жажды народа, так, и в особенности, для того, чтобы противоборствовать развивающимся и ежегодно увеличивающимся в народе порокам и слабостям, как-то: пьянству, воровству, сквернословию, непочтительности к старшим…  По этим побуждениям и устроена мною подвижная уличная библиотека, разрешенная к открытию Донским епархиальным начальством указом № 10968 от 10 ноября 1891 года»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Анатолий Наумов: </w:t>
      </w:r>
      <w:r>
        <w:rPr>
          <w:sz w:val="28"/>
        </w:rPr>
        <w:t>Да, правильно,  библиотека должна просвещать народ, а также бороться с людскими пороками и слаб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Мальчик: </w:t>
      </w:r>
      <w:r>
        <w:rPr>
          <w:sz w:val="28"/>
        </w:rPr>
        <w:t>Мне кажется, что современная библиотека похожа на прежнюю – у нее те же цели, правда сейчас  книг стало гораздо больше, а еще есть кабельное телевидение, музыкальный центр, компьютеры, сканеры, принтеры и много чего еще.  Да что там говорить, мы можем посмотреть, как «живет» библиотека в станице Романовской в 21 веке. Посмотрите на экран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монстрация фильма «Моя любимая работа»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Анатолий Наумов: </w:t>
      </w:r>
      <w:r>
        <w:rPr>
          <w:sz w:val="28"/>
        </w:rPr>
        <w:t xml:space="preserve">Меня очень радует, что спустя 122 года библиотека в станице Романовской не только не прекратила свое существование, но и стала научным, духовным и культурным ее центром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альчик: </w:t>
      </w:r>
      <w:r>
        <w:rPr>
          <w:sz w:val="28"/>
        </w:rPr>
        <w:t>Ну а теперь вместе с гостями я хотел бы воочию показать, как живет библиотека, что нового и интересного она может предложить современным читателям. Прошу всех гостей пройти в актовый зал. Добро пожалова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6:00Z</dcterms:created>
  <dc:creator>Илья</dc:creator>
  <dc:description/>
  <cp:keywords/>
  <dc:language>en-US</dc:language>
  <cp:lastModifiedBy>User</cp:lastModifiedBy>
  <cp:lastPrinted>2011-03-22T14:42:00Z</cp:lastPrinted>
  <dcterms:modified xsi:type="dcterms:W3CDTF">2014-04-18T11:36:00Z</dcterms:modified>
  <cp:revision>38</cp:revision>
  <dc:subject/>
  <dc:title/>
</cp:coreProperties>
</file>