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4"/>
        </w:rPr>
      </w:pPr>
      <w:r>
        <w:rPr>
          <w:sz w:val="24"/>
        </w:rPr>
        <w:t xml:space="preserve">Митинг, </w:t>
      </w:r>
    </w:p>
    <w:p>
      <w:pPr>
        <w:pStyle w:val="21"/>
        <w:jc w:val="center"/>
        <w:rPr/>
      </w:pPr>
      <w:r>
        <w:rPr>
          <w:sz w:val="24"/>
        </w:rPr>
        <w:t>посвященный ликвидаторам последствий аварии на Чернобыльской АЭС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 xml:space="preserve">"РЯДОВЫЕ"  ЧЕРНОБЫЛЯ 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09" w:right="565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: </w:t>
      </w:r>
    </w:p>
    <w:p>
      <w:pPr>
        <w:pStyle w:val="Normal"/>
        <w:ind w:right="420" w:hanging="0"/>
        <w:rPr>
          <w:bCs/>
        </w:rPr>
      </w:pPr>
      <w:r>
        <w:rPr>
          <w:bCs/>
        </w:rPr>
        <w:t xml:space="preserve">Чернобыль! Слово-то какое – </w:t>
        <w:br/>
        <w:t xml:space="preserve">раскатом грома вдалеке... </w:t>
        <w:br/>
        <w:t xml:space="preserve">Непоправимою бедою </w:t>
        <w:br/>
        <w:t xml:space="preserve">для многих стал ты на земле. </w:t>
        <w:br/>
        <w:t xml:space="preserve">Кто мог подумать? </w:t>
        <w:br/>
        <w:t xml:space="preserve">Мирный атом наделать сможет столько зла... </w:t>
        <w:br/>
        <w:t xml:space="preserve">Фонтаном буйным радиации, </w:t>
        <w:br/>
        <w:t xml:space="preserve">рвануться вверх и на поля... </w:t>
        <w:br/>
        <w:t xml:space="preserve">На сотни верст сады и пашни, </w:t>
        <w:br/>
        <w:t xml:space="preserve">и небольшие города, </w:t>
        <w:br/>
        <w:t xml:space="preserve">пятном смертельной радиации – </w:t>
        <w:br/>
        <w:t xml:space="preserve">теперь накрыты навсегда. </w:t>
        <w:br/>
        <w:t xml:space="preserve">Чернобыль! Городок уютный – </w:t>
        <w:br/>
        <w:t xml:space="preserve">зеленый, новые дома, </w:t>
        <w:br/>
        <w:t xml:space="preserve">каким суровым и безлюдным </w:t>
        <w:br/>
        <w:t xml:space="preserve">отныне стал ты на века. </w:t>
        <w:br/>
      </w:r>
    </w:p>
    <w:p>
      <w:pPr>
        <w:sectPr>
          <w:type w:val="nextPage"/>
          <w:pgSz w:w="11906" w:h="16838"/>
          <w:pgMar w:left="709" w:right="850" w:gutter="0" w:header="0" w:top="993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: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Добрый день, дорогие друзья!</w:t>
      </w:r>
    </w:p>
    <w:p>
      <w:pPr>
        <w:pStyle w:val="Normal"/>
        <w:jc w:val="both"/>
        <w:rPr/>
      </w:pPr>
      <w:r>
        <w:rPr>
          <w:bCs/>
        </w:rPr>
        <w:t xml:space="preserve">26 апреля – одна из самых скорбных дат в истории нашей страны- 24-летие со дня Чернобыльской катастрофы. В 1 час 24 мин. московского времени произошел взрыв реактора на Чернобыльской Атомной электростанции. Сооружение саркофага и дезактивация жилых домов, объектов административного и хозяйственного назначения стало той линией фронта, где совершили свой подвиг люди, впоследствии окрещенные «ликвидаторами». Сегодняшний митинг мы посвящаем вам, героям  нашей Родины. </w:t>
      </w:r>
    </w:p>
    <w:p>
      <w:pPr>
        <w:pStyle w:val="TextBody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Звучит Государственный гимн Росси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: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Взметнулся в небо столб огня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И взрыв разбрызгал блока глыбу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Застыла в ужасе земля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Бедой поднятая на дыбу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Вед:</w:t>
      </w:r>
      <w:r>
        <w:rPr>
          <w:b w:val="false"/>
          <w:bCs/>
          <w:sz w:val="24"/>
          <w:szCs w:val="24"/>
        </w:rPr>
        <w:t xml:space="preserve"> Слово для выступления предоставляется Заместителю Главы Волгодонского района по социальным вопросам  Юрию Алексеевичу Гнедько.</w:t>
      </w:r>
    </w:p>
    <w:p>
      <w:pPr>
        <w:pStyle w:val="TextBody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                                                  </w:t>
      </w:r>
      <w:r>
        <w:rPr>
          <w:b w:val="false"/>
          <w:bCs/>
          <w:i/>
          <w:sz w:val="24"/>
          <w:szCs w:val="24"/>
        </w:rPr>
        <w:t>/Выступление</w:t>
      </w:r>
    </w:p>
    <w:p>
      <w:pPr>
        <w:pStyle w:val="21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 xml:space="preserve">Вед:  </w:t>
      </w:r>
    </w:p>
    <w:p>
      <w:pPr>
        <w:sectPr>
          <w:type w:val="continuous"/>
          <w:pgSz w:w="11906" w:h="16838"/>
          <w:pgMar w:left="709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гда мир и горит и плавится, </w:t>
        <w:br/>
        <w:t xml:space="preserve">Задыхаясь в едком дыму, </w:t>
        <w:br/>
        <w:t xml:space="preserve">Только ПЕРВЫЕ могут справиться, </w:t>
        <w:br/>
        <w:t xml:space="preserve">Побеждая огонь и тьму; </w:t>
        <w:br/>
        <w:t xml:space="preserve">Не откажутся, не отступятся, </w:t>
        <w:br/>
        <w:t xml:space="preserve">Не забудут про долг и честь, </w:t>
        <w:br/>
        <w:t xml:space="preserve">Только первые, только лучшие, </w:t>
        <w:br/>
        <w:t xml:space="preserve">Служба ПЕРВЫХ была и есть. 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Вед:</w:t>
      </w:r>
      <w:r>
        <w:rPr>
          <w:bCs/>
        </w:rPr>
        <w:t xml:space="preserve">  На нашей встрече присутствует Глава администрации Романовского сельского совета Сергей Николаевич Василенко Вам слово.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/Выступление </w:t>
      </w:r>
    </w:p>
    <w:p>
      <w:pPr>
        <w:pStyle w:val="21"/>
        <w:rPr>
          <w:sz w:val="24"/>
        </w:rPr>
      </w:pPr>
      <w:r>
        <w:rPr>
          <w:sz w:val="24"/>
        </w:rPr>
        <w:t xml:space="preserve">Вед:  </w:t>
      </w:r>
    </w:p>
    <w:p>
      <w:pPr>
        <w:pStyle w:val="21"/>
        <w:rPr/>
      </w:pPr>
      <w:r>
        <w:rPr>
          <w:b w:val="false"/>
          <w:sz w:val="24"/>
        </w:rPr>
        <w:t>Огонь и мрак – невидим враг</w:t>
      </w:r>
    </w:p>
    <w:p>
      <w:pPr>
        <w:pStyle w:val="21"/>
        <w:rPr/>
      </w:pPr>
      <w:r>
        <w:rPr>
          <w:b w:val="false"/>
          <w:sz w:val="24"/>
        </w:rPr>
        <w:t>До смерти шаг -  потом бессмертие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и перестрелок, ни атак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Но жить лишь так – ценою смерти.</w:t>
      </w:r>
    </w:p>
    <w:p>
      <w:pPr>
        <w:pStyle w:val="2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ед: </w:t>
      </w:r>
      <w:r>
        <w:rPr>
          <w:b w:val="false"/>
          <w:sz w:val="24"/>
        </w:rPr>
        <w:t>Людская память – это память, соединяющая поколения. Есть и другая память: без бронзы и мрамора, без салютов и хоров. Подобно тому, как ручьи, сливаясь, питают реки, так и память наша берет начало из памяти личной, той, что храниться в каждой семье, потому что эта страшная трагедия зашла почти в каждый дом. Слово предоставляется Военному комиссару  Цимлянского  и Волгодонского района.........................</w:t>
      </w:r>
    </w:p>
    <w:p>
      <w:pPr>
        <w:pStyle w:val="2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ыступление Военного комиссара  Цимлянского района.......................</w:t>
      </w:r>
    </w:p>
    <w:p>
      <w:pPr>
        <w:pStyle w:val="2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Вед:  </w:t>
      </w:r>
    </w:p>
    <w:p>
      <w:pPr>
        <w:sectPr>
          <w:type w:val="nextPage"/>
          <w:pgSz w:w="11906" w:h="16838"/>
          <w:pgMar w:left="709" w:right="7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ечества прекрасные сыны!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Сегодня ваша участь героична!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И тот, кто разум ценит выше плоти,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Тот видит ясно грань добра и зла.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Никто не может нам судьбу испортить,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Коль выйдем все на свет из-за угла.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Отечества прекрасные сыны!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Храни вас Бог во благо в дни тревоги!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Нам - женщинам! - вы каждый день нужны.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Пусть к нам ведут вас все ваши дороги. </w:t>
      </w:r>
    </w:p>
    <w:p>
      <w:pPr>
        <w:sectPr>
          <w:type w:val="nextPage"/>
          <w:pgSz w:w="11906" w:h="16838"/>
          <w:pgMar w:left="709" w:right="850" w:gutter="0" w:header="0" w:top="993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Вед:</w:t>
      </w:r>
      <w:r>
        <w:rPr>
          <w:b w:val="false"/>
          <w:bCs/>
          <w:sz w:val="24"/>
          <w:szCs w:val="24"/>
        </w:rPr>
        <w:t xml:space="preserve"> Слово предоставляется Начальнику Управления социальной защиты населения Алле Васильевне Колесниковой.</w:t>
      </w:r>
    </w:p>
    <w:p>
      <w:pPr>
        <w:pStyle w:val="TextBody"/>
        <w:rPr/>
      </w:pPr>
      <w:r>
        <w:rPr>
          <w:b w:val="false"/>
          <w:bCs/>
          <w:i/>
          <w:sz w:val="24"/>
          <w:szCs w:val="24"/>
        </w:rPr>
        <w:t xml:space="preserve">/Выступление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Вед: 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ита памяти, плита памяти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есницах слезы дрожат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три вскрика, на сером камне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и гвоздики красных лежат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sz w:val="24"/>
        </w:rPr>
        <w:t xml:space="preserve">Вед:  </w:t>
      </w:r>
      <w:r>
        <w:rPr>
          <w:b w:val="false"/>
          <w:sz w:val="24"/>
        </w:rPr>
        <w:t>В память о погибших на катастрофе и ушедших от нас  в наши  дни  просим возложить цветы к памятнику ликвидаторам последствий аварии на  Чернобыльской АЭС.</w:t>
      </w:r>
    </w:p>
    <w:p>
      <w:pPr>
        <w:pStyle w:val="21"/>
        <w:jc w:val="center"/>
        <w:rPr>
          <w:i/>
          <w:i/>
          <w:sz w:val="24"/>
        </w:rPr>
      </w:pPr>
      <w:r>
        <w:rPr>
          <w:b w:val="false"/>
          <w:i/>
          <w:sz w:val="24"/>
        </w:rPr>
        <w:t>/идет возложение цветов</w:t>
      </w:r>
    </w:p>
    <w:p>
      <w:pPr>
        <w:sectPr>
          <w:type w:val="continuous"/>
          <w:pgSz w:w="11906" w:h="16838"/>
          <w:pgMar w:left="709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420" w:hanging="0"/>
        <w:rPr>
          <w:b/>
          <w:b/>
          <w:bCs/>
        </w:rPr>
      </w:pPr>
      <w:r>
        <w:rPr>
          <w:b/>
          <w:bCs/>
        </w:rPr>
        <w:t xml:space="preserve">Вед.: </w:t>
      </w:r>
    </w:p>
    <w:p>
      <w:pPr>
        <w:sectPr>
          <w:type w:val="continuous"/>
          <w:pgSz w:w="11906" w:h="16838"/>
          <w:pgMar w:left="709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Отойдет лихолетье сурово, </w:t>
        <w:br/>
        <w:t xml:space="preserve">И в скорбящей по всем тишине </w:t>
        <w:br/>
        <w:t>Слово тяжкое, горькое - вдовы -</w:t>
        <w:br/>
        <w:t>Пойдет эхом гулять по стране.</w:t>
        <w:br/>
        <w:br/>
        <w:t xml:space="preserve">Вот и ныне, где небо сине </w:t>
        <w:br/>
        <w:t>И трава в человеческий рост -</w:t>
        <w:br/>
        <w:t xml:space="preserve">Неотъемлемой частью России </w:t>
        <w:br/>
        <w:t>Стал чернобыльский тихий погост.</w:t>
      </w:r>
    </w:p>
    <w:p>
      <w:pPr>
        <w:sectPr>
          <w:type w:val="continuous"/>
          <w:pgSz w:w="11906" w:h="16838"/>
          <w:pgMar w:left="709" w:right="850" w:gutter="0" w:header="0" w:top="993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both"/>
        <w:rPr>
          <w:sz w:val="24"/>
        </w:rPr>
      </w:pPr>
      <w:r>
        <w:rPr>
          <w:sz w:val="24"/>
        </w:rPr>
        <w:t>Вед: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реди тех, кто встал на пути расползания радиоактивных изотопов были и наши земляки.  Слово  участнику  региональной Общественной организации «Союз Чернобыль», ликвидатору последствий аварии на Чернобыльской АЭС …………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i/>
          <w:sz w:val="24"/>
        </w:rPr>
        <w:t>Выступление от чернобыльцев ………... заканчивается призывом к минуте молчания, звучит метроном.</w:t>
      </w:r>
      <w:r>
        <w:rPr>
          <w:b w:val="false"/>
          <w:bCs w:val="false"/>
          <w:i/>
          <w:sz w:val="24"/>
        </w:rPr>
        <w:t xml:space="preserve">                                                                      /минута молчания</w:t>
      </w:r>
    </w:p>
    <w:p>
      <w:pPr>
        <w:pStyle w:val="Normal"/>
        <w:tabs>
          <w:tab w:val="clear" w:pos="708"/>
          <w:tab w:val="left" w:pos="0" w:leader="none"/>
        </w:tabs>
        <w:ind w:right="42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sectPr>
          <w:type w:val="continuous"/>
          <w:pgSz w:w="11906" w:h="16838"/>
          <w:pgMar w:left="709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Вед:  </w:t>
      </w:r>
    </w:p>
    <w:p>
      <w:pPr>
        <w:sectPr>
          <w:type w:val="continuous"/>
          <w:pgSz w:w="11906" w:h="16838"/>
          <w:pgMar w:left="709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м, где встала космато </w:t>
        <w:br/>
        <w:t xml:space="preserve">Взрыва чёрная крона, </w:t>
        <w:br/>
        <w:t xml:space="preserve">Был по долгу солдата – </w:t>
        <w:br/>
        <w:t xml:space="preserve">Укротителем грома. </w:t>
        <w:br/>
        <w:t xml:space="preserve">Гром без запаха, цвета, </w:t>
        <w:br/>
        <w:t xml:space="preserve">Подчинился там мне... </w:t>
        <w:br/>
        <w:t xml:space="preserve">Только божьего света – </w:t>
        <w:br/>
        <w:t xml:space="preserve">Стало меньше в окне. </w:t>
        <w:br/>
        <w:t xml:space="preserve">Знать, судьбы не объехать. </w:t>
        <w:br/>
        <w:t xml:space="preserve">И, до самого гроба, </w:t>
        <w:br/>
        <w:t xml:space="preserve">Я теперь только эхо – </w:t>
        <w:br/>
        <w:t xml:space="preserve">Эхо чёрного грома... </w:t>
      </w:r>
    </w:p>
    <w:p>
      <w:pPr>
        <w:sectPr>
          <w:type w:val="continuous"/>
          <w:pgSz w:w="11906" w:h="16838"/>
          <w:pgMar w:left="709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Вед:</w:t>
      </w:r>
      <w:r>
        <w:rPr>
          <w:bCs/>
        </w:rPr>
        <w:t xml:space="preserve"> Ничего не проходит бесследно. Ничего не бывает даром. Отдавать всегда нужно больше, чем берешь... Хочется верить, что в новом тысячелетии жизнь наладится. Будут здоровы и счастливы  наши дети и внуки. Хочется верить, что время хоть немножечко зарубцует Ваши душевные раны. И что больше уже никакая беда не постучится в Наши двери. Авария на Чернобыльской атомной станции, связанные с ней трагические события, её последствия ещё долго будут объектом пристального внимания всех людей на земле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На этом митинг, посвященный 24-ой годовщине Чернобыльской катастрофы, объявляю закрытым.</w:t>
      </w:r>
    </w:p>
    <w:sectPr>
      <w:type w:val="continuous"/>
      <w:pgSz w:w="11906" w:h="16838"/>
      <w:pgMar w:left="709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6:00Z</dcterms:created>
  <dc:creator>wo</dc:creator>
  <dc:description/>
  <cp:keywords/>
  <dc:language>en-US</dc:language>
  <cp:lastModifiedBy>Биц (3)</cp:lastModifiedBy>
  <cp:lastPrinted>2010-04-19T17:57:00Z</cp:lastPrinted>
  <dcterms:modified xsi:type="dcterms:W3CDTF">2010-04-19T13:58:00Z</dcterms:modified>
  <cp:revision>7</cp:revision>
  <dc:subject/>
  <dc:title>Звучит запись текста на  фоне лирической музыки </dc:title>
</cp:coreProperties>
</file>