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ия фотовыставки «О станице с любовью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ойе библиотеки</w:t>
        <w:tab/>
        <w:tab/>
        <w:tab/>
        <w:tab/>
        <w:tab/>
        <w:tab/>
        <w:tab/>
        <w:tab/>
        <w:t>25.09.2013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</w:t>
      </w:r>
    </w:p>
    <w:p>
      <w:pPr>
        <w:pStyle w:val="Normal"/>
        <w:rPr/>
      </w:pPr>
      <w:r>
        <w:rPr/>
        <w:t>Добрый  день, дорогие друзья!</w:t>
      </w:r>
    </w:p>
    <w:p>
      <w:pPr>
        <w:pStyle w:val="Normal"/>
        <w:ind w:firstLine="900"/>
        <w:jc w:val="both"/>
        <w:rPr/>
      </w:pPr>
      <w:r>
        <w:rPr/>
        <w:t xml:space="preserve">Совсем скоро в нашей станице состоится праздник, - Романовская отметит свой 400-летний юбилей! В честь этого знаменательного события, Центральной библиотекой был проведён интернет-конкурс «О нашей станице с любовью». </w:t>
      </w:r>
    </w:p>
    <w:p>
      <w:pPr>
        <w:pStyle w:val="Normal"/>
        <w:ind w:firstLine="851"/>
        <w:jc w:val="both"/>
        <w:rPr/>
      </w:pPr>
      <w:r>
        <w:rPr/>
        <w:t xml:space="preserve">Одна из номинаций конкурса  - </w:t>
      </w:r>
      <w:r>
        <w:rPr>
          <w:iCs/>
        </w:rPr>
        <w:t>«Жемчужина родного края» -  была представлена фото</w:t>
      </w:r>
      <w:r>
        <w:rPr/>
        <w:t xml:space="preserve">работами с видами станицы, уникальных  зданий, уголков природы, мест отдыха, сделанных в разные периоды времени. </w:t>
      </w:r>
    </w:p>
    <w:p>
      <w:pPr>
        <w:pStyle w:val="Normal"/>
        <w:ind w:firstLine="851"/>
        <w:jc w:val="both"/>
        <w:rPr/>
      </w:pPr>
      <w:r>
        <w:rPr/>
        <w:t>Наиболее интересные работы были отобраны для фотовыставки, которую мы открываем сегод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ановская станиц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таничные прогулки – сиреневый рассвет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омановская милая – у Дона сотни лет</w:t>
      </w:r>
    </w:p>
    <w:p>
      <w:pPr>
        <w:pStyle w:val="Normal"/>
        <w:jc w:val="both"/>
        <w:rPr/>
      </w:pPr>
      <w:r>
        <w:rPr>
          <w:bCs/>
          <w:iCs/>
        </w:rPr>
        <w:t>Стоит, в цветы одетая, всегда бушует май –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видишь сам и влюбишься в Донской казачий кра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Акации душистые без умолку шумят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Как будто бы стихами о чем – то говорят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 чем – то шепчет нежно вечерняя зар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И тихо в волнах плещется, вся золотом гор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омановская древняя, ты краше с каждым днём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однее и прекрасней нигде мы не найдё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История станицы, поверьте, нелегка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И крепко она связана с судьбою казак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И пышным караваем встречают здесь  гостей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И праздников, ребята, нигде нет весел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таринный и великий, донской привольный край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огретый южным солнцем, живи и процветай.</w:t>
      </w:r>
    </w:p>
    <w:p>
      <w:pPr>
        <w:pStyle w:val="Normal"/>
        <w:rPr>
          <w:rStyle w:val="StrongEmphasis"/>
          <w:bCs/>
          <w:iCs/>
        </w:rPr>
      </w:pPr>
      <w:r>
        <w:rPr>
          <w:bCs/>
          <w:iCs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Ведущий:</w:t>
      </w:r>
    </w:p>
    <w:p>
      <w:pPr>
        <w:pStyle w:val="Normal"/>
        <w:ind w:firstLine="720"/>
        <w:rPr>
          <w:rStyle w:val="StrongEmphasis"/>
          <w:color w:val="FF0000"/>
        </w:rPr>
      </w:pPr>
      <w:r>
        <w:rPr/>
        <w:t xml:space="preserve">   </w:t>
      </w:r>
      <w:r>
        <w:rPr/>
        <w:t xml:space="preserve">Слово  для открытия выставки предоставляется одному из организаторов конкурса  -  </w:t>
      </w:r>
      <w:r>
        <w:rPr>
          <w:color w:val="FF0000"/>
        </w:rPr>
        <w:t>Татьяне Николаевне Пузыревской.</w:t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едущий:</w:t>
      </w:r>
    </w:p>
    <w:p>
      <w:pPr>
        <w:pStyle w:val="Normal"/>
        <w:jc w:val="center"/>
        <w:rPr/>
      </w:pPr>
      <w:r>
        <w:rPr/>
        <w:t>Дорогие друзья, мы предоставим слово одному из авторов фоторабот Надежде Викторовне Лисовской.</w:t>
      </w:r>
    </w:p>
    <w:p>
      <w:pPr>
        <w:pStyle w:val="Normal"/>
        <w:rPr>
          <w:rStyle w:val="StrongEmphasis"/>
        </w:rPr>
      </w:pPr>
      <w:r>
        <w:rPr/>
      </w:r>
    </w:p>
    <w:p>
      <w:pPr>
        <w:sectPr>
          <w:type w:val="nextPage"/>
          <w:pgSz w:w="11906" w:h="16838"/>
          <w:pgMar w:left="108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</w:rPr>
        <w:t>Ведущий: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 xml:space="preserve">Хотелось бы поблагодарить  выступающих и выразить большую благодарность всем, кто принял </w:t>
      </w:r>
      <w:r>
        <w:rPr>
          <w:color w:val="000000"/>
        </w:rPr>
        <w:t>активное</w:t>
      </w:r>
      <w:r>
        <w:rPr/>
        <w:t xml:space="preserve"> участие в интернет-конкурсе. 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</w:rPr>
        <w:t>Фотограф</w:t>
      </w:r>
      <w:r>
        <w:rPr/>
        <w:br/>
        <w:t xml:space="preserve">На плёнке чувствительной след остаётся </w:t>
        <w:br/>
        <w:t xml:space="preserve">От вспышки мгновенной и яркой. </w:t>
        <w:br/>
        <w:t xml:space="preserve">Фотограф – волшебник – </w:t>
        <w:br/>
        <w:t xml:space="preserve">Ему удается сберечь без единой помарки </w:t>
        <w:br/>
        <w:br/>
        <w:t xml:space="preserve">Лишь миг, что ничтожно для вечности мал, </w:t>
        <w:br/>
        <w:t xml:space="preserve">Короткое жизни мгновенье. </w:t>
        <w:br/>
        <w:t xml:space="preserve">В окно объектива секунду поймав, </w:t>
        <w:br/>
        <w:t xml:space="preserve">Её сделать чудо – твореньем. </w:t>
        <w:br/>
        <w:br/>
        <w:t xml:space="preserve">Пейзажи прекрасные, лица людей </w:t>
        <w:br/>
        <w:t xml:space="preserve">Родных и совсем незнакомых, </w:t>
        <w:br/>
        <w:t xml:space="preserve">Улыбки счастливые взрослых,  детей </w:t>
        <w:br/>
        <w:t xml:space="preserve">И сад, что растет возле дома. </w:t>
        <w:br/>
        <w:t xml:space="preserve">Всё это заметит и вмиг сохранит </w:t>
        <w:br/>
        <w:t xml:space="preserve">Он – вспышки-мгновения гений, </w:t>
        <w:br/>
        <w:t xml:space="preserve">Как будто протянет незримую нить </w:t>
        <w:br/>
        <w:t xml:space="preserve">От нас до иных поколений. </w:t>
        <w:br/>
        <w:br/>
        <w:t xml:space="preserve">Пришел он на землю оставить навек </w:t>
        <w:br/>
        <w:t xml:space="preserve">В истории мира автограф, </w:t>
        <w:br/>
        <w:t xml:space="preserve">Простой с объективом в руках человек </w:t>
        <w:br/>
        <w:t>Прекрасного дела – фотограф.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76" w:before="10" w:after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708"/>
        <w:rPr/>
      </w:pPr>
      <w:r>
        <w:rPr/>
        <w:t>Иногда всю красоту пейзажа, представляющуюся нашему глазу, невозможно захватить фотокамерой, и тогда на помощь приходит видеоискусство. И сейчас вашему вниманию будет представлен видеоролик, снятый  и смонтированный  Игорем Станиславовичем Лисовским.</w:t>
      </w:r>
    </w:p>
    <w:p>
      <w:pPr>
        <w:pStyle w:val="Normal"/>
        <w:ind w:firstLine="993"/>
        <w:jc w:val="center"/>
        <w:rPr>
          <w:i/>
          <w:i/>
        </w:rPr>
      </w:pPr>
      <w:r>
        <w:rPr>
          <w:i/>
        </w:rPr>
        <w:t>Просмотр видеоролика</w:t>
      </w:r>
    </w:p>
    <w:p>
      <w:pPr>
        <w:pStyle w:val="Normal"/>
        <w:ind w:firstLine="993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31"/>
        <w:widowControl/>
        <w:spacing w:lineRule="auto" w:line="276" w:before="1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:</w:t>
      </w:r>
    </w:p>
    <w:p>
      <w:pPr>
        <w:pStyle w:val="Style31"/>
        <w:widowControl/>
        <w:spacing w:lineRule="auto" w:line="276" w:before="1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Как же хороша ты, в платье золотом!</w:t>
      </w:r>
    </w:p>
    <w:p>
      <w:pPr>
        <w:pStyle w:val="Style31"/>
        <w:widowControl/>
        <w:spacing w:lineRule="auto" w:line="276" w:before="1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 «День Станицы» радуй нас, солнцем и теплом.</w:t>
      </w:r>
    </w:p>
    <w:p>
      <w:pPr>
        <w:pStyle w:val="Style31"/>
        <w:widowControl/>
        <w:spacing w:lineRule="auto" w:line="276" w:before="1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Чтоб любой станичник, или просто гость, </w:t>
      </w:r>
    </w:p>
    <w:p>
      <w:pPr>
        <w:pStyle w:val="Style31"/>
        <w:widowControl/>
        <w:spacing w:lineRule="auto" w:line="276" w:before="1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Улыбнулся встречному, взяв листочков горсть. </w:t>
      </w:r>
    </w:p>
    <w:p>
      <w:pPr>
        <w:pStyle w:val="Style31"/>
        <w:widowControl/>
        <w:spacing w:lineRule="auto" w:line="276" w:before="1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Чтобы Дон, наш батюшка, слышал голоса,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  <w:szCs w:val="24"/>
        </w:rPr>
        <w:t>И чтоб чудо - празднику не было конца!</w:t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ind w:firstLine="708"/>
        <w:rPr/>
      </w:pPr>
      <w:r>
        <w:rPr/>
        <w:t xml:space="preserve">Награждение победителей  интернет-конкурса «О станице с любовью»  состоится  5 октября на ежегодном  фестивале «Земля, воспетая поэтом».    </w:t>
      </w:r>
    </w:p>
    <w:p>
      <w:pPr>
        <w:pStyle w:val="Normal"/>
        <w:rPr>
          <w:b/>
          <w:b/>
        </w:rPr>
      </w:pPr>
      <w:r>
        <w:rPr>
          <w:rStyle w:val="FontStyle13"/>
          <w:rFonts w:cs="Times New Roman"/>
          <w:b/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708"/>
        <w:jc w:val="both"/>
        <w:rPr/>
      </w:pPr>
      <w:r>
        <w:rPr/>
        <w:t xml:space="preserve">А сейчас, дорогие друзья, мы приглашаем Вас внимательно ознакомиться с выставкой. </w:t>
      </w:r>
    </w:p>
    <w:p>
      <w:pPr>
        <w:pStyle w:val="Normal"/>
        <w:rPr/>
      </w:pPr>
      <w:r>
        <w:rPr>
          <w:rStyle w:val="FontStyle13"/>
          <w:rFonts w:cs="Times New Roman"/>
          <w:b/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autoSpaceDE w:val="false"/>
        <w:spacing w:lineRule="auto" w:line="276" w:before="100" w:after="100"/>
        <w:rPr/>
      </w:pPr>
      <w:r>
        <w:rPr/>
        <w:t xml:space="preserve">  </w:t>
      </w:r>
      <w:r>
        <w:rPr/>
        <w:tab/>
        <w:t>По оконча</w:t>
      </w:r>
      <w:r>
        <w:rPr>
          <w:color w:val="000000"/>
        </w:rPr>
        <w:t>нии</w:t>
      </w:r>
      <w:r>
        <w:rPr/>
        <w:t xml:space="preserve"> просмотра, наша встреча не заканчивается, мы вместе с вами  пройдем в библиотечный центр правовой и краеведческой информации на урок краеведения «В культуре края – душа народа»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708"/>
        <w:jc w:val="both"/>
        <w:rPr/>
      </w:pPr>
      <w:r>
        <w:rPr/>
        <w:t>Приятного вам просмотра!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</w:p>
    <w:sectPr>
      <w:type w:val="continuous"/>
      <w:pgSz w:w="11906" w:h="16838"/>
      <w:pgMar w:left="108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3">
    <w:name w:val="Font Style13"/>
    <w:qFormat/>
    <w:rPr>
      <w:rFonts w:ascii="Cambria" w:hAnsi="Cambria" w:cs="Cambria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9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01:00Z</dcterms:created>
  <dc:creator>Admin</dc:creator>
  <dc:description/>
  <cp:keywords/>
  <dc:language>en-US</dc:language>
  <cp:lastModifiedBy>User</cp:lastModifiedBy>
  <cp:lastPrinted>2013-04-26T12:38:00Z</cp:lastPrinted>
  <dcterms:modified xsi:type="dcterms:W3CDTF">2014-01-03T11:10:00Z</dcterms:modified>
  <cp:revision>14</cp:revision>
  <dc:subject/>
  <dc:title/>
</cp:coreProperties>
</file>