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МБУК ВР «МЦБ» им.М.В. Наум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Отдел обслужи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67935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Районный конкурс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вящённый   200-летию   М.Ю. Лермонт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«</w:t>
      </w:r>
      <w:r>
        <w:rPr>
          <w:b/>
          <w:sz w:val="40"/>
          <w:szCs w:val="40"/>
        </w:rPr>
        <w:t>Он даром славы не берёт…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т. Романовск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4год.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Сценарий                                            </w:t>
      </w:r>
      <w:r>
        <w:rPr>
          <w:sz w:val="20"/>
          <w:szCs w:val="20"/>
        </w:rPr>
        <w:t>2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онкурсной литературно-музыкальной программы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>Он даром славы не берёт…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23.10.14г.                                                         Читальный зал</w:t>
      </w:r>
    </w:p>
    <w:p>
      <w:pPr>
        <w:pStyle w:val="Normal"/>
        <w:rPr/>
      </w:pPr>
      <w:r>
        <w:rPr>
          <w:sz w:val="32"/>
          <w:szCs w:val="32"/>
        </w:rPr>
        <w:t>14.0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«Как все великие таланты, Лермонтов в высшей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тепени обладал тем, что называется «СЛОГОМ»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акая точность и определённость в каждом слове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ак на месте и незаменимо другим каждое слово!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акая сжатость, краткость и вместе с тем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ногозначительность!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В.Г. Бе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озрождение русской салонной культуры, несущей в себе от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х национальных особенностей, удовлетворяющей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юдей в интеллектуальном и культурном общении, формирующем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стетический вкус и иде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Формирование познавательной актив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Интеллектуальное и духовно- нравственное воспитание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Развитие навыков выразительного чтения, твор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ображения и исполнитель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Углубленное изучение творчества  М.Ю. Лермонтова – вели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сского поэта, прозаика, художника, драматурга,  принёс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ую известность и славу русск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Мотивация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481965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4" w:before="0" w:after="13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74" w:before="0" w:after="137"/>
        <w:rPr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74" w:before="0" w:after="137"/>
        <w:rPr>
          <w:sz w:val="28"/>
          <w:szCs w:val="28"/>
        </w:rPr>
      </w:pPr>
      <w:r>
        <w:rPr>
          <w:sz w:val="28"/>
          <w:szCs w:val="28"/>
        </w:rPr>
        <w:t>1. Портрет М.Ю. Лермонтова.</w:t>
      </w:r>
    </w:p>
    <w:p>
      <w:pPr>
        <w:pStyle w:val="Normal"/>
        <w:spacing w:lineRule="atLeast" w:line="274" w:before="0" w:after="137"/>
        <w:rPr/>
      </w:pPr>
      <w:r>
        <w:rPr>
          <w:sz w:val="28"/>
          <w:szCs w:val="28"/>
        </w:rPr>
        <w:t>2. Слова:</w:t>
      </w:r>
    </w:p>
    <w:p>
      <w:pPr>
        <w:pStyle w:val="Normal"/>
        <w:spacing w:lineRule="atLeast" w:line="274" w:before="0" w:after="137"/>
        <w:rPr/>
      </w:pPr>
      <w:r>
        <w:rPr>
          <w:sz w:val="28"/>
          <w:szCs w:val="28"/>
        </w:rPr>
        <w:t>- Люблю отчизну я:    (М.Ю.Лермонтов.)</w:t>
      </w:r>
    </w:p>
    <w:p>
      <w:pPr>
        <w:pStyle w:val="Normal"/>
        <w:spacing w:lineRule="atLeast" w:line="274" w:before="0" w:after="137"/>
        <w:rPr/>
      </w:pPr>
      <w:r>
        <w:rPr>
          <w:sz w:val="28"/>
          <w:szCs w:val="28"/>
        </w:rPr>
        <w:t xml:space="preserve">- Пускай историю страстей и дел моих хранят далекие потомки:   </w:t>
      </w:r>
    </w:p>
    <w:p>
      <w:pPr>
        <w:pStyle w:val="Normal"/>
        <w:spacing w:lineRule="atLeast" w:line="274" w:before="0" w:after="137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М.Ю.Лермонтов.)</w:t>
      </w:r>
    </w:p>
    <w:p>
      <w:pPr>
        <w:pStyle w:val="Normal"/>
        <w:spacing w:lineRule="atLeast" w:line="274" w:before="0" w:after="137"/>
        <w:rPr/>
      </w:pPr>
      <w:r>
        <w:rPr>
          <w:sz w:val="28"/>
          <w:szCs w:val="28"/>
        </w:rPr>
        <w:t>3. Плакаты с высказываниями о  М.Ю.Лермонтове:</w:t>
      </w:r>
    </w:p>
    <w:p>
      <w:pPr>
        <w:pStyle w:val="Normal"/>
        <w:spacing w:lineRule="atLeast" w:line="274" w:before="0" w:after="137"/>
        <w:rPr/>
      </w:pPr>
      <w:r>
        <w:rPr>
          <w:sz w:val="28"/>
          <w:szCs w:val="28"/>
        </w:rPr>
        <w:t>- Мы узнаем в нём поэта русского, народного, в высшем и благороднейшем значении этого слова. ( В.Г. Белинский.)</w:t>
      </w:r>
    </w:p>
    <w:p>
      <w:pPr>
        <w:pStyle w:val="Normal"/>
        <w:spacing w:lineRule="atLeast" w:line="274" w:before="0" w:after="137"/>
        <w:rPr/>
      </w:pPr>
      <w:r>
        <w:rPr>
          <w:sz w:val="28"/>
          <w:szCs w:val="28"/>
        </w:rPr>
        <w:t>- Вот кого жаль, что рано умер! Какие силы были у этого человека! Что бы сделать он мог! (Л.Н. Толстой.)</w:t>
      </w:r>
    </w:p>
    <w:p>
      <w:pPr>
        <w:pStyle w:val="Normal"/>
        <w:spacing w:lineRule="atLeast" w:line="274" w:before="0" w:after="137"/>
        <w:rPr>
          <w:sz w:val="28"/>
          <w:szCs w:val="28"/>
        </w:rPr>
      </w:pPr>
      <w:r>
        <w:rPr>
          <w:sz w:val="28"/>
          <w:szCs w:val="28"/>
        </w:rPr>
        <w:t xml:space="preserve">4. Книжно-иллюстрированная выставка </w:t>
      </w:r>
      <w:r>
        <w:rPr>
          <w:b/>
          <w:sz w:val="28"/>
          <w:szCs w:val="28"/>
        </w:rPr>
        <w:t>«Чудный мир тревог и битв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фоне мелодии Хачатуря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/ф </w:t>
      </w:r>
      <w:r>
        <w:rPr>
          <w:b/>
          <w:sz w:val="28"/>
          <w:szCs w:val="28"/>
        </w:rPr>
        <w:t>«Маскарад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портрет М.Ю.Лермонт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Выходит ведущий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обрый день, дорогие друзья!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 районном, литературном конкурсе , посвящённом 200-летию великого русского поэта  – Михаила Юрьевича Лермонтова, одного из первых писателей минувшего времени, сумевшего так ярко выразить в слове неумолимую жажду борьбы, сознание своей правоты, стремление отдать всего себя за счастье людей и невозможность это сделать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Жизнь Лермонтова похожа на легенду. Всё в ней необыкновенно, стремительно,  вдохновенно и блистательно. Неполных 27 лет – это трагически мало, тем более  для гения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Родина, вольность, «чудный мир тревог и битв», твердость души и благодатная сила живых слов – во всем этом раскрывается перед нами волшебный мир поэзии Лермонтов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Презентация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адровый текст</w:t>
      </w:r>
      <w:r>
        <w:rPr>
          <w:i/>
          <w:sz w:val="28"/>
          <w:szCs w:val="28"/>
        </w:rPr>
        <w:t>: Родился Лермонтов 3(15) октября 1814года. После смерти матери воспитывался у бабушки в имении Тарханы, где получил превосходное домашнее образование. В1827г. юного Мишу  привозят в Пансионат. Следует заметить, что историю веков и всё лучшее, накопленное русской и европейской литературой,  молодой Лермонтов усваивал не только в этом Пансионате, при Московском университете, но и всю свою короткую жизнь. Он владел французским, немецким, английским, читал по- латыни, на Кавказе изучал азербайджанский, в Грузии – грузинский. Помнил  тысячи строк из произведений поэтов великих и малых, иностранных и русских, тем  самым постигая законы поэзии. Был одарён музыкальностью. Играл на скрипке, фортепиано, пел, сочинял музыку. Немного было в мире поэтов, умевших передавать тончайшие, душевные состояния, пластические образы и живой разговор посредством стиха и прозаической фразы, звучание которых представляет неизъяснимую прелесть, заключённую в каждом слове и в самой поэтической интон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ладал необыкновенным даром художника. Картины, написанные им и сегодня, удивляют красотой своей, и живостью изображ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017135" cy="334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ая человечность Лермонтова, соединение простоты и возвышенности, естественности и оригинальности – свойства, не только созданий поэта, но и его самого. К сожалению, жизнь ему отпустила слишком мало времен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drawing>
          <wp:inline distT="0" distB="0" distL="0" distR="0">
            <wp:extent cx="4759960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«Мы лишились поэта, который по содержанию шагнул бы дальше Пушкина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едалеко то время, когда имя его станет народным именем»-</w:t>
      </w:r>
      <w:r>
        <w:rPr>
          <w:i/>
          <w:sz w:val="28"/>
          <w:szCs w:val="28"/>
        </w:rPr>
        <w:t xml:space="preserve"> говорил о нём Виссарион  Григорьевич Белинск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Прошли века. Через всю жизнь, из поколения в поколение проносим мы в душе образ этого человека изучая его творчество, человека – двойственного: грустного, строгого, нежного, властного, скромного, смелого, благородного, язвительного, мечтательного, насмешливого, застенчивого, наделённого могучими страстями, огромной волей и проницательным, беспощадным умом. Поэта гениального и так рано погибшего. Бессмертного и навсегда молодого. /</w:t>
      </w:r>
      <w:r>
        <w:rPr>
          <w:i/>
          <w:sz w:val="22"/>
          <w:szCs w:val="22"/>
        </w:rPr>
        <w:t>Конец презентации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drawing>
          <wp:inline distT="0" distB="0" distL="0" distR="0">
            <wp:extent cx="4798060" cy="274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эт Сергей  Наровчатов, в конце 19-го века сказал: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аждое поколение заново для  себя открывает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ермонтова. Гений его настолько всеобъемлющ и многогранен, что эти открытия будут продолжаться без конца»</w:t>
      </w:r>
      <w:r>
        <w:rPr>
          <w:sz w:val="28"/>
          <w:szCs w:val="28"/>
        </w:rPr>
        <w:t>. И в этом мы с вами убедимся! Настало время перейти к самому главному действию нашей встречи – Конкурсу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Сегодня нам представится возможность услышать   произведения Лермонтова, познакомиться с авторскими стихами-посвящениями  поэту,  насладиться музыкальностью созвучия его слов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Но с начало, разрешите представить   компетентное жюри, которое будет оценивать   ваши 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</w:t>
      </w:r>
      <w:r>
        <w:rPr>
          <w:i/>
          <w:sz w:val="28"/>
          <w:szCs w:val="28"/>
        </w:rPr>
        <w:t>-Методист 2 категории МБО Ирина Анатольевна Рябченко</w:t>
      </w:r>
    </w:p>
    <w:p>
      <w:pPr>
        <w:pStyle w:val="Normal"/>
        <w:rPr/>
      </w:pPr>
      <w:r>
        <w:rPr>
          <w:b/>
          <w:i/>
          <w:sz w:val="28"/>
          <w:szCs w:val="28"/>
        </w:rPr>
        <w:t>Члены</w:t>
      </w:r>
      <w:r>
        <w:rPr>
          <w:i/>
          <w:sz w:val="28"/>
          <w:szCs w:val="28"/>
        </w:rPr>
        <w:t xml:space="preserve"> -  Виктория Александровна Февралева- концертмейстер ДШ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приветственного слова я приглашаю к микрофону Наталью Пестракович- специалиста сектора  по культуре, искусству и народному творчеству Администрации Волгодонского рай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/Речь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Большое спасибо Наталье за теплые слова в адрес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человека есть свой ангел – хранитель, который сопровождает  его всю жизнь, защищая от печали и слёз.</w:t>
      </w:r>
      <w:r>
        <w:rPr/>
        <w:t xml:space="preserve"> </w:t>
      </w:r>
      <w:r>
        <w:rPr>
          <w:sz w:val="28"/>
        </w:rPr>
        <w:t xml:space="preserve">Мать Лермонтова была наделена музыкальной душой. Посадив ребенка себе на колени, она играла на пианино, а он, прильнув к ней, сидел неподвижно.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8"/>
        </w:rPr>
        <w:t>Стихотворение Лермонтова «Ангел» прочтёт   Ульянчук Настя ученица 5класса РСШ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Михаил Юрьевич  Лермонтов</w:t>
      </w:r>
      <w:r>
        <w:rPr>
          <w:sz w:val="28"/>
          <w:shd w:fill="FFFFFF" w:val="clear"/>
        </w:rPr>
        <w:t xml:space="preserve">  начал писать  стихи с 14 лет, учась в университетском пансионе. Всего им написано 13 поэм, 3 драмы и около трехсот стихотворений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е Лермонтова «</w:t>
      </w:r>
      <w:r>
        <w:rPr>
          <w:b/>
          <w:i/>
          <w:sz w:val="28"/>
          <w:szCs w:val="28"/>
        </w:rPr>
        <w:t xml:space="preserve">Ребёнка милого рожденье» </w:t>
      </w:r>
      <w:r>
        <w:rPr>
          <w:i/>
          <w:sz w:val="28"/>
          <w:szCs w:val="28"/>
        </w:rPr>
        <w:t>читает Юрий Кури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Родился ребёнок. И что же он слышит в первые  дни и месяцы своей жизни? Что помогает ему успокоиться? Конечно, колыбельная песнь любящей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Казачья колыбельная</w:t>
      </w:r>
      <w:r>
        <w:rPr>
          <w:i/>
          <w:sz w:val="28"/>
          <w:szCs w:val="28"/>
        </w:rPr>
        <w:t>» песня прозвучит в исполнении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Светланы Дуб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</w:rPr>
        <w:t>Надежда и вера не покидали поэта в трудную минуту жизни. Он твердил наизусть «Молитву», которая так прекрасна, так созвучна всему доброму и светлому, что мы невольно начинаем повторять ее вместе с Лермонтовым</w:t>
      </w:r>
      <w:r>
        <w:rPr/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ермонтова</w:t>
      </w:r>
      <w:r>
        <w:rPr>
          <w:b/>
          <w:i/>
          <w:sz w:val="28"/>
          <w:szCs w:val="28"/>
        </w:rPr>
        <w:t xml:space="preserve"> «Молитва» </w:t>
      </w:r>
      <w:r>
        <w:rPr>
          <w:i/>
          <w:sz w:val="28"/>
          <w:szCs w:val="28"/>
        </w:rPr>
        <w:t xml:space="preserve"> читает  Галина  Сисю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/>
        <w:t xml:space="preserve"> </w:t>
      </w:r>
      <w:r>
        <w:rPr>
          <w:sz w:val="28"/>
        </w:rPr>
        <w:t>Мужественный, свободолюбивый поэт – патриот понятен и близок народу. Его произведения воспитывают любовь к Родине, воспевают</w:t>
      </w:r>
    </w:p>
    <w:p>
      <w:pPr>
        <w:pStyle w:val="Normal"/>
        <w:rPr>
          <w:sz w:val="28"/>
        </w:rPr>
      </w:pPr>
      <w:r>
        <w:rPr>
          <w:sz w:val="28"/>
        </w:rPr>
        <w:t>простых и мужественных защитников, героев Бороди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ывок стихотворения </w:t>
      </w:r>
      <w:r>
        <w:rPr>
          <w:b/>
          <w:sz w:val="28"/>
          <w:szCs w:val="28"/>
        </w:rPr>
        <w:t>«Бородино</w:t>
      </w:r>
      <w:r>
        <w:rPr>
          <w:sz w:val="28"/>
          <w:szCs w:val="28"/>
        </w:rPr>
        <w:t xml:space="preserve">» читает </w:t>
      </w:r>
      <w:r>
        <w:rPr>
          <w:i/>
          <w:sz w:val="28"/>
          <w:szCs w:val="28"/>
        </w:rPr>
        <w:t xml:space="preserve"> Владимир Шмырин РСШ 7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Вед: </w:t>
      </w:r>
      <w:r>
        <w:rPr>
          <w:sz w:val="28"/>
        </w:rPr>
        <w:t>Незадолго до гибели Лермонтов пишет стихотворение «Родина». Тревожное время, опасное будущее. Надо сказать что-то важное о том, во имя чего всё его творчество, жизнь. Так рождается это стихотворение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ихотворение Лермонтова </w:t>
      </w:r>
      <w:r>
        <w:rPr>
          <w:b/>
          <w:i/>
          <w:sz w:val="28"/>
          <w:szCs w:val="28"/>
        </w:rPr>
        <w:t>«Родина»</w:t>
      </w:r>
      <w:r>
        <w:rPr>
          <w:i/>
          <w:sz w:val="28"/>
          <w:szCs w:val="28"/>
        </w:rPr>
        <w:t xml:space="preserve"> Читает  Паршина Ангелина РСШ 10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эт больших чувств, Лермонтов во многих своих произведениях воспевает любовь как огромный и бесценный дар жизни и как источник мучительных душевных стр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е «Нищий» читает Анна Кириченко , ученица 10 класса Рябичевской средней шко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  <w:szCs w:val="28"/>
        </w:rPr>
        <w:t>Вед:</w:t>
      </w:r>
      <w:r>
        <w:rPr/>
        <w:t xml:space="preserve"> </w:t>
      </w:r>
      <w:r>
        <w:rPr>
          <w:sz w:val="28"/>
        </w:rPr>
        <w:t>Кавказ-край, который с самого раннего времени занимал  творческое воображение Лермонтова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Трудно себе представить, что если бы не свела судьба поэта с дивным седым Кавказом, то не было бы у нас романа «Герой нашего времени», поэм «Демон», «Мцыр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Клип «Мцыри» Пестракович Натал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Уважаемые друзья, пока готовится следующий конкурсант, предлагаю внести  маленькое дополнение в программу конкурс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тение  с листа</w:t>
      </w:r>
      <w:r>
        <w:rPr>
          <w:sz w:val="28"/>
          <w:szCs w:val="28"/>
        </w:rPr>
        <w:t xml:space="preserve"> без подготовки - задача тоже не из про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 конкурс для «стеснительных» назовём «</w:t>
      </w:r>
      <w:r>
        <w:rPr>
          <w:b/>
          <w:sz w:val="28"/>
          <w:szCs w:val="28"/>
        </w:rPr>
        <w:t>Есть речи – значень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Тексты стихов раздаются  желающим принять участие.               </w:t>
      </w:r>
      <w:r>
        <w:rPr>
          <w:i/>
          <w:sz w:val="18"/>
          <w:szCs w:val="18"/>
        </w:rPr>
        <w:t>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чки небесные  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еребряные шпоры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речи – значенье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олодц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ое спасибо всем!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прозвучит самое известное и, наверное, самое любимое нами стихотворение М.Ю. Лермонтова </w:t>
      </w:r>
      <w:r>
        <w:rPr>
          <w:b/>
          <w:sz w:val="28"/>
          <w:szCs w:val="28"/>
        </w:rPr>
        <w:t>«Парус».</w:t>
      </w:r>
    </w:p>
    <w:p>
      <w:pPr>
        <w:pStyle w:val="Normal"/>
        <w:spacing w:lineRule="auto" w:line="360"/>
        <w:ind w:left="360" w:right="-2" w:hanging="0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Читает Чернышева Настя  ученица 8Акласса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Вед:</w:t>
      </w:r>
      <w:r>
        <w:rPr>
          <w:sz w:val="28"/>
        </w:rPr>
        <w:t xml:space="preserve"> Прекрасные и величественные горные вершины дарят поэту покой и вдохновение. Но и здесь, в стране синих гор и белых облаков Лермонтов чувствует себя узником. Так возникает образ одинокого утё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 «Утес» прочтет  Водяникова  Виктория 8Аклас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ы живём на берегу прекрасной реки. Слышим шум её волн, чувствуем</w:t>
      </w:r>
    </w:p>
    <w:p>
      <w:pPr>
        <w:pStyle w:val="Normal"/>
        <w:rPr/>
      </w:pPr>
      <w:r>
        <w:rPr>
          <w:sz w:val="28"/>
          <w:szCs w:val="28"/>
        </w:rPr>
        <w:t>силу казачью, удаль молодецкую. И, следовательно, имеем полное право, сравнить себя с вол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28"/>
          <w:szCs w:val="28"/>
        </w:rPr>
        <w:t>Стихотворение Лермонтова</w:t>
      </w:r>
      <w:r>
        <w:rPr>
          <w:b/>
          <w:i/>
          <w:sz w:val="28"/>
          <w:szCs w:val="28"/>
        </w:rPr>
        <w:t xml:space="preserve"> «Волна</w:t>
      </w:r>
      <w:r>
        <w:rPr>
          <w:i/>
          <w:sz w:val="20"/>
          <w:szCs w:val="20"/>
        </w:rPr>
        <w:t xml:space="preserve">»  </w:t>
      </w:r>
      <w:r>
        <w:rPr>
          <w:i/>
          <w:sz w:val="32"/>
          <w:szCs w:val="20"/>
        </w:rPr>
        <w:t>читает Данил Титов РСШ 4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</w:t>
      </w:r>
      <w:r>
        <w:rPr>
          <w:sz w:val="28"/>
        </w:rPr>
        <w:t xml:space="preserve"> Около 800 композиторов писали музыку на стихи Лермонтова. Среди них такие имена, как Чайковский, Рахманинов, Глинка. Написаны различные музыкальные жанры: опера (Рубенштейн), вальс (Хачатурян), романс (Варла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оманс  «</w:t>
      </w:r>
      <w:r>
        <w:rPr>
          <w:b/>
          <w:i/>
          <w:sz w:val="28"/>
          <w:szCs w:val="28"/>
        </w:rPr>
        <w:t>Выхожу один я на дорогу»</w:t>
      </w:r>
      <w:r>
        <w:rPr>
          <w:i/>
          <w:sz w:val="28"/>
          <w:szCs w:val="28"/>
        </w:rPr>
        <w:t xml:space="preserve"> исполняет Людмила Шаповалов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удьба Лермонтова загадочна и таинственна. Как у всякого гения, многое скрыто занавесом времени безвозвратно, но что-то, пусть немногое мы можем вспомнить и сегод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п   «Я не люблю вас и люблю»</w:t>
      </w:r>
      <w:r>
        <w:rPr>
          <w:i/>
          <w:sz w:val="28"/>
          <w:szCs w:val="28"/>
        </w:rPr>
        <w:t xml:space="preserve"> И. Лисовс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Лермонтов и Кавказ. Их нерасторжимая связь вошла в историю русской литературы. Как писал Белинский: «</w:t>
      </w:r>
      <w:r>
        <w:rPr>
          <w:b/>
          <w:sz w:val="28"/>
          <w:szCs w:val="28"/>
        </w:rPr>
        <w:t>Никто так не отблагодарил  Кавказ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вные впечатления его величавой природы, как Лермонтов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тихотворение Лермонтова </w:t>
      </w:r>
      <w:r>
        <w:rPr>
          <w:b/>
          <w:i/>
          <w:sz w:val="28"/>
          <w:szCs w:val="28"/>
        </w:rPr>
        <w:t xml:space="preserve">«Терек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итает  Надежда Лисовска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Вед:   </w:t>
      </w:r>
      <w:r>
        <w:rPr>
          <w:rStyle w:val="Emphasis"/>
          <w:i w:val="false"/>
          <w:sz w:val="28"/>
          <w:szCs w:val="28"/>
        </w:rPr>
        <w:t>Безграничен поэтический мир Лермонтова. В нем каждый человек найдет отзвук самым задушевным думам и чувствам. Поэтому сколько людей, столько и тропинок к Лермонтову.</w:t>
      </w:r>
    </w:p>
    <w:p>
      <w:pPr>
        <w:pStyle w:val="Normal"/>
        <w:rPr>
          <w:rStyle w:val="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а Кириченкочитает стихотворение, собственного сочинения  « Он даром славы не берет»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color w:val="0000FF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/>
        <w:t xml:space="preserve">  </w:t>
      </w:r>
      <w:r>
        <w:rPr>
          <w:sz w:val="28"/>
          <w:szCs w:val="28"/>
        </w:rPr>
        <w:t>Никогда не забудет Россия мрачный январский день 183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т Пушкин.  </w:t>
      </w:r>
      <w:r>
        <w:rPr>
          <w:color w:val="333333"/>
          <w:sz w:val="28"/>
          <w:szCs w:val="28"/>
        </w:rPr>
        <w:t xml:space="preserve"> Уже 29 января  весь Петербург твердил наизусть строчки Лермонтова, которые стали пророческими для него самог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Стихотворение  </w:t>
      </w:r>
      <w:r>
        <w:rPr>
          <w:b/>
          <w:i/>
          <w:color w:val="333333"/>
          <w:sz w:val="28"/>
          <w:szCs w:val="28"/>
        </w:rPr>
        <w:t>«Смерть По</w:t>
      </w:r>
      <w:r>
        <w:rPr>
          <w:b/>
          <w:i/>
          <w:sz w:val="28"/>
          <w:szCs w:val="28"/>
        </w:rPr>
        <w:t>эта»</w:t>
      </w:r>
      <w:r>
        <w:rPr>
          <w:i/>
          <w:sz w:val="28"/>
          <w:szCs w:val="28"/>
        </w:rPr>
        <w:t xml:space="preserve"> читает Лина Ивановна Каличава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.Ю. Лермонтов прожил такую короткую жизнь, что нельзя не поразиться тем фактом, что он успел создать огромный литературный мир и стать величайшим русским поэтом, равным Пушкину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ж, конкурсанты все выступили,  и Лермонтовский карнавал хочется завершить  словами Владимира Владимировича Путина сказанными  в Тарханах на праздновании юбилея поэта: «</w:t>
      </w:r>
      <w:r>
        <w:rPr>
          <w:b/>
          <w:sz w:val="28"/>
          <w:szCs w:val="28"/>
        </w:rPr>
        <w:t>Лермонтов. До сих пор спорят о творчестве, о его политических взглядах. Но никто не оспаривает одного: это был гений, и это был наш гений! И, безусловно, Михаил Юрьевич был патриотом. Это факт непрело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не согласиться с эт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И пока  жюри работает,    вашему вниманию предлагается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лип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ша Лайф  /Ты идёшь по полю битв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Для </w:t>
      </w:r>
      <w:r>
        <w:rPr>
          <w:sz w:val="28"/>
          <w:szCs w:val="28"/>
        </w:rPr>
        <w:t xml:space="preserve">оглашения итогов конкурса и награждения победителей приглашается председатель жюри И.А. Рябч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Награждение конкурсантов.                                         </w:t>
      </w:r>
      <w:r>
        <w:rPr>
          <w:i/>
          <w:sz w:val="18"/>
          <w:szCs w:val="18"/>
        </w:rPr>
        <w:t>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На этом наш конкурс завершён, спасибо всем, кто принял в нём участие. И в заключение хочется выразить надежду в том, что поэзия Лермонтова всегда будет для Вас светлым парусом, всегда будет будить мысль, волновать сердце, зажигать воображение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а Россия талантами. Возрождает свои утраченные традиции и культуру. Год грядущий уже назван – </w:t>
      </w:r>
      <w:r>
        <w:rPr>
          <w:b/>
          <w:sz w:val="28"/>
          <w:szCs w:val="28"/>
        </w:rPr>
        <w:t>литературным.</w:t>
      </w:r>
      <w:r>
        <w:rPr>
          <w:sz w:val="28"/>
          <w:szCs w:val="28"/>
        </w:rPr>
        <w:t xml:space="preserve"> Будут новые имена, новые юбилейные даты, новые конкурсы, в которых очень надеемся вы, дорогие земляки, примете непосредственное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Фото на пам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                                                         Н. Лис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24:00Z</dcterms:created>
  <dc:creator>Admin</dc:creator>
  <dc:description/>
  <cp:keywords/>
  <dc:language>en-US</dc:language>
  <cp:lastModifiedBy>User</cp:lastModifiedBy>
  <cp:lastPrinted>2014-10-18T11:58:00Z</cp:lastPrinted>
  <dcterms:modified xsi:type="dcterms:W3CDTF">2014-10-24T08:48:00Z</dcterms:modified>
  <cp:revision>39</cp:revision>
  <dc:subject/>
  <dc:title>                      МБУК ВР «МЦБ»</dc:title>
</cp:coreProperties>
</file>