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Сценарий</w:t>
      </w:r>
    </w:p>
    <w:p>
      <w:pPr>
        <w:pStyle w:val="Normal"/>
        <w:rPr/>
      </w:pPr>
      <w:r>
        <w:rPr>
          <w:sz w:val="28"/>
          <w:szCs w:val="28"/>
        </w:rPr>
        <w:t>церемонии открытия школы  ст. Романовской Волгод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Ром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Звучат фанфары. Выходят веду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1: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нимание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нимание ста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нимание цел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:                       Волнующ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Романовск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нашей площадк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торжественные 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1:       Мы благодарим Губернатора, Администрацию области, Волгодонского района за то, что в канун 70-летия Ростовской области наша станица Романовская получила прекрас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2:         Эту радость вместе с вами разделяют все, кто приложил немало сил для того, чтобы вы, дорогие ребята, в этом году смогли переступить порог этой замечательной, уютной и красивой школы с оборудованными спортивными залами, светлыми просторными классами, оснащенными современной техникой кабин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1:           Красавица - школа построена всего за 1 год, мало кто верил, что это реально, ведь до этого её строили  много лет. Но вот чудо свершилось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Романовская получает удивительный дворец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2:              На торжественной церемонии открытия школы присутствуют: почетные гости:</w:t>
      </w:r>
    </w:p>
    <w:p>
      <w:pPr>
        <w:pStyle w:val="Normal"/>
        <w:rPr/>
      </w:pPr>
      <w:r>
        <w:rPr>
          <w:sz w:val="28"/>
          <w:szCs w:val="28"/>
        </w:rPr>
        <w:t>- Глава Администрации (Губернатор)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ладимир Федорович Чу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 1:           Министр образования Ростовской области – Игорь Александрович Гусь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:           Руководитель участка строительной фирмы «Союз воинов Афганистана» Безух Владимир Викто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1:          Официальные представители администраций, общественных организаций и просто гости из г. Волгодонска, других соседних территорий, поселений Волгодонского района, всех жителей ст. Романов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торжественная отби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2:           Строительство новой школы проходило под  ежедневным пристальным вниманием Главы района Виктора Павловича Мельник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важаемый Виктор Павлович, Вам слово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ыступление В.П. Мельникова в конце он предоставляет                                   слово Губернатору В.Ф. Чу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1:            Низкий поклон Вам, чистосердечное признание и благодарность уважаемые Владимир Федорович  и Виктор Павлович от жителей станицы Романовской. Не было бы сегодня этой школы, если бы не было вашей поддержки, инициативы и настойчивости в её строительстве и обеспечении всем необход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2:                            От букваря до тайны мирозд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школьных парт до солнечных выс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едет путем трудов и вдохнов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оварищ и наставник – педаг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приглашаю к  микрофону  Заслуженного учителя РФ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________________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ыступление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1:               От счастливых не только учеников, но и родителей, чьи дети будут учиться в новой школе: К Вам обращается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выступление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:     А сейчас слова хозяевам этой замеч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 веселую детскую мелодию выходя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:                   Здравствуй, шко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 не просто зда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 для нас, как будто дом род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егодня ранним утром на свид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щательно готовил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чтец:                  Школа нас сделает сильны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может во всем и все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кола нам подарит крыл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учит верить в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чтец:                  И первый лучик в небе си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м шлет привет сегодня св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тречает нас светлый, красив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 новый теплый школь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:                 Один Глава, другой Г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вот и школа -  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клон строи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нистрам, жителя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м кто помогал – х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</w:t>
        <w:tab/>
        <w:tab/>
        <w:t xml:space="preserve">  Мы в день рождения школе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Учить детей, как правильно им жить</w:t>
      </w:r>
    </w:p>
    <w:p>
      <w:pPr>
        <w:pStyle w:val="Normal"/>
        <w:rPr/>
      </w:pPr>
      <w:r>
        <w:rPr>
          <w:sz w:val="28"/>
          <w:szCs w:val="28"/>
        </w:rPr>
        <w:t>Вместе:                   И новой школой дор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уходят под веселую мелод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:                      Школа!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перь торжественный, волшебный ми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ключ от школ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годня побежит отсч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миг открытия гря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торжественный момент передачи символического ключа от ново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2:  </w:t>
      </w:r>
    </w:p>
    <w:p>
      <w:pPr>
        <w:pStyle w:val="Normal"/>
        <w:rPr/>
      </w:pPr>
      <w:r>
        <w:rPr>
          <w:sz w:val="28"/>
          <w:szCs w:val="28"/>
        </w:rPr>
        <w:t>- приглашается руководитель участка строительной фирмы «Союз воинов Афганистана»  Безух Владимир Викторович  и  директор школы, Председатель собрания депутатов Волгодонского района Бузуверов Николай Филипп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:</w:t>
      </w:r>
    </w:p>
    <w:p>
      <w:pPr>
        <w:pStyle w:val="Normal"/>
        <w:rPr/>
      </w:pPr>
      <w:r>
        <w:rPr>
          <w:sz w:val="28"/>
          <w:szCs w:val="28"/>
        </w:rPr>
        <w:t xml:space="preserve">И пусть профессия строителя останется востребованной во все вр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! Мира Вам и добр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ректор школы благодарит стро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:                  Торжественный и светлый миг сейчас настан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му навстречу сердце отво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усть на всей земле светлее ста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снись, звонок, звучи, звонок, зв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                Право первого звонка в новой школе предоставляется выпускнику школы и первокласс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звучит 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Вед.1:                      Ну что ж положено нач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в срок, по плану, от прич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абль школьный в плаванье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он открытия 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:            Дорогие друзья!  Наступает самый волнующий момент нашего праздника. Право разрезать символическую ленту и открыть новую школу предоставляется:  губернатору Ростовской области Владимиру Федоровичу Чубу и Главе Волгодонского района Виктору Павловичу Мель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: Эти волнующие минуты сопровождаются  воздушным парадом ш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: В честь всех Вас и школы 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высь поднимаются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клон Вам низкий гости,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За радость нашей детв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2:            Дорогие гости, Вам предоставляется  почётное право первыми совершить экскурсию по нашей новой, замечательной  школе! Добро пожаловать.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исполнение песни «Наша шко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цертный блок 30-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четные гости выходят из здания школы, звучит торжественная музыка. Ведущие читают текст на фоне торжественной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    Провожаем аплодисментами почетных гостей нашего праздника и говорим слова благодар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Администрации Ростовской области Владимиру Федоровичу Ч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Волгодонского района Виктору Павловичу Мель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1: Почётным гостям и всем тем, кто принимал участие в строитель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,2: Счастья Вам и  благополуч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оржественная музыка звучит гром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>Г.Р. Це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ультуре, искус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му творчеству</w:t>
      </w:r>
    </w:p>
    <w:sectPr>
      <w:type w:val="nextPage"/>
      <w:pgSz w:w="11906" w:h="16838"/>
      <w:pgMar w:left="131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30:00Z</dcterms:created>
  <dc:creator>q</dc:creator>
  <dc:description/>
  <dc:language>en-US</dc:language>
  <cp:lastModifiedBy>q</cp:lastModifiedBy>
  <cp:lastPrinted>2006-09-06T14:33:00Z</cp:lastPrinted>
  <dcterms:modified xsi:type="dcterms:W3CDTF">2006-09-07T04:24:00Z</dcterms:modified>
  <cp:revision>7</cp:revision>
  <dc:subject/>
  <dc:title/>
</cp:coreProperties>
</file>