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816"/>
      </w:tblGrid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.</w:t>
            </w:r>
            <w:r>
              <w:rPr>
                <w:b/>
              </w:rPr>
              <w:t>Организация деятельности библиотек Волгодонского района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.1 Основные направления деятельности библиотек Волгодонского района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.2. Основные показатели деятельности библиотек Волгодонского района 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2. Управление…………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.1. Меры по совершенствованию управления библиотекой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.2.Социальное развитие сотрудников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3. Укрепление материально-технической базы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4. Методическое обеспечение деятельности библиотек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1. Работа Методического Совета ………….……………………………………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  <w:r>
              <w:rPr/>
              <w:t xml:space="preserve"> Организация непрерывного образования кадр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3. Консультационная помощь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4.Развитие творческих способностей и самореализации путём организации профессионального соревнования и различных конкурсов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5. Подготовка методических и библиографических материалов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6. Мониторинг деятельности библиотек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7. Изучение, обобщение и внедрение передового опыта библиотек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8. Содействие процессу самообразования библиотечных кадров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4.9. Внутренняя работа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5. Организация информационно-библиографического облуживания пользователей…………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. Основные направления информационно-библиографической деятельности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2. Координация справочной и информационно-библиографической работы между отделами Центральной библиотеки и поселенческими отделами ….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3. Основные формы справочно-информационного обслуживания 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4. Краеведение …………………………………….…………………………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5. Внедрение информационно-коммуникационных технологий в деятельность библиотек ……………………………………………………………………………..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6. Формирование и повышение информационно-библиографической культуры………………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rPr/>
            </w:pPr>
            <w:r>
              <w:rPr/>
              <w:t>5.7. Издательская деятельность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rPr/>
            </w:pPr>
            <w:r>
              <w:rPr/>
              <w:t>5.8. Маркетинговая деятельность. Реклама БЦПКИ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6. Комплектование, организация, сохранность библиотечных фондов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6.1. Организация работы по изучению и использованию документального фонда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6.2. Организация работы по сохранности фонда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3.   Проверка  библиотечного фонда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rPr>
                <w:b/>
                <w:b/>
              </w:rPr>
            </w:pPr>
            <w:r>
              <w:rPr>
                <w:b/>
              </w:rPr>
              <w:t>6.4.  Работа с отказами………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7. Обслуживание пользователей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7.1. Мониторинг чтения………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7.2. Организация  массовой работы с пользователями по основным тематическим направлениям…………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90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7.3. Организация работы клубов по интересам, любительских объединений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Организация деятельности МБУК ВР «МЦБ» им. М.В. Наумова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сновные направления деятельности МБУК ВР «МЦБ»</w:t>
      </w:r>
      <w:r>
        <w:rPr/>
        <w:t xml:space="preserve"> </w:t>
      </w:r>
      <w:r>
        <w:rPr>
          <w:b/>
        </w:rPr>
        <w:t>им. М.В. Наумова</w:t>
      </w:r>
      <w:r>
        <w:rPr>
          <w:b/>
          <w:lang w:val="ru-RU"/>
        </w:rPr>
        <w:t>: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ссия библиотеки заключается в том, чтобы предоставить каждому пользователю качественный и эффективный доступ к любым информационным ресурсам, которые способствуют их образовательной, научной и профессиональной деятельности, содействовать культурному воспитанию граждан Волгодонского района.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lang w:val="ru-RU"/>
        </w:rPr>
        <w:t>Основными целями МБУК ВР «МЦБ» им. М.В. Наумова (далее МЦБ) в 2021 году являются: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распределение знаний и информации в обществе, информационно-библиотечное обслуживание населения с учетом потребностей и интересов разных социально-возрастных групп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сохранение накопленных знаний в виде документов на различных носителях информации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культурно-просветительская деятельность, направленная на развитие патриотизма, на приобщение к культуре народа и его устоям, а также на формирование у граждан активной социальной позиции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lang w:val="ru-RU"/>
        </w:rPr>
      </w:pPr>
      <w:r>
        <w:rPr>
          <w:lang w:val="ru-RU"/>
        </w:rPr>
        <w:t>- участие в национальном проекте «Культура», в который входит три федеральные программы: «Цифровая среда», «Творческие люди» и «Культурная среда».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Задачами МЦБ являются: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обеспечен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оступности библиотечных услуг и библиотечных фондов для жителей Волгодонского района Ростовской области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- формирование библиотечного фонда с учетом образовательных потребностей и культурных запросов населения и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его сохранности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содействие образованию и воспитанию населения, повышение его культурного уровня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lang w:val="ru-RU"/>
        </w:rPr>
        <w:t>- привитие читателям навыков информационной культуры</w:t>
      </w:r>
      <w:r>
        <w:rPr>
          <w:b/>
          <w:lang w:val="ru-RU"/>
        </w:rPr>
        <w:t>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Основными приоритетами деятельности МЦБ являются: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ограммно-проектная деятельность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продвижение книги и чтения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библиотечное обслуживание детей и молодёжи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библиотечное обслуживание людей с ограниченными возможностями здоровья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культурно-просветительская деятельность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гражданско-патриотическое воспитание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краеведческая деятельность библиотек</w:t>
      </w:r>
      <w:r>
        <w:rPr>
          <w:b/>
          <w:lang w:val="ru-RU"/>
        </w:rPr>
        <w:t>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организация юбилейных мероприятий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 работа с неблагополучными семьями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-мультикультурное библиотечное обслуживание с целью гармонизации межнациональных отношений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профилактика экстремизма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- пропаганда здорового образа жизни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сновные направления деятельности библиотеки будут связаны, прежде всего, с важными датами и событиями года: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jc w:val="both"/>
        <w:rPr/>
      </w:pPr>
      <w:r>
        <w:rPr>
          <w:lang w:val="ru-RU"/>
        </w:rPr>
        <w:t>Годом науки и технологии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jc w:val="both"/>
        <w:rPr>
          <w:highlight w:val="yellow"/>
          <w:lang w:val="ru-RU"/>
        </w:rPr>
      </w:pPr>
      <w:r>
        <w:rPr>
          <w:lang w:val="ru-RU"/>
        </w:rPr>
        <w:t>800-летием князя Александра Невского;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200-летию со дня рождения Ф.М. Достоевского и др.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jc w:val="both"/>
        <w:rPr>
          <w:b/>
          <w:b/>
        </w:rPr>
      </w:pPr>
      <w:r>
        <w:rPr>
          <w:b/>
          <w:lang w:val="ru-RU"/>
        </w:rPr>
        <w:t xml:space="preserve">1.1.1. </w:t>
      </w:r>
      <w:r>
        <w:rPr>
          <w:b/>
        </w:rPr>
        <w:t>Библиотечное, информационное и справочное обслуживание насе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ониторинг читательских предпочтени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зучение изменения практики чтения в молодежной среде, где активно используются многофункциональные мобильные телефоны и ПК, современные гадже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зучение и пополнение фондов библиотеки. Применение современных методов раскрытия и пропаганды фонда библиотеки, в том числе посредством сайта библиотеки, соцсетей, по электронной поч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остижение максимально возможной оперативности удовлетворения запросов в сочетании с высоким качеством выдаваемых читателям справ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овершенствование справочного аппарата библиотеки путем создания единого </w:t>
      </w:r>
      <w:r>
        <w:rPr>
          <w:lang w:val="en-US"/>
        </w:rPr>
        <w:t>комплексного справочно – информационного аппарата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рганизация библиотечной среды</w:t>
      </w:r>
      <w:r>
        <w:rPr>
          <w:b/>
          <w:bCs/>
        </w:rPr>
        <w:t xml:space="preserve">, </w:t>
      </w:r>
      <w:r>
        <w:rPr/>
        <w:t xml:space="preserve">создание специальных зон для развивающего и образовательного (делового) чтения детей и подрост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здание зоны для детей с ОВЗ по программе «Доступная среда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а к знаниям, информации и художественным произведениям путем использования ряда ресурсов в равной степени доступных всем членам обществ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формационной и консультационной поддержки общественных организаций, учреждений, предпринимателей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рганизация работы с социально менее защищенными категориями граждан  (люди пожилого возраста, молодые, неблагополучные и неполные семьи, подростки из неблагополучных сем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рганизация деятельности любительских объединений, клубов для различных возрастных категорий участ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взаимодействие с Администрацией Волгодонского района и Администрациями сельских поселений, со средствами массовой информации, районными организациями и учреждениями, заинтересованными в активизации культурно-просветительной деятельности, а также с учебными   заведениями и учреждениями 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1.2. Методическое, информационное и консультационное обеспечение библиотек Волгодонского района: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Основные цели и задачи планируемого периода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Цели: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- обеспечение непрерывного и целенаправленного профессионального развития библиотечных работников;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- постоянное обновление и улучшение качества библиотечного обслуживания жителей Волгодонского района;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- внедрение инноваций в библиотечную деятельность.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Задачи: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- мониторинг деятельности структурных подразделений, выработка рекомендаций, направленных на совершенствование их деятельности;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- создание условий для непрерывного совершенствования профессионального образования и повышения квалификации библиотечных работников, их компетентности в соответствии с современными требованиями;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- предоставление практической, действенной методической помощи библиотечным работникам в их деятельности;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- привлечение к инновационной работе, к целенаправленному формированию интересного опыта своей библиотеки;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- развитие творческой профессиональной деятельности (конкурсы, творческий подход к работе);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 w:eastAsia="ru-RU"/>
        </w:rPr>
        <w:t xml:space="preserve">- распространение перспективного опы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ка методических и информационных пособ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кументационное обеспечение библиотечных проце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я маркетинговых и библиотечных исследований и внедрение их результатов в практику работы библиот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я рекламной деятельности МБУК ВР «МЦБ» им. М.В. Наум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методической странички на сайте  МБУК ВР «МЦБ» им. М.В. Наум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1.3. Предоставление доступа к справочно-поисковому аппарату библиотек, базам данных</w:t>
      </w:r>
    </w:p>
    <w:p>
      <w:pPr>
        <w:pStyle w:val="Normal"/>
        <w:ind w:firstLine="426"/>
        <w:jc w:val="both"/>
        <w:rPr/>
      </w:pPr>
      <w:r>
        <w:rPr/>
        <w:t>Предоставление доступа к справочно-поисковому аппарату (далее – СПА) и базе данных (далее – БД) осуществлять в библиотеке после прохождения процедур: регистрации заявителя услуги (регистрация одного заявителя занимает не более 10 минут); консультирования заявителя услуги по использованию справочно-поискового аппарата библиотеки, баз данных; ознакомления с методикой самостоятельного поиска необходимой информации; предоставления заявителю доступа к справочно – поисковому аппарату библиотеки, базам данных.</w:t>
      </w:r>
    </w:p>
    <w:p>
      <w:pPr>
        <w:pStyle w:val="Normal"/>
        <w:ind w:firstLine="426"/>
        <w:jc w:val="both"/>
        <w:rPr/>
      </w:pPr>
      <w:bookmarkStart w:id="0" w:name="sub_13065"/>
      <w:bookmarkEnd w:id="0"/>
      <w:r>
        <w:rPr/>
        <w:t>Информирование пользователей  о новинках литературы, о библиотечных акциях и конкурсах, о работе библиотеки и пр.</w:t>
      </w:r>
    </w:p>
    <w:p>
      <w:pPr>
        <w:pStyle w:val="Normal"/>
        <w:ind w:firstLine="426"/>
        <w:jc w:val="both"/>
        <w:rPr/>
      </w:pPr>
      <w:r>
        <w:rPr/>
        <w:t>1) по телефону;</w:t>
      </w:r>
    </w:p>
    <w:p>
      <w:pPr>
        <w:pStyle w:val="Normal"/>
        <w:ind w:firstLine="426"/>
        <w:jc w:val="both"/>
        <w:rPr/>
      </w:pPr>
      <w:r>
        <w:rPr/>
        <w:t>2) посредством информационных стендов учреждений;</w:t>
      </w:r>
    </w:p>
    <w:p>
      <w:pPr>
        <w:pStyle w:val="Normal"/>
        <w:ind w:firstLine="426"/>
        <w:jc w:val="both"/>
        <w:rPr/>
      </w:pPr>
      <w:r>
        <w:rPr/>
        <w:t>3) по электронной почте;</w:t>
      </w:r>
    </w:p>
    <w:p>
      <w:pPr>
        <w:pStyle w:val="Normal"/>
        <w:ind w:firstLine="426"/>
        <w:jc w:val="both"/>
        <w:rPr/>
      </w:pPr>
      <w:r>
        <w:rPr/>
        <w:t>4)посредством личного обращения. При личном обращении предоставление автоматизированного рабочего места пользователю и обеспечение доступа к справочно-поисковому аппарату, базам данных библиотеки, удовлетворение информационных потребностей пользователя;</w:t>
      </w:r>
    </w:p>
    <w:p>
      <w:pPr>
        <w:pStyle w:val="Normal"/>
        <w:ind w:firstLine="426"/>
        <w:jc w:val="both"/>
        <w:rPr/>
      </w:pPr>
      <w:r>
        <w:rPr/>
        <w:t>5) на сайте в сети Интернет;</w:t>
      </w:r>
    </w:p>
    <w:p>
      <w:pPr>
        <w:pStyle w:val="Normal"/>
        <w:ind w:firstLine="426"/>
        <w:jc w:val="both"/>
        <w:rPr/>
      </w:pPr>
      <w:r>
        <w:rPr/>
        <w:t xml:space="preserve">6) в социальных сетях; </w:t>
      </w:r>
    </w:p>
    <w:p>
      <w:pPr>
        <w:pStyle w:val="Normal"/>
        <w:ind w:firstLine="426"/>
        <w:jc w:val="both"/>
        <w:rPr/>
      </w:pPr>
      <w:r>
        <w:rPr/>
        <w:t>7) по письменным запросам (обращениям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</w:tabs>
        <w:ind w:left="0" w:hanging="0"/>
        <w:jc w:val="both"/>
        <w:rPr/>
      </w:pPr>
      <w:bookmarkStart w:id="1" w:name="sub_13065"/>
      <w:bookmarkEnd w:id="1"/>
      <w:r>
        <w:rPr/>
        <w:t xml:space="preserve">Основные показатели деятельно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91"/>
        <w:gridCol w:w="1223"/>
        <w:gridCol w:w="1231"/>
        <w:gridCol w:w="1233"/>
        <w:gridCol w:w="164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lang w:val="ru-RU" w:eastAsia="ru-RU"/>
              </w:rPr>
              <w:t>1к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к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к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к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льзов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сещений (в стационар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сещений (вне стационар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сещений (удаленно через сеть Интерне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посещений на массовых мероприятиях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ыданных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справ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консульт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аписей в СК Р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</w:rPr>
      </w:pPr>
      <w:r>
        <w:rPr>
          <w:b/>
        </w:rPr>
        <w:t>2. Упра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1.</w:t>
      </w:r>
      <w:r>
        <w:rPr>
          <w:b/>
          <w:bCs/>
        </w:rPr>
        <w:t xml:space="preserve"> Меры по совершенствованию управления библиотекой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0"/>
        <w:gridCol w:w="1600"/>
        <w:gridCol w:w="2234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Координация и осуществление контроля по всем направлениям деятельности. Проведение совещ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В течение 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В. Панкратова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 xml:space="preserve">Заключение договоров с поставщиками  на товары и услуги для нужд  </w:t>
            </w:r>
            <w:r>
              <w:rPr>
                <w:bCs/>
              </w:rPr>
              <w:t xml:space="preserve"> муниципальных библиот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 в сфере закупо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емешко Н.А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Организация работы Совета при директоре МБУК ВР «МЦБ» им. М.В. Наумова.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Разработка плана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 раз в кварт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/>
              <w:t>Изучение и распространение лучшего опыта планирования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1 категории  МБ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ова А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Организация работы Методического совета МБУК ВР «МЦБ» им. М.В. Наумова.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 xml:space="preserve">Разработка  плана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 раз в кварт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МБ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унжая Е.А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Подготовка и редактирование локально-нормативных а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Метла С.А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Организация работы Совета по комплектованию библиотек. 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Разработка плана работы 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 раз в кварт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и о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ешко Н.А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Составление  муниципального задания на 2022 г.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Lucida Sans Unicode"/>
                <w:kern w:val="2"/>
                <w:lang w:eastAsia="en-US"/>
              </w:rPr>
              <w:t>Подготовка и утверждение штатного расписания   и   тарификационных списков сотрудников МБУК ВР «МЦБ» им. М.В. Наумова  на 202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spacing w:val="1"/>
                <w:shd w:fill="FFFFFF" w:val="clear"/>
              </w:rPr>
            </w:pPr>
            <w:r>
              <w:rPr/>
              <w:t>Поиск внебюджетных источников комплектования фонда и  продвижения про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Lucida Sans Unicode"/>
                <w:kern w:val="2"/>
                <w:lang w:eastAsia="en-US"/>
              </w:rPr>
              <w:t>В течение 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ие отделами ЦБ и специалисты структурных подразделен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 и национального проекта «Культу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Внедрение профстандартов в МБУК ВР «МЦБ» им. М.В. Наум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Метла С.А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Проведение заседаний антикоррупцион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ОК и ол Лемешко Н.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extAlignment w:val="baseline"/>
        <w:rPr/>
      </w:pPr>
      <w:r>
        <w:rPr>
          <w:b/>
        </w:rPr>
        <w:t>2.2.</w:t>
      </w:r>
      <w:r>
        <w:rPr>
          <w:b/>
          <w:bCs/>
        </w:rPr>
        <w:t xml:space="preserve"> Социальное  развитие коллектива</w:t>
      </w:r>
    </w:p>
    <w:p>
      <w:pPr>
        <w:pStyle w:val="Normal"/>
        <w:ind w:firstLine="425"/>
        <w:jc w:val="both"/>
        <w:textAlignment w:val="baseline"/>
        <w:rPr/>
      </w:pPr>
      <w:r>
        <w:rPr/>
        <w:t xml:space="preserve">- формирование корпоративной культуры: проведение совместно торжественных, праздничных мероприятий, совместных культурных поездок и походов, отдых, чествование юбиляров и лучших работников учреждения, организация тематических экскурсий, расширяющих кругозор сотрудников, поощрения, взаимовыручка; </w:t>
      </w:r>
    </w:p>
    <w:p>
      <w:pPr>
        <w:pStyle w:val="Normal"/>
        <w:ind w:firstLine="425"/>
        <w:jc w:val="both"/>
        <w:textAlignment w:val="baseline"/>
        <w:rPr/>
      </w:pPr>
      <w:r>
        <w:rPr/>
        <w:t>- развитие профессионального наставничества;</w:t>
      </w:r>
    </w:p>
    <w:p>
      <w:pPr>
        <w:pStyle w:val="Normal"/>
        <w:ind w:firstLine="425"/>
        <w:jc w:val="both"/>
        <w:textAlignment w:val="baseline"/>
        <w:rPr/>
      </w:pPr>
      <w:r>
        <w:rPr/>
        <w:t xml:space="preserve">- социальная поддержка сотрудников: оказание материальной помощи при тяжелом заболевании, рождении ребенка, к юбилеям и др., премирование. </w:t>
      </w:r>
    </w:p>
    <w:p>
      <w:pPr>
        <w:pStyle w:val="Normal"/>
        <w:ind w:firstLine="425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b/>
        </w:rPr>
        <w:t>Укрепление материально-технической базы</w:t>
      </w:r>
    </w:p>
    <w:tbl>
      <w:tblPr>
        <w:tblW w:w="988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410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библио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ебели, оргтехники для библио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 в сфере закуп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мешко Н.А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етодическое обеспечение деятельности библиоте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843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71"/>
        <w:gridCol w:w="31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Число обслуживаемых специалис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Количество подготовленных методических и библиографических изда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Количество проведенных консультац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Количество обучающих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Количество разработанных докумен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left="1843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7044" w:leader="none"/>
        </w:tabs>
        <w:ind w:left="1843" w:hanging="1843"/>
        <w:jc w:val="both"/>
        <w:rPr>
          <w:b/>
          <w:b/>
        </w:rPr>
      </w:pPr>
      <w:r>
        <w:rPr>
          <w:b/>
        </w:rPr>
        <w:t xml:space="preserve">4.1. Работа Методического Совета </w:t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/>
        <w:t>1.Участие в программах и национальных проектах - январь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843" w:hanging="1843"/>
        <w:jc w:val="both"/>
        <w:rPr/>
      </w:pPr>
      <w:r>
        <w:rPr/>
        <w:t>2.Участие во Всероссийской акции Библионочь 2021– апрель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843" w:hanging="1843"/>
        <w:jc w:val="both"/>
        <w:rPr/>
      </w:pPr>
      <w:r>
        <w:rPr/>
        <w:t>3. Участие во Всероссийских, областных  конкурсах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843" w:hanging="1843"/>
        <w:jc w:val="both"/>
        <w:rPr/>
      </w:pPr>
      <w:r>
        <w:rPr/>
        <w:t>4. О результатах работы библиотек за 2021 год – декабрь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843" w:hanging="184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4.2. Организация непрерывного образования кадр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65"/>
        <w:gridCol w:w="3158"/>
      </w:tblGrid>
      <w:tr>
        <w:trPr>
          <w:trHeight w:val="6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обучающая организация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специалистов и количество</w:t>
            </w:r>
          </w:p>
        </w:tc>
      </w:tr>
      <w:tr>
        <w:trPr>
          <w:trHeight w:val="8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5" w:firstLine="142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Областные курсы повышения квалификации работников культуры и искусства при МК Р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jc w:val="both"/>
              <w:rPr>
                <w:rFonts w:eastAsia="Symbol"/>
              </w:rPr>
            </w:pPr>
            <w:r>
              <w:rPr/>
              <w:t>ГУК РО ДГП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jc w:val="both"/>
              <w:rPr/>
            </w:pPr>
            <w:r>
              <w:rPr/>
              <w:t xml:space="preserve">ГБУК РО «Ростовская областная детская библиотека имени В.М. Величкиной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ны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ВР «МЦБ» им. М.В. Наумова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4.2.1. Проведение обучающих мероприят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4"/>
        <w:gridCol w:w="1134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-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34" w:hanging="34"/>
              <w:jc w:val="both"/>
              <w:rPr/>
            </w:pPr>
            <w:r>
              <w:rPr/>
              <w:t>Семинар-итог: «Итоги работы муниципальных библиотек в 2020 году по обслуживанию детей и взрослых. Основные направления работы в  2021 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иблиотекари, библиографы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Л.В. Панкратова, заведующие от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еминар «Краеведение: традиции и инновационный поиск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е отделами 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иблиотекари от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БЦПКИ Бека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еминар «Формы онлайн  мероприятий и возможность их применят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 «Библиотечные фонды и катало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Ок и ол Лемеш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еминар-практикум «Сервисы </w:t>
            </w:r>
            <w:r>
              <w:rPr>
                <w:lang w:val="en-US"/>
              </w:rPr>
              <w:t>Google</w:t>
            </w:r>
            <w:r>
              <w:rPr/>
              <w:t xml:space="preserve"> для работы в библиотек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90" w:leader="none"/>
              </w:tabs>
              <w:jc w:val="both"/>
              <w:rPr/>
            </w:pPr>
            <w:r>
              <w:rPr/>
              <w:t>Методист 1 категогрии  МБО Серова А.С.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Флеш-семинар «Опыт коллег - в практику работ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90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еминар «Библиотека и медиа: как привлечь  к себе внима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еминар «Проведение онлайн-конкурсов в соцсетя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е  отделами МЦБ, 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 xml:space="preserve">Методист 1 категогрии  МБО Серова А.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/>
              <w:t>Вебинар «Библиотечный блог как средство привлечения молодежной аудитор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ОО Ряб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«Чтение в структуре современного медиапотребления: цифра против букв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,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Заведующий М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/>
              <w:t>Хорунжая Е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3. Консультационная помощ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Индивидуальные консультации для специалистов библиотек, вновь принятых на работу, для специалистов без специального образова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3.1     Тематика групповых консульта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 групповых консульт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Виртуальные формы работы с читателям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ные библиотекари, 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й М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сследование онлайн-ау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тодист 1 категогрии  МБО Се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Мелкий ремонт и реставрация библиотечного фонда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Заведующий Ок и ол Лемеш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нутри сетевой обмен книжного  фон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rPr/>
            </w:pPr>
            <w:r>
              <w:rPr/>
              <w:t>библиотекари, 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й Ок и ол Лемешко Н.А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 «Актуальные для библиотечной практики  серви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Заведующие  отделами 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ные библиотекари, 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Консультация «Использование электронных ресурсов для пропаганды книжного фон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ные библиотекари и библиотекар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сультация «Библиотечный блог, как средство привлечения молодежной аудитор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едущий методист МБО Се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нлайн обзоры профессиональной лите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библиотекар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highlight w:val="yellow"/>
              </w:rPr>
            </w:pPr>
            <w:r>
              <w:rPr/>
              <w:t>Заведующий МБО Хорунжая Е.А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Что читают тинейджеры? Главные литературные тренды и автор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Заведующий РДО Пузыревская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ессиональные лайфхаки библиотекар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ЦБ</w:t>
            </w:r>
          </w:p>
          <w:p>
            <w:pPr>
              <w:pStyle w:val="Normal"/>
              <w:rPr/>
            </w:pPr>
            <w:r>
              <w:rPr/>
              <w:t>библиотекар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ведующий МБО Хорунжая Е.А.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Школа библиотекарей «От обновления знаний к профессионализму действий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з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видеороликов в программе «</w:t>
            </w:r>
            <w:r>
              <w:rPr>
                <w:rFonts w:eastAsia="Calibri"/>
                <w:lang w:val="en-US"/>
              </w:rPr>
              <w:t>VegasPro</w:t>
            </w:r>
            <w:r>
              <w:rPr>
                <w:rFonts w:eastAsia="Calibri"/>
              </w:rPr>
              <w:t>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вижение мероприятий в интерне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служивание пользовате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современных презентаций в программе </w:t>
            </w:r>
            <w:r>
              <w:rPr>
                <w:rFonts w:eastAsia="Calibri"/>
                <w:lang w:val="en-US"/>
              </w:rPr>
              <w:t>Pow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oint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365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онлайн меропри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понятия в библиографической работ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БК – основа организации библиотечных фон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графическое опис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истические показатели деятельности библиотеки (6-Н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4.3.3  График выездов с целью оказания библиотекам района практической и консультационной помощи на местах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/>
      </w:pPr>
      <w:r>
        <w:rPr>
          <w:bCs/>
        </w:rPr>
        <w:t>В</w:t>
      </w:r>
      <w:r>
        <w:rPr>
          <w:bCs/>
          <w:lang w:val="en-US"/>
        </w:rPr>
        <w:t>ыезд</w:t>
      </w:r>
      <w:r>
        <w:rPr>
          <w:bCs/>
        </w:rPr>
        <w:t>ы</w:t>
      </w:r>
      <w:r>
        <w:rPr>
          <w:bCs/>
          <w:lang w:val="en-US"/>
        </w:rPr>
        <w:t xml:space="preserve"> в сельские библиотеки  с целью оказания библиотекам района практической и консультационной помощи на местах планиру</w:t>
      </w:r>
      <w:r>
        <w:rPr>
          <w:bCs/>
        </w:rPr>
        <w:t>ю</w:t>
      </w:r>
      <w:r>
        <w:rPr>
          <w:bCs/>
          <w:lang w:val="en-US"/>
        </w:rPr>
        <w:t>тся ежекварталь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4.4. Развитие творческих способностей и самореализации путем организации профессионального соревнования и различных конкурсов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3"/>
        <w:gridCol w:w="268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284" w:hanging="28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онкурс «Прима – библиотека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оводится на основе отчетов с целью определения ведущей библиотеки год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Л.В. Панкр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Районный конкурс профессионального мастерства «Библиотечная Ник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ластной конкурс «Библиотекарь – 2021 го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МБО Хорунж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конкурс на денежное поощр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прель -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 1 категогрии  МБО Сер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конкурс на лучшую презентацию клубов и  любительских объединен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Заведующий </w:t>
            </w:r>
            <w:r>
              <w:rPr>
                <w:rFonts w:eastAsia="Calibri"/>
              </w:rPr>
              <w:t>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А. Ряб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ий конкурс </w:t>
            </w:r>
            <w:r>
              <w:rPr>
                <w:rFonts w:eastAsia="Calibri"/>
                <w:bCs/>
              </w:rPr>
              <w:t>«Библиотекарь – 2021 год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Директор Панкратова Л.В.</w:t>
            </w:r>
          </w:p>
        </w:tc>
      </w:tr>
    </w:tbl>
    <w:p>
      <w:pPr>
        <w:pStyle w:val="Normal"/>
        <w:widowControl w:val="false"/>
        <w:ind w:left="567" w:hanging="28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/>
      </w:pPr>
      <w:r>
        <w:rPr>
          <w:b/>
        </w:rPr>
        <w:t>4.5. Подготовка методических, библиографических и информационных материалов</w:t>
      </w:r>
    </w:p>
    <w:p>
      <w:pPr>
        <w:pStyle w:val="Normal"/>
        <w:widowControl w:val="false"/>
        <w:ind w:left="567" w:hanging="283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7"/>
        <w:gridCol w:w="12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вид из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азнообразие онлайн-мероприят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видеоролик «Как создать буктрейл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1 категогрии МБО Серова А.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видеоролик «Как создавать онлайн выстав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1 категогрии МБО Се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in-информирование  «Новинки методической литера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писок «Источники, которым можно доверят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1 категогрии МБО Се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 «Формы и методы продвижения онлайн Книги и Чтения»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клет «Профессиональные лайфхаки библиотекар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1 категогрии МБО Се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Организация рабочего времени или самоменеджмент библиотекар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заполнению Сводного каталога Р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-каталогизатор Ок и ол Никул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библиографического опис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-каталогизатор Ок и ол Никул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«Сервисы </w:t>
            </w:r>
            <w:r>
              <w:rPr>
                <w:lang w:val="en-US"/>
              </w:rPr>
              <w:t>Google</w:t>
            </w:r>
            <w:r>
              <w:rPr/>
              <w:t xml:space="preserve"> для работы в библиотек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1 категогрии  МБО Серо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плана работы н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О Хорунжая Е.А.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едению учетной  докумен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1 категогрии  МБО Серова А.С.</w:t>
            </w:r>
          </w:p>
        </w:tc>
      </w:tr>
    </w:tbl>
    <w:p>
      <w:pPr>
        <w:pStyle w:val="Normal"/>
        <w:widowControl w:val="false"/>
        <w:ind w:left="567" w:hanging="283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6. Мониторинг деятельности библиотек</w:t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985"/>
        <w:gridCol w:w="1134"/>
        <w:gridCol w:w="2126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форма и тема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ос "Приоритетные формы коллективной работы по повышению профессиональной компетентности библиотечных специалистов"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муниципальных учреждений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О</w:t>
            </w:r>
          </w:p>
          <w:p>
            <w:pPr>
              <w:pStyle w:val="Normal"/>
              <w:rPr/>
            </w:pPr>
            <w:r>
              <w:rPr/>
              <w:t>Хорунжая Е.А.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Библиотекарь и библиотечное об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библиотек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ст 1 категории МБО Серова А.С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4.7. Изучение, обобщение и внедрение передового опыта работы библиотек.</w:t>
      </w:r>
    </w:p>
    <w:p>
      <w:pPr>
        <w:pStyle w:val="Normal"/>
        <w:tabs>
          <w:tab w:val="clear" w:pos="708"/>
          <w:tab w:val="left" w:pos="453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/>
        <w:t>В 2021 году планируе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одолжить изучать и обобщить передовой опыт работы библиотек по постановке информационно– библиографической деятельности библиотеки, а также наиболее эффективных форм работы с молодежью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внедрять инновационных форм работы в сельских библиотеках путем семинаров-практикумов, мастер-классов, дней обмена опытом, стажировок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увеличить число массовых мероприятий, в том числе онлайн и выездных мероприятий, привлекая к участию в них большее количество 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змещать информацию о лучших мероприятиях на сайте МБУК ВР «МЦБ» им. М.В. Наумова, Администрации Волгодонского района, «Библиотеки Дона», в СМИ, а также в социальных сетях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развивать партнерские взаимоотношения с муниципальными и школьными библиотеками, музеями и жителями района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расширить ассортимент методической издательской продук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8. Содействие процессу самообразования библиотечных кадров, а также практическая помощь начинающим библиотекар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пополнение фонда методических материалов в помощь библиотекар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организация в методическом отделе тематических выставок методической литературы «Библиотекарь: грани профессии»; выставок новых методических материалов, пособий «Методист рекомендует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стажировки, мастер-классы, практикумы для библиотекарей, не имеющих специального образова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участие специалистов в тематических вебинарах, конференциях, митапах и пр.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ыездные практикумы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/>
        <w:t>консультации по профессиональному чте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Внутренняя работа:</w:t>
      </w:r>
    </w:p>
    <w:p>
      <w:pPr>
        <w:pStyle w:val="Normal"/>
        <w:ind w:firstLine="426"/>
        <w:jc w:val="both"/>
        <w:rPr/>
      </w:pPr>
      <w:r>
        <w:rPr/>
        <w:t>- ведение картотеки сценариев; ведение картотеки названий и картотеки методико-библиографических материалов; «Картотеки библиотечных работников».</w:t>
      </w:r>
    </w:p>
    <w:p>
      <w:pPr>
        <w:pStyle w:val="Normal"/>
        <w:ind w:firstLine="426"/>
        <w:jc w:val="both"/>
        <w:rPr/>
      </w:pPr>
      <w:r>
        <w:rPr/>
        <w:t xml:space="preserve">-    пополнение папки материалов  «Летопись библиотеки»; </w:t>
      </w:r>
    </w:p>
    <w:p>
      <w:pPr>
        <w:pStyle w:val="Normal"/>
        <w:ind w:firstLine="426"/>
        <w:jc w:val="both"/>
        <w:rPr/>
      </w:pPr>
      <w:r>
        <w:rPr/>
        <w:t>- оформление тематических подборок, методических материалов к знаменательным датам года;</w:t>
      </w:r>
    </w:p>
    <w:p>
      <w:pPr>
        <w:pStyle w:val="Normal"/>
        <w:ind w:firstLine="426"/>
        <w:jc w:val="both"/>
        <w:rPr/>
      </w:pPr>
      <w:r>
        <w:rPr/>
        <w:t>- проведение аттестации сотрудников;</w:t>
      </w:r>
    </w:p>
    <w:p>
      <w:pPr>
        <w:pStyle w:val="Normal"/>
        <w:ind w:firstLine="426"/>
        <w:jc w:val="both"/>
        <w:rPr/>
      </w:pPr>
      <w:r>
        <w:rPr/>
        <w:t>- переход на профстандарты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создание стенда «Методический кейс»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составление годового плана, информационного отчёта о работе, составление годового отчёта по форме: 6 - НК и годовой Свод  в  АИС Статистик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5. Организация информационно-библиографического обслуживания пользователей</w:t>
      </w:r>
    </w:p>
    <w:p>
      <w:pPr>
        <w:pStyle w:val="Normal"/>
        <w:ind w:firstLine="709"/>
        <w:jc w:val="both"/>
        <w:rPr/>
      </w:pPr>
      <w:r>
        <w:rPr/>
        <w:t>В условиях стремительно развивающейся информационной среды   возрастают требования к качеству информационно-библиографических услуг, предоставляемых библиотеками. Поэтому организация качественного информационного обеспечения читателей – основная задача деятельности МБУК ВР «МЦБ» им. М.В. Наумова в 2021 году.</w:t>
      </w:r>
    </w:p>
    <w:p>
      <w:pPr>
        <w:pStyle w:val="Normal"/>
        <w:jc w:val="both"/>
        <w:rPr/>
      </w:pPr>
      <w:r>
        <w:rPr/>
        <w:t>Функции Библиотечного центра правовой и краеведческой информации (БЦПКИ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обеспечение посетителям доступа к информации, знаниям, идеям, культурным ценностям посредством использования библиотечно-информационных ресурсов на различных носителях, </w:t>
      </w:r>
    </w:p>
    <w:p>
      <w:pPr>
        <w:pStyle w:val="Normal"/>
        <w:ind w:firstLine="709"/>
        <w:jc w:val="both"/>
        <w:rPr/>
      </w:pPr>
      <w:r>
        <w:rPr/>
        <w:t xml:space="preserve">-систематическое информирование о новых поступлениях книг и периодики, </w:t>
      </w:r>
    </w:p>
    <w:p>
      <w:pPr>
        <w:pStyle w:val="Normal"/>
        <w:ind w:firstLine="709"/>
        <w:jc w:val="both"/>
        <w:rPr/>
      </w:pPr>
      <w:r>
        <w:rPr/>
        <w:t xml:space="preserve">- пропаганда справочно-библиографического аппарата,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итие навыков пользования СБА посредством организации различных выставок-просмотров, обзоров, книжных выставок, библиотечных уроков.</w:t>
      </w:r>
    </w:p>
    <w:p>
      <w:pPr>
        <w:pStyle w:val="Normal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5.1. Основные направления информационно-библиографической деятельности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Cs/>
          <w:shd w:fill="FFFFFF" w:val="clear"/>
        </w:rPr>
        <w:t>1. Создание и ведение справочно-библиографического аппарата (СБА) - информационно-поисковой системы, позволяющей раскрыть состав и содержание фонда библиотеки, обеспечить дистанционный доступ к фондам других библиотек (НЭБ, ДЭБ, Президентская библиотека и т.д.), а с помощью Интернета – к мировым информационным ресурсам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2. Библиографическое информирование - информирование по запросам пользователей (физических и юридических лиц); массовое информирование через сайт библиотеки о новых поступлениях литературы в библиотеку, о созданных библиотекой библиографических пособиях по различным темам.</w:t>
      </w:r>
    </w:p>
    <w:p>
      <w:pPr>
        <w:pStyle w:val="Normal"/>
        <w:jc w:val="both"/>
        <w:rPr/>
      </w:pPr>
      <w:r>
        <w:rPr>
          <w:bCs/>
          <w:shd w:fill="FFFFFF" w:val="clear"/>
        </w:rPr>
        <w:t>3. Справочно-библиографическое обслуживание в режиме «запрос-ответ» - помощь читателям в поиске необходимой ему информации по любой теме, в поиске ответа на вопросы «что, где, когда?». Справки выполняются в необходимой читателю форме: устно (лично, по телефону), письменно (составление списка литературы по теме), с использованием баз данных КонсультантПлюс. Полнотекстовая или библиографическая информация предоставляется на удобных для пользователя носителях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4. Составление библиографических пособий различного содержания и назначения, посвященных актуальным проблемам современности, знаменательным событиям, известным деятелям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5. Библиографическое обучение</w:t>
      </w:r>
    </w:p>
    <w:p>
      <w:pPr>
        <w:pStyle w:val="Normal"/>
        <w:jc w:val="both"/>
        <w:rPr/>
      </w:pPr>
      <w:r>
        <w:rPr>
          <w:bCs/>
          <w:shd w:fill="FFFFFF" w:val="clear"/>
        </w:rPr>
        <w:t>- обучение пользователей умению работать с традиционными и электронными информационными ресурсами</w:t>
      </w:r>
    </w:p>
    <w:p>
      <w:pPr>
        <w:pStyle w:val="Normal"/>
        <w:jc w:val="both"/>
        <w:rPr/>
      </w:pPr>
      <w:r>
        <w:rPr>
          <w:bCs/>
          <w:shd w:fill="FFFFFF" w:val="clear"/>
        </w:rPr>
        <w:t>- консультирование учащихся, студентов и др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- профессиональное обучение библиотечных работников с целью повышения квалификации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6. Координационная работа между подразделениями библиотеки и с другими библиотеками региона в организации и ведении библиографических процессов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7. Методическая работа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- анализ библиографической деятельности библиотек области,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 изучение и распространение лучшего опыта,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- выступления на библиотечных семинарах и курсах,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- консультирование библиотек района по библиографическим проблемам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1.2. В течение года планируется редактирование и пополнение следующих картотек:</w:t>
      </w:r>
    </w:p>
    <w:p>
      <w:pPr>
        <w:pStyle w:val="Normal"/>
        <w:rPr/>
      </w:pPr>
      <w:r>
        <w:rPr>
          <w:bCs/>
          <w:shd w:fill="FFFFFF" w:val="clear"/>
        </w:rPr>
        <w:t>- Газетных и журнальных статей;</w:t>
      </w:r>
    </w:p>
    <w:p>
      <w:pPr>
        <w:pStyle w:val="Normal"/>
        <w:rPr/>
      </w:pPr>
      <w:r>
        <w:rPr>
          <w:bCs/>
          <w:shd w:fill="FFFFFF" w:val="clear"/>
        </w:rPr>
        <w:t>- Краеведческой литературы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 История в лицах</w:t>
      </w:r>
    </w:p>
    <w:p>
      <w:pPr>
        <w:pStyle w:val="Normal"/>
        <w:rPr/>
      </w:pPr>
      <w:r>
        <w:rPr>
          <w:bCs/>
          <w:shd w:fill="FFFFFF" w:val="clear"/>
        </w:rPr>
        <w:t>- ВОВ на Дону</w:t>
      </w:r>
    </w:p>
    <w:p>
      <w:pPr>
        <w:pStyle w:val="Normal"/>
        <w:rPr/>
      </w:pPr>
      <w:r>
        <w:rPr>
          <w:bCs/>
          <w:shd w:fill="FFFFFF" w:val="clear"/>
        </w:rPr>
        <w:t>- Почетные жители Волгодонского района</w:t>
      </w:r>
    </w:p>
    <w:p>
      <w:pPr>
        <w:pStyle w:val="Normal"/>
        <w:rPr/>
      </w:pPr>
      <w:r>
        <w:rPr>
          <w:bCs/>
          <w:shd w:fill="FFFFFF" w:val="clear"/>
        </w:rPr>
        <w:t xml:space="preserve">- картотека заглавий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 в помощь организатору массовых мероприятий</w:t>
      </w:r>
    </w:p>
    <w:p>
      <w:pPr>
        <w:pStyle w:val="Normal"/>
        <w:rPr/>
      </w:pPr>
      <w:r>
        <w:rPr>
          <w:bCs/>
          <w:shd w:fill="FFFFFF" w:val="clear"/>
        </w:rPr>
        <w:t>- картотека CD-дисков и видеокассет</w:t>
      </w:r>
    </w:p>
    <w:p>
      <w:pPr>
        <w:pStyle w:val="Normal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5.2. Координация справочной и информационно-библиографической работы</w:t>
      </w:r>
      <w:r>
        <w:rPr/>
        <w:t xml:space="preserve"> </w:t>
      </w:r>
      <w:r>
        <w:rPr>
          <w:b/>
        </w:rPr>
        <w:t>между отделами Центральной библиотеки и поселенческими отделами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озможность быстрого обслуживания по линии МБА и ориентации читателей на специализированные фонды, </w:t>
      </w:r>
    </w:p>
    <w:p>
      <w:pPr>
        <w:pStyle w:val="Normal"/>
        <w:jc w:val="both"/>
        <w:rPr/>
      </w:pPr>
      <w:r>
        <w:rPr/>
        <w:t xml:space="preserve">- сосредоточенные в Центральной библиотеке (книги для слепых), </w:t>
      </w:r>
    </w:p>
    <w:p>
      <w:pPr>
        <w:pStyle w:val="Normal"/>
        <w:jc w:val="both"/>
        <w:rPr/>
      </w:pPr>
      <w:r>
        <w:rPr/>
        <w:t>- согласование планов работы,</w:t>
      </w:r>
    </w:p>
    <w:p>
      <w:pPr>
        <w:pStyle w:val="Normal"/>
        <w:jc w:val="both"/>
        <w:rPr/>
      </w:pPr>
      <w:r>
        <w:rPr/>
        <w:t>- порядка и сроков совместных работ по определенным вопросам,</w:t>
      </w:r>
    </w:p>
    <w:p>
      <w:pPr>
        <w:pStyle w:val="Normal"/>
        <w:jc w:val="both"/>
        <w:rPr/>
      </w:pPr>
      <w:r>
        <w:rPr/>
        <w:t>- периодические контакты при подготовке материалов по вопросам,</w:t>
      </w:r>
    </w:p>
    <w:p>
      <w:pPr>
        <w:pStyle w:val="Normal"/>
        <w:jc w:val="both"/>
        <w:rPr/>
      </w:pPr>
      <w:r>
        <w:rPr/>
        <w:t>- представляющим «взаимный» интерес и требующим совместной разработки,</w:t>
      </w:r>
    </w:p>
    <w:p>
      <w:pPr>
        <w:pStyle w:val="Normal"/>
        <w:jc w:val="both"/>
        <w:rPr/>
      </w:pPr>
      <w:r>
        <w:rPr/>
        <w:t>- обмен необходимыми материалами и документами,</w:t>
      </w:r>
    </w:p>
    <w:p>
      <w:pPr>
        <w:pStyle w:val="Normal"/>
        <w:jc w:val="both"/>
        <w:rPr/>
      </w:pPr>
      <w:r>
        <w:rPr/>
        <w:t xml:space="preserve">-  участие представителей отделов в работе совместных координационных органов, </w:t>
      </w:r>
    </w:p>
    <w:p>
      <w:pPr>
        <w:pStyle w:val="Normal"/>
        <w:jc w:val="both"/>
        <w:rPr/>
      </w:pPr>
      <w:r>
        <w:rPr/>
        <w:t>- совещаний, конференций,</w:t>
      </w:r>
    </w:p>
    <w:p>
      <w:pPr>
        <w:pStyle w:val="Normal"/>
        <w:jc w:val="both"/>
        <w:rPr/>
      </w:pPr>
      <w:r>
        <w:rPr/>
        <w:t>- создание совместных рабочих групп для изучения и разработки ряда вопросов.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Основные формы справочно-информационного обслуживания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Массовая работа по правовому просвещению населения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опуляризация правовых знаний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Информационная деятельность по вопросам избирательного, законодательного и гражданского права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опуляризация среди населения электронно-справоч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целью его осуществления БЦПКИ необходимо усилить работу в следующих направления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системы содействия правовому просвещению, повышению гражданской активности и правовой культуры всех слоев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действие библиотеки с органами местного самоуправ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я и проведение мероприятий по данному направле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системы справочно-библиографического и информационного обслуживания по вопросам избирательного пра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формационная поддержка правового воспитания молодого гражданина, способствующая вовлечению молодежи в общественно-политическую жизнь общества и участию в избирательных процес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истематическое изучение информационных потребностей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3.1</w:t>
      </w:r>
      <w:r>
        <w:rPr/>
        <w:t>. Устные тематические библиографические обзоры</w:t>
      </w:r>
    </w:p>
    <w:tbl>
      <w:tblPr>
        <w:tblW w:w="9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2"/>
      </w:tblGrid>
      <w:tr>
        <w:trPr>
          <w:trHeight w:val="23" w:hRule="atLeast"/>
        </w:trPr>
        <w:tc>
          <w:tcPr>
            <w:tcW w:w="9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ого информ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лективного информ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найти нужную книгу в библиотеке?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течные новинки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следить за новинками литературы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мею право» (льготы и пособия)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правильно ориентироваться в библиотечном пространств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едевры мирового искусства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А библиотеки: зачем он нужен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риентир в мир профессий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увлечь малыша книгой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алинградская битва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авила пользования библиотекой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неурочная деятельность в начальной школе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rPr/>
            </w:pPr>
            <w:r>
              <w:rPr>
                <w:shd w:fill="FFFFFF" w:val="clear"/>
              </w:rPr>
              <w:t xml:space="preserve">Каталоги и картотеки библиотеки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обия по музыкальной литературе для ДМШ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равильно оформить реферат, доклад, сообщ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сихология общения с людьми пожилого возраста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йти нужный ресурс в Интернет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етодические пособия по краеведению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каталог, электронная картотека статей – как ими пользоватьс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ворить красиво нелегко» (развитие речи)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аходить нужную информацию в блога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доровье-сберегающие программы»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сихофизическое здоровье детей в условиях детского сада»</w:t>
            </w:r>
          </w:p>
        </w:tc>
      </w:tr>
    </w:tbl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>Массовое информ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99"/>
        <w:gridCol w:w="1819"/>
        <w:gridCol w:w="2039"/>
      </w:tblGrid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ктьюбы – видео с  обзором книжных новино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Книжный вернисаж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зор интернет-ресурсов для старше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йты для тех, кто хочет учитьс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онс-реклам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Справочная литература по отраслям зна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и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раевед рекомендует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рок-познание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еуспевает владеющий информаци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диа-экскурсия-презентац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сети библиотеку не выходя из дома». Знакомство с </w:t>
            </w:r>
            <w:r>
              <w:rPr>
                <w:lang w:val="en-US"/>
              </w:rPr>
              <w:t>Web</w:t>
            </w:r>
            <w:r>
              <w:rPr/>
              <w:t>-сайтом библиоте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тернет-урок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тека – навигатор  в  море  информац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5.4. Краеведение.</w:t>
      </w:r>
    </w:p>
    <w:p>
      <w:pPr>
        <w:pStyle w:val="Normal"/>
        <w:ind w:firstLine="567"/>
        <w:jc w:val="both"/>
        <w:rPr/>
      </w:pPr>
      <w:r>
        <w:rPr/>
        <w:t>Краеведческая работа – важнейшее направление деятельности БЦПКИ. Краеведческие потребности пользователей библиотеки побуждают ее к активной деятельности в области краеведения. Это поиск эффективных форм и методов краеведческой работы, создание краеведческих ресурсов, осуществление обслуживания по краеведению.</w:t>
      </w:r>
    </w:p>
    <w:p>
      <w:pPr>
        <w:pStyle w:val="Normal"/>
        <w:rPr>
          <w:b/>
          <w:b/>
        </w:rPr>
      </w:pPr>
      <w:r>
        <w:rPr>
          <w:b/>
        </w:rPr>
        <w:t>5.4.1. Основные задачи и направления работ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особствовать возрождению и сохранению культуры и традиций малой Родин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действовать всестороннему исследованию исторического и культурного наследия Волгодонского района и станицы Романовска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ординировать работу со школами, детскими садами, детской школой искусств, Центром внешкольного развития, районным домом культуры, краеведческим музеем, местными краевед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особствовать закреплению знаний об истории библиотеки, становлении ее как центра сохранения культурной и социальной памя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должение поисковой работы по истории ВОВ, Волгодонского района, библиотечного дела в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 Внедрение информационно-коммуникационных технологий в деятельность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184"/>
        <w:gridCol w:w="1500"/>
      </w:tblGrid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дрение диджитал-маркетинга для рекламы библиотечных усл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в продвижении и наполнении сайта, заполнении новостной страницы, страницы новинок, размещения отчётов,  планов, анонсов мероприятий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краеведческого блога, группы по интересам в соц.сетя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е пополнение фонда электронной библиотеки  (оцифровка газеты «Романовский вестник»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иртуальных выставок новых поступлений с целью рекламы фонд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3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о поступивших новинках в соц. сетях, на сайте библиотеки, в СМИ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лама ЛитРес, НЭБ, ДЭБ, Президентской библиоте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уск рекомендательных тематических и информационных списков по новинкам с использованием ИК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об обучающих мероприятиях по созданию видео, презентаций, буктрейлеров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методических пособий по использованию ИКТ в деятельности библиотек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Формирование и повышение информационно-библиографической культуры</w:t>
      </w:r>
    </w:p>
    <w:p>
      <w:pPr>
        <w:pStyle w:val="Normal"/>
        <w:jc w:val="both"/>
        <w:rPr/>
      </w:pPr>
      <w:r>
        <w:rPr/>
        <w:t>Автоматизация библиотечных процессов требует от библиотекарей умения работать с электронными БД, владения компьютерными технологиями, что становится обязательным условием профессиональной подготовки сотрудников библиотечно-информационной сферы.</w:t>
      </w:r>
    </w:p>
    <w:p>
      <w:pPr>
        <w:pStyle w:val="Normal"/>
        <w:jc w:val="both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19"/>
        <w:gridCol w:w="3646"/>
        <w:gridCol w:w="1623"/>
        <w:gridCol w:w="1601"/>
      </w:tblGrid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0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й урок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еблиография: Образовательные  ресурс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1.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квест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истая словарей страниц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.02.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Книги бывают разные»:  Из  истории  книги  и  библиотеки»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2.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6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тернет-шпаргал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блиотека – навигатор  в  море  информаци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.06.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блиогид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Тысяча мудрых страниц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8.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rPr/>
            </w:pPr>
            <w:r>
              <w:rPr/>
              <w:t>Бекаева С.В.</w:t>
            </w:r>
          </w:p>
        </w:tc>
      </w:tr>
      <w:tr>
        <w:trPr>
          <w:trHeight w:val="13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-прес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Газета – окно в ми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.09.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блио-игра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правочники против энциклопед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4.11.2021г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7. Издательская деятельность.</w:t>
      </w:r>
    </w:p>
    <w:p>
      <w:pPr>
        <w:pStyle w:val="Normal"/>
        <w:ind w:firstLine="709"/>
        <w:jc w:val="both"/>
        <w:rPr/>
      </w:pPr>
      <w:r>
        <w:rPr/>
        <w:t>Издательская деятельность библиотеки является важным направлением в работе. Самый распространенный вид издательской деятельности — библиографические и информационные материалы. Это краеведческие материалы, библиографические указатели по персоналиям, календари знаменательных и памятных дат, методические материалы в помощь библиотекарям района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58"/>
        <w:gridCol w:w="2001"/>
        <w:gridCol w:w="2151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нотированный список литерату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поведников и национальных парко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01.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о-рекламный букле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еликий князь Владимирский» – 830 лет со дня рождения Ярослава Всеволодовича (1190/1191-1246),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.02.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мятка-рекомендация  для старшеклассников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 не бояться выступать публично»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.03.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ый букл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аш виртуальный мир:  Интернет-ресурсы для людей с ограниченными возможностям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04.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ический об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нские юбиляры 2021года», по книгам калинина, Лебеденко и д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.05.2021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ия книжных закладо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сердцах и  книгах - память  о  войне», посвященная произведениям  военной  тематики: (К 75-летию Победы в В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.05.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йдже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Их имена – в истории район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.08.202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мят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.09.2021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nlain-информирование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жные новин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дующий БЦПКИ</w:t>
            </w:r>
          </w:p>
          <w:p>
            <w:pPr>
              <w:pStyle w:val="Normal"/>
              <w:jc w:val="both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гласительные билеты, грамоты, благодарности, афиш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блиограф БЦПКИ</w:t>
            </w:r>
          </w:p>
          <w:p>
            <w:pPr>
              <w:pStyle w:val="Normal"/>
              <w:jc w:val="both"/>
              <w:rPr/>
            </w:pPr>
            <w:r>
              <w:rPr/>
              <w:t>Чудинович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8. Маркетинговая деятельность. Реклама БЦПКИ.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75"/>
        <w:gridCol w:w="1623"/>
      </w:tblGrid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 качества исполнения муниципальных услуг «Библиотечное обслуживание граждан, комплектование и сохранение библиотечных фонд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просов и анкетирования по различным темам  разных читательских 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 уголка краеведческой информации  «Краеве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целью рекламы библиотеки и библиотечных мероприятий регулярное освещение деятельности в СМИ и на сайтах в Интернет, на страницах в соц. сетя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информационных стендов, уголков, выставок. Оформление и заполнение  фотоальбомов, тетради читательских отзыв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лжить работу с наружной рекламой (замена вывесок, режимов работы);</w:t>
            </w:r>
          </w:p>
          <w:p>
            <w:pPr>
              <w:pStyle w:val="Normal"/>
              <w:jc w:val="both"/>
              <w:rPr/>
            </w:pPr>
            <w:r>
              <w:rPr/>
              <w:t>-продолжить изготовление рекламной печатной продукции (афиши, буклеты, листовки, памятки, заклад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Комплектование, организация, сохранность библиотечных фондов</w:t>
      </w:r>
    </w:p>
    <w:p>
      <w:pPr>
        <w:pStyle w:val="Normal"/>
        <w:rPr>
          <w:b/>
          <w:b/>
        </w:rPr>
      </w:pPr>
      <w:r>
        <w:rPr>
          <w:b/>
        </w:rPr>
        <w:t xml:space="preserve">6.1. Организация работы по изучению и использованию документального фонд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Комплектование документного фонда (книжного фонда, фонда периодических изданий). Работа с подписными и издательскими каталогами, изучение читательского спроса, проведение подписки и закупка кни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Организация и проведение акции «Подари библиотеке книг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Работа с документным фондом. Проведение реставрационных и консервационных мероприятий (изучение, списание устаревших, непрофильных и иных документов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Пополнение фонда  краеведческих и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Каталогизация фондов, обработка документов. Работа с СК Р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Работа над информационно-поисковым аппарат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Пополнение фонда электронных ресурсов (фонда на электронных носителях), в том числе правовых, библиографических, реферативных, полнотекстовых БД на CD-R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Организация доступа к библиографическим и полнотекстовым Интернет-ресур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Обеспечение сохранности фон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10. Организация обмена и перераспределения фон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11. Информирование сотрудников МБУК ВР «МЦБ» им. М.В. Наумова о поступившей литерату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12. Распределение новых поступлений между отдел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13. Библиотечная обработка текущих поступлений для всех отделов библиоте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14. Библиографическое описание в соответствии с Государственными стандартами и Правилами описания печатных изд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15. Заключение договора и закупка электронных книг в библиотеке ЛитРе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25"/>
        <w:gridCol w:w="1801"/>
        <w:gridCol w:w="215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дача  годового информационного отчёта о  составе и  использовании фонда  библиот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Лемешко Н.А.</w:t>
            </w:r>
          </w:p>
        </w:tc>
      </w:tr>
      <w:tr>
        <w:trPr>
          <w:trHeight w:val="8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чищение книжных фондов от устаревшей, ветхой, непрофильной литерат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каталогизатор 2 категории Ок и ол Никулова В.В.</w:t>
            </w:r>
          </w:p>
        </w:tc>
      </w:tr>
      <w:tr>
        <w:trPr>
          <w:trHeight w:val="8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формление подписки на периодические изд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Библиотекарь каталогизатор 2 категории Ок и ол Никулова В.В.</w:t>
            </w:r>
          </w:p>
        </w:tc>
      </w:tr>
      <w:tr>
        <w:trPr>
          <w:trHeight w:val="8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425"/>
              <w:jc w:val="both"/>
              <w:rPr/>
            </w:pPr>
            <w:r>
              <w:rPr/>
              <w:t>Работа с книготорговыми компаниями, прайс-листами специализированных магазинов в целях выявления литературных  новинок. Мониторинг новинок электронной библиотеки ЛитРес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рь каталогизатор 2 категории Ок и ол Никуло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з книговыдачи фонда для изучения интересов чтения читателей и дальнейшего доукомплектования востребованной литератур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рь каталогизатор 2 категории Ок и ол Никуло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т и анализ отказов.  Составление сводного отчёта  по  работе с отказами и принятие решений о необходимости приобретения  данной литературы в фонд библиот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рь каталогизатор 2 категории Ок и ол Никуло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аказ литературы, контроль за своевременной поставк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Лемешко Н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Библиотечная обработка и регистрация новых поступлений за счёт всех видов бюджета в СК Р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Никуло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ставление актов на исключение документов из фонда   библиот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Лемешко Н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Организация приема, систематизация  и регистрация новых поступлений за счёт всех видов бюдже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Лемешко Н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ием и оформление документов, полученных в дар. Комплектование фонда из дополнительных источников в виде обмена, пожертвова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Лемешко Н.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Совета по комплектованию библиотечн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Лемешко Н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пределение новых поступлений между структурными подразделения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 Лемешко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2. Организация работы по сохранности фон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сохранности фон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мешко Н.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использованием и количественным составом фонда, возмещение ущерба в случае причинения вреда документам библиотеч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и о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емеш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блиотечного фонда согласно  утвержденному  графику</w:t>
            </w:r>
            <w:r>
              <w:rPr>
                <w:bCs/>
              </w:rPr>
              <w:t>, в том числе особо ценного имущества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и о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меш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ание количества единиц хра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ведующ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и о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мешко Н.А.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 Федерального списка экстремистских материалов. Сверка с данным списком требований чит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иблиотекарь каталогизатор 2 категории Ок и ол Никул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тический контроль за соблюдением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87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ведующий БЦПК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87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ека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хранностью библиотечного фонда, в том числе особо ценного имущества. Недопущение воровства, расхищения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екто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нкратова Л.В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  <w:t xml:space="preserve">6.3.   Проверка  библиотечного фонд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693"/>
      </w:tblGrid>
      <w:tr>
        <w:trPr>
          <w:trHeight w:val="59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вер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да</w:t>
            </w:r>
          </w:p>
        </w:tc>
      </w:tr>
      <w:tr>
        <w:trPr>
          <w:trHeight w:val="59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4" w:leader="none"/>
        </w:tabs>
        <w:rPr>
          <w:b/>
          <w:b/>
        </w:rPr>
      </w:pPr>
      <w:r>
        <w:rPr>
          <w:b/>
        </w:rPr>
        <w:t>6.4.  Работа с отказами</w:t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t>- проведение мониторинга востребованности литературы по отраслям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6.4.1.Меры, принятые для ликвидации отказов </w:t>
      </w:r>
    </w:p>
    <w:p>
      <w:pPr>
        <w:pStyle w:val="Normal"/>
        <w:jc w:val="both"/>
        <w:rPr/>
      </w:pPr>
      <w:r>
        <w:rPr/>
        <w:t>- приобретение изданий  в книготорговых издательствах;</w:t>
      </w:r>
    </w:p>
    <w:p>
      <w:pPr>
        <w:pStyle w:val="Normal"/>
        <w:jc w:val="both"/>
        <w:rPr/>
      </w:pPr>
      <w:r>
        <w:rPr/>
        <w:t xml:space="preserve">- внутри сетевой обмен; </w:t>
      </w:r>
    </w:p>
    <w:p>
      <w:pPr>
        <w:pStyle w:val="Normal"/>
        <w:rPr/>
      </w:pPr>
      <w:r>
        <w:rPr/>
        <w:t xml:space="preserve">- заказ  по МБА из других библиотек; </w:t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t>- заказ  по ЭДД из других библиотек;</w:t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t>- проведение акции «Подари библиотеке книгу»;</w:t>
      </w:r>
    </w:p>
    <w:p>
      <w:pPr>
        <w:pStyle w:val="Normal"/>
        <w:rPr/>
      </w:pPr>
      <w:r>
        <w:rPr/>
        <w:t>- читальный зал НЭБ;</w:t>
      </w:r>
    </w:p>
    <w:p>
      <w:pPr>
        <w:pStyle w:val="Normal"/>
        <w:rPr/>
      </w:pPr>
      <w:r>
        <w:rPr/>
        <w:t>- заключение договора с электронной библиотекой Литрес.Библиотека.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луживание пользовател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7. 1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Мониторинг чт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0"/>
        <w:gridCol w:w="2069"/>
        <w:gridCol w:w="1719"/>
        <w:gridCol w:w="24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форма исслед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еспонд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нтервьюирование «Книга или компьютер?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уден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Библиотекарь 2 категории Мичуринского отд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 - опро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Что бы Вы выписали для библиотек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 выявление  читательских предпочтений и информационных потребностей  для их более полного удовлетво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и библиоте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прос-анкетирова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рочитал сам, поделись с друго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Библиотекарь 2 категории Пирожковского отд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одионова Н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Что читает молодежь»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 2 категории Морозовского отдела Бордачева Ю.П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читателей «Ваши предпочтения в чтении», и письменное анкетирование «Мой любимый автор и жан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</w:t>
            </w:r>
          </w:p>
          <w:p>
            <w:pPr>
              <w:pStyle w:val="Normal"/>
              <w:rPr/>
            </w:pPr>
            <w:r>
              <w:rPr/>
              <w:t>Пенькова Е. 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нкетирование «Подросток: мои читательские предпоЧТЕ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ели библиотеки от 12 лет до18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Тест-диагностика «Резонанс чувств»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Все категории чит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      </w:t>
            </w:r>
            <w:r>
              <w:rPr>
                <w:highlight w:val="white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Анкетирование «Какая книга мне нужна?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8-14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И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нкет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Что  я  вкладываю  в понятие «чтение»?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Юнош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олотарёва Л.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color w:val="000000"/>
                <w:lang w:eastAsia="ar-SA"/>
              </w:rPr>
              <w:t xml:space="preserve">«Либмоб» </w:t>
            </w:r>
            <w:r>
              <w:rPr>
                <w:color w:val="00000A"/>
                <w:lang w:eastAsia="ar-SA"/>
              </w:rPr>
              <w:t>«</w:t>
            </w:r>
            <w:r>
              <w:rPr>
                <w:color w:val="000000"/>
                <w:lang w:eastAsia="ar-SA"/>
              </w:rPr>
              <w:t>Как пройти в библиотеку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6-17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 xml:space="preserve">Е. С. Бердников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 xml:space="preserve">Оnline анкетирование «Библиотека глазами читателей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8-14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В. Воли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 xml:space="preserve">Блиц-опрос «Что для Вас значит Интернет?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8-14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jc w:val="both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лиц опрос «5 книг, прочитанных лето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4-5к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5.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Виноградненского отдела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ос: «Какую книгу Вы возьмете с собой в будущее?»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се категории чит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highlight w:val="white"/>
              </w:rPr>
            </w:pPr>
            <w:r>
              <w:rPr>
                <w:highlight w:val="white"/>
              </w:rPr>
              <w:t>Апрель 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Конкина Н.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Основные направления работы с ч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История страны. 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276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о время навечно осталось войной» (Ю.  К. Чапков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енефис од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Не померкнет летопись Побед» (76-летию Победы в В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рад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/>
            </w:pPr>
            <w:r>
              <w:rPr/>
              <w:t xml:space="preserve"> </w:t>
            </w:r>
            <w:r>
              <w:rPr/>
              <w:t>«Дни Воинской славы России» (к дням воинской славы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right="30" w:hanging="0"/>
              <w:rPr/>
            </w:pPr>
            <w:r>
              <w:rPr/>
              <w:t xml:space="preserve">Видео–об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«История России в лицах и судьб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right="30" w:hanging="0"/>
              <w:rPr/>
            </w:pPr>
            <w:r>
              <w:rPr>
                <w:rFonts w:eastAsia="Calibri"/>
              </w:rPr>
              <w:t>Цикл информации о жизни и деятельности знаменитых полководцев, ученых, политических дея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Чудинович Д.С.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Я - гражданин России!» </w:t>
            </w:r>
          </w:p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/>
            </w:pPr>
            <w:r>
              <w:rPr>
                <w:rFonts w:eastAsia="Calibri"/>
              </w:rPr>
              <w:t xml:space="preserve">Торжественная церемония вручения паспортов 14-летним гражда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left="34" w:right="-426" w:hanging="0"/>
              <w:rPr>
                <w:rFonts w:eastAsia="Calibri"/>
              </w:rPr>
            </w:pPr>
            <w:r>
              <w:rPr/>
              <w:t>Бекаева С.В.</w:t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Город, победивший смер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рико-поэ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«Александр Невский: князь, воин,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мон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lang w:val="en-US"/>
              </w:rPr>
            </w:pPr>
            <w:r>
              <w:rPr/>
              <w:t>Видео-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/>
            </w:pPr>
            <w:r>
              <w:rPr/>
              <w:t>«Дорог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Память пылающих лет» (День полного освобождения Ленингр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«Остался в сердце вечный след войны». (день полного снятия блокады Ленингр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highlight w:val="white"/>
              </w:rPr>
              <w:t>«Был город – фронт, была блокада…». (</w:t>
            </w:r>
            <w:r>
              <w:rPr>
                <w:i/>
                <w:iCs/>
                <w:color w:val="000000"/>
                <w:highlight w:val="white"/>
              </w:rPr>
              <w:t>27 января</w:t>
            </w:r>
            <w:r>
              <w:rPr>
                <w:color w:val="000000"/>
                <w:highlight w:val="white"/>
              </w:rPr>
              <w:t> – День воинской славы России. Снятие блокады Ленинграда)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Час  информации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Говорит Ленинград» (день полного освобождения Ленинграда от фашистской блока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памяти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highlight w:val="white"/>
                <w:lang w:val="en-US"/>
              </w:rPr>
              <w:t>«</w:t>
            </w:r>
            <w:r>
              <w:rPr>
                <w:color w:val="000000"/>
              </w:rPr>
              <w:t>Опаленные войной…» (15.02 – День интернационали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матический час</w:t>
            </w:r>
          </w:p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История Дня защитников Отечества»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val="en-US" w:eastAsia="zh-CN"/>
              </w:rPr>
              <w:t>23.02- День защитника Отечества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О днях воинской славы и памятных датах России"</w:t>
            </w:r>
          </w:p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(2 февраля – День воинской славы России. Разгром советскими войсками немецко-фашистских войск в Сталинградской бит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Я живу на улице юного героя Вити Черевичкина» (8 февраля – День юного героя антифаши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color w:val="000000"/>
              </w:rPr>
              <w:t>Видео-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Двести огненных дней и ночей»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аткий исторический экскурс в историю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«Битва в Сталинграде»</w:t>
            </w:r>
            <w:r>
              <w:rPr>
                <w:highlight w:val="white"/>
                <w:lang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val="en-US" w:eastAsia="zh-CN"/>
              </w:rPr>
              <w:t>Урок  мужества</w:t>
            </w:r>
            <w:r>
              <w:rPr>
                <w:highlight w:val="white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i/>
              </w:rPr>
              <w:t>«Маленькие, стойкие герои»</w:t>
            </w:r>
            <w:r>
              <w:rPr/>
              <w:t xml:space="preserve"> (Ко дню памяти юного героя-антифаши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0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По просторам Афганских пусты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white"/>
              </w:rPr>
            </w:pPr>
            <w:r>
              <w:rPr>
                <w:color w:val="000000"/>
                <w:shd w:fill="FFFFFF" w:val="clear"/>
              </w:rPr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 xml:space="preserve">«Ростов – город воинской славы» </w:t>
            </w:r>
            <w:r>
              <w:rPr>
                <w:color w:val="00000A"/>
                <w:lang w:eastAsia="ar-SA"/>
              </w:rPr>
              <w:t>(день освобождения Ростова-на-Дону от немецко-фашистских захватч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Хронограф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  <w:lang w:eastAsia="ar-SA"/>
              </w:rPr>
            </w:pPr>
            <w:r>
              <w:rPr>
                <w:rFonts w:eastAsia="Segoe UI"/>
                <w:color w:val="00000A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val="en-US" w:eastAsia="zh-CN"/>
              </w:rPr>
              <w:t>«На Афганской зем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У</w:t>
            </w:r>
            <w:r>
              <w:rPr>
                <w:color w:val="000000"/>
                <w:highlight w:val="white"/>
                <w:lang w:val="en-US" w:eastAsia="zh-CN"/>
              </w:rPr>
              <w:t>рок памяти</w:t>
            </w:r>
            <w:r>
              <w:rPr>
                <w:highlight w:val="white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1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фганистан: без права на забвенье» (День вывода советских войск из Афганист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ый онлайн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ОО Матусевич Н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«Души, опаленные Афганистаном». (К дню вывода советских войск из Афганист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«Город-герой Ростов-на-Дону» (Освобождение г. Рост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18.02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служу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«Мужество. Доблесть и честь» (ко Дню защитника Оте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Мастер-класс по изготовлению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лужу России!» (День защитника Отечества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рон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граф ОО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еркасова Т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/>
            </w:pPr>
            <w:r>
              <w:rPr/>
              <w:t xml:space="preserve">«Славные защитники  Отечества!» (День защитников  Отеч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-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Мы любим армию сво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Лагутнинского отдела Горященко А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Мир памяти, мир сердца, мир ду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2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ind w:left="34" w:hanging="0"/>
              <w:rPr/>
            </w:pPr>
            <w:r>
              <w:rPr/>
              <w:t>Сиратюк Э.А.</w:t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Держава армией крепка» (День защитника Оте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«Крымск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>
                <w:rFonts w:eastAsia="Calibri"/>
              </w:rPr>
            </w:pPr>
            <w:r>
              <w:rPr>
                <w:rFonts w:eastAsia="Calibri"/>
              </w:rPr>
              <w:t>Видео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1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Чудинович Д.С.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Крым. Путь домой» (День воссоединения Крыма с Росс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Одна страна – один народ»</w:t>
            </w:r>
            <w:r>
              <w:rPr>
                <w:color w:val="00000A"/>
                <w:lang w:eastAsia="ar-SA"/>
              </w:rPr>
              <w:t>(День воссоединения Крыма с Росс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Интерактивное путешествие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Дети и война» (о концлагерях в годы В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highlight w:val="white"/>
              </w:rPr>
              <w:t>«Что мы знаем о космосе»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Cs/>
                <w:color w:val="000000"/>
                <w:highlight w:val="white"/>
              </w:rPr>
              <w:t>Викторина</w:t>
            </w:r>
            <w:r>
              <w:rPr>
                <w:bCs/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«Что я знаю о Петре Перво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/>
            </w:pPr>
            <w:r>
              <w:rPr>
                <w:rFonts w:eastAsia="Calibri"/>
              </w:rPr>
              <w:t>Тест онлайн, проверь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/>
            </w:pPr>
            <w:r>
              <w:rPr/>
              <w:t>«Шаг во Вселенну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тическ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Впереди всегда Гагар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-минутка 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Знаете, каким он парнем бы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о-исторически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га во Вселенную» (День космонав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Театрализован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 была тут битва великая ...» (День победы русских воинов князя Александра Невского над немецкими рыцарями на Чудском озе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Исторический экскурс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/>
                <w:i/>
              </w:rPr>
            </w:pPr>
            <w:r>
              <w:rPr/>
              <w:t>«Среди шаблонных новостроек»</w:t>
            </w:r>
            <w:r>
              <w:rPr>
                <w:i/>
              </w:rPr>
              <w:t xml:space="preserve"> (</w:t>
            </w:r>
            <w:r>
              <w:rPr/>
              <w:t>К международному дню памятников и исторических м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60-летие</w:t>
            </w:r>
            <w:r>
              <w:rPr>
                <w:color w:val="000000"/>
              </w:rPr>
              <w:t>  Государственного Кремлевского дворца» (Международный день памятников и исторических ме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нлайн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Ледовое побоище» (День воинской славы России. День победы русских воинов князя Александра Невского над немецкими рыцарями в битве на Чудском озе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део-рассказ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ОО Матусевич Н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9" w:hanging="0"/>
              <w:rPr/>
            </w:pPr>
            <w:r>
              <w:rPr>
                <w:color w:val="000000"/>
              </w:rPr>
              <w:t>«Поэтом можешь ты не быть, но быть читателем обяз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стреча читателей разных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left="34"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Мир герои отстояли» (9 мая – День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едиа - беседа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частие в Международной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highlight w:val="white"/>
              </w:rPr>
              <w:t>«Майское настроение»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highlight w:val="white"/>
              </w:rPr>
              <w:t>Конкурс рисунков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highlight w:val="white"/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Вехи памяти и славы</w:t>
            </w:r>
            <w:r>
              <w:rPr>
                <w:lang w:val="en-US"/>
              </w:rPr>
              <w:t>»</w:t>
            </w:r>
            <w:r>
              <w:rPr>
                <w:highlight w:val="white"/>
                <w:lang w:val="en-US"/>
              </w:rPr>
              <w:t xml:space="preserve"> </w:t>
            </w:r>
            <w:r>
              <w:rPr>
                <w:highlight w:val="white"/>
              </w:rPr>
              <w:t>(к 76-й годовщине окончания вой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Час памяти</w:t>
            </w:r>
          </w:p>
          <w:p>
            <w:pPr>
              <w:pStyle w:val="Normal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5.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 славу павших, во имя жив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поэтическая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</w:t>
            </w:r>
          </w:p>
          <w:p>
            <w:pPr>
              <w:pStyle w:val="Normal"/>
              <w:spacing w:before="28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ind w:left="34" w:hanging="0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Подвиг великий и в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рад произведений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ОО Матусевич Н.Б.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CE181E"/>
              </w:rPr>
            </w:pPr>
            <w:r>
              <w:rPr>
                <w:color w:val="000000"/>
              </w:rPr>
              <w:t>«Трудные шаги к Великой Поб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CE181E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«1941 – 1945гг. - Дни, ушедшие в вечность»</w:t>
            </w:r>
          </w:p>
          <w:p>
            <w:pPr>
              <w:pStyle w:val="Normal"/>
              <w:ind w:left="34" w:hanging="0"/>
              <w:rPr/>
            </w:pPr>
            <w:r>
              <w:rPr/>
              <w:t>(К дню памяти и примир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део-круиз в ис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/>
            </w:pPr>
            <w:r>
              <w:rPr/>
              <w:t>«Этих дней не смолкнет слав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ий 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val="en-US" w:eastAsia="zh-CN"/>
              </w:rPr>
              <w:t>«Под салютом всеобщей Победы»</w:t>
            </w:r>
            <w:r>
              <w:rPr>
                <w:highlight w:val="white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shd w:fill="FFFFFF" w:val="clear"/>
                <w:lang w:eastAsia="zh-CN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shd w:fill="FFFFFF" w:val="clear"/>
                <w:lang w:eastAsia="zh-CN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5F5F5" w:val="clear"/>
                <w:lang w:eastAsia="en-US"/>
              </w:rPr>
              <w:t>«Сражаюсь, верую, любл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поэтическая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Не ушла война в преда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ас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ind w:left="34" w:hanging="0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Большая победа маленьких вои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Исторический к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И память тех, кого мы свято чтим» (Ко дню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ас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«Города воинской сл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>
                <w:rFonts w:eastAsia="Calibri"/>
              </w:rPr>
            </w:pPr>
            <w:r>
              <w:rPr>
                <w:rFonts w:eastAsia="Calibri"/>
              </w:rPr>
              <w:t>Тематическая видео-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Чудинович Д.С.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Великая поступь Победы» (День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чер встр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Поклонимся великим тем годам..»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0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left="34"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Великий полководец и дипломат»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(800 лет со дня рождения государственного деятеля и полководца князя Александра Невск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ечер исторического порт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ксандр Невский – великий сын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ий 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Его имя в истории России» (800 лет со дня рождения полководца, князя Новгородского и Владимирского Александра Невск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нлайн экскурс в ис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«Родина - одно на свете чудо!»</w:t>
            </w:r>
          </w:p>
          <w:p>
            <w:pPr>
              <w:pStyle w:val="Normal"/>
              <w:suppressAutoHyphens w:val="true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(12.06- 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15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Восславим Родину в стихах» (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э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я родина-Росси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Люблю тебя, моя Россия» (Ко дню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итературный 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val="en-US" w:eastAsia="zh-CN"/>
              </w:rPr>
              <w:t> </w:t>
            </w:r>
            <w:r>
              <w:rPr>
                <w:color w:val="000000"/>
                <w:highlight w:val="white"/>
                <w:lang w:val="en-US" w:eastAsia="zh-CN"/>
              </w:rPr>
              <w:t>«Верим в Россию, строим Россию»</w:t>
            </w:r>
            <w:r>
              <w:rPr>
                <w:highlight w:val="white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Патриотический час</w:t>
            </w:r>
            <w:r>
              <w:rPr>
                <w:highlight w:val="white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«Символы государства Россий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>«Славные страницы российской истории» (</w:t>
            </w:r>
            <w:r>
              <w:rPr>
                <w:color w:val="000000"/>
              </w:rPr>
              <w:t>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знавательный онлайн 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Три символа на фоне истории» (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Исторический вернисаж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Страна, что названа великой» (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Выставка - 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right="-108" w:hanging="0"/>
              <w:rPr/>
            </w:pPr>
            <w:r>
              <w:rPr/>
              <w:t>«Россия - родина мо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мволы Российской государственности» (ко дню независ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Вот она, Россия, даль безбрежная» (День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ая мозаика(виде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left="34"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9" w:hanging="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«Вот она, Россия - Родина мо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сторическая 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left="34"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«Родину не выбира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/>
            </w:pPr>
            <w:r>
              <w:rPr>
                <w:rFonts w:eastAsia="Calibri"/>
              </w:rPr>
              <w:t xml:space="preserve">Обзор-размыш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>
                <w:shd w:fill="FFFFFF" w:val="clear"/>
              </w:rPr>
              <w:t>«Вместе мы большая сила, вместе мы страна </w:t>
            </w:r>
            <w:r>
              <w:rPr>
                <w:bCs/>
                <w:shd w:fill="FFFFFF" w:val="clear"/>
              </w:rPr>
              <w:t>Россия</w:t>
            </w:r>
            <w:r>
              <w:rPr>
                <w:shd w:fill="FFFFFF" w:val="clear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Устный  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lang w:val="en-US"/>
              </w:rPr>
            </w:pPr>
            <w:r>
              <w:rPr>
                <w:highlight w:val="white"/>
              </w:rPr>
              <w:t>14</w:t>
            </w:r>
            <w:r>
              <w:rPr>
                <w:highlight w:val="white"/>
                <w:lang w:val="en-US"/>
              </w:rPr>
              <w:t>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«По маршрутам  конституционного 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Правовой 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1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День памяти и скорб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Час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2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ень памяти и скорби – день начала Великой Отечественной войны (1941 год) – 80 лет. Дата установлена ФЗ от 13 марта 1995 г. № 32-ФЗ «О днях воинской славы и памятных датах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2 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/>
            </w:pPr>
            <w:r>
              <w:rPr/>
              <w:t>«Память жи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мужества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«Без срока да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eastAsia="zh-CN"/>
              </w:rPr>
            </w:pPr>
            <w:r>
              <w:rPr>
                <w:lang w:eastAsia="zh-CN"/>
              </w:rPr>
              <w:t>Урок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highlight w:val="white"/>
                <w:lang w:val="en-US" w:eastAsia="zh-CN"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Мы этой памяти вер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Видео -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к началась война» (ко дню памяти и скор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1-й завещано помн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Свет памяти, свет скорби и любв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left="34"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9" w:hanging="0"/>
              <w:rPr>
                <w:color w:val="000000"/>
              </w:rPr>
            </w:pPr>
            <w:r>
              <w:rPr>
                <w:color w:val="000000"/>
              </w:rPr>
              <w:t>«Так началась война…»- ко Дню  памяти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атрио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left="34"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День памяти и скорби»(начало В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Час памят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Ты хочешь мира? Помни о войн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ртуальный 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Братья славяне – един для нас мир!»</w:t>
            </w:r>
            <w:r>
              <w:rPr>
                <w:color w:val="000000"/>
              </w:rPr>
              <w:t xml:space="preserve"> (День дружбы и единения славя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нлайн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ОО Матусевич Н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«А подвигу забвенья нет»</w:t>
            </w:r>
            <w:r>
              <w:rPr/>
              <w:t xml:space="preserve"> (Ко дню партизан и подпольщ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color w:val="000000"/>
                </w:rPr>
                <w:t>Уходили в поход партизаны…</w:t>
              </w:r>
            </w:hyperlink>
            <w:r>
              <w:rPr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(День партизан и подпольщиков 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део-урок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граф ОО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еркасова Т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«У священного ог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диа -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«От Петра Великого до наших дн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/>
            </w:pPr>
            <w:r>
              <w:rPr>
                <w:rFonts w:eastAsia="Calibri"/>
              </w:rPr>
              <w:t>Исторический экскурс по истории Российского ф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2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Чудинович Д.С.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вятая Русь» (</w:t>
            </w:r>
            <w:r>
              <w:rPr>
                <w:color w:val="000000"/>
              </w:rPr>
              <w:t>День Крещения Рус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нформационный онлайн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«Широка страна моя род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Виртуальн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18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Гордо реет наш фла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white"/>
              </w:rPr>
            </w:pPr>
            <w:r>
              <w:rPr/>
              <w:t>Библиотекарь Лагутнинского отдела Горященко А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5F5F5" w:val="clear"/>
                <w:lang w:eastAsia="en-US"/>
              </w:rPr>
              <w:t>«России славный триколор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истор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Триколор моей России – знак свободы и любви» (Ко дню Государственного флага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«Флаг России – гордость наша». (К дню государственного флага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оэ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Символика, рожденная историей» (День Государственного флага Рос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део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граф ОО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еркасова Т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Государственного флага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Мой гимн, мой флаг, мо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триот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2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left="34"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Один флаг – одна Россия»(День фла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рейн-ринг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/>
            </w:pPr>
            <w:r>
              <w:rPr>
                <w:rFonts w:eastAsia="Calibri"/>
              </w:rPr>
              <w:t>«Россия 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ердце начин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знатоков государственной симв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2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/>
            </w:pPr>
            <w:r>
              <w:rPr>
                <w:rFonts w:eastAsia="Segoe UI"/>
                <w:color w:val="00000A"/>
              </w:rPr>
              <w:t>«Будущее без терроризма, терроризм без будущего» (ко дню</w:t>
            </w:r>
            <w:r>
              <w:rPr>
                <w:color w:val="00000A"/>
                <w:lang w:eastAsia="ar-SA"/>
              </w:rPr>
              <w:t xml:space="preserve"> солидарности в борьбе с терроризм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Экспресс-час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15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Народы разные, беда одна – терроризм!» (День солидарности в борьбе с терроризм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Дети Бес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Трагедия не должна повториться»</w:t>
            </w:r>
            <w:r>
              <w:rPr>
                <w:color w:val="000000"/>
              </w:rPr>
              <w:t xml:space="preserve"> (День солидарности в борьбе с терроризм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диа-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ОО Матусевич Н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Вместе против терр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чный квил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даром помнит вся Россия»</w:t>
            </w:r>
          </w:p>
          <w:p>
            <w:pPr>
              <w:pStyle w:val="Normal"/>
              <w:spacing w:before="28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нлайн/оф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поэ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ind w:left="34" w:hanging="0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«В боях за край род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Час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1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Этих дней не смолкнет слава» онлайн/оф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гра – путешествие по страницам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.0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ind w:left="34" w:hanging="0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Голубь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стер – класс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ИР – это Вселенная! Вселенная – это Мы!»</w:t>
            </w:r>
            <w:r>
              <w:rPr>
                <w:color w:val="000000"/>
              </w:rPr>
              <w:t xml:space="preserve"> (Международный день ми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нлайн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ОО Матусевич Н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color w:val="000000"/>
                <w:lang w:eastAsia="zh-CN"/>
              </w:rPr>
              <w:t>«</w:t>
            </w:r>
            <w:r>
              <w:rPr>
                <w:color w:val="000000"/>
                <w:lang w:val="en-US" w:eastAsia="zh-CN"/>
              </w:rPr>
              <w:t>Памяти жертв Гулага</w:t>
            </w:r>
            <w:r>
              <w:rPr>
                <w:color w:val="000000"/>
                <w:lang w:eastAsia="zh-CN"/>
              </w:rPr>
              <w:t>»</w:t>
            </w:r>
            <w:r>
              <w:rPr>
                <w:color w:val="000000"/>
                <w:lang w:val="en-US" w:eastAsia="zh-CN"/>
              </w:rPr>
              <w:t xml:space="preserve"> (30.10 день памяти жертв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val="en-US" w:eastAsia="zh-CN"/>
              </w:rPr>
              <w:t xml:space="preserve"> политических репресс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Во славу Отечества!» (День народного еди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«Истории страницы. Петр Перв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Исторический 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тр Первый. Кто он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474747"/>
                <w:shd w:fill="FFFFFF" w:val="clear"/>
              </w:rPr>
              <w:t>«Нам святы о тебе преданья вековы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идео дос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Страна непобедима, когда един народ» (4 .11- День народного еди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«И в сердце памяти людской...» (День народного единства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Истор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lang w:val="en-US"/>
              </w:rPr>
            </w:pPr>
            <w:r>
              <w:rPr>
                <w:highlight w:val="white"/>
                <w:lang w:val="en-US"/>
              </w:rPr>
              <w:t>0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hd w:fill="FFFFFF" w:val="clear"/>
                <w:lang w:val="en-US" w:eastAsia="zh-CN"/>
              </w:rPr>
            </w:pPr>
            <w:r>
              <w:rPr>
                <w:color w:val="000000"/>
                <w:highlight w:val="white"/>
                <w:lang w:val="en-US" w:eastAsia="zh-CN"/>
              </w:rPr>
              <w:t>«В дружбе народов – единство России»</w:t>
            </w:r>
            <w:r>
              <w:rPr>
                <w:highlight w:val="white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Информационный час</w:t>
            </w:r>
            <w:r>
              <w:rPr>
                <w:highlight w:val="white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lang w:val="en-US"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Единым духом мы силь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ий 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«У нас единая планета, у нас единая семья»</w:t>
            </w:r>
            <w:r>
              <w:rPr>
                <w:bCs/>
                <w:color w:val="000000"/>
              </w:rPr>
              <w:t xml:space="preserve"> (День народного еди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«Национальные герои России Кузьма Минин и Дмитрий Пожар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/>
            </w:pPr>
            <w:r>
              <w:rPr>
                <w:rFonts w:eastAsia="Calibri"/>
              </w:rPr>
              <w:t>Видео-час патриот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left="34" w:right="-426" w:hanging="0"/>
              <w:rPr>
                <w:rFonts w:eastAsia="Calibri"/>
              </w:rPr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В единстве будущее» (День народного еди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Час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У тебя ли нет богатырских сил»</w:t>
            </w:r>
            <w:r>
              <w:rPr>
                <w:i/>
              </w:rPr>
              <w:t xml:space="preserve"> (</w:t>
            </w:r>
            <w:r>
              <w:rPr/>
              <w:t>Ко дню народного еди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«Не бывать в России сму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0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Честь, долг, совесть» </w:t>
            </w:r>
          </w:p>
          <w:p>
            <w:pPr>
              <w:pStyle w:val="Normal"/>
              <w:spacing w:before="0" w:after="160"/>
              <w:ind w:left="34" w:right="51" w:hanging="0"/>
              <w:rPr>
                <w:rFonts w:eastAsia="Calibri"/>
              </w:rPr>
            </w:pPr>
            <w:r>
              <w:rPr>
                <w:rFonts w:eastAsia="Calibri"/>
              </w:rPr>
              <w:t>(посвященный Всероссийскому дню призыв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30" w:hanging="0"/>
              <w:rPr/>
            </w:pPr>
            <w:r>
              <w:rPr>
                <w:rFonts w:eastAsia="Calibri"/>
              </w:rPr>
              <w:t xml:space="preserve">Интеллектуальный  кв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105" w:hanging="0"/>
              <w:rPr/>
            </w:pPr>
            <w:r>
              <w:rPr/>
              <w:t>1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left="34" w:right="-426" w:hanging="0"/>
              <w:rPr>
                <w:rFonts w:eastAsia="Calibri"/>
              </w:rPr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История появления календарного праздника – Международный День толеран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идео -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white"/>
              </w:rPr>
            </w:pPr>
            <w:r>
              <w:rPr/>
              <w:t>Библиотекарь Лагутнинского отдела Горященко А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гласие сегодня – мир навсегда» (</w:t>
            </w:r>
            <w:r>
              <w:rPr>
                <w:bCs/>
                <w:color w:val="000000"/>
              </w:rPr>
              <w:t>Международный день толеран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ас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</w:rPr>
              <w:t>1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текарь ОО Матусевич Н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Защитник русской культуры»</w:t>
            </w:r>
            <w:r>
              <w:rPr>
                <w:color w:val="000000"/>
              </w:rPr>
              <w:t xml:space="preserve"> (115 лет со дня рождения русского выдающегося общественного деятеля, философа Дмитрия Сергеевича Лихачё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идео сообщение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иблиограф ОО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Черкасова Т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/>
            </w:pPr>
            <w:r>
              <w:rPr/>
              <w:t>«125 лет Г.К. Жуко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ий 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Славная победа русского флот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а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т храброго солдата до седого маршала» (125 лет со дня рождения </w:t>
            </w:r>
            <w:r>
              <w:rPr>
                <w:bCs/>
                <w:color w:val="000000"/>
              </w:rPr>
              <w:t>Георгия Константиновича Жукова,</w:t>
            </w:r>
            <w:r>
              <w:rPr>
                <w:color w:val="000000"/>
                <w:shd w:fill="FFFFFF" w:val="clear"/>
              </w:rPr>
              <w:t> военачальника и государственного дея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Онлайн </w:t>
            </w:r>
            <w:r>
              <w:rPr>
                <w:bCs/>
                <w:iCs/>
              </w:rPr>
              <w:t>информ-досье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Герои советской истории» (Ко дню героев Оте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Славные сыны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34" w:hanging="0"/>
              <w:textAlignment w:val="baseline"/>
              <w:rPr/>
            </w:pPr>
            <w:r>
              <w:rPr>
                <w:rFonts w:eastAsia="Segoe UI"/>
                <w:color w:val="00000A"/>
              </w:rPr>
              <w:t>Библиограф 2 категории РДО</w:t>
            </w:r>
          </w:p>
          <w:p>
            <w:pPr>
              <w:pStyle w:val="Normal"/>
              <w:suppressAutoHyphens w:val="true"/>
              <w:ind w:left="34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Бердникова Е. 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кон, по которому нам жить»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День Конституции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Закон главный,</w:t>
            </w:r>
          </w:p>
          <w:p>
            <w:pPr>
              <w:pStyle w:val="Normal"/>
              <w:ind w:left="34" w:hanging="0"/>
              <w:rPr/>
            </w:pPr>
            <w:r>
              <w:rPr/>
              <w:t>Закон важный» (Ко дню Конституци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«И будет его имя жить в России вечно» (255 лет со дня рождения русского писателя, историка Николая Михайловича Карамз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>Видео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граф ОО</w:t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Черкасова Т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left="34" w:right="-108" w:hanging="0"/>
              <w:rPr/>
            </w:pPr>
            <w:r>
              <w:rPr/>
              <w:t>«125 лет К.К. Рокоссовско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сторический 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«Помните…Через года, через века…»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(Освобождение Волгодон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left="34" w:hanging="0"/>
              <w:rPr/>
            </w:pPr>
            <w:r>
              <w:rPr/>
              <w:t>2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ind w:left="34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.  Формирование политической, правов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77"/>
        <w:gridCol w:w="1701"/>
        <w:gridCol w:w="226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/>
            </w:pPr>
            <w:r>
              <w:rPr/>
              <w:t xml:space="preserve"> </w:t>
            </w:r>
            <w:r>
              <w:rPr/>
              <w:t>«Дни Воинской славы России» (к дням воинской славы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0" w:hanging="0"/>
              <w:rPr/>
            </w:pPr>
            <w:r>
              <w:rPr/>
              <w:t xml:space="preserve">Видео–об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>«История России в лицах и судьб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0" w:hanging="0"/>
              <w:rPr>
                <w:rFonts w:eastAsia="Calibri"/>
              </w:rPr>
            </w:pPr>
            <w:r>
              <w:rPr>
                <w:rFonts w:eastAsia="Calibri"/>
              </w:rPr>
              <w:t>цикл информации о жизни и деятельности знаменитых полководцев, ученых, политических дея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Я - гражданин России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ая церемония вручения паспортов 14-летним гражд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>
                <w:rFonts w:eastAsia="Calibri"/>
              </w:rPr>
            </w:pPr>
            <w:r>
              <w:rPr/>
              <w:t>Бекаева С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Детство под защит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«Каждый ребенок имеет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4" w:leader="none"/>
                <w:tab w:val="right" w:pos="984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истории навечно!» (О блокаде Ленингр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егодня ученик – завтра избиратель» (ко дню молодого избир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ая семья: права и обяза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чита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«Глазами тех, кто был в бою»( о Афганиста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 Что значит быть гражданином» (День молодого избир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информации</w:t>
            </w:r>
          </w:p>
          <w:p>
            <w:pPr>
              <w:pStyle w:val="Normal"/>
              <w:ind w:right="37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Тебе дано право выбор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4" w:leader="none"/>
                <w:tab w:val="right" w:pos="9849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им в Россию! Надеемся на себя!» (День молодого избир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 xml:space="preserve">«Инициатива молодых – будущее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Час молодого избирател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4" w:leader="none"/>
                <w:tab w:val="right" w:pos="9849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Человек. Личность. Гражданин.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Беседа -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04</w:t>
            </w:r>
            <w:r>
              <w:rPr>
                <w:highlight w:val="white"/>
                <w:lang w:val="en-US"/>
              </w:rPr>
              <w:t>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>«Крымская 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rFonts w:eastAsia="Calibri"/>
              </w:rPr>
            </w:pPr>
            <w:r>
              <w:rPr>
                <w:rFonts w:eastAsia="Calibri"/>
              </w:rPr>
              <w:t>Видео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«Детям о выбор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егодня ученик - завтра избир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ый правовой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shd w:fill="FFFFFF" w:val="clear"/>
              </w:rPr>
              <w:t xml:space="preserve"> Васильева И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ушение прав ребенка в русских народных сказ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Учусь быть гражданином»</w:t>
            </w:r>
          </w:p>
          <w:p>
            <w:pPr>
              <w:pStyle w:val="Normal"/>
              <w:pBdr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к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11 апреля – Международный день освобождения узников фашистских концлаге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 в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>«Что я знаю о Петре Перво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/>
            </w:pPr>
            <w:r>
              <w:rPr>
                <w:rFonts w:eastAsia="Calibri"/>
              </w:rPr>
              <w:t>Тест онлайн, проверь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еньким человечкам – большие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rPr/>
            </w:pPr>
            <w:r>
              <w:rPr/>
              <w:t>Золотарёва Л.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 право на выбор»</w:t>
            </w:r>
          </w:p>
          <w:p>
            <w:pPr>
              <w:pStyle w:val="Normal"/>
              <w:rPr/>
            </w:pPr>
            <w:r>
              <w:rPr/>
              <w:t>(онлайн/офлай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>«Города воинской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rFonts w:eastAsia="Calibri"/>
              </w:rPr>
            </w:pPr>
            <w:r>
              <w:rPr>
                <w:rFonts w:eastAsia="Calibri"/>
              </w:rPr>
              <w:t>Тематическая 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ому человеку – большие права» (Междун.день детского телефона дове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«Я –разумный пеше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Игр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7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ветственность за свои поступ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рава от «А» до «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rPr/>
            </w:pPr>
            <w:r>
              <w:rPr/>
              <w:t>Золотарёва Л.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олепен русский флаг,он словно символ нашей чести,» </w:t>
            </w:r>
            <w:r>
              <w:rPr>
                <w:iCs/>
              </w:rPr>
              <w:t>(Ко дню государственного фла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>«Родину не выбир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/>
            </w:pPr>
            <w:r>
              <w:rPr>
                <w:rFonts w:eastAsia="Calibri"/>
              </w:rPr>
              <w:t xml:space="preserve">Обзор-размыш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Я – юный гражданин план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прав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Твои права от «А» до «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авово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«Знаем ли мы закон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т Петра Великого до наших дней»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ческий экскурс по истории Российского ф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символах России – история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 в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иблиотекарь 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shd w:fill="FFFFFF" w:val="clear"/>
              </w:rPr>
              <w:t xml:space="preserve"> Васильева И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ые лабири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к защитить себ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ктуальный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>«Молодежь. Политика.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лаг моего государства» </w:t>
            </w:r>
            <w:r>
              <w:rPr>
                <w:iCs/>
              </w:rPr>
              <w:t>(Ко дню государственного фла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 xml:space="preserve">«С днем рожденья, флаг российский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беседа,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color w:val="000000"/>
              </w:rPr>
            </w:pPr>
            <w:r>
              <w:rPr>
                <w:color w:val="000000"/>
              </w:rPr>
              <w:t xml:space="preserve">21.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/>
            </w:pPr>
            <w:r>
              <w:rPr>
                <w:rFonts w:eastAsia="Calibri"/>
              </w:rPr>
              <w:t>«Россия в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ердце начин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знатоков государственной симв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2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3 сентября – День памяти детей Беслана», (к 3 сентября - День борьбы с терроризм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иблиотекарь 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shd w:fill="FFFFFF" w:val="clear"/>
              </w:rPr>
              <w:t xml:space="preserve"> Васильева И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иви настоящим - думай о будущ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«О равноправных членах общества»</w:t>
            </w:r>
            <w:r>
              <w:rPr>
                <w:i/>
              </w:rPr>
              <w:t xml:space="preserve"> </w:t>
            </w:r>
            <w:r>
              <w:rPr/>
              <w:t>К вступлению в силу Конвенции по правам ребё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мею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праздник поутру я на выборы пой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аст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/>
            </w:pPr>
            <w:r>
              <w:rPr>
                <w:rFonts w:eastAsia="Segoe UI"/>
                <w:color w:val="00000A"/>
              </w:rPr>
              <w:t>«Выборы в сказочном ле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Дел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suppressAutoHyphens w:val="true"/>
              <w:ind w:left="49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«О едином Дне Выборов»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Учимся жить по закон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лабиринтам семейного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rPr/>
            </w:pPr>
            <w:r>
              <w:rPr/>
              <w:t>Золотарёва Л.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головная, административная ответственность несовершеннолет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о государство,</w:t>
            </w:r>
          </w:p>
          <w:p>
            <w:pPr>
              <w:pStyle w:val="Normal"/>
              <w:rPr/>
            </w:pPr>
            <w:r>
              <w:rPr/>
              <w:t xml:space="preserve">Когда един народ,» </w:t>
            </w:r>
            <w:r>
              <w:rPr>
                <w:iCs/>
              </w:rPr>
              <w:t>(Ко Дню народного единства)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кс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России в единстве» (ко дню народного един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>«Национальные герои России Кузьма Минин и Дмитрий Пожа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идео-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>
                <w:rFonts w:eastAsia="Calibri"/>
              </w:rPr>
            </w:pPr>
            <w:r>
              <w:rPr/>
              <w:t>Бекаева С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>У нас единая планета, у нас единая семья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ас размыш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иблиотекарь 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shd w:fill="FFFFFF" w:val="clear"/>
              </w:rPr>
              <w:t xml:space="preserve"> Васильева И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Честь, долг, совесть» </w:t>
            </w:r>
          </w:p>
          <w:p>
            <w:pPr>
              <w:pStyle w:val="Normal"/>
              <w:spacing w:before="0" w:after="160"/>
              <w:ind w:right="51" w:hanging="0"/>
              <w:rPr>
                <w:rFonts w:eastAsia="Calibri"/>
              </w:rPr>
            </w:pPr>
            <w:r>
              <w:rPr>
                <w:rFonts w:eastAsia="Calibri"/>
              </w:rPr>
              <w:t>(посвященный Всероссийскому дню призыв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нтеллектуальный  кв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5" w:hanging="0"/>
              <w:rPr/>
            </w:pPr>
            <w:r>
              <w:rPr/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  <w:p>
            <w:pPr>
              <w:pStyle w:val="Normal"/>
              <w:spacing w:before="0" w:after="160"/>
              <w:ind w:right="-4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hd w:fill="FFFFFF" w:val="clear"/>
              </w:rPr>
              <w:t xml:space="preserve">«Если Он не такой, ка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ас раз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ому ребёнку — большие права»</w:t>
            </w:r>
          </w:p>
          <w:p>
            <w:pPr>
              <w:pStyle w:val="Normal"/>
              <w:pBdr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формационный час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авах и в шутку и в серьез»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 xml:space="preserve">21.1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«Не только права, но и обязанности» (международный день прав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color w:val="00000A"/>
                <w:lang w:eastAsia="ar-SA"/>
              </w:rPr>
              <w:t>Час правовых знаний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«Права и свобода человека - главная задача Конституции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«Законы, которые нас защищаю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color w:val="000000"/>
              </w:rPr>
            </w:pPr>
            <w:r>
              <w:rPr>
                <w:color w:val="000000"/>
              </w:rPr>
              <w:t xml:space="preserve">07.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аво-это не только права...»</w:t>
            </w:r>
            <w:r>
              <w:rPr/>
              <w:t xml:space="preserve"> К международному дню прав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онституции - история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«Конституция – основной закон государства. Права и обязанности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еседа-диалог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(День конститу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Главный  закон страны!» (День конституции РФ)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«Конституция - основной закон наше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, гимн и герб Российской державы»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3. Возрождение духовной и нравственной культуры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семей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1559"/>
        <w:gridCol w:w="2976"/>
      </w:tblGrid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«Под чистым небом Рожд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ждественский</w:t>
            </w:r>
          </w:p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Волшебная шкатулка зи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«Дарит искры волшебства Светлый праздник Рождества!».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Час православия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7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«Рождественские коляд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блиотечны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0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Поём, пляшем и танцуем. Колядуем, колядуем!»: (Встреча Старого Нов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Спасибо»(к Всемирному дню вежливого сл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вежливости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ей сказочной порой»: (Встреча Старого Нов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Гуляют ребятки в зимние свя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Библиотечный кв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Свет небесного ч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«Крещенские забавы» (Кре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«Рождества волшебные мгновень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литератур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«О Татьянином дне»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ас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Татьяна, милая Татьяна!» (ко дню Татья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«Студенчество – прекрасная пора» (ко дню студ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История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5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</w:rPr>
              <w:t>«</w:t>
            </w:r>
            <w:r>
              <w:rPr/>
              <w:t>Жизнь великих людей  - Сергий Радонеж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Час познания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1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</w:t>
            </w:r>
            <w:r>
              <w:rPr>
                <w:rFonts w:eastAsia="Segoe UI"/>
                <w:color w:val="000000"/>
              </w:rPr>
              <w:t>Растим патриотов: духовность, знания, традиц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Калейдоскоп интересных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учей родного языка» (К международному день родного язы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здник пап и сыновей, всех защитников людей!» (Ко дню защитника Отеч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твечать придетс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Женский портр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Музыкально-поэ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Весны очарование» (Международный женский д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 (челенд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ро любовь весну и красоту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поэ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shd w:fill="FFFFFF" w:val="clear"/>
              </w:rPr>
              <w:t>«У моей мамы, золотые руки»</w:t>
            </w:r>
            <w:r>
              <w:rPr/>
              <w:t xml:space="preserve"> (к 8 ма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8 Марта - день Чуд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Час интересны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Ярче всех бриллиантов ми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поэ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Открытка для любимых м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77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Весенний переполох» (Международный женский д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курс на лучшее позд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учшим из лучших светят огни» (К международному женскому д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6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лько с этого дня начинается в мире весна!» (Международный женский д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атурно-музыкальная шкату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раз с детства сердцу милый» (ко Дню 8 марта)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ая познав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7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«Спеши народ, Масленица ид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10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/>
            </w:pPr>
            <w:r>
              <w:rPr>
                <w:rFonts w:eastAsia="Segoe UI"/>
                <w:color w:val="00000A"/>
              </w:rPr>
              <w:t>«Духовных книг божественная мудрость»(</w:t>
            </w:r>
            <w:r>
              <w:rPr>
                <w:color w:val="00000A"/>
              </w:rPr>
              <w:t>Всероссийский день православной книги</w:t>
            </w:r>
            <w:r>
              <w:rPr>
                <w:rFonts w:eastAsia="Segoe UI"/>
                <w:color w:val="00000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православия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77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дому твое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В сердце твое стучусь» (День православной кни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shd w:fill="FFFFFF" w:val="clear"/>
              </w:rPr>
              <w:t>«</w:t>
            </w:r>
            <w:r>
              <w:rPr/>
              <w:t xml:space="preserve">Боярыня масленица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й-да масле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«Духовность. Нравственность.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Православ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Чудинович Д.С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Мама, папа, я- читающ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18</w:t>
            </w:r>
            <w:r>
              <w:rPr>
                <w:highlight w:val="white"/>
                <w:lang w:val="en-US"/>
              </w:rPr>
              <w:t>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эзия обнажает чувства» (К всемирному дню поэз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0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</w:t>
            </w:r>
            <w:r>
              <w:rPr>
                <w:shd w:fill="FFFFFF" w:val="clear"/>
              </w:rPr>
              <w:t>А счастье ходит с нами рядом </w:t>
            </w:r>
            <w:r>
              <w:rPr/>
              <w:t>» (Международный день счаст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Театрализован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 сказка приходит к нам снова» (открытие недели детской кни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лшебные звуки волшебной страны» (К неделе музыки для детей и юнош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Великий день Пас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слав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амая читающая семья» (к </w:t>
            </w:r>
            <w:r>
              <w:rPr>
                <w:color w:val="000000"/>
                <w:lang w:eastAsia="ar-SA"/>
              </w:rPr>
              <w:t>Международному дню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елая переменка» (К 1 апр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   </w:t>
            </w:r>
            <w:r>
              <w:rPr>
                <w:highlight w:val="white"/>
              </w:rPr>
              <w:t>«Знаете, каким он парнем был..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тро-фото–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Медео репор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09</w:t>
            </w:r>
            <w:r>
              <w:rPr>
                <w:highlight w:val="white"/>
                <w:lang w:val="en-US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скусство кораблевождения» (Ко дню космонав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ёлые посиделки с Мухой-Цокотух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80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Как прекрасен книжный мир!» (23 апреля Всемирный День кни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священие в ч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</w:rPr>
              <w:t>«</w:t>
            </w:r>
            <w:r>
              <w:rPr/>
              <w:t>Меж звезд и галак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Час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24</w:t>
            </w:r>
            <w:r>
              <w:rPr>
                <w:highlight w:val="white"/>
                <w:lang w:val="en-US"/>
              </w:rPr>
              <w:t>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Мир дому твоему: традиции и обыча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доб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од семейным зонт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а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</w:t>
            </w:r>
            <w:r>
              <w:rPr>
                <w:lang w:eastAsia="en-US"/>
              </w:rPr>
              <w:t>Красота живет повсюду, важно только верить чу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жи мне, кто твой дру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</w:t>
            </w:r>
            <w:r>
              <w:rPr>
                <w:color w:val="000000"/>
                <w:lang w:eastAsia="ar-SA"/>
              </w:rPr>
              <w:t xml:space="preserve"> Международному дню друз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обзор книг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/>
              <w:t>«Свет пасхальной све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о –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right="377" w:hanging="0"/>
              <w:rPr/>
            </w:pPr>
            <w:r>
              <w:rPr/>
              <w:t>0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E181E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Береги, мой друг, семью – крепость главную твою» </w:t>
            </w:r>
            <w:r>
              <w:rPr>
                <w:color w:val="000000"/>
              </w:rPr>
              <w:t xml:space="preserve"> (День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сей семьей у книжной полки</w:t>
            </w:r>
            <w:r>
              <w:rPr>
                <w:color w:val="000000"/>
              </w:rPr>
              <w:t>» (15. 05-День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нефис читающ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чень дружная семья!» (К международному дню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Моя семья – моя ра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 – хранилище души» (Международный день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ефис читающи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Segoe UI"/>
                <w:color w:val="000000"/>
              </w:rPr>
              <w:t>Ступени семейного счастья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  <w:r>
              <w:rPr>
                <w:color w:val="000000"/>
              </w:rPr>
              <w:t xml:space="preserve"> (День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Вечер с интересным чит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Чудесный праздни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 Правосл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Аз – идет по све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 пути Кирила и Мифо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2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 знаков к буквам, от бересты к страницам» (День славянской письмен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ватель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куда азбука пришла?» (Ко дню славянской письменности и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Рябичевским отделом Ткаченко М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ка язык храним и в Слове зреет свет - мечтам предела нет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25</w:t>
            </w:r>
            <w:r>
              <w:rPr>
                <w:highlight w:val="white"/>
                <w:lang w:val="en-US"/>
              </w:rPr>
              <w:t>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>Островок семейных сокровищ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ртуальная 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дравствуй, Лето!» (ко Дню защиты дете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В гостях у литературных героев» (ко Дню защиты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Литературно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Царство - государство маленьких детей</w:t>
            </w:r>
            <w:r>
              <w:rPr>
                <w:shd w:fill="FFFFFF" w:val="clear"/>
              </w:rPr>
              <w:t xml:space="preserve"> (День защиты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ё счастливое детство» (К международному дню защиты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стало лето – пора чита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Экскурсия по библиотеке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Лагутнинского отдела Горященко А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«Здравствуй, солнечное лето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частье, солнце, дружба – вот что детям нужно!» (День защиты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-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191" w:hanging="0"/>
              <w:textAlignment w:val="baseline"/>
              <w:rPr>
                <w:color w:val="00000A"/>
                <w:spacing w:val="-3"/>
                <w:highlight w:val="yellow"/>
                <w:lang w:eastAsia="ar-SA"/>
              </w:rPr>
            </w:pPr>
            <w:r>
              <w:rPr>
                <w:rFonts w:eastAsia="Segoe UI"/>
                <w:color w:val="00000A"/>
              </w:rPr>
              <w:t>«Пусть детство звонкое смеется»(Международный день защиты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Познавательно - праздничная программа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«Надежда, которая не умира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17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ым везде у нас дорога» (День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из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Будущее за вами» (День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нформационный онлайн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«Скажи наркотикам 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9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Бекаева С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ье на кошку» - (ко Всемирному дню кош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твор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а Ивана Купа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а -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highlight w:val="white"/>
              </w:rPr>
              <w:t>06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E181E"/>
              </w:rPr>
            </w:pPr>
            <w:r>
              <w:rPr>
                <w:rFonts w:eastAsia="Calibri"/>
                <w:color w:val="000000"/>
                <w:lang w:eastAsia="en-US"/>
              </w:rPr>
              <w:t>«Воспеты во все времена»</w:t>
            </w:r>
            <w:r>
              <w:rPr>
                <w:color w:val="000000"/>
              </w:rPr>
              <w:t xml:space="preserve"> (День семьи, любв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литератур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Segoe UI"/>
                <w:color w:val="000000"/>
              </w:rPr>
              <w:t>Семья – источник вдохновенья</w:t>
            </w:r>
            <w:r>
              <w:rPr>
                <w:rFonts w:eastAsia="Calibri"/>
                <w:color w:val="000000"/>
                <w:lang w:eastAsia="en-US"/>
              </w:rPr>
              <w:t xml:space="preserve">» </w:t>
            </w:r>
            <w:r>
              <w:rPr>
                <w:color w:val="000000"/>
              </w:rPr>
              <w:t xml:space="preserve"> (День семьи, любв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творческая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Любовью держится семья» (День любви семь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э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здник важный и красивый» (К всероссийскому дню семьи, любв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-развлекате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 xml:space="preserve">Любовь в книжном формате (8 июля - День Семьи, любви и вернос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чер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День семьи, любви и верности»</w:t>
            </w:r>
          </w:p>
          <w:p>
            <w:pPr>
              <w:pStyle w:val="Normal"/>
              <w:rPr/>
            </w:pPr>
            <w:r>
              <w:rPr/>
              <w:t>(к дню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имвол праздника - ромашка!» (День семьи, любв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ётр и Феврония: любовь сильнее смер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итаем всей семьё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машек белый хоро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итературно-музык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0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дарю тебе ромашку!» (День семьи, любв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позд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</w:t>
            </w:r>
            <w:r>
              <w:rPr>
                <w:shd w:fill="FFFFFF" w:val="clear"/>
              </w:rPr>
              <w:t>Самое важное в жизни - семья!»</w:t>
            </w:r>
            <w:r>
              <w:rPr/>
              <w:t xml:space="preserve"> (Всероссийский день семьи, любви и вернос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Онлайн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«Береги, мой друг, семью – крепость главную твою» (ко Дню семьи, любви и вер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иртуальная викторина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uppressAutoHyphens w:val="true"/>
              <w:ind w:left="49" w:right="17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 </w:t>
            </w:r>
            <w:r>
              <w:rPr/>
              <w:t>«Пусть все будет в шоколаде» (Всемирный день шокол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Слайд шоу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Кто с кем друж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Познаватель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4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«20 июля – Международный день шахм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0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Бекаева С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Любимые герои книг на экране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и обсуждение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7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ь навсегда отступит старость»  - (ко Дню пожилого челов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ое позд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Я всегда жил только Русью…» (165 лет Васнецову В.М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-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Третьяковская галер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Видео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8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брый, вежливый, дружный»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инственная паутина: ресурсы 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Учитель по имени 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добром крепок» - (ко  Дню спонтанного проявления добр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мир знаний – через библиотеку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еловек читающий – человек успешный» (День зна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молодеж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знаний через библиоте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утнинского отдела Горященко А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ыть грамотным-необходимо!» (Международный день распространения грамо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гвистическая онлайн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изни золотой листопад» (Ко дню пожилого человека)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бы радость людям дарить, надо добрым и вежливым бы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Сотвори добро</w:t>
            </w:r>
            <w:r>
              <w:rPr>
                <w:rFonts w:eastAsia="Calibri"/>
                <w:color w:val="000000"/>
                <w:lang w:eastAsia="en-US"/>
              </w:rPr>
              <w:t xml:space="preserve">»  </w:t>
            </w:r>
            <w:r>
              <w:rPr>
                <w:color w:val="000000"/>
              </w:rPr>
              <w:t xml:space="preserve"> (День пожилого челов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Благотворитель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«Золото прожитых лет» </w:t>
            </w:r>
            <w:r>
              <w:rPr>
                <w:color w:val="000000"/>
              </w:rPr>
              <w:t>(День пожилого челов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нь мудрости и вним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«Душой мы молоды всегда» (Ко дню пожилого челов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то придумал, что старость - не радость?» (К международному дню пожилых люд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греть своим сердц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Международный день пожилых люд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ний возра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аш личный путь долголе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советов и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Лагутнинского отдела Горященко А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Золотая пора жизни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о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Рябичевского отдела Русская Э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зраст мудрости, тепла и доброты» (День пожилого челове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музык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9EE" w:val="clear"/>
              </w:rPr>
              <w:t xml:space="preserve"> </w:t>
            </w:r>
            <w:r>
              <w:rPr>
                <w:shd w:fill="FFF9EE" w:val="clear"/>
              </w:rPr>
              <w:t>«Золотая осень жизни»</w:t>
            </w:r>
            <w:r>
              <w:rPr/>
              <w:t xml:space="preserve"> (Международный день пожилых люд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Веселые сказки для маленьких чита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ая прогулка – читаем в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винные шалости, или в гостях хорош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эст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«Люди и судьбы»</w:t>
            </w:r>
            <w:r>
              <w:rPr>
                <w:shd w:fill="FFFFFF" w:val="clear"/>
              </w:rPr>
              <w:t xml:space="preserve"> (Международный день сельских женщ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эт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Любимой маме посвящаем…» (День матер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Толерантность-дорога к ми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 открытым зонтиком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Здравствуйте, люди» - (к Международному Дню  Инвал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Единство – наша си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Информационно-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Научи свое сердце доб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Беседа ко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Единым духом мы сильны» (ко Дню народного един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Экскурс в историю праздника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3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«Вокруг св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Этно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0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Чудинович Д.С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бро и зло,… вечные темы» (К международному дню толеран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Память народа культура хранит»</w:t>
            </w:r>
            <w:r>
              <w:rPr>
                <w:color w:val="00000A"/>
                <w:lang w:eastAsia="ar-SA"/>
              </w:rPr>
              <w:t xml:space="preserve"> (Международный день толеран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Урок нравственности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«Мы разны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Нравственный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Бекаева С.В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E181E"/>
              </w:rPr>
            </w:pPr>
            <w:r>
              <w:rPr>
                <w:color w:val="000000"/>
              </w:rPr>
              <w:t>«О, как прекрасно — это слово мама!» (День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 - музыка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 их глазах отражается солнце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ко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ва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 от сердца и души о том, как мамы хорош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Этика общ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/>
              <w:t>Информ-мин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2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 все тебя благодар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поэтическ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Рябичевского отдела Русская Э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пло материнских р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-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«Все на земле от материнских ру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0 ноября – День матери Росс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й вече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«Венец всему – женщина ма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ечер поэтического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Лагутнинского отдела Горященко А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ама – главное слово в каждой судьбе» (Ко Дню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Славлю руки матери моей»</w:t>
            </w:r>
            <w:r>
              <w:rPr>
                <w:color w:val="00000A"/>
                <w:lang w:eastAsia="ar-SA"/>
              </w:rPr>
              <w:t xml:space="preserve"> (ко Дню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Виртуальная викторина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6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лавное слово в нашей судьбе» (Ко дню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библиотекарь Добровольского отдела Пенькова Е.Н. 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Все на земле от материнских рук» (</w:t>
            </w:r>
            <w:r>
              <w:rPr/>
              <w:t>День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/>
              <w:t>«Милые, нежные, славные» (ко дню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8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Говорите мамам нежные слова» (Ко Дню Мате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нформация. Уверенность. Успе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right="-108" w:hanging="0"/>
              <w:rPr/>
            </w:pPr>
            <w:r>
              <w:rPr/>
              <w:t>«Добрым словом друг друга согре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«Остановись и подум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33" w:firstLine="7"/>
              <w:rPr/>
            </w:pPr>
            <w:r>
              <w:rPr/>
              <w:t>Темат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0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rPr/>
            </w:pPr>
            <w:r>
              <w:rPr/>
              <w:t>Бекаева С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зможности – ограничены, способности – безгранич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Международный день инвал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чер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 2 категории Донского отдела  Васильева И.В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Веселее жить, если добро твори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Рябичевского отдела Русская Э.Н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В душе сохраняется с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онлайн-за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9EE" w:val="clear"/>
              </w:rPr>
              <w:t xml:space="preserve"> </w:t>
            </w:r>
            <w:r>
              <w:rPr>
                <w:shd w:fill="FFF9EE" w:val="clear"/>
              </w:rPr>
              <w:t>«Милосердие – отклик души»</w:t>
            </w:r>
            <w:r>
              <w:rPr>
                <w:shd w:fill="FFFFFF" w:val="clear"/>
              </w:rPr>
              <w:t xml:space="preserve"> (</w:t>
            </w:r>
            <w:r>
              <w:rPr/>
              <w:t>Международный день инвали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чер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«Семья, согретая любовью, всегда надежна и креп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1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Рождество и Новый год, ждут ребят у вор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Литературно-игровая моза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ый год у вор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  <w:tab w:val="left" w:pos="8231" w:leader="none"/>
              </w:tabs>
              <w:ind w:right="-108" w:hanging="0"/>
              <w:rPr/>
            </w:pPr>
            <w:r>
              <w:rPr/>
              <w:t>«Новогодняя 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Инсценир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ind w:right="-108" w:hanging="0"/>
              <w:rPr/>
            </w:pPr>
            <w:r>
              <w:rPr/>
              <w:t>28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Сегодня праздник самый лучший, сегодня праздник – Новый Год!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–музык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4. 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701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Альбом памяти»: (Биографии местных ветеранов войны и тружеников тыла) «Мы казаки – Отечества сы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 xml:space="preserve">Экспедиция-по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в глубь веков с волнением гляж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ор информации о родном хуторе 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Волгодонской район. Родина.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 xml:space="preserve">Беседа у 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Весь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Путешествуем по Ростовской области» 340 лет г. Донец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Новый год у казаков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лькло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ия по памятным и историческим местам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путе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Донская Рукоде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- 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Варежкина сказка»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/>
              <w:t>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Я живу на улице юного героя Вити Черевич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 и знай свой край»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аю моем история России» День освобождения Ростова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День освобождения-радостный и памятный» (ко дню освобождения Ростовской об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Путешествуем по Ростовской области»</w:t>
            </w:r>
          </w:p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(235 лет г. Миллер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«Сын земли Донской»</w:t>
            </w:r>
          </w:p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95 лет со дня рождения писателя Владимира Васильевича Карпенк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lang w:eastAsia="ar-SA"/>
              </w:rPr>
            </w:pPr>
            <w:r>
              <w:rPr>
                <w:rFonts w:eastAsia="Segoe UI"/>
                <w:color w:val="00000A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Гром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3" w:right="177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Один день из истории» (1861 год. Манифест об отмене крепостного пра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Хрон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ерои жили среди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ная гале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роки Деда Краеведа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Урок крае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шком в историю» (памятники Ростов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знает о деревне, тот больше расскажет о ней»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«Сказка мудростью богата» 105 лет со дня рождения донского писателя Петра Васильевича Лебед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Интерактивная литератур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3" w:right="177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тропинкам Донского края» К неделе детской и юноше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крае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Малая родина – большая любо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-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Они дошли с победой до Рейхст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Акция-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Наш край родной в стихах и пр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ом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край родной – моя история жи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Вечер-путешествие в историю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Знакомьтесь- Гагар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-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края газетной строкой» 100л. Г.Наш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Путешествие по родным мес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«Наша область, природа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Очарован Ростовской облас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Краеведчески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uppressAutoHyphens w:val="true"/>
              <w:ind w:left="49"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Великая Отечественная в именах и да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Урок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он во время В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Здесь край моих отцов и де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666666"/>
                <w:lang w:val="en-US"/>
              </w:rPr>
            </w:pPr>
            <w:r>
              <w:rPr>
                <w:color w:val="000000"/>
                <w:lang w:val="en-US"/>
              </w:rPr>
              <w:t>«Здесь Родины моей начало»</w:t>
            </w:r>
          </w:p>
          <w:p>
            <w:pPr>
              <w:pStyle w:val="Normal"/>
              <w:spacing w:before="60" w:after="60"/>
              <w:rPr>
                <w:color w:val="666666"/>
              </w:rPr>
            </w:pPr>
            <w:r>
              <w:rPr>
                <w:color w:val="000000"/>
                <w:lang w:val="en-US"/>
              </w:rPr>
              <w:t>(по произведениям донских ав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666666"/>
                <w:lang w:val="en-US"/>
              </w:rPr>
            </w:pPr>
            <w:r>
              <w:rPr>
                <w:color w:val="000000"/>
                <w:lang w:val="en-US"/>
              </w:rPr>
              <w:t>Литературно-историческое рев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проблема на Дону – прежде всего проблема нравственная» Ко всемирному дню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земляки на фронтах Великой Отечественной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тот тихий край мне мил и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й урок-знак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«О чём молчит земля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тературно-истор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ад к истокам» 84л. Ростовскому дворцу п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Язык родной, дружи со м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в историю зарождения славянской письменности и литератур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генды и были дон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ая беседа-дайв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й в творчестве писа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литературного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ый вечер 16+ «Казаки в русской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Мы в России живем и Россию слав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 xml:space="preserve">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0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«Писатели – наши земля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ознавательный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Альбом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иртуальная-экспед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ю мой край – край великих вдохновений» (поэты донского кра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«В гости к бабе Груше»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color w:val="00000A"/>
                <w:lang w:eastAsia="ar-SA"/>
              </w:rPr>
              <w:t>(85 лет со дня рождения писателя Юрия Ильича Харлам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Краеведчески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в России уголок, милый сердцу хуторок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3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Родной земли многоголос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 xml:space="preserve">Устный жур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0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б обрядах и обыча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9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В гостях у Аматуни»</w:t>
            </w:r>
          </w:p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(105 лет со дня рождения ростовского писателя Петрония Гая Амату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8" w:hanging="0"/>
              <w:rPr/>
            </w:pPr>
            <w:r>
              <w:rPr/>
              <w:t xml:space="preserve"> </w:t>
            </w:r>
            <w:r>
              <w:rPr/>
              <w:t>«Донская земля в живописи И. Яз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Урок крае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Донского края»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Один день из истории» (1696год. Русская армия во главе петра 1 захватила г. А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Хрон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9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овись, рыб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Библио-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  <w:r>
              <w:rPr>
                <w:highlight w:val="white"/>
              </w:rPr>
              <w:t>4</w:t>
            </w:r>
            <w:r>
              <w:rPr>
                <w:highlight w:val="white"/>
                <w:lang w:val="en-US"/>
              </w:rPr>
              <w:t>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утешествие по родной земле</w:t>
            </w:r>
          </w:p>
          <w:p>
            <w:pPr>
              <w:pStyle w:val="Normal"/>
              <w:rPr/>
            </w:pPr>
            <w:r>
              <w:rPr/>
              <w:t>отправляяс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иртуального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По следам пред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велопроб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Родного края разноцве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аеведческий калейд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идим да погутар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color w:val="00000A"/>
                <w:highlight w:val="yellow"/>
                <w:lang w:eastAsia="ar-SA"/>
              </w:rPr>
            </w:pPr>
            <w:r>
              <w:rPr>
                <w:rFonts w:eastAsia="Segoe UI"/>
                <w:color w:val="00000A"/>
              </w:rPr>
              <w:t>«Маленькая Родина –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Краеведческая библио-пано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Писатели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нлайн-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Донские зарисовки»</w:t>
            </w:r>
          </w:p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(105 лет со дня рождения донского писателя Анатолия Вениаминовича Калин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Кинолек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«Имя в истории края» 105 л. А.В.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одной земле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Их имена в истории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  Днем  рождения, край До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Сделаем природу  ч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Эколог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Путешествуем по Ростовской области»</w:t>
            </w:r>
          </w:p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(350 лет г. Каменск-Шахтин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Родной земли многоголос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зыкально-поэ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й родной, тебя я воспев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может быть милей бесценного родного кра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раелю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/>
              <w:t>«Здравствуй, батюшка Покров!» Покров Пресвятой Богородицы – главный казач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«На Покрова богаты закр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льклор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живем в краю донс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Руки пропавшие хлеб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Информ-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родной в стихах и про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 Мой дом родной – район Волгодонской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88" w:hanging="0"/>
              <w:rPr/>
            </w:pPr>
            <w:r>
              <w:rPr/>
              <w:t>«Донской хоро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Электронная познаватель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0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ые страницы     родного с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В путешествие по родной земле отправляяс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ас виртуального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зачья ста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овь к Отечеству сквозь таинство страниц » (встреча с Н. Сухоносовы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.2.5.  Работа с естественнонаучной литературой. Формирование экологической культур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Войди в природу с чистым сердц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Любить, ценить и охран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бережем природу вместе» (Ко дню заповедников и национальных пар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поведников и национальных пар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эколог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край и я: чем больше думаю, тем больше берегу» (день заповед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Час эк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О братьях наших меньш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нлайн-обзор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ормите птиц зим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приходящее, а природа вечн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Мир пернатых и друзей ждет поддержки от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>«Кто в тереме лесном жив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 Рябичевским отделом Ткаченко М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Речки, реки и моря по земле текут не з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/>
              <w:t>Литературно-экологическое до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кие и домашние – все такие важ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е любить нам эту Землю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 дню Земл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И нам дана на всех одна планета хрупкая Земля» (к Международному дню зем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идео – урок</w:t>
            </w:r>
          </w:p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ода – основа жизни» (К всемирному дню водных ресур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еленое чудо - Земл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«Береги свою планету, ведь другой похожей нет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Экология  предмет- интересно или нет?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Час 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упеньки в мир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«Если птицам не до сна» (</w:t>
            </w:r>
            <w:r>
              <w:rPr/>
              <w:t>К международному дню пт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Русских птиц волшебная стая» (к Международному дню пт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серфинг</w:t>
            </w:r>
          </w:p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мир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Крас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книга» (День экологических зн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/>
            </w:pPr>
            <w:r>
              <w:rPr/>
              <w:t>«Земля наш общий дом знаний.» (15 апреля – День экологическ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рок Лихачёва для читателей стар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емля у нас на всех одна» –  (к Международному дню Матери-Зем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росмотр книг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Cs/>
              </w:rPr>
              <w:t>«Под крышей голубой»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</w:t>
            </w:r>
            <w:r>
              <w:rPr/>
              <w:t>К всемирному дню Зем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«Чистый  поселок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2.04</w:t>
            </w:r>
          </w:p>
          <w:p>
            <w:pPr>
              <w:pStyle w:val="Normal"/>
              <w:ind w:right="37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земля твоя и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нинского отдела Горященко А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9EE" w:val="clear"/>
              </w:rPr>
              <w:t> </w:t>
            </w:r>
            <w:r>
              <w:rPr>
                <w:shd w:fill="FFF9EE" w:val="clear"/>
              </w:rPr>
              <w:t>«Человек и природа: союзники и враги»</w:t>
            </w:r>
            <w:r>
              <w:rPr/>
              <w:t xml:space="preserve"> (Всемирный день Зем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рнобыль. Трагедия -1986г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Зона отчуждения». (ко дню аварии на Чернобыльской АЭ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hd w:fill="FFFFFF" w:val="clear"/>
              </w:rPr>
              <w:t>«Как это было на самом деле»</w:t>
            </w:r>
            <w:r>
              <w:rPr/>
              <w:t xml:space="preserve"> (35 лет со дня катастрофы на Чернобыльской АЭС (1986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«Чернобыль. Зона отчу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-рек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Жизнь до и после» – к годовщине катастрофы Чернобыльских событ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экс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«Герои Чернобы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мужества</w:t>
            </w:r>
          </w:p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(День участников ликвидации последствий радиационных аварий и катастроф и памяти жертв этих аварий и катастро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SOS</w:t>
            </w:r>
            <w:r>
              <w:rPr/>
              <w:t>:Планета в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Эко –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Cs/>
              </w:rPr>
              <w:t>«Зеленая весна»</w:t>
            </w:r>
            <w:r>
              <w:rPr>
                <w:i/>
              </w:rPr>
              <w:t xml:space="preserve"> (</w:t>
            </w:r>
            <w:r>
              <w:rPr/>
              <w:t>Ко дню Весны и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рироды мудрые сов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дьба человека – в судьбе Отечества» (К 100 – лет. А.Д.Сахар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ем поселок от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«МУСОР.NET» (к Международному дню охраны окружающей ср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Экологическая акция</w:t>
            </w:r>
          </w:p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ллион вопросов о природе» (Всемирный день окружающей ср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й и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юч к загадкам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Путешествие Капел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Инсценированная п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1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«Природа Д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Экологическая тропа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царстве флоры и фау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загадок о природе и сказок о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«Давайте люди, к природе добрее будем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>Я хочу расти и жить на красивой и чистой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 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а – жизнь» - (ко Дню живой 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ереги свою планету – ведь другой, похожей, нет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/>
              <w:t>Игра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09</w:t>
            </w:r>
            <w:r>
              <w:rPr>
                <w:highlight w:val="white"/>
                <w:lang w:val="en-US"/>
              </w:rPr>
              <w:t>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Лесное э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солнечной поляноч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Красота живет повсю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икторина о ц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>«В гостях у Лесов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тературно-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4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усские колумбы (о путешественник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7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м, кто любит прир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пи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«Войди в природу с чистым сердц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 xml:space="preserve">Библиотечный пик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юбишь ли ты Землю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экологиче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Экологические катастрофы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Яйченя Т.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удеса и загадки природы» (загадки о явлениях прир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оем дверь в зеленый мир» (к всемирному дню ле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гра-кв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Cs/>
              </w:rPr>
              <w:t>«На морском дне»</w:t>
            </w:r>
            <w:r>
              <w:rPr>
                <w:i/>
              </w:rPr>
              <w:t xml:space="preserve"> (</w:t>
            </w:r>
            <w:r>
              <w:rPr/>
              <w:t>К всемирному дню мо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по Красной кни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ое чте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оре, море-мир бездонный…»</w:t>
            </w:r>
            <w:r>
              <w:rPr/>
              <w:t xml:space="preserve"> (Всемирный день мо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rPr/>
            </w:pPr>
            <w:r>
              <w:rPr/>
              <w:t>«За горами, за лесами…» (27 сентября – всемирный день туриз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иртуальный турп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в садово-огородную ст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«Они всегда рядом» (К международному дню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hd w:fill="FFF9EE" w:val="clear"/>
              </w:rPr>
              <w:t xml:space="preserve"> </w:t>
            </w:r>
            <w:r>
              <w:rPr>
                <w:shd w:fill="FFF9EE" w:val="clear"/>
              </w:rPr>
              <w:t>«Эти удивительные животные»</w:t>
            </w:r>
            <w:r>
              <w:rPr/>
              <w:t xml:space="preserve"> (Международный день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нтерактив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Вы мои пушистые, вы мои пернатые!» (Всемирный День защиты животных)</w:t>
            </w:r>
          </w:p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Экологический урок</w:t>
            </w:r>
          </w:p>
          <w:p>
            <w:pPr>
              <w:pStyle w:val="Normal"/>
              <w:suppressAutoHyphens w:val="true"/>
              <w:ind w:right="33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ласковый и нежный зверь»  (всемирный день защиты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 - хоб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«Чудеса любого рода есть у матушки природ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Экологическ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 Самсонова Н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ый мир природы» (День работников заповедного д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я: кому она нужна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у книжной 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чевала тучка золотая…» (к 90 – летию русского писателя Приставк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ебенок. Книга. Эколог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прекрасен этот мир, посмотр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по страницам Красной кни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Чернобыль – боль моей страны и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арь 2 категории Морозовского отдела Бордачёва Ю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Эти дикие и домашние 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 такие важ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 лес за чудесам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-были рыбы, птицы, звери»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shd w:fill="F5F5F5" w:val="clear"/>
              </w:rPr>
            </w:pPr>
            <w:r>
              <w:rPr>
                <w:shd w:fill="F5F5F5" w:val="clear"/>
              </w:rPr>
              <w:t>«Сохраним лесную ёлк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 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6.  Здоровый образ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60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Советы доктора АПЧ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 Яйченя Т.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ку о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текарь 2 категории Морозовского отдела Бордачёва Ю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то скажи: „Нет“»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 Международному Д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ы с наркомани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</w:rPr>
              <w:t>Час откровенного разговора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тнимай у себя завтра» (День борьбы с наркоман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«Наркотикам – стоп. Наркотикам – нет» (международный день борьбы с наркоман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есед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>«Коронавирус COVID-19.-беда XXI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о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«Красота и здоров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ознавательный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Есть выбор: жизнь без таб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 Гончар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ость – путь к долголетию» (Ко Всемирному дню здоровь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 xml:space="preserve">05.0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поисках страны здоровья» (7 апреля — Всемирный день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Здоров будешь всё добудешь» (К всемирному дню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Нынче модно быть здоровы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рави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5F5F5" w:val="clear"/>
              </w:rPr>
            </w:pPr>
            <w:r>
              <w:rPr>
                <w:color w:val="000000"/>
                <w:shd w:fill="FFFFFF" w:val="clear"/>
              </w:rPr>
              <w:t>«Азбука здоровья для малышей-крепыш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тературно-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 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е чихайте на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–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9EE" w:val="clear"/>
              </w:rPr>
              <w:t>«Здоровье - инвестиция в будущее»</w:t>
            </w:r>
            <w:r>
              <w:rPr/>
              <w:t xml:space="preserve"> (Всемирный день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9EE" w:val="clear"/>
              </w:rPr>
            </w:pPr>
            <w:r>
              <w:rPr>
                <w:shd w:fill="FFF9EE" w:val="clear"/>
              </w:rPr>
              <w:t>Информационный мар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В путь-дорогу собирайся, за здоровьем отправляйся!» (Всемирный день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здоровья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еречь себя для жизни» (Ко Всемирному дню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текарь 2 категории Морозовского отдела Бордачёва Ю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м ранним кто-то странный</w:t>
            </w:r>
          </w:p>
          <w:p>
            <w:pPr>
              <w:pStyle w:val="Normal"/>
              <w:rPr/>
            </w:pPr>
            <w:r>
              <w:rPr/>
              <w:t>Заглянул в мое окно…» (Ко дню Солн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-все о Солнце» (ко Дню Солн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час,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коголь и наркотики – начало ко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Лагутнинского отдела Горященко А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же не пробу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31 мая - Всемирный день без таба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курить! Вздохни свободно!» (День без таба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жизнь без таб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Вред не только себе, но и обществу» (ко дню табакоку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 Яйченя Т.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рось сигарету» (ко </w:t>
            </w:r>
            <w:r>
              <w:rPr>
                <w:color w:val="000000"/>
                <w:lang w:eastAsia="ar-SA"/>
              </w:rPr>
              <w:t>Дню отказа от курения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9EE" w:val="clear"/>
              </w:rPr>
              <w:t>«</w:t>
            </w:r>
            <w:r>
              <w:rPr/>
              <w:t>Очень мрачная она - сигаретная страна»</w:t>
            </w:r>
            <w:r>
              <w:rPr>
                <w:shd w:fill="FFFFFF" w:val="clear"/>
              </w:rPr>
              <w:t xml:space="preserve"> (Всемирный день без таба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</w:t>
            </w:r>
            <w:r>
              <w:rPr>
                <w:shd w:fill="FFF9EE" w:val="clear"/>
              </w:rPr>
              <w:t>с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В гармонии с собой и мир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говорим здоровью - да, а сигаретам -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призыв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0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«Мойдоды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актуального раз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1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ь колец, пять кругов -</w:t>
            </w:r>
          </w:p>
          <w:p>
            <w:pPr>
              <w:pStyle w:val="Normal"/>
              <w:rPr/>
            </w:pPr>
            <w:r>
              <w:rPr/>
              <w:t>Знак пяти материков» (К международному олимпийскому дн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оника Олимпийских игр» (Международный олимпийский 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 -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9EE" w:val="clear"/>
              </w:rPr>
              <w:t xml:space="preserve"> </w:t>
            </w:r>
            <w:r>
              <w:rPr>
                <w:shd w:fill="FFF9EE" w:val="clear"/>
              </w:rPr>
              <w:t>«</w:t>
            </w:r>
            <w:r>
              <w:rPr/>
              <w:t>Движение –</w:t>
            </w:r>
            <w:r>
              <w:rPr>
                <w:shd w:fill="FFF9EE" w:val="clear"/>
              </w:rPr>
              <w:t xml:space="preserve"> </w:t>
            </w:r>
            <w:r>
              <w:rPr/>
              <w:t>это жизнь»</w:t>
            </w:r>
            <w:r>
              <w:rPr>
                <w:shd w:fill="FFF9EE" w:val="clear"/>
              </w:rPr>
              <w:t xml:space="preserve"> (</w:t>
            </w:r>
            <w:r>
              <w:rPr/>
              <w:t>Международный олимпийский д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 дайдж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Наркотики: путешествие туда без обратно» (26 июня - Международный день борьбы со злоупотреблением наркотическими средствами и их незаконным оборо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5F5F5" w:val="clear"/>
              </w:rPr>
            </w:pPr>
            <w:r>
              <w:rPr>
                <w:color w:val="000000"/>
                <w:shd w:fill="FFFFFF" w:val="clear"/>
              </w:rPr>
              <w:t>«У опасной че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 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вять жизней только у к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альная судьба? Нет, человеческая глупость!» (День борьбы с наркоман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под каким предлогом!» (К международному дню борьбы со злоупотреблением наркотическими средствами и их незаконным оборо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«Не сломай свою судьбу» (Международный день борьбы с наркоманией)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9EE" w:val="clear"/>
              </w:rPr>
              <w:t xml:space="preserve"> </w:t>
            </w:r>
            <w:r>
              <w:rPr>
                <w:shd w:fill="FFF9EE" w:val="clear"/>
              </w:rPr>
              <w:t>«</w:t>
            </w:r>
            <w:r>
              <w:rPr/>
              <w:t>Имя беды - наркотик» (Международный день борьбы со злоупотреблением наркотическими средствами и их незаконным оборо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овенных размыш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 будущее России: без наркотиков, без табака, без алког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ельная беседа -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«Горькие плоды «сладкой жизни» (профилактика наркоман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ознавательный ч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поисках страны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Всем, кто любит шоколад» (ко </w:t>
            </w:r>
            <w:r>
              <w:rPr>
                <w:color w:val="000000"/>
                <w:lang w:eastAsia="ar-SA"/>
              </w:rPr>
              <w:t>Всемирному дню шоколада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тересных сообщений,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0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наркотиков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текарь 2 категории Морозовского отдела Бордачёва Ю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д конем» (</w:t>
            </w:r>
            <w:r>
              <w:rPr/>
              <w:t>К международному дню шахм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иблиотекарь Добровольского отдела Пенькова Е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од конем» (К Международному дню шахм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лонясь над шахматной до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но-шашечный  турнир, обзор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0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5F5F5" w:val="clear"/>
              </w:rPr>
              <w:t>Шахматный день — это праздник ума»</w:t>
            </w:r>
            <w:r>
              <w:rPr/>
              <w:t xml:space="preserve"> Международный день шахмат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323232"/>
              </w:rPr>
              <w:t>«Игра ферзей и королей: шахматы в мировой литературе»</w:t>
            </w:r>
            <w:r>
              <w:rPr>
                <w:rFonts w:eastAsia="Segoe UI"/>
                <w:color w:val="00000A"/>
              </w:rPr>
              <w:t xml:space="preserve"> (День шахм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egoe UI"/>
                <w:color w:val="00000A"/>
              </w:rPr>
              <w:t>Библиотечный турнир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2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иви здоро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«Выбирая спорт  - мы выбираем здоровь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авельевского отдела Полюхович Е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! Главный на дороге…»  (День светоф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«Спорт для каждого» (День физкультур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 xml:space="preserve">Слайд-журн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1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ь всегда буд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тра» (литература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мании, курении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1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Вычислим формулу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25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 Гончарова Е.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7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Здоров будешь – все добудеш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ет мой зеркальце, скажи…» (Всемирный день крас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Медиа 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день трез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рить не м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День здорового питанья</w:t>
            </w:r>
            <w:r>
              <w:rPr/>
              <w:br/>
            </w:r>
            <w:r>
              <w:rPr>
                <w:shd w:fill="FFFFFF" w:val="clear"/>
              </w:rPr>
              <w:t>нам устроен в назиданье!»</w:t>
            </w:r>
            <w:r>
              <w:rPr>
                <w:shd w:fill="FFF9EE" w:val="clear"/>
              </w:rPr>
              <w:t xml:space="preserve"> </w:t>
            </w:r>
            <w:r>
              <w:rPr/>
              <w:t>(День здоров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shd w:fill="FFF9EE" w:val="clear"/>
              </w:rPr>
              <w:t>.</w:t>
            </w:r>
            <w:r>
              <w:rPr/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«Пусть манят вас  неведомые дали» (Всемирный день ту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е знаешь – меньше риск» (Всемирный день серд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Знание против стра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Холодненского отдела  Яйченя Т.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«Час полезных сове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текарь 2 категории Морозовского отдела Бордачёва Ю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«Наркотики это не полет, а жалкое существ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авельевского отдела Полюхович Е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паганда здорового образа жизни среди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о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Глоток 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  <w:r>
              <w:rPr>
                <w:highlight w:val="white"/>
              </w:rPr>
              <w:t>6.</w:t>
            </w:r>
            <w:r>
              <w:rPr>
                <w:highlight w:val="white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 Гончарова Е.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ьбы разбитые вдребез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3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Донского отдела Васильева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Что надо знать» (беседа по профилактике каронавирусной инфе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Жизнь без сигар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5F5F5" w:val="clear"/>
              </w:rPr>
            </w:pPr>
            <w:r>
              <w:rPr>
                <w:color w:val="000000"/>
                <w:shd w:fill="FFFFFF" w:val="clear"/>
              </w:rPr>
              <w:t>«Курить не модно – дышим своб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ерный, белый, зеленый, красный…» (о ча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>«Здоровье и спорт рядом ид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Савельевского отдела Полюхович Е.П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Активность – лучшая профилактика болезн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>декабр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 Конкина Н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ние против страха»  (1 декабря — Всемирный день борьбы со СП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грянула беда» (День борьбы со сп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ть, чтобы не оступиться.» (К Всемирному дню борьбы со СП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бесценный 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9EE" w:val="clear"/>
              </w:rPr>
              <w:t>«</w:t>
            </w:r>
            <w:r>
              <w:rPr/>
              <w:t>Пусть всегда</w:t>
            </w:r>
            <w:r>
              <w:rPr>
                <w:shd w:fill="FFF9EE" w:val="clear"/>
              </w:rPr>
              <w:t xml:space="preserve"> </w:t>
            </w:r>
            <w:r>
              <w:rPr/>
              <w:t>будет завтра» (Всемирный день борьбы со СП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в соц</w:t>
            </w:r>
            <w:r>
              <w:rPr>
                <w:shd w:fill="FFF9EE" w:val="clear"/>
              </w:rPr>
              <w:t xml:space="preserve"> с</w:t>
            </w:r>
            <w:r>
              <w:rPr/>
              <w:t>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Я люблю тебя, жизнь...!»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</w:rPr>
            </w:pPr>
            <w:r>
              <w:rPr>
                <w:color w:val="00000A"/>
              </w:rPr>
              <w:t>(Всемирный день борьбы со СП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ыставка-агитация по ЗОЖ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ыбери жизнь» (Всемирный день борьбы со  СПИДОМ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b/>
                <w:b/>
              </w:rPr>
            </w:pPr>
            <w:r>
              <w:rPr/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b/>
                <w:b/>
              </w:rPr>
            </w:pPr>
            <w:r>
              <w:rPr/>
              <w:t>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Как Мишка трубку наш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Инсценированн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0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 Гончарова Е.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7. Пропаганда искусства и литературно-художественного насл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85"/>
        <w:gridCol w:w="1559"/>
        <w:gridCol w:w="3434"/>
      </w:tblGrid>
      <w:tr>
        <w:trPr>
          <w:trHeight w:val="5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ихая родина» к 85-летию со дня рождения русского поэта Н. М. Руб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Добровольского отдела</w:t>
            </w:r>
          </w:p>
          <w:p>
            <w:pPr>
              <w:pStyle w:val="Normal"/>
              <w:rPr/>
            </w:pPr>
            <w:r>
              <w:rPr/>
              <w:t>Пенькова Е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имний мульт-фейервер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8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утешествие по романам Ф.М. Достоевс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руиз к 200-ю Ф. М. Досто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великого писателя» (145 лет со дня рождения американского писателя Джека Лондона)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Вечер-посвящ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в онлайн 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«Жизнь как легенда»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(145 лет со дня рождения американского писателя Джека Лонд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Литературный журнал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eastAsia="Segoe UI"/>
                <w:color w:val="00000A"/>
                <w:lang w:eastAsia="ar-SA"/>
              </w:rPr>
            </w:pPr>
            <w:r>
              <w:rPr>
                <w:rFonts w:eastAsia="Segoe UI"/>
                <w:color w:val="00000A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2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изнь, воплощенная в литературе» (110 л. А.Н.Рыб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и кроссв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лет со дня рождения русского писателя Анатолия Наумовича Рыбакова  «Найти свою дорогу в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</w:t>
            </w:r>
          </w:p>
          <w:p>
            <w:pPr>
              <w:pStyle w:val="Normal"/>
              <w:rPr/>
            </w:pPr>
            <w:r>
              <w:rPr/>
              <w:t>слайд-мис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Добрый мир чудесных книг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(50 лет со дня рождения российской писательницы, блогера Наринэ Юрьевны Абгаря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Разговор у книжной п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4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 девчонки, и мальчишки – все на свете любят книж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Герои М.Е .Салтыкова-Щедр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Литературный го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20</w:t>
            </w:r>
            <w:r>
              <w:rPr>
                <w:lang w:val="en-US"/>
              </w:rPr>
              <w:t>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тиры смелый властелин»  (195 лет со дня рождения русского писателя – сатирика М.Е. Салтыкова – Щедр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оника литера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следники культуры»</w:t>
            </w:r>
          </w:p>
          <w:p>
            <w:pPr>
              <w:pStyle w:val="Normal"/>
              <w:rPr/>
            </w:pPr>
            <w:r>
              <w:rPr/>
              <w:t>(Открытие года Народного искусства)</w:t>
            </w:r>
          </w:p>
          <w:p>
            <w:pPr>
              <w:pStyle w:val="Normal"/>
              <w:rPr/>
            </w:pPr>
            <w:r>
              <w:rPr/>
              <w:t>онлайн/оф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ое наследие» (195 лет со дня рождения русского писателя- сатирика Михаила Евграфовича Салтыкова-Щедрина 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 биограф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лья Туричин- прозаик, драматург, актер» (100 лет со дня рождения русского писателя Ильи Афроимовича Турич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Литературный медиа обзо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«Гений сатиры»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rFonts w:eastAsia="Segoe UI"/>
                <w:color w:val="00000A"/>
                <w:spacing w:val="-3"/>
              </w:rPr>
              <w:t>(195 лет со дня рождения русского писателя, публициста, критика М. Е. Салтыкова-Щедр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Литературный 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8.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spacing w:val="-3"/>
              </w:rPr>
            </w:pPr>
            <w:r>
              <w:rPr>
                <w:rFonts w:eastAsia="Segoe UI"/>
                <w:color w:val="00000A"/>
                <w:spacing w:val="-3"/>
              </w:rPr>
              <w:t>«Холли Вебб и ее добрые истории»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rFonts w:eastAsia="Segoe UI"/>
                <w:color w:val="00000A"/>
                <w:spacing w:val="-3"/>
              </w:rPr>
              <w:t>(45 лет со дня рождения британской писательницы Холли Веб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spacing w:val="-3"/>
              </w:rPr>
            </w:pPr>
            <w:r>
              <w:rPr>
                <w:rFonts w:eastAsia="Segoe UI"/>
                <w:color w:val="00000A"/>
                <w:spacing w:val="-3"/>
              </w:rPr>
              <w:t>Литературный час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spacing w:val="-3"/>
                <w:lang w:eastAsia="ar-SA"/>
              </w:rPr>
            </w:pPr>
            <w:r>
              <w:rPr>
                <w:rFonts w:eastAsia="Segoe UI"/>
                <w:color w:val="00000A"/>
                <w:spacing w:val="-3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4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знь и творчество Н.А. Добролюбова» (185 лет со дня рождения русского критика, публициста Н.А. Добролюб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през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Лагутнинского отдела Горященко А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ь памяти Пушкина А.С.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Памяти Пушкина» (День памяти Пушкина А.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D1C24"/>
              </w:rPr>
            </w:pPr>
            <w:r>
              <w:rPr>
                <w:color w:val="000000"/>
              </w:rPr>
              <w:t>«Эти книги вы нам подарили!» (международный день книгода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у книжной п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Очарованная Русь Лес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Литературный делиж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14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Мир в котором живут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Литературный экскурс по произведения А.Бар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чарованный Русью странник» (К 190-летию Н.С. Лес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Рябичевским отдел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каченко М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«Я шёл дорогою трудной...» (190 лет со дня рождения русского писателя Николая Семёновича Лес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Литературный дилиж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6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сть звонкое детство смеется!» (115 л. А.Бар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детства любимые строки» (К 115-летию со дня рождения русской детской поэтессы А. Л. Бар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Добровольского отдела</w:t>
            </w:r>
          </w:p>
          <w:p>
            <w:pPr>
              <w:pStyle w:val="Normal"/>
              <w:rPr/>
            </w:pPr>
            <w:r>
              <w:rPr/>
              <w:t>Пенькова Е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рад героев Агнии Бар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гостях у А. Бар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олодненско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йченя Т.Е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«В стране веселого детства»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(115 лет со дня рождения русской поэтессы Агнии Львовны Бар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Литературное путешествие по книгам А. Бар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7.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твечать придетс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ремя читать класс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ем вместе! Читаем вслух!» (Всемирный день чтения вслу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а и молодежь: даешь встречное 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эзия, как музыка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Лагутнинского отдела Горященко А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уклы-герои книг» К международному дню театра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библиотекарь Добровольского отдела</w:t>
            </w:r>
          </w:p>
          <w:p>
            <w:pPr>
              <w:pStyle w:val="Normal"/>
              <w:rPr/>
            </w:pPr>
            <w:r>
              <w:rPr/>
              <w:t>Пенькова Е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уши прекрасные порывы» (Всемирный день поэ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ети, мой стих негромкий, вдоль песенной реки» (День поэ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color w:val="000000"/>
                <w:lang w:eastAsia="ar-SA"/>
              </w:rPr>
              <w:t>«Книга- лучший друг ребят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spacing w:val="-3"/>
                <w:shd w:fill="FFFF00" w:val="clear"/>
              </w:rPr>
            </w:pPr>
            <w:r>
              <w:rPr>
                <w:color w:val="000000"/>
                <w:lang w:eastAsia="ar-SA"/>
              </w:rPr>
              <w:t>(открытие недели детской кни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Театрализованное представление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spacing w:val="-3"/>
                <w:lang w:eastAsia="ar-SA"/>
              </w:rPr>
            </w:pPr>
            <w:r>
              <w:rPr>
                <w:rFonts w:eastAsia="Segoe UI"/>
                <w:color w:val="00000A"/>
                <w:spacing w:val="-3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22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18" w:hanging="0"/>
              <w:rPr/>
            </w:pPr>
            <w:r>
              <w:rPr/>
              <w:t>«Литературные имена в Интернете» (знакомство с электронными библиотеками и другими общедоступными ресурсами Сети, связанными с книгой и чт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20" w:hanging="0"/>
              <w:rPr/>
            </w:pPr>
            <w:r>
              <w:rPr/>
              <w:t xml:space="preserve">Книжный г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2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«Читать – это модно!» (Неделя  детской и юношеской  Кни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ознавательно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23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ортрет писателя» (200 лет со дня рождения русского прозаика, драматурга Алексея Феофилактовича Писемского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 -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«Путешествие в книжное Королев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0"/>
              </w:rPr>
              <w:t>Разговор у книжной п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77" w:hanging="0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23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«В гостях у Андерс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на певицей стать мечтала с юных лет» (115 лет со дня рождения </w:t>
            </w:r>
            <w:r>
              <w:rPr/>
              <w:t>Клавдии Ивановны Шульж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24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енко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A"/>
                <w:spacing w:val="-3"/>
                <w:lang w:eastAsia="ar-SA"/>
              </w:rPr>
              <w:t>«</w:t>
            </w:r>
            <w:r>
              <w:rPr>
                <w:rFonts w:eastAsia="Segoe UI"/>
                <w:color w:val="000000"/>
              </w:rPr>
              <w:t>Пока в России Пушкин длится» (по произведениям А.С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0"/>
              </w:rPr>
              <w:t>Пушк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Конкурс фанфиков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77" w:hanging="0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24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рождены искать правду, а не обладать ею» (27.03. - 150 лет со дня рождения немецкого писателя Генриха Манна (18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гостях у сказк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о-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.03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</w:t>
            </w:r>
          </w:p>
          <w:p>
            <w:pPr>
              <w:pStyle w:val="Normal"/>
              <w:rPr/>
            </w:pPr>
            <w:r>
              <w:rPr/>
              <w:t>Бордачёва Ю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«Любимые книги детей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-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</w:t>
            </w:r>
            <w:r>
              <w:rPr>
                <w:rFonts w:eastAsia="Segoe UI"/>
                <w:color w:val="000000"/>
              </w:rPr>
              <w:t>Улыбка и смех – закладка для всех»</w:t>
            </w:r>
            <w:r>
              <w:rPr>
                <w:rFonts w:eastAsia="Segoe UI"/>
                <w:color w:val="00000A"/>
                <w:spacing w:val="-3"/>
              </w:rPr>
              <w:t xml:space="preserve"> (по изготовлению закладок из бумаги в виде героев детских произве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Segoe UI"/>
                <w:color w:val="00000A"/>
                <w:spacing w:val="-3"/>
              </w:rPr>
            </w:pPr>
            <w:r>
              <w:rPr>
                <w:rFonts w:eastAsia="Segoe UI"/>
                <w:color w:val="00000A"/>
                <w:spacing w:val="-3"/>
              </w:rPr>
              <w:t>Мастер-класс</w:t>
            </w:r>
          </w:p>
          <w:p>
            <w:pPr>
              <w:pStyle w:val="Normal"/>
              <w:suppressAutoHyphens w:val="true"/>
              <w:ind w:right="29" w:firstLine="45"/>
              <w:textAlignment w:val="baseline"/>
              <w:rPr>
                <w:rFonts w:eastAsia="Segoe UI"/>
                <w:color w:val="00000A"/>
                <w:spacing w:val="-3"/>
              </w:rPr>
            </w:pPr>
            <w:r>
              <w:rPr>
                <w:rFonts w:eastAsia="Segoe UI"/>
                <w:color w:val="00000A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77" w:hanging="0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26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повторимые мгнов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знакомства с теа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Почему театр начинается с вешалки?» (Международный день  те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«Книжная галактик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«Удивительное путешествие по книг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 - путешествие 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ыкальны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поэ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2 категории Рябичевского отдел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сская Э. 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книги – в мир</w:t>
            </w:r>
          </w:p>
          <w:p>
            <w:pPr>
              <w:pStyle w:val="Normal"/>
              <w:rPr/>
            </w:pPr>
            <w:r>
              <w:rPr/>
              <w:t>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знав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Чтоб шагалось в ногу с веком, приходи в библиотек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Библиотеч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амая читающая семья» (к </w:t>
            </w:r>
            <w:r>
              <w:rPr>
                <w:color w:val="000000"/>
                <w:lang w:eastAsia="ar-SA"/>
              </w:rPr>
              <w:t>Международному дню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С книгой по дорогам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Повелитель ст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Библиотеч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Я гений, но не больше» </w:t>
            </w:r>
          </w:p>
          <w:p>
            <w:pPr>
              <w:pStyle w:val="Normal"/>
              <w:rPr/>
            </w:pPr>
            <w:r>
              <w:rPr/>
              <w:t>(135 л. Н.С.Гуми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 музыка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ыцарь с душою скитальца» (К 135 – летию со д .р. Гуми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а — верный и неизменный наш спутник» (23 апреля — Всемирный день книги и авторского пра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-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емирный день книг и авторского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 - 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hd w:fill="FFFFFF" w:val="clear"/>
              </w:rPr>
              <w:t>«Танец — это вдохновение…»</w:t>
            </w:r>
            <w:r>
              <w:rPr/>
              <w:t xml:space="preserve"> (Международный день тан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жи мне, кто твой дру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</w:t>
            </w:r>
            <w:r>
              <w:rPr>
                <w:color w:val="000000"/>
                <w:lang w:eastAsia="ar-SA"/>
              </w:rPr>
              <w:t xml:space="preserve"> Международному дню друз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обзор книг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укописи не горя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гостиная по роману М.А. Булгакова «Мастер и Маргар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шкинский ден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лайн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«Он в битве Невской был непобедим». (к 800-лет. со д.р. А.Не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Удивительный волшебник из страны ОЗ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(165 лет со дня рождения американского писателя, сказочника Лаймена Фрэнка Бау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Segoe UI"/>
                <w:color w:val="00000A"/>
                <w:spacing w:val="-3"/>
              </w:rPr>
            </w:pPr>
            <w:r>
              <w:rPr>
                <w:rFonts w:eastAsia="Segoe UI"/>
                <w:color w:val="00000A"/>
                <w:spacing w:val="-3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77" w:hanging="0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color w:val="000000"/>
              </w:rPr>
              <w:t>14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стическая сила мастера»(130 л. М.А.Булг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 -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hyperlink r:id="rId4" w:tgtFrame="_blank">
              <w:r>
                <w:rPr>
                  <w:rStyle w:val="InternetLink"/>
                </w:rPr>
                <w:t>«М.А. Булгаков. Слово о писателе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</w:t>
            </w:r>
          </w:p>
          <w:p>
            <w:pPr>
              <w:pStyle w:val="Normal"/>
              <w:rPr/>
            </w:pPr>
            <w:r>
              <w:rPr/>
              <w:t>Бордачёва Ю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. А. Булгаков: судьба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Рябичевским отдел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каченко М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126 лет со дня основания Русского музея в СПб» (Международный день музеев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18" w:hanging="0"/>
              <w:rPr/>
            </w:pPr>
            <w:r>
              <w:rPr/>
              <w:t>«Я поведу тебя в музей» (к Международному дню музе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20" w:hanging="0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18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3F3F3" w:val="clear"/>
              <w:spacing w:before="0" w:after="120"/>
              <w:textAlignment w:val="baseline"/>
              <w:outlineLvl w:val="1"/>
              <w:rPr>
                <w:caps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ворчество-это игра…» (65 лет со дня рождения российского писателя Григория Шалвовича Чхартишвили — Бориса Аку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-художествен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Наш земляк - Калинин А.В.» (105 лет со Дня рождения  А.В. Кали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ак учились на Руси?»  «ко дню славянской письм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тересны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5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юбовь и вдохновенье в каждом слове» (к 200летию Н.Некрас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Здравствуй, Лето!» (ко Дню защиты дет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/>
            </w:pPr>
            <w:r>
              <w:rPr/>
              <w:t>«В стране   сказочных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1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ши прекрасные поры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04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олодненско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йченя Т.Е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а не иссякнет Пушкина родник!» (Пушкинский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ая галер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гасимый огонек поэтической души» (Пушкинский  день в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4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гостях у сказок Пушкина» (Пушкинский день в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" w:hanging="0"/>
              <w:rPr/>
            </w:pPr>
            <w:r>
              <w:rPr/>
              <w:t>«В тридевятом царстве, в Пушкинском государ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04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«И продолжает жить в потомках вечный Пушкин» (Пушкинский день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путешествие с класс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В царстве славного Салта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07.06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Победенский отдел 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ам на неведомых дорожках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Рябичевским отдел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каченко М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казочная эстаф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-10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 вновь душа поэзией пол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ий марафон по стихотворениям А.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06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чер-Стоу - автор романа «Хижина дяди Тома» (210 лет со дня рождения американской писательницы Гарриет Бичер-Сто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Народный артист РСФСР Михаил Державин» (85 лет со дня рождения </w:t>
            </w:r>
            <w:r>
              <w:rPr/>
              <w:t>Михаила Михайловича Державина</w:t>
            </w:r>
            <w:r>
              <w:rPr>
                <w:shd w:fill="FFFFFF" w:val="clear"/>
              </w:rPr>
              <w:t> актера театра и кино, телеведущ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Литературно-биографический эт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«По дорогам Волшебной страны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(130 лет со дня рождения русского писателя, переводчика Александра Мелентьевича Вол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Мультимедийный 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5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О поэте расскажут  стих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ром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18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bookmarkStart w:id="2" w:name="1"/>
            <w:r>
              <w:rPr/>
              <w:t>«За легендой и былью вослед …»</w:t>
            </w:r>
            <w:bookmarkEnd w:id="2"/>
            <w:r>
              <w:rPr/>
              <w:t xml:space="preserve"> (165 лет со дня рождения английского писателя Генри Райдера Хаггар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Веселые книжки для девчонок и мальчише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Победенский отдел 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ье на кошку» - (ко Всемирному дню ко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твор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стране сказочных геро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Холодненско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йченя Т.Е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дание возвеличивает души превосходные» (16.07. — 245 лет со дня рождения русского поэта, прозаика, драматурга, переводчика и издателя Сергея Николаевича Глинки(17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 по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 следам Миклухо Макл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ий 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Был он всей Руси поэтом» </w:t>
            </w:r>
          </w:p>
          <w:p>
            <w:pPr>
              <w:pStyle w:val="Normal"/>
              <w:rPr/>
            </w:pPr>
            <w:r>
              <w:rPr/>
              <w:t>(180 смерти М.Ю.Лермонт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к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мени его столетья не сотрут» (День памяти М.Ю. Лермонтова 180 лет со дня смерти пис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русской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допетая песня России» (27 июля – День памяти М.Ю. Лермонтова (1814-1841), 180 лет со дня смерти пис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Я сердцем к Дону прикипел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 xml:space="preserve"> </w:t>
            </w:r>
            <w:r>
              <w:rPr/>
              <w:t>Видео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авгус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165 лет со дня рождения </w:t>
            </w:r>
            <w:r>
              <w:rPr/>
              <w:t>Аполлинария Михайловича Васнецова</w:t>
            </w:r>
            <w:r>
              <w:rPr>
                <w:shd w:fill="FFFFFF" w:val="clear"/>
              </w:rPr>
              <w:t> художника и искусствов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-биографичекий эт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6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«Будем знакомы: писатель Вальтер Скотт»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>(250 лет со дня рождения Вальтера Скот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Книжные жму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3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отландский прозаик, поэт и историк,...» (250 лет со дня рождения Вальтера Скот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</w:t>
            </w:r>
          </w:p>
          <w:p>
            <w:pPr>
              <w:pStyle w:val="Normal"/>
              <w:rPr/>
            </w:pPr>
            <w:r>
              <w:rPr/>
              <w:t>Бордачёва Ю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сторический роман Вальтера Скотта» (250 лет со дня рождения английского писателя Вальтера Скот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"/>
              </w:rPr>
              <w:t>«</w:t>
            </w:r>
            <w:r>
              <w:rPr>
                <w:kern w:val="2"/>
              </w:rPr>
              <w:t>Анатолий Калинин. Мгновения большой счастливой жизни»</w:t>
            </w:r>
            <w:r>
              <w:rPr/>
              <w:t xml:space="preserve"> (105 лет со дня рождения русского писателя Анатолия Вениаминовича Калинина 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кусство превращения -волшебный мир кино» (День российского к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графика об истори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естящий романист» (150 лет со дня рождения американского писателя Теодора Драйз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жное царство – мудрое государство» (День вспоминания любимых книж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его словах душа на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добром крепок» - (ко  Дню спонтанного проявления добр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hd w:fill="FFFFFF" w:val="clear"/>
              </w:rPr>
              <w:t>«Миры и мифы великих провидцев»</w:t>
            </w:r>
            <w:r>
              <w:rPr/>
              <w:t xml:space="preserve"> (100 лет со дня рождения польского писателя-фантаста Станислава Лема </w:t>
            </w:r>
          </w:p>
          <w:p>
            <w:pPr>
              <w:pStyle w:val="Normal"/>
              <w:rPr/>
            </w:pPr>
            <w:r>
              <w:rPr/>
              <w:t>155 лет со дня рождения английского писателя-фантаста Герберта Уэлл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ые книги из страны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 -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сатель неотделим от человека» (130 лет со дня рождения                  Р.И.Фраерм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вор у книжной п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 Родионова Н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 огромного успеха, до полного краха» (125 лет со дня рождения американского писателя Френсиса Скотта Фицджеральда 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расскажу вам песню» (110 л. М.Н Берн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kern w:val="2"/>
              </w:rPr>
              <w:t>«Бессмертная правда музыки Шостаковича»</w:t>
            </w:r>
            <w:r>
              <w:rPr/>
              <w:t xml:space="preserve"> 115 лет со дня рождения Дмитрия Шостаковича композитора, педагога и пиан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 дос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/>
              <w:t xml:space="preserve"> </w:t>
            </w:r>
            <w:r>
              <w:rPr/>
              <w:t>«Я люблю тебя жизнь!» (110 лет со дня рождения Марка Наумовича Бернеса, певца и киноакт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видео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шебный мир Акса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230-ю со дня рождения С.Т. Ак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«Запомнить чудные мгновения Аксаков в книгах учит нас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(230 лет со дня рождения Сергея Тимофеевича Акс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Разговор у книжной по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1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ем А.Н. Калинина» (105 лет со дня рождения русского писателя А.Н. Кали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 - 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С книгой  мир добрей и ярч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03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у хорошо, жду лучше!» (17.10. — 90 лет со дня рождения русского писателя Анатолия Игнатьевича Приставкина(19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</w:t>
            </w:r>
          </w:p>
        </w:tc>
      </w:tr>
      <w:tr>
        <w:trPr>
          <w:trHeight w:val="10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Евгений Шварц – детский писател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1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</w:t>
            </w:r>
          </w:p>
          <w:p>
            <w:pPr>
              <w:pStyle w:val="Normal"/>
              <w:rPr/>
            </w:pPr>
            <w:r>
              <w:rPr/>
              <w:t>Бордачёва Ю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ыкновенное чудо Евгения Швар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2 категории Рябичевского отдел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сская Э. 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color w:val="00000A"/>
                <w:spacing w:val="-3"/>
                <w:lang w:eastAsia="ar-SA"/>
              </w:rPr>
            </w:pPr>
            <w:r>
              <w:rPr>
                <w:color w:val="00000A"/>
                <w:spacing w:val="-3"/>
                <w:lang w:eastAsia="ar-SA"/>
              </w:rPr>
              <w:t xml:space="preserve">«125 лет со дня рождения Евгения Львовича Шварца» </w:t>
            </w:r>
            <w:r>
              <w:rPr>
                <w:rFonts w:eastAsia="Calibri"/>
                <w:color w:val="00000A"/>
                <w:spacing w:val="-3"/>
                <w:lang w:eastAsia="en-US"/>
              </w:rPr>
              <w:t>(сменяя друг друга, чтение произведений Е. Л. Швар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Литературный поединок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1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дивительный Пабло Пикассо» (140л. П.Пикас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Виноградненского отдела Мелихова Л.И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История родного слова. От Кирилла и Мефодия до наших д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Имя светлое - Ма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доб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Победенский отдел 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Здравствуйте, люди» - (к Международному Дню  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 1 категории Прогрессовского отдела 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 xml:space="preserve">«Удиви родителей — прочти книгу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 xml:space="preserve"> </w:t>
            </w: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09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66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ие по романам Ф.М. Достое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кру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1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орозовского отдела</w:t>
            </w:r>
          </w:p>
          <w:p>
            <w:pPr>
              <w:pStyle w:val="Normal"/>
              <w:rPr/>
            </w:pPr>
            <w:r>
              <w:rPr/>
              <w:t>Бордачёва Ю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«120 лет со Дня рождения Е. И.    Чаруш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ноголикий Достое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-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Рябичевским отдело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каченко М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тешествие по романам Ф.М. Достоевского» (к 200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кру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1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Великий гений и пророк»</w:t>
            </w:r>
            <w:r>
              <w:rPr/>
              <w:t xml:space="preserve"> (200 лет со дня рождения русского писателя Фёдора Михайловича Достое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 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Читайте Достоевского, любите Достоевского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(200 лет со дня рождения Федора Михайловича Достое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Волшебный мир зверей и птиц Евгения Чарушина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(120 лет со дня рождения Евгения Ивановича Чаруш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Час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1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еник учителя своего – живого русского языка» (22.11. — 220 лет со дня рождения русского писателя, философа, этнографа Владимира Ивановича Даля (18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амя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  Дубова С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</w:t>
            </w:r>
            <w:r>
              <w:rPr>
                <w:shd w:fill="FFFFFF" w:val="clear"/>
              </w:rPr>
              <w:t>Он, верный Русскому уму,</w:t>
            </w:r>
            <w:r>
              <w:rPr/>
              <w:br/>
            </w:r>
            <w:r>
              <w:rPr>
                <w:shd w:fill="FFFFFF" w:val="clear"/>
              </w:rPr>
              <w:t>завоевал нам Просвещенье»</w:t>
            </w:r>
            <w:r>
              <w:rPr/>
              <w:t xml:space="preserve"> (310 лет со дня рождения русского поэта, учёного Михаила Васильевича Ломонос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нформационный онлайн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Тут он угадчик, тут он про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Литературный альм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23.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/>
              <w:t>«Тайны выцветших ст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едиа-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енские образы в творчестве Н. А. Некрас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вечер к 200-летию со дня рождения Н. А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Шедевры из черниль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Увлекатель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08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Гончарова Е.А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жившие страницы русской дерев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в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200-летию со дня рождения Н. А.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Библиотекарь 2 категории </w:t>
            </w:r>
            <w:r>
              <w:rPr>
                <w:color w:val="000000"/>
              </w:rPr>
              <w:t xml:space="preserve">Донск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а И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лиру посвятил народу своему...»   (К 200-ю Н. Некрас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иче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2 категории Рябичевского отдел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усская Э. Н.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</w:t>
            </w:r>
            <w:r>
              <w:rPr>
                <w:shd w:fill="FFFFFF" w:val="clear"/>
              </w:rPr>
              <w:t>О будь благословен,   певец земли родной…» (</w:t>
            </w:r>
            <w:r>
              <w:rPr/>
              <w:t>200 лет со дня рождения русского поэта Николая Алексеевича Некрас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57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изнь и творчество писателя Гюстава Флобера» (200 лет со дня рождения французского писателя Гюстава Флоб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outlineLvl w:val="0"/>
              <w:rPr>
                <w:rFonts w:eastAsia="Segoe UI"/>
                <w:color w:val="00000A"/>
              </w:rPr>
            </w:pPr>
            <w:r>
              <w:rPr>
                <w:color w:val="000000"/>
                <w:lang w:bidi="en-US"/>
              </w:rPr>
              <w:t>«Такой добрый празд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en-US"/>
              </w:rPr>
              <w:t>(11 декабря — Всемирный день детского телеви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 Дубова С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2.8.  Пропаганда книги и библиотеки. Реклама библиотек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701"/>
        <w:gridCol w:w="2552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8" w:leader="none"/>
              </w:tabs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«Посиди- послуш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громких 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ервая пятниц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Библиотекарь  1 категории Прогрессовского отдел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«Вечный огонь поэ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аше слово, эрудит!» (День рождения Википе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Виноградненского отдела 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Дети Арбата» (14 января — 110 лет со дня рождения русского писателя </w:t>
            </w:r>
            <w:r>
              <w:rPr/>
              <w:t>Анатолия Наумовича Рыбакова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-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«Как вечно пушкинское слово» (ко Дню памяти А.С. Пу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Библиотечный квилд</w:t>
            </w:r>
          </w:p>
          <w:p>
            <w:pPr>
              <w:pStyle w:val="Normal"/>
              <w:suppressAutoHyphens w:val="true"/>
              <w:ind w:left="191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217" w:leader="none"/>
              </w:tabs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ерелётные книги» (Международный день книгодарения Книго-Дар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а ищет читателя» (Международный день книгода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О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любовью к библиотеке» (День книгода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жные жму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Виноградненского отдела 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ари книгу библиотек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Сказки всех времен и нар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Литератур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Calibri"/>
                <w:color w:val="00000A"/>
                <w:spacing w:val="-3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«Если вы не читали, тогда мы идем к вам»</w:t>
            </w:r>
            <w:r>
              <w:rPr>
                <w:rFonts w:eastAsia="Segoe UI"/>
                <w:color w:val="00000A"/>
              </w:rPr>
              <w:t xml:space="preserve"> (Всемирный день чтения всл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Челлендж</w:t>
            </w:r>
          </w:p>
          <w:p>
            <w:pPr>
              <w:pStyle w:val="Normal"/>
              <w:suppressAutoHyphens w:val="true"/>
              <w:ind w:left="191" w:hanging="0"/>
              <w:textAlignment w:val="baseline"/>
              <w:rPr>
                <w:rFonts w:eastAsia="Calibri"/>
                <w:color w:val="00000A"/>
                <w:spacing w:val="-3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1" w:leader="none"/>
                <w:tab w:val="left" w:pos="1217" w:leader="none"/>
              </w:tabs>
              <w:suppressAutoHyphens w:val="true"/>
              <w:ind w:right="34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191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о пожаловать, или в библиотеку вход разрешён» (книжкины имен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игра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 - 0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лист печатный нам готов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 сказка приходит к нам снова» (открытие недели детской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  2 категории Холодненского отдела  Яйченя Т.Е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тайте! Дерзайте! Свой мир открывайте!» (Открытие Недели детской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 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тихи играют в прят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 Прогрессовского отдел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гостях у русской народной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театрализован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 вы знаете, что у…» - (к 110 летию со д. р.  Д.И. Харм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-игров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 Прогрессовского отдел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Книги – юбиляры 2021года» (Открытие книжкиной нед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</w:t>
            </w:r>
          </w:p>
          <w:p>
            <w:pPr>
              <w:pStyle w:val="Normal"/>
              <w:rPr/>
            </w:pPr>
            <w:r>
              <w:rPr/>
              <w:t>Родионова Н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глашаем в Читланд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6.0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Большовского отдела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рисуем сказ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Библиотекарь  1 категории Прогрессовского отдел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18" w:hanging="0"/>
              <w:rPr/>
            </w:pPr>
            <w:r>
              <w:rPr/>
              <w:t>«Я с книгой открываю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Едва пером коснусь л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омкие чтения любимых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</w:t>
            </w:r>
          </w:p>
          <w:p>
            <w:pPr>
              <w:pStyle w:val="Normal"/>
              <w:rPr/>
            </w:pPr>
            <w:r>
              <w:rPr/>
              <w:t>Родионова Н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«Ужасно интересно, всё то, что неизвест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–почем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Заведующий Лагутнинским отделом Хагай И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56" w:hanging="0"/>
              <w:rPr/>
            </w:pPr>
            <w:r>
              <w:rPr/>
              <w:t>«Сегодня читатель – завтра библиотекар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День дубл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жные та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дут беседу двое - я и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Библиотека – открытый мир идей»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«Любимые герои детских периодических изд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итератур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По дорогам сказок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Литератур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2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 волшебной кисточкой по сказкам» (книжкины имен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игра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- 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День смеха в библиотеке». (Закрытие Нед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раждение самых активных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Пирожковского отдела</w:t>
            </w:r>
          </w:p>
          <w:p>
            <w:pPr>
              <w:pStyle w:val="Normal"/>
              <w:rPr/>
            </w:pPr>
            <w:r>
              <w:rPr/>
              <w:t>Родионова Н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нига в твое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й конкурс  ко Всемирному дню книги и автор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«Лучше лопнуть нам от смеха, чем от секи умер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Познаватель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right="34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191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right="-108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«Мультпарад в библиотеке»</w:t>
            </w:r>
            <w:r>
              <w:rPr>
                <w:rFonts w:eastAsia="Segoe UI"/>
                <w:color w:val="00000A"/>
              </w:rPr>
              <w:t xml:space="preserve"> (Всемирный день мультфиль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Кинопоказ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right="34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lang w:eastAsia="en-US"/>
              </w:rPr>
              <w:t>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Calibri"/>
                <w:color w:val="00000A"/>
                <w:spacing w:val="-3"/>
                <w:lang w:eastAsia="en-US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иблионочь-202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Мой портрет с любимой книгой»</w:t>
            </w:r>
            <w:r>
              <w:rPr/>
              <w:t xml:space="preserve"> (Всемирный день книги и авторского пр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О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42" w:right="156" w:hanging="0"/>
              <w:rPr/>
            </w:pPr>
            <w:r>
              <w:rPr/>
              <w:t>«На ступень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Литературные чтения</w:t>
            </w:r>
          </w:p>
          <w:p>
            <w:pPr>
              <w:pStyle w:val="Normal"/>
              <w:spacing w:before="0" w:after="160"/>
              <w:ind w:left="14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«Великие просветители Кирилл и Мефодий – создатели славянской азбуки».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«Генеалогическое древо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27 мая – Общероссийский день библиотек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библиотеки в 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По дорогам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итератур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памяти, мир сердца, мир д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й семьёй в библиотеку» -( к  Международному  дню сем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Библиотекарь  1 категории Прогрессовского отдел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временный читатель: отношение к чтению и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 опрос к</w:t>
            </w:r>
          </w:p>
          <w:p>
            <w:pPr>
              <w:pStyle w:val="Normal"/>
              <w:rPr/>
            </w:pPr>
            <w:r>
              <w:rPr/>
              <w:t>Общероссийскому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личие слова славянского» (Кирилл и Мефод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Славянская письменность. Книга. Библиотека.»</w:t>
            </w:r>
            <w:r>
              <w:rPr/>
              <w:t xml:space="preserve"> (День славянской  письменности и 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со слайд –през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«Кирилл и Мефодий - просветители славян» (День Славянской письменност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" w:hanging="0"/>
              <w:textAlignment w:val="baseline"/>
              <w:rPr>
                <w:color w:val="00000A"/>
              </w:rPr>
            </w:pPr>
            <w:r>
              <w:rPr>
                <w:color w:val="00000A"/>
              </w:rPr>
              <w:t>«А жизнь на земле бесконечна, лишь слово певучее вечно» (День славянской письменности и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" w:hanging="0"/>
              <w:textAlignment w:val="baseline"/>
              <w:rPr>
                <w:color w:val="00000A"/>
              </w:rPr>
            </w:pPr>
            <w:r>
              <w:rPr>
                <w:color w:val="00000A"/>
              </w:rPr>
              <w:t>Устный журнал</w:t>
            </w:r>
          </w:p>
          <w:p>
            <w:pPr>
              <w:pStyle w:val="Normal"/>
              <w:suppressAutoHyphens w:val="true"/>
              <w:snapToGrid w:val="false"/>
              <w:ind w:left="49" w:hanging="0"/>
              <w:textAlignment w:val="baseline"/>
              <w:rPr>
                <w:rFonts w:eastAsia="Calibri"/>
                <w:color w:val="00000A"/>
                <w:spacing w:val="-3"/>
                <w:highlight w:val="yellow"/>
                <w:lang w:eastAsia="en-US"/>
              </w:rPr>
            </w:pPr>
            <w:r>
              <w:rPr>
                <w:rFonts w:eastAsia="Calibri"/>
                <w:color w:val="00000A"/>
                <w:spacing w:val="-3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right="34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A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лу книжному верны» (ко дню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желания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Библиотекарь  1 категории Прогрессовского отдел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кровищница всех богатств челов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рось мышку! Возьми книжку!» (День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т- 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Виноградненского отдела 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м, где живут книги!» (День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>Самсонова Н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здравь свою библиоте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  2 категории Холодненского отдела  Яйченя Т.Е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В кадре – Библиотека! Книга! Читатель!»</w:t>
            </w:r>
            <w:r>
              <w:rPr/>
              <w:t xml:space="preserve"> (Общероссийский День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ук трейл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Буян – остров тайн и зага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лайд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Ты многоликая,о Русь вели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Литературно-поэ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2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ниги о лете, море, летних романах и меч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ерекрёстки книжных ми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тев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56" w:hanging="0"/>
              <w:rPr/>
            </w:pPr>
            <w:r>
              <w:rPr/>
              <w:t>«Что принес нам почтальон» (14 июля - День российской почты (второе воскресенье июля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49" w:hanging="0"/>
              <w:rPr/>
            </w:pPr>
            <w:r>
              <w:rPr/>
              <w:t>Почтовый дилиж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09" w:hanging="209"/>
              <w:rPr/>
            </w:pPr>
            <w:r>
              <w:rPr/>
              <w:t>11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стретимся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0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Большовского отдела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Лучшие друзья с книжных п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й м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 страницам книг А Баруз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 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ждый должен разбираться, как же с книжкой обраща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графический эт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/>
              <w:t>Библиотекарь Лагутнинского отдела Горященко А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длим книге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естав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  2 категории Холодненского отдела  Яйченя Т.Е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Подвешен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Акция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День вспоминания любимых кни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3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риусадеб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Морозовского отдел</w:t>
            </w:r>
          </w:p>
          <w:p>
            <w:pPr>
              <w:pStyle w:val="Normal"/>
              <w:ind w:right="377" w:hanging="0"/>
              <w:rPr/>
            </w:pPr>
            <w:r>
              <w:rPr/>
              <w:t>Бордачёва Ю.П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с кни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  2 категории Холодненского отдела  Яйченя Т.Е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се то, что неизвестно, нам будет интере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-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«Её величество – 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Морозовского отдел</w:t>
            </w:r>
          </w:p>
          <w:p>
            <w:pPr>
              <w:pStyle w:val="Normal"/>
              <w:ind w:right="377" w:hanging="0"/>
              <w:rPr/>
            </w:pPr>
            <w:r>
              <w:rPr/>
              <w:t>Бордачёва Ю.П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Путешествие в страну непрочитанных книг»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На, дружочек, почитай – 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Литератур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Будем с книгою дру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Литератур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2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мый читаемый советский писатель – Сергей Довл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-стран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2 категории Рябичевского отдела Русская Э. 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56" w:hanging="0"/>
              <w:rPr/>
            </w:pPr>
            <w:r>
              <w:rPr/>
              <w:t>«Библиотека знакомая и незнако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49" w:hanging="0"/>
              <w:rPr/>
            </w:pPr>
            <w:r>
              <w:rPr/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Бекаева С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такое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вью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блиотекарь   2 категории Холодненского отдела  Яйченя Т.Е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56" w:hanging="0"/>
              <w:rPr/>
            </w:pPr>
            <w:r>
              <w:rPr/>
              <w:t>«Книга. Культура. Кулина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49" w:hanging="0"/>
              <w:rPr/>
            </w:pPr>
            <w:r>
              <w:rPr/>
              <w:t>Выставка–дегу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2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Чудинович Д.С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Певец крымского пейзажа»</w:t>
            </w:r>
            <w:r>
              <w:rPr>
                <w:color w:val="000000"/>
                <w:shd w:fill="FFFFFF" w:val="clear"/>
              </w:rPr>
              <w:t xml:space="preserve"> (07.09. — 150 лет со дня рождения писателя А. И. Куприна (1870–19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Путешествие по нечитаным книг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Чтение для хорошего настроения»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Экс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Твое величество – Библиотек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глашение в библиотечное королев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Экс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Дом, где живут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2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Мир начинается с книги</w:t>
            </w:r>
            <w:r>
              <w:rPr>
                <w:highlight w:val="white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2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га  как явление культуры» (Всероссийский день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ий экс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дом взращенный» – (ко Всемирному дню хле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Библиотекарь  1 категории Прогрессовского отдел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Фисакова Е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тать пода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-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Рябичевским отделом Ткаченко М.В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се речи я сберег в душевной глубине...» (22.10. 150 лет со дня рождения писателя И. А. Бунина (1870–19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йны мультипликации»  (28.10.Международный день ани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се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Потаповского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Штурманы книжных мо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чно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се начинается с таблички, свитка, бересты» (500лет со времени рождения русского первопечатника И.Ф. Федоров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Литератур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Новые книги нового века»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«О Родине и семье, поэтической стро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Литературно-поэ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то АРТ: мой портрет с любимой кни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им отд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 страну русского языка» (220 л. В.И.Да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Виноградненского отдела 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ений русской прозы Ф.М.Достоевский»  (200 л. Ф.М.Досто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рь 2 категории Виноградненского отдела 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ло всей его жизни»</w:t>
            </w:r>
          </w:p>
          <w:p>
            <w:pPr>
              <w:pStyle w:val="Normal"/>
              <w:rPr/>
            </w:pPr>
            <w:r>
              <w:rPr/>
              <w:t>День словарей и энциклопед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нлайн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О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влекательный мир кн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-кафе</w:t>
            </w:r>
          </w:p>
          <w:p>
            <w:pPr>
              <w:pStyle w:val="Normal"/>
              <w:spacing w:before="28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 Большовского отдела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Есть храм у книг – Библиоте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Творчески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Мы пришли к поэту в г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Час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 Золотарёва Л.И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учший читатель год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>Лучший книгочей станицы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О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42" w:right="156" w:hanging="0"/>
              <w:rPr/>
            </w:pPr>
            <w:r>
              <w:rPr/>
              <w:t>«Ёлка читательских пожел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49" w:hanging="0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1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25" w:hanging="0"/>
              <w:rPr/>
            </w:pPr>
            <w:r>
              <w:rPr/>
              <w:t>Чудинович Д.С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нажды в сказочном зимнем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алейд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/>
              <w:t>«Книга в мое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-опрос</w:t>
            </w:r>
          </w:p>
          <w:p>
            <w:pPr>
              <w:pStyle w:val="Normal"/>
              <w:rPr/>
            </w:pPr>
            <w:r>
              <w:rPr/>
              <w:t>«Открытый микро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1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«В меня вселяется гармония» (200 лет со д. р. Ф. М. Достое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а-путеше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2.9. Пропаганда книги по технике и сельскому хозяйству. Профориентация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17"/>
        <w:gridCol w:w="1559"/>
        <w:gridCol w:w="2445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рата зн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ол пр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Всей семьей у книжной по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Стол пр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янв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Особенности инициативности при выборе будущей профе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евра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Послушай всех, подумаем вместе – выберешь са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олезных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вы – хранилища человеческого знания и опыта» (День архивных работни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иноградненского отдела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жно путешествие, а не пункт назначения» (День экскурсовод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иноградненского отдела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5" w:hanging="0"/>
              <w:rPr/>
            </w:pPr>
            <w:r>
              <w:rPr/>
              <w:t>«Я бы в фельдшеры пошел, пусть меня науча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/>
            </w:pPr>
            <w:r>
              <w:rPr/>
              <w:t xml:space="preserve"> </w:t>
            </w:r>
            <w:r>
              <w:rPr/>
              <w:t>Презентация профессии с представителем Мед.ед.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1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Есть на свете профессий нема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ыставка-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6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Заведующий РДО Пузыревская Т.Н.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ешествие по профессия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блиокомпас для юнош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Волшебная бусин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1.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Большовского отдела </w:t>
            </w:r>
          </w:p>
          <w:p>
            <w:pPr>
              <w:pStyle w:val="Normal"/>
              <w:rPr/>
            </w:pPr>
            <w:r>
              <w:rPr/>
              <w:t>Сиратюк Э.А.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ое поколение выбирает образование, карьеру, успех... 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щи себя пока не встретиш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 Пирожковского отдела</w:t>
            </w:r>
          </w:p>
          <w:p>
            <w:pPr>
              <w:pStyle w:val="Normal"/>
              <w:rPr/>
            </w:pPr>
            <w:r>
              <w:rPr/>
              <w:t>Родионова Н.А.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ля тех, кто хочет стать специалистом сельского хозяй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color w:val="000000"/>
                <w:shd w:fill="FFFFFF" w:val="clear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твори свое будуще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ационный дайдж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се работы хороши -выбирай на вк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-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апрель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160"/>
              <w:ind w:right="135" w:hanging="0"/>
              <w:rPr/>
            </w:pPr>
            <w:r>
              <w:rPr/>
              <w:t>«Весна пришла. Студенчес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/>
            </w:pPr>
            <w:r>
              <w:rPr/>
              <w:t>Инфор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02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иблиограф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Чудинович Д.С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Волшебный крюч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5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. Рябичевского отдела Русская Э.Н.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спективы выбранной профессии: смогу ли я реализоватьс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играй с огнем»  (День пожарной охран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иноградненского отдела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слушай всех, подумаем вместе – выберешь сам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блиотекарь 2 категории Донского отдел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сильева И.В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5F5F5" w:val="clear"/>
              </w:rPr>
              <w:t>«Давайте радио все вместе</w:t>
            </w:r>
            <w:r>
              <w:rPr/>
              <w:t xml:space="preserve"> </w:t>
            </w:r>
            <w:r>
              <w:rPr>
                <w:shd w:fill="F5F5F5" w:val="clear"/>
              </w:rPr>
              <w:t>поздравим с праздником сейчас!»</w:t>
            </w:r>
            <w:r>
              <w:rPr/>
              <w:t xml:space="preserve"> (День ради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лайд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ву в свою профессию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иноградненского отдела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ынок диктует профе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казка о моло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о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</w:rPr>
              <w:t>«Животноводство от «А» до  «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Обзор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Дороги которые мы выбира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бор профессий: Скажите ваше мн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ая 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ди в белых халатах» (день Медицинского работн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цененные изобретения» (День изобретате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иноградненского отдела</w:t>
            </w:r>
          </w:p>
          <w:p>
            <w:pPr>
              <w:pStyle w:val="Normal"/>
              <w:rPr/>
            </w:pPr>
            <w:r>
              <w:rPr/>
              <w:t>Мелихова Л.И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дровый вопр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арь 1 категории Дубенцовского отдел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Золотарёва Л.И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еселые гномы в шоколадной стра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ю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Я садовником родился...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знав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>
                <w:highlight w:val="white"/>
              </w:rPr>
              <w:t>ию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расота рукотворн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творческих находок.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, уж эти насекомы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EFEDED" w:val="clear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 Пирожковского отдела</w:t>
            </w:r>
          </w:p>
          <w:p>
            <w:pPr>
              <w:pStyle w:val="Normal"/>
              <w:rPr/>
            </w:pPr>
            <w:r>
              <w:rPr/>
              <w:t>Родионова Н.А.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у – главное качество челов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17.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 xml:space="preserve">Библиотекарь 2 категории Морозовского отдела </w:t>
            </w:r>
          </w:p>
          <w:p>
            <w:pPr>
              <w:pStyle w:val="Normal"/>
              <w:ind w:right="377" w:hanging="0"/>
              <w:rPr/>
            </w:pPr>
            <w:r>
              <w:rPr/>
              <w:t>Бордачёва Ю.П.</w:t>
            </w:r>
          </w:p>
        </w:tc>
      </w:tr>
      <w:tr>
        <w:trPr>
          <w:trHeight w:val="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ессии, которые будут всегда » (день строител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знако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се работы хороши - выбирай на вку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Мичуринск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сонова Н.В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везды школьного небосвод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 музыкаль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ен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Библиотекарь 2 категории Победенского отдел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онкина Н.Н.</w:t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фессии, которые ждет село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 Степн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>
                <w:shd w:fill="F5F5F5" w:val="clear"/>
              </w:rPr>
              <w:t>Для тебя открыты все дороги</w:t>
            </w:r>
            <w:r>
              <w:rPr>
                <w:shd w:fill="FFFFFF" w:val="clear"/>
              </w:rPr>
              <w:t>»</w:t>
            </w:r>
            <w:r>
              <w:rPr/>
              <w:t xml:space="preserve"> (День професс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нформационный онлайн ча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ОО</w:t>
            </w:r>
          </w:p>
          <w:p>
            <w:pPr>
              <w:pStyle w:val="Normal"/>
              <w:rPr/>
            </w:pPr>
            <w:r>
              <w:rPr/>
              <w:t>Черкасова Т.В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Безопасный интернет - детям» (День интернета в России)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Урок интернет – безопасности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30.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граф II категории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egoe UI"/>
                <w:color w:val="00000A"/>
              </w:rPr>
              <w:t>Е. С. Бердникова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Работа Ваша — благоденствие страны» (День  работника сельского хозяйства и перерабатывающей промышленн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>
          <w:trHeight w:val="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комьтесь: профессия!»  (день сельского хозяйст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-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а С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35" w:hanging="0"/>
              <w:rPr/>
            </w:pPr>
            <w:r>
              <w:rPr/>
              <w:t>«Зову в свою професс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" w:hanging="0"/>
              <w:rPr/>
            </w:pPr>
            <w:r>
              <w:rPr/>
              <w:t>Профориентационное ток -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20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Заведующий БЦПКИ</w:t>
            </w:r>
          </w:p>
          <w:p>
            <w:pPr>
              <w:pStyle w:val="Normal"/>
              <w:spacing w:before="0" w:after="160"/>
              <w:ind w:right="-426" w:hanging="0"/>
              <w:rPr/>
            </w:pPr>
            <w:r>
              <w:rPr/>
              <w:t>Бекаева С.В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фантаз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23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2 категории Савельевского отдела</w:t>
            </w:r>
          </w:p>
          <w:p>
            <w:pPr>
              <w:pStyle w:val="Normal"/>
              <w:ind w:right="377" w:hanging="0"/>
              <w:rPr/>
            </w:pPr>
            <w:r>
              <w:rPr/>
              <w:t>Полюхович Е.П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5F5F5" w:val="clear"/>
              </w:rPr>
              <w:t xml:space="preserve"> </w:t>
            </w:r>
            <w:r>
              <w:rPr>
                <w:shd w:fill="F5F5F5" w:val="clear"/>
              </w:rPr>
              <w:t>«Пускай дорога вас не подведет»</w:t>
            </w:r>
            <w:r>
              <w:rPr>
                <w:shd w:fill="FFFFFF" w:val="clear"/>
              </w:rPr>
              <w:t xml:space="preserve"> (День автомобилис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«Угадай профессию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ыставка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uppressAutoHyphens w:val="true"/>
              <w:ind w:right="-108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25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7" w:leader="none"/>
              </w:tabs>
              <w:suppressAutoHyphens w:val="true"/>
              <w:ind w:left="96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Библиотекарь РДО</w:t>
            </w:r>
          </w:p>
          <w:p>
            <w:pPr>
              <w:pStyle w:val="Normal"/>
              <w:suppressAutoHyphens w:val="true"/>
              <w:ind w:left="49" w:hanging="0"/>
              <w:textAlignment w:val="baseline"/>
              <w:rPr>
                <w:rFonts w:eastAsia="Segoe UI"/>
                <w:color w:val="00000A"/>
              </w:rPr>
            </w:pPr>
            <w:r>
              <w:rPr>
                <w:rFonts w:eastAsia="Segoe UI"/>
                <w:color w:val="00000A"/>
              </w:rPr>
              <w:t>В. В. Воликова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«Осенние работы в сад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Информацион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Чтобы труд был в рад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2 категории Холодненского отдела </w:t>
            </w:r>
          </w:p>
          <w:p>
            <w:pPr>
              <w:pStyle w:val="Normal"/>
              <w:ind w:right="377" w:hanging="0"/>
              <w:rPr>
                <w:rFonts w:eastAsia="Calibri"/>
              </w:rPr>
            </w:pPr>
            <w:r>
              <w:rPr>
                <w:rFonts w:eastAsia="Calibri"/>
              </w:rPr>
              <w:t>Яйченя Т.Е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Волшебные петель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Мастер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Секреты вечной молод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елимся секретами. Круглы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/>
              <w:t>Б</w:t>
            </w:r>
            <w:r>
              <w:rPr>
                <w:highlight w:val="white"/>
              </w:rPr>
              <w:t>иблиотекарь 1 категории Краснодонского отдела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В мире професс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ставка-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арь 2 категории Холодненского отдела </w:t>
            </w:r>
          </w:p>
          <w:p>
            <w:pPr>
              <w:pStyle w:val="Normal"/>
              <w:ind w:right="377" w:hanging="0"/>
              <w:rPr>
                <w:rFonts w:eastAsia="Calibri"/>
              </w:rPr>
            </w:pPr>
            <w:r>
              <w:rPr>
                <w:rFonts w:eastAsia="Calibri"/>
              </w:rPr>
              <w:t>Яйченя Т.Е.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зайнер – профессия творческа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олез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 Потапов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ва С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 Организация работы клубов по интересам, любительски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уб «Молодой полит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26"/>
        <w:gridCol w:w="2180"/>
        <w:gridCol w:w="221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голос нужен твоей стран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вых знаний с элементами диспу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 закон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виктори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 истории выборов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«Время выбирать!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араф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бовь к Родин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йдоскоп мнен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 в помощь избирателям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новых технолог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лосуй за мен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й тренинг лидерских качест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ование на дому», «Голосуй, не ленись, на весах твоя жизнь», «Всё о выборах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 БЦПКИ Чудинович Д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луба молодых семей «Гармония» на 2021 го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9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с пе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а-Лова» День всех влюб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ждународный женский день  «Нежным, дорогим, любимы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Литературно-поздравительный вечер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емья - это мы. Семья - это я. Семья - это папа и мам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чер-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ждународный день семьи «Не нужен клад, если в доме 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чер-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«Мир полный чудес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тец- моло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о-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сероссийский день семьи, любви и верности  «</w:t>
            </w:r>
            <w:r>
              <w:rPr>
                <w:color w:val="0D0D0D"/>
                <w:shd w:fill="FFFFFF" w:val="clear"/>
              </w:rPr>
              <w:t xml:space="preserve"> Самое важное в жизни -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й 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9EE" w:val="clear"/>
              </w:rPr>
            </w:pPr>
            <w:r>
              <w:rPr>
                <w:shd w:fill="FFF9EE" w:val="clear"/>
              </w:rPr>
              <w:t>День здорового питания « В здоровом теле, здоровый ду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атери «Мама, милая мо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тическ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 «Ёлкины про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ОО Матусевич Н.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абота поэтического клуба «Грез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592"/>
        <w:gridCol w:w="18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…Не говорите мне о вечности!» (130 лет со дня рождения русского поэта Осипа Эмильевича Мандельшта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-поэтический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hd w:fill="FFFFFF" w:val="clear"/>
              </w:rPr>
              <w:t>Поэта гордость – звонкий стих»</w:t>
            </w:r>
            <w:r>
              <w:rPr/>
              <w:t xml:space="preserve"> (Всемирный день поэз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зыкально-поэтическая слайд-мисте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Пусть душа останется чиста: Читаем стихи Николая Рубцова»</w:t>
            </w:r>
            <w:r>
              <w:rPr>
                <w:bCs/>
              </w:rPr>
              <w:t xml:space="preserve"> (85 лет</w:t>
            </w:r>
            <w:r>
              <w:rPr/>
              <w:t> со дня рождения русского поэта </w:t>
            </w:r>
            <w:r>
              <w:rPr>
                <w:bCs/>
              </w:rPr>
              <w:t>Николая Михайловича Рубц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 в онлайн режи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итературные встречи в русской провин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торские 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rPr/>
            </w:pPr>
            <w:r>
              <w:rPr/>
              <w:t>Рябченко И.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center"/>
        <w:rPr>
          <w:b/>
          <w:b/>
          <w:bCs/>
        </w:rPr>
      </w:pPr>
      <w:r>
        <w:rPr>
          <w:b/>
          <w:bCs/>
        </w:rPr>
        <w:t>«Школа молодых казачат»</w:t>
      </w:r>
    </w:p>
    <w:p>
      <w:pPr>
        <w:pStyle w:val="Normal"/>
        <w:ind w:left="-142" w:firstLine="426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174" w:type="dxa"/>
        <w:jc w:val="left"/>
        <w:tblInd w:w="17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29"/>
        <w:gridCol w:w="1985"/>
        <w:gridCol w:w="1417"/>
        <w:gridCol w:w="1843"/>
      </w:tblGrid>
      <w:tr>
        <w:trPr>
          <w:trHeight w:val="870" w:hRule="atLeast"/>
        </w:trPr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>
                <w:highlight w:val="yellow"/>
              </w:rPr>
            </w:pPr>
            <w:r>
              <w:rPr/>
              <w:t>«Подвиг, вошедший в историю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Час краеведен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День партизан и подпольщиков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29.0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51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Заведующий РДО Пузыревская Т.Н.</w:t>
            </w:r>
          </w:p>
        </w:tc>
      </w:tr>
      <w:tr>
        <w:trPr>
          <w:trHeight w:val="705" w:hRule="atLeast"/>
        </w:trPr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«От древности, до современности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Экскурсия в Музей краевед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27.0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51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Заведующий РДО Пузыревская Т.Н.</w:t>
            </w:r>
          </w:p>
        </w:tc>
      </w:tr>
      <w:tr>
        <w:trPr>
          <w:trHeight w:val="720" w:hRule="atLeast"/>
        </w:trPr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51" w:hanging="0"/>
              <w:textAlignment w:val="baseline"/>
              <w:rPr>
                <w:color w:val="00000A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«Мне по сердцу любимый край»   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Краеведческий литературный рин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15.0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51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Заведующий РДО Пузыревская Т.Н.</w:t>
            </w:r>
          </w:p>
        </w:tc>
      </w:tr>
      <w:tr>
        <w:trPr>
          <w:trHeight w:val="433" w:hRule="atLeast"/>
        </w:trPr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 xml:space="preserve"> </w:t>
            </w:r>
            <w:r>
              <w:rPr/>
              <w:t>«Знай и люби свой край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Краеведческая игр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51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Заведующий РДО Пузыревская Т.Н.</w:t>
            </w:r>
          </w:p>
        </w:tc>
      </w:tr>
      <w:tr>
        <w:trPr>
          <w:trHeight w:val="433" w:hRule="atLeast"/>
        </w:trPr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 xml:space="preserve">«Иду по незримому следу» </w:t>
            </w:r>
          </w:p>
          <w:p>
            <w:pPr>
              <w:pStyle w:val="Normal"/>
              <w:ind w:left="151" w:hanging="0"/>
              <w:rPr/>
            </w:pPr>
            <w:r>
              <w:rPr/>
              <w:t>70 лет со дня рождения донского писателя и краеведа Михаила Павловича Астапенко</w:t>
              <w:tab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Познавательный ча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17.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51" w:hanging="0"/>
              <w:textAlignment w:val="baseline"/>
              <w:rPr>
                <w:rFonts w:eastAsia="Segoe UI"/>
                <w:color w:val="00000A"/>
                <w:sz w:val="22"/>
                <w:szCs w:val="22"/>
              </w:rPr>
            </w:pPr>
            <w:r>
              <w:rPr>
                <w:rFonts w:eastAsia="Segoe UI"/>
                <w:color w:val="00000A"/>
                <w:sz w:val="22"/>
                <w:szCs w:val="22"/>
              </w:rPr>
              <w:t>Заведующий РДО Пузыревская Т.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Клуба «Молодой избиратель»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3893"/>
        <w:gridCol w:w="2157"/>
        <w:gridCol w:w="1370"/>
        <w:gridCol w:w="1843"/>
      </w:tblGrid>
      <w:tr>
        <w:trPr>
          <w:trHeight w:val="23" w:hRule="atLeast"/>
        </w:trPr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и утверждение плана работы на 2021 год клуба «Молодой избиратель»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м нам завещана Россия» (день молодого избирателя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гражданственности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23" w:hRule="atLeast"/>
        </w:trPr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сударство для народа или народ для государства»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трибуна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727" w:hRule="atLeast"/>
        </w:trPr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имвол с особой судьбой»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й час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727" w:hRule="atLeast"/>
        </w:trPr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ласть на Дону: от первого атамана до первого губернатора»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727" w:hRule="atLeast"/>
        </w:trPr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rPr>
                <w:rFonts w:ascii="Trebuchet MS;verdana;sans-serif;Times New Roman" w:hAnsi="Trebuchet MS;verdana;sans-serif;Times New Roman" w:cs="Trebuchet MS;verdana;sans-serif;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Время милосердия, доброты и всепрощ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 Всемирному дню толерантности 16.11.)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727" w:hRule="atLeast"/>
        </w:trPr>
        <w:tc>
          <w:tcPr>
            <w:tcW w:w="3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он обо мне, мне о законе» (день Конститу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7.12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Литературно - поэтической студии «Родничок»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3876"/>
        <w:gridCol w:w="2127"/>
        <w:gridCol w:w="1417"/>
        <w:gridCol w:w="1843"/>
      </w:tblGrid>
      <w:tr>
        <w:trPr>
          <w:trHeight w:val="23" w:hRule="atLeast"/>
        </w:trPr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и утверждение плана работы на 2021 год студии  «Родничок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 час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звездие лучших читателей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лучши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ет дневной есть слово книжное»(День православной книг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 час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а любимой книге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 час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962" w:hRule="atLeast"/>
        </w:trPr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идание с талантом» (встреча с Н. Сухоносовым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699" w:hRule="atLeast"/>
        </w:trPr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outlineLvl w:val="0"/>
              <w:rPr>
                <w:rFonts w:eastAsia="Segoe UI" w:cs="Tahoma"/>
                <w:color w:val="000000"/>
              </w:rPr>
            </w:pPr>
            <w:r>
              <w:rPr>
                <w:color w:val="000000"/>
                <w:spacing w:val="-15"/>
              </w:rPr>
              <w:t xml:space="preserve">«Учитель на страницах книг» </w:t>
            </w:r>
            <w:r>
              <w:rPr>
                <w:color w:val="000000"/>
              </w:rPr>
              <w:t>(к</w:t>
            </w:r>
            <w:r>
              <w:rPr>
                <w:color w:val="000000"/>
                <w:spacing w:val="-15"/>
              </w:rPr>
              <w:t>Дню учителя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 час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  <w:tr>
        <w:trPr>
          <w:trHeight w:val="962" w:hRule="atLeast"/>
        </w:trPr>
        <w:tc>
          <w:tcPr>
            <w:tcW w:w="3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нрав был завсегда уму порабощен…»19.11. —310 лет со дня рождения русского поэта, учёного Михаила Васильевича Ломоносова (1711–1765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 час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отдел заведующий  Дубова С.А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Клуба «Потаповская подкова»</w:t>
      </w:r>
    </w:p>
    <w:tbl>
      <w:tblPr>
        <w:tblW w:w="9264" w:type="dxa"/>
        <w:jc w:val="left"/>
        <w:tblInd w:w="85" w:type="dxa"/>
        <w:tblLayout w:type="fixed"/>
        <w:tblCellMar>
          <w:top w:w="0" w:type="dxa"/>
          <w:left w:w="20" w:type="dxa"/>
          <w:bottom w:w="0" w:type="dxa"/>
          <w:right w:w="108" w:type="dxa"/>
        </w:tblCellMar>
      </w:tblPr>
      <w:tblGrid>
        <w:gridCol w:w="3877"/>
        <w:gridCol w:w="2127"/>
        <w:gridCol w:w="1569"/>
        <w:gridCol w:w="1691"/>
      </w:tblGrid>
      <w:tr>
        <w:trPr>
          <w:trHeight w:val="630" w:hRule="atLeast"/>
        </w:trPr>
        <w:tc>
          <w:tcPr>
            <w:tcW w:w="387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b/>
                <w:bCs/>
                <w:color w:val="000000"/>
              </w:rPr>
              <w:t>«</w:t>
            </w:r>
            <w:r>
              <w:rPr>
                <w:rFonts w:eastAsia="Segoe UI"/>
                <w:bCs/>
                <w:color w:val="000000"/>
              </w:rPr>
              <w:t>Так бывало в старину</w:t>
            </w:r>
            <w:r>
              <w:rPr>
                <w:rFonts w:eastAsia="Segoe UI"/>
                <w:b/>
                <w:bCs/>
                <w:color w:val="000000"/>
              </w:rPr>
              <w:t>»</w:t>
            </w:r>
            <w:r>
              <w:rPr>
                <w:rFonts w:eastAsia="Segoe UI"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Информационно-познавательный час 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9.01.2021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таповский отдел библиотекар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Была война….Была Победа!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Литературный обзор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7.05.2021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таповский отдел библиотекар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 xml:space="preserve">«Край донской, любимый край...»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Выставка-презентация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4.07.2021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таповский отдел библиотекар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 w:cs="Tahoma"/>
                <w:color w:val="000000"/>
              </w:rPr>
            </w:pPr>
            <w:r>
              <w:rPr>
                <w:color w:val="000000"/>
              </w:rPr>
              <w:t>«Покровские посиделки в донских традициях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Фольклорный праздник</w:t>
            </w:r>
          </w:p>
        </w:tc>
        <w:tc>
          <w:tcPr>
            <w:tcW w:w="15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4.10.2021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таповский отдел библиотекар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Клуба «Веста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0" w:type="dxa"/>
          <w:bottom w:w="0" w:type="dxa"/>
          <w:right w:w="108" w:type="dxa"/>
        </w:tblCellMar>
      </w:tblPr>
      <w:tblGrid>
        <w:gridCol w:w="3969"/>
        <w:gridCol w:w="2127"/>
        <w:gridCol w:w="1482"/>
        <w:gridCol w:w="1778"/>
      </w:tblGrid>
      <w:tr>
        <w:trPr>
          <w:trHeight w:val="63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«В царстве славного Мороза»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Сказочная игра с элементами викторины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23.01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В царстве славного Мороза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  <w:highlight w:val="yellow"/>
              </w:rPr>
            </w:pPr>
            <w:r>
              <w:rPr>
                <w:rFonts w:eastAsia="Segoe UI"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30.01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«Петр I: памятные места на Дону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Урок краеведени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6.0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таповский  отде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России верные сыны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атриотический библиокешинг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3.0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России верные сыны» (Рисунки, сувениры своими рукам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0.0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таповский отде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Что может быть милей родного края!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bCs/>
                <w:color w:val="000000"/>
              </w:rPr>
              <w:t>Литературно-краеведческий час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7.0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A"/>
                <w:highlight w:val="yellow"/>
              </w:rPr>
            </w:pPr>
            <w:r>
              <w:rPr>
                <w:rFonts w:eastAsia="Segoe UI"/>
                <w:b/>
                <w:bCs/>
                <w:color w:val="000000"/>
              </w:rPr>
              <w:t>«Всех на масленицу ждем, встретим масляным блином!»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Фольклорный праздник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3.03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День поэтического настроения».</w:t>
            </w:r>
            <w:r>
              <w:rPr>
                <w:color w:val="000000"/>
              </w:rPr>
              <w:t xml:space="preserve"> (Ко Всемирному дню поэзи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Громкие чтени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20.03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библиограф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Любите ли вы театр?» (Международный день театра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Час-размышление, час-дискусси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7.03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  <w:highlight w:val="yellow"/>
              </w:rPr>
            </w:pPr>
            <w:r>
              <w:rPr>
                <w:color w:val="000000"/>
              </w:rPr>
              <w:t>«Великий сказочник датского королевства» (Международный день детской книг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Игра-викторин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  <w:highlight w:val="yellow"/>
              </w:rPr>
            </w:pPr>
            <w:r>
              <w:rPr>
                <w:rFonts w:eastAsia="Segoe UI"/>
                <w:color w:val="000000"/>
                <w:highlight w:val="yellow"/>
              </w:rPr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02.04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"Волшебный сказочный герой". Конкурс рисунков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3.04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Они были первыми» (Ко Дню космонавтик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ематическая беседа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0.04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Любимые места Донского края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Видео галере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7.04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Неразлучные друзья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Конкурсно -игровая программа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15.05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bCs/>
                <w:color w:val="000000"/>
              </w:rPr>
              <w:t>Краеведческий конкурс творческих работ «В истории края - моя страница»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22.05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bCs/>
                <w:color w:val="000000"/>
              </w:rPr>
              <w:t>Подведение итогов краеведческого конкурса творческих работ  «В истории края - моя страница» и награждение победителе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29.05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</w:t>
            </w:r>
            <w:r>
              <w:rPr>
                <w:rFonts w:eastAsia="Segoe UI"/>
                <w:color w:val="000000"/>
              </w:rPr>
              <w:t>Здесь Пушкиным все дышит и живе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ушкинский день Росси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Литературная экскурсия по Пушкинским местам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5.06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Давайте Пушкина читать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Громкие чтени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9.06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«Таланты родного края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Краеведческий урок-вернисаж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6.06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Ромашка счастья»  (8 июля День семьи, любви и верност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03.07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шь ты воздвиг, герой Полтавы, огромный памятник себе» (День воинской славы Росс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ень победы русской армии под командованием Петра Первого над шведами в Полтавском сражении (1709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Исторический час 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10.07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таповский отде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 Я советский писатель…» ( 130 лет со дня рождения Лавренёва Б. А.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Персональная выставка - презентаци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17.07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В путешествие по родной земле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Час виртуального путешестви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4.07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«Говорим здоровью – Да!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Литературно-развлекательная программа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7.08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</w:t>
            </w:r>
            <w:r>
              <w:rPr>
                <w:rFonts w:eastAsia="Segoe UI"/>
                <w:bCs/>
                <w:color w:val="000000"/>
              </w:rPr>
              <w:t>Молодежь и книга - даешь встречное движение</w:t>
            </w:r>
            <w:r>
              <w:rPr>
                <w:color w:val="000000"/>
              </w:rPr>
              <w:t>» (12 августа Международный день молодежи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Библиотечный урок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4.08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8EE" w:val="clear"/>
              <w:outlineLvl w:val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«Триколор моей России – знак свободы  и любви»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1.08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BF8EE" w:val="clear"/>
              <w:outlineLvl w:val="0"/>
              <w:rPr>
                <w:bCs/>
                <w:color w:val="39271B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«Неразрешимая загадка жизни Теодора Драйзера» (150 лет со дня рождения писателя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Литературная гостин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8.08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Планета по имени Школа»</w:t>
            </w:r>
            <w:r>
              <w:rPr>
                <w:color w:val="000000"/>
              </w:rPr>
              <w:t xml:space="preserve"> (День знаний)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ематическая викторина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4.09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ость в истории: адмирал Федор Ушаков» (День воинской славы России. День победы русской эскадры под командованием Ф.Ф. Ушакова над турецкой эскадрой у мыса Тендра (1790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1.09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Ах, осень, мое упоенье, моя золотая печаль!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Вечер поэзии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8.09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Ах, осень, мое упоенье, моя золотая печаль!» Рисунки по теме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5.09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Calibri"/>
                <w:color w:val="000000"/>
                <w:lang w:eastAsia="en-US"/>
              </w:rPr>
              <w:t>«Моя Родина - Россия» Конкурс рисунков</w:t>
            </w:r>
            <w:r>
              <w:rPr>
                <w:color w:val="000000"/>
              </w:rPr>
              <w:t xml:space="preserve"> (День единства и согласия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2.10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</w:t>
            </w:r>
            <w:r>
              <w:rPr>
                <w:rFonts w:eastAsia="Segoe UI"/>
                <w:iCs/>
                <w:color w:val="000000"/>
              </w:rPr>
              <w:t>Как много нового мы черпаем из книг!</w:t>
            </w:r>
            <w:r>
              <w:rPr>
                <w:color w:val="000000"/>
              </w:rPr>
              <w:t>» (Всероссийский день чтения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Час чтени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9.10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222222"/>
                <w:highlight w:val="yellow"/>
              </w:rPr>
            </w:pPr>
            <w:r>
              <w:rPr>
                <w:bCs/>
                <w:color w:val="000000"/>
              </w:rPr>
              <w:t>«Хлеб наш насущный: хоть черный, да вкусный»</w:t>
            </w:r>
          </w:p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Всемирный день хлеба)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rFonts w:eastAsia="Segoe UI"/>
                <w:iCs/>
                <w:color w:val="000000"/>
              </w:rPr>
              <w:t>Время интересных сообщений</w:t>
            </w:r>
            <w:r>
              <w:rPr>
                <w:rFonts w:eastAsia="Segoe UI"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6.10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«Огненная дуга - великая битва» </w:t>
            </w:r>
            <w:r>
              <w:rPr>
                <w:color w:val="000000"/>
              </w:rPr>
              <w:t>(День воинской славы России.  День разгрома советскими войсками немецко-фашистских войск в Курской битве (1943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Урок мужества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3.10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Краски золотой осени Дона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Литературный вернисаж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30.10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В мире Достоевского» (200 лет со дня рождения)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06.11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rFonts w:eastAsia="Segoe UI"/>
                <w:color w:val="000000"/>
              </w:rPr>
              <w:t>«Осенины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rFonts w:eastAsia="Segoe UI"/>
                <w:bCs/>
                <w:color w:val="000000"/>
              </w:rPr>
              <w:t>Вечер творческого общения с интересными людьми хутора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13.11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«Букет для мамы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20.11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</w:t>
            </w:r>
            <w:r>
              <w:rPr>
                <w:rFonts w:eastAsia="Segoe UI"/>
                <w:color w:val="000000"/>
              </w:rPr>
              <w:t>Немеркнущий свет материнской любв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  <w:highlight w:val="yellow"/>
              </w:rPr>
            </w:pPr>
            <w:r>
              <w:rPr>
                <w:rFonts w:eastAsia="Segoe UI"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Музыкально - поэтический час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A"/>
                <w:highlight w:val="yellow"/>
              </w:rPr>
            </w:pPr>
            <w:r>
              <w:rPr>
                <w:color w:val="000000"/>
              </w:rPr>
              <w:t>27.11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«В снежном царстве, морозном государстве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04.1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«В снежном царстве, морозном государстве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1.1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«Снежные сказки» Рисунки по теме. Изготавливаем подарки и игрушки на ёлку. Украшаем библиотеку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Творческая мастерская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18.1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Донскова С.Д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00" w:after="225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br/>
              <w:t>«Новогодний калейдоскоп чудес!»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00" w:after="225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br/>
              <w:t xml:space="preserve">Праздник </w:t>
            </w:r>
          </w:p>
        </w:tc>
        <w:tc>
          <w:tcPr>
            <w:tcW w:w="1482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>25.12.2021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r>
              <w:rPr>
                <w:color w:val="000000"/>
              </w:rPr>
              <w:t xml:space="preserve">Потаповский отдел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egoe UI"/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highlight w:val="yellow"/>
              </w:rPr>
            </w:pPr>
            <w:bookmarkStart w:id="3" w:name="_GoBack"/>
            <w:bookmarkEnd w:id="3"/>
            <w:r>
              <w:rPr>
                <w:color w:val="000000"/>
              </w:rPr>
              <w:t>Донскова С.Д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Клуба «Добро»</w:t>
      </w:r>
    </w:p>
    <w:tbl>
      <w:tblPr>
        <w:tblW w:w="9302" w:type="dxa"/>
        <w:jc w:val="left"/>
        <w:tblInd w:w="47" w:type="dxa"/>
        <w:tblLayout w:type="fixed"/>
        <w:tblCellMar>
          <w:top w:w="0" w:type="dxa"/>
          <w:left w:w="44" w:type="dxa"/>
          <w:bottom w:w="0" w:type="dxa"/>
          <w:right w:w="108" w:type="dxa"/>
        </w:tblCellMar>
      </w:tblPr>
      <w:tblGrid>
        <w:gridCol w:w="3915"/>
        <w:gridCol w:w="1985"/>
        <w:gridCol w:w="1506"/>
        <w:gridCol w:w="1896"/>
      </w:tblGrid>
      <w:tr>
        <w:trPr>
          <w:trHeight w:val="63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Духовных книг божественная </w:t>
            </w:r>
            <w:r>
              <w:rPr>
                <w:color w:val="000000"/>
              </w:rPr>
              <w:t>мудрость»</w:t>
            </w:r>
          </w:p>
          <w:p>
            <w:pPr>
              <w:pStyle w:val="Normal"/>
              <w:rPr>
                <w:rFonts w:ascii="yandex-sans;Times New Roman" w:hAnsi="yandex-sans;Times New Roman" w:eastAsia="Calibri" w:cs="yandex-sans;Times New Roman"/>
                <w:color w:val="00000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1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«Отчизне служат настоящи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мужчины»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highlight w:val="whit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гда Пётр Великий был маленьк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любознательного читателя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21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.</w:t>
            </w:r>
          </w:p>
        </w:tc>
      </w:tr>
      <w:tr>
        <w:trPr>
          <w:trHeight w:val="557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«Земля и ее соседи по солнечной системе» ( ко дню космонавтики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21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.</w:t>
            </w:r>
          </w:p>
        </w:tc>
      </w:tr>
      <w:tr>
        <w:trPr>
          <w:trHeight w:val="557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ям планеты мир без тревог»  (21.09. Международный день мира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21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Петра Великого до наших дней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экскурс по истории Российского флота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1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месте рекой быть, а врозь – ручейками» (16.11.  — Международный день толерантности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50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21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епновский отдел библиотекар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Дубова С.А.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по интересам «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61"/>
        <w:gridCol w:w="1510"/>
        <w:gridCol w:w="20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мира кино в мир театр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театра к книг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ам литератур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литературным героям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уб по интересам «Марья Искусница»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418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гопла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му папе</w:t>
            </w:r>
          </w:p>
          <w:p>
            <w:pPr>
              <w:pStyle w:val="Normal"/>
              <w:rPr/>
            </w:pPr>
            <w:r>
              <w:rPr/>
              <w:t>Подарок маме</w:t>
            </w:r>
          </w:p>
          <w:p>
            <w:pPr>
              <w:pStyle w:val="Normal"/>
              <w:rPr/>
            </w:pPr>
            <w:r>
              <w:rPr/>
              <w:t>Открытка ветер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мозатвердевающим пластиком (холодный фарф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холодного фарфора: изготовление, окрашивание, создание композ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</w:t>
            </w:r>
          </w:p>
          <w:p>
            <w:pPr>
              <w:pStyle w:val="Normal"/>
              <w:rPr/>
            </w:pPr>
            <w:r>
              <w:rPr/>
              <w:t>«Рождественский 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разных 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, Учитель!»</w:t>
            </w:r>
          </w:p>
          <w:p>
            <w:pPr>
              <w:pStyle w:val="Normal"/>
              <w:rPr/>
            </w:pPr>
            <w:r>
              <w:rPr/>
              <w:t>«С любовью, бабушк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енский отде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Молодушки»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418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ченье не развлечен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и все опять вперв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в и трав целительная 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ди в мой мир»…(О современных произведе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ейна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2 категории Родионова Н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</w:rPr>
      </w:pPr>
      <w:r>
        <w:rPr>
          <w:b/>
        </w:rPr>
        <w:t>Детский познавательный клуб «А почему?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418"/>
        <w:gridCol w:w="2126"/>
      </w:tblGrid>
      <w:tr>
        <w:trPr>
          <w:trHeight w:val="8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ind w:right="37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 Под рождественской звезд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вила дорожного движения достойны уважен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10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Веселые игры на серьезные темы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5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 каза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8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есных сказок хоров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 категории Мичуринского отдела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в дом не пришла бед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вила дорожные- правила  надежны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ОП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амять о войне нам книги оставля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ир природы в художественной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  знак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трана-мой выбор!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 Правила дорожные детям знать полож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ск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новское подпол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rPr/>
            </w:pPr>
            <w:r>
              <w:rPr/>
              <w:t>просмотр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55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мая любимая бабушк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 использовать свои  прав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укет для ма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раницам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rPr/>
            </w:pPr>
            <w:r>
              <w:rPr/>
              <w:t>Библиотекарь II категории Мичуринского от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17"/>
        <w:gridCol w:w="2127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луб «Умелые руч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то про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Новый год, Новый год – в сказку добрую з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яя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white"/>
              </w:rPr>
            </w:pPr>
            <w:r>
              <w:rPr/>
              <w:t>«</w:t>
            </w:r>
            <w:r>
              <w:rPr>
                <w:lang w:val="en-US"/>
              </w:rPr>
              <w:t>Нарисуем сказку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white"/>
                <w:shd w:fill="FFFFFF" w:val="clear"/>
              </w:rPr>
            </w:pPr>
            <w:r>
              <w:rPr>
                <w:lang w:val="en-US"/>
              </w:rPr>
              <w:t>«Весенняя карус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highlight w:val="white"/>
                <w:shd w:fill="FFFFFF" w:val="clear"/>
              </w:rPr>
            </w:pPr>
            <w:r>
              <w:rPr/>
              <w:t xml:space="preserve">Познавательно-игровая программа  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«В космос всем открыта дверь – свои знания провер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lang w:val="en-US"/>
              </w:rPr>
              <w:t>«Сбережем природу для будущего поко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white"/>
                <w:shd w:fill="FFFFFF" w:val="clear"/>
              </w:rPr>
            </w:pPr>
            <w:r>
              <w:rPr>
                <w:lang w:val="en-US"/>
              </w:rPr>
              <w:t>«Веселое путешествие», посвященная Международному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гровая програм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«Ромашковый сюрприз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Ах, лето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нкурс рисунка на асфаль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юль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Полет в страну знаний»!» – посвященная 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lang w:val="en-US"/>
              </w:rPr>
              <w:t>«Яркие краски осе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дет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lang w:val="en-US"/>
              </w:rPr>
              <w:t xml:space="preserve">«Мамины руки…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аздничн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овогодняя ме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ский отде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17"/>
        <w:gridCol w:w="2127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луб «Простокваши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то про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"Святое русское Рождество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Январь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  <w:t>1."</w:t>
            </w:r>
            <w:r>
              <w:rPr>
                <w:highlight w:val="white"/>
                <w:lang w:val="en-US"/>
              </w:rPr>
              <w:t>Правила хорошего тона</w:t>
            </w:r>
            <w:r>
              <w:rPr>
                <w:highlight w:val="white"/>
              </w:rPr>
              <w:t>"</w:t>
            </w:r>
            <w:r>
              <w:rPr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highlight w:val="whit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Уроки этик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враль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white"/>
                <w:shd w:fill="FFFFFF" w:val="clear"/>
              </w:rPr>
            </w:pPr>
            <w:r>
              <w:rPr>
                <w:highlight w:val="white"/>
              </w:rPr>
              <w:t>1."Там на неведомых дорожках…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тение сказок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Март 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  <w:t>1."</w:t>
            </w:r>
            <w:r>
              <w:rPr>
                <w:highlight w:val="white"/>
                <w:lang w:val="en-US"/>
              </w:rPr>
              <w:t>Хочу, чтобы не было войн на Земле</w:t>
            </w:r>
            <w:r>
              <w:rPr>
                <w:highlight w:val="whit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прель 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highlight w:val="white"/>
              </w:rPr>
              <w:t>1."</w:t>
            </w:r>
            <w:r>
              <w:rPr>
                <w:highlight w:val="white"/>
                <w:lang w:val="en-US"/>
              </w:rPr>
              <w:t>Королевство сказок</w:t>
            </w:r>
            <w:r>
              <w:rPr>
                <w:highlight w:val="white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рок-путеше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ай 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white"/>
                <w:shd w:fill="FFFFFF" w:val="clear"/>
              </w:rPr>
            </w:pPr>
            <w:r>
              <w:rPr>
                <w:highlight w:val="white"/>
              </w:rPr>
              <w:t>1"Не плачем, не деремся, а хохочем и смеемся"! (ко дню защиты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гровая програм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Июнь 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highlight w:val="white"/>
              </w:rPr>
              <w:t>1."Как бы жили мы без книг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ставка просмот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юль 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  <w:t>1."Знает каждый пешеход, где на дороге перех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ентябрь 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"Мягкие лапки, а в лапках царапки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знаком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  <w:r>
              <w:rPr>
                <w:shd w:fill="FFFFFF" w:val="clear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shd w:fill="FFFFFF" w:val="clear"/>
              </w:rPr>
              <w:t xml:space="preserve">1"В гостях у домовенка Кузьки"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Час общ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оябрь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" Три символа на фоне истории" (ко дню Конституции РФ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"Новый год, сказка в гости к нам ид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истор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екабрь 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беденский отде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46"/>
        <w:gridCol w:w="1418"/>
        <w:gridCol w:w="2126"/>
      </w:tblGrid>
      <w:tr>
        <w:trPr>
          <w:trHeight w:val="5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Всей семьей у книжной пол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Стол пр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5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Книжные премудрости по цветоводству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Обзор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5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Дороги которые мы выбирае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Тематическая подб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8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Животноводство от «А»до  «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Обзор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>
                <w:rFonts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8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Дороги которые мы выбирае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Познаватель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8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Я садовником родился..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Игров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8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  <w:lang w:val="en-US"/>
              </w:rPr>
              <w:t>«</w:t>
            </w:r>
            <w:r>
              <w:rPr>
                <w:highlight w:val="white"/>
              </w:rPr>
              <w:t>Легенды о цветах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  <w:lang w:val="en-US"/>
              </w:rPr>
            </w:pPr>
            <w:r>
              <w:rPr/>
              <w:t>Видео ро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5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>
                <w:highlight w:val="white"/>
                <w:lang w:val="en-US"/>
              </w:rPr>
              <w:t>“</w:t>
            </w:r>
            <w:r>
              <w:rPr>
                <w:highlight w:val="white"/>
              </w:rPr>
              <w:t>Заморочки из боч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Выставка рецеп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highlight w:val="white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5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/>
            </w:pPr>
            <w:r>
              <w:rPr/>
              <w:t>Осенние работы в сад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Информацион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72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«Народные рецепты. Как не заболеть ОРЗ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Подборка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72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“</w:t>
            </w:r>
            <w:r>
              <w:rPr>
                <w:highlight w:val="white"/>
              </w:rPr>
              <w:t>Волшебные петель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ascii="Calibri" w:hAnsi="Calibri" w:cs="Calibri"/>
              </w:rPr>
            </w:pPr>
            <w:r>
              <w:rPr>
                <w:rFonts w:cs="Calibri"/>
              </w:rPr>
              <w:t>Мастер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  <w:tr>
        <w:trPr>
          <w:trHeight w:val="4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rFonts w:cs="Calibri"/>
                <w:highlight w:val="white"/>
              </w:rPr>
            </w:pPr>
            <w:r>
              <w:rPr>
                <w:rFonts w:cs="Calibri"/>
                <w:highlight w:val="white"/>
              </w:rPr>
              <w:t>«Секреты вечной молодост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Делимся секретами . Круглый ст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3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31" w:leader="none"/>
              </w:tabs>
              <w:rPr/>
            </w:pPr>
            <w:r>
              <w:rPr>
                <w:rFonts w:cs="Calibri"/>
              </w:rPr>
              <w:t>Б</w:t>
            </w:r>
            <w:r>
              <w:rPr>
                <w:highlight w:val="white"/>
              </w:rPr>
              <w:t>иблиотека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rPr>
                <w:highlight w:val="white"/>
              </w:rPr>
            </w:pPr>
            <w:r>
              <w:rPr>
                <w:highlight w:val="white"/>
              </w:rPr>
              <w:t>Гончарова Е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ветственные за составление плана:</w:t>
      </w:r>
    </w:p>
    <w:p>
      <w:pPr>
        <w:pStyle w:val="Normal"/>
        <w:widowControl w:val="false"/>
        <w:rPr/>
      </w:pPr>
      <w:r>
        <w:rPr>
          <w:b/>
        </w:rPr>
        <w:t xml:space="preserve">   </w:t>
      </w:r>
      <w:r>
        <w:rPr/>
        <w:t>Заведующий   МБО                                                                 Е.А. Хорунжая</w:t>
      </w:r>
    </w:p>
    <w:p>
      <w:pPr>
        <w:pStyle w:val="Normal"/>
        <w:widowControl w:val="false"/>
        <w:rPr>
          <w:b/>
          <w:b/>
        </w:rPr>
      </w:pPr>
      <w:r>
        <w:rPr/>
        <w:t xml:space="preserve">    </w:t>
      </w:r>
      <w:r>
        <w:rPr/>
        <w:t>Заведующий ОО                                                                     И.А. Рябченко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Заведующий Ок и Ол                                                             Н.А. Лемешко</w:t>
      </w:r>
    </w:p>
    <w:p>
      <w:pPr>
        <w:pStyle w:val="Normal"/>
        <w:widowControl w:val="false"/>
        <w:rPr>
          <w:b/>
          <w:b/>
        </w:rPr>
      </w:pPr>
      <w:r>
        <w:rPr/>
        <w:t xml:space="preserve">    </w:t>
      </w:r>
      <w:r>
        <w:rPr/>
        <w:t>Заведующий БЦПКИ                                                             С.В. Бекае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993" w:footer="418" w:bottom="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nion Pro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rebuchet MS">
    <w:altName w:val="verdana"/>
    <w:charset w:val="00"/>
    <w:family w:val="roman"/>
    <w:pitch w:val="default"/>
  </w:font>
  <w:font w:name="yandex-san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912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de Latin" w:hAnsi="Wide Latin" w:cs="Wide Lat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7z4">
    <w:name w:val="WW8Num37z4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3">
    <w:name w:val="A3"/>
    <w:qFormat/>
    <w:rPr>
      <w:rFonts w:cs="Minion Pro;Minion Pro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40">
    <w:name w:val="fontstyle4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color w:val="000000"/>
    </w:rPr>
  </w:style>
  <w:style w:type="character" w:styleId="11">
    <w:name w:val="Основной текст Знак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color w:val="000000"/>
      <w:szCs w:val="24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C3">
    <w:name w:val="c3"/>
    <w:qFormat/>
    <w:rPr/>
  </w:style>
  <w:style w:type="character" w:styleId="Scaytmisspell">
    <w:name w:val="scayt-misspe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Applestylespan">
    <w:name w:val="apple-style-span"/>
    <w:qFormat/>
    <w:rPr/>
  </w:style>
  <w:style w:type="character" w:styleId="C10">
    <w:name w:val="c10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">
    <w:name w:val="norm"/>
    <w:basedOn w:val="Normal"/>
    <w:qFormat/>
    <w:pPr>
      <w:spacing w:before="100" w:after="0"/>
      <w:ind w:left="100" w:right="100" w:firstLine="567"/>
      <w:jc w:val="both"/>
    </w:pPr>
    <w:rPr>
      <w:sz w:val="31"/>
      <w:szCs w:val="31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inion Pro;Minion Pro" w:hAnsi="Minion Pro;Minion Pro" w:cs="Minion Pro;Minion Pro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2"/>
      </w:numPr>
      <w:spacing w:lineRule="auto" w:line="276" w:before="240" w:after="120"/>
      <w:outlineLvl w:val="0"/>
    </w:pPr>
    <w:rPr>
      <w:rFonts w:ascii="Liberation Serif" w:hAnsi="Liberation Serif" w:eastAsia="Segoe UI" w:cs="Tahoma"/>
      <w:b/>
      <w:bCs/>
      <w:color w:val="00000A"/>
      <w:sz w:val="48"/>
      <w:szCs w:val="48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pacing w:lineRule="auto" w:line="276" w:before="200" w:after="120"/>
      <w:outlineLvl w:val="1"/>
    </w:pPr>
    <w:rPr>
      <w:rFonts w:ascii="Liberation Sans" w:hAnsi="Liberation Sans" w:eastAsia="Microsoft YaHei" w:cs="Arial"/>
      <w:b/>
      <w:bCs/>
      <w:color w:val="00000A"/>
      <w:sz w:val="32"/>
      <w:szCs w:val="32"/>
    </w:rPr>
  </w:style>
  <w:style w:type="paragraph" w:styleId="WWHeading3">
    <w:name w:val="WW-Heading 3"/>
    <w:basedOn w:val="Normal"/>
    <w:qFormat/>
    <w:pPr>
      <w:keepNext w:val="true"/>
      <w:numPr>
        <w:ilvl w:val="0"/>
        <w:numId w:val="2"/>
      </w:numPr>
      <w:spacing w:lineRule="auto" w:line="276" w:before="140" w:after="120"/>
      <w:outlineLvl w:val="2"/>
    </w:pPr>
    <w:rPr>
      <w:rFonts w:ascii="Liberation Serif" w:hAnsi="Liberation Serif" w:eastAsia="Segoe UI" w:cs="Tahoma"/>
      <w:b/>
      <w:bCs/>
      <w:color w:val="00000A"/>
      <w:sz w:val="28"/>
      <w:szCs w:val="28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pacing w:lineRule="auto" w:line="276" w:before="120" w:after="120"/>
      <w:outlineLvl w:val="3"/>
    </w:pPr>
    <w:rPr>
      <w:rFonts w:ascii="Liberation Serif" w:hAnsi="Liberation Serif" w:eastAsia="Segoe UI" w:cs="Tahoma"/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yansk.bezformata.com/word/uhodili-v-pohod-partizani/1795836/" TargetMode="External"/><Relationship Id="rId3" Type="http://schemas.openxmlformats.org/officeDocument/2006/relationships/hyperlink" Target="http://www.azovlib.ru/page/novosti/scenarii/text/Neznaykin_vopros.htm" TargetMode="External"/><Relationship Id="rId4" Type="http://schemas.openxmlformats.org/officeDocument/2006/relationships/hyperlink" Target="http://yandex.ru/clck/jsredir?bu=2rq199&amp;from=yandex.ru%3Bsearch%2F%3Bweb%3B%3B&amp;text=&amp;etext=2202.Vv7tEVw3e6-rJMAuJefmVKR_Pg0I6ZCP5RyMwNWAahe9y4124vLnFo_gUcLSurrzbGRzeXJsbHB6dmZvZ3Nsdg.abb47bb26d2ffbe9912057865823e0d308a23e35&amp;uuid=&amp;state=jLT9ScZ_wbo,&amp;&amp;cst=AiuY0DBWFJ5Hyx_fyvalFAgrkixObUt_CCkcvBTnEyXhy6fyVQb54W9g1ZbEGwg_FR2Ft6HRxWiNLHOcdRKsGLTZ0rgJbcv3rimq4n2LXkfMvRP7-fjlk62be-KnU0VZcDxkSh1iz9MSdn6oaO3ts2qHzamX2Tbg_WN_aD6HFHp3kS-1TpyZ0rZNlqge68LnjdicN9-wVQsyrcV8APT0kTTlcbC0G8MJVVBCj6dWQ9FRGdLi1Em_pA2TiyEuXQ-Z-T2oCeJfPnMzCKTglNdHpQT822oVyEhxWkTbjkC6mX4FwvFOwkLacue_sb-eW4xJan9HqEk45_qmgBTArRSYewk4g08r0nnegnmZC0TCw3zb5S41NCEQzxqF3gKjtEqJieCL8U_hiu10_goTEqP6lTxMHY57F4gI0rSTCh1ZaV-o6VHtrXtJ5Dq8VgDWxVOIfKkze-ZTe1xmtJ_J_nhlc4tGYmhpsEA2c_7R7aThuQxw9T9Mwsr9s2EAUKdxHrpovSQRRIZkFO671qHlQRXPqLmIe6rbqyfz6nALT2sOo0VDbbWrz7p0ZlRB1wMNJjrjm5JpAwVujfM_mrHoCeVTOFCelLJFV7JTOa2fLSbZtrkYqF8Vf63aKQ,,&amp;data=UlNrNmk5WktYejY4cHFySjRXSWhXTWt6Mk5WNkhEWFlwT1NDTGU4Sm9ONnZQUE9WNnY3MFp5QTkyVkZMMWhha3hyVFZNSlJzZGZiVXN1UjdXeTBaRDVRMlRNckdzQXhSY1ZhZ2F5ZnJIQkEzSlp1cXR1Y3Z6QmQwbGtEcTJlRUJmWk5PeUVkSERTREVwb3F3WW1aVWJPd21ZbFp6VnZOMDgwdVNXQ21JeDdkUUxUMklITjRZdXlYOEFTbjl5UVZs&amp;sign=8da3e64731a73e0bb4968e5ad3bc0e23&amp;keyno=0&amp;b64e=2&amp;ref=orjY4mGPRjk5boDnW0uvlrrd71vZw9kpVBUyA8nmgRE1Q8qrXEC8jZNCaZzAix-CkJJz4mqsDT2Bhh1P-t8Bf15i8XTWiCw-yWRSqh4SUIzbDajAGHljT-Z1fIc7ZLN-WA7LJrVqjRUvyh0AJ7cZbMVX_XhuBdisI3OFxZcDtEzkv_2AhEAvJmDUO8o1dx8YtWAS4F34b1-RI1WLklocnmgw54qBv3Au8jKWvgiHKuE,&amp;l10n=ru&amp;cts=1602089293643@@events%3D%5B{&quot;event&quot;%3A&quot;click&quot;%2C&quot;id&quot;%3A&quot;2rq199&quot;%2C&quot;cts&quot;%3A1602089293643%2C&quot;fast&quot;%3A{&quot;organic&quot;%3A1}%2C&quot;service&quot;%3A&quot;web&quot;%2C&quot;event-id&quot;%3A&quot;kfzmlmiz6j&quot;}%5D&amp;mc=3.2927701939369904&amp;hdtime=303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8:00Z</dcterms:created>
  <dc:creator>User</dc:creator>
  <dc:description/>
  <cp:keywords/>
  <dc:language>en-US</dc:language>
  <cp:lastModifiedBy>User</cp:lastModifiedBy>
  <cp:lastPrinted>2021-01-18T14:33:00Z</cp:lastPrinted>
  <dcterms:modified xsi:type="dcterms:W3CDTF">2021-01-19T10:20:00Z</dcterms:modified>
  <cp:revision>29</cp:revision>
  <dc:subject/>
  <dc:title>Схема годового информационного отчета МЦБ/ЦБС</dc:title>
</cp:coreProperties>
</file>