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64160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2"/>
          <w:szCs w:val="32"/>
        </w:rPr>
      </w:pPr>
      <w:r>
        <w:rPr>
          <w:b/>
          <w:spacing w:val="20"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12.2021 № 306                                                             ст-ца Романовск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донского района  «Охрана  окруж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 и рациональное природопользование» 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 с постановлением Администрации Волгодонского района от 02.03.2018  № 121 «Об утверждении Порядка разработки, реализации и оценки эффективности муниципальных программ Волгодонского района» и распоряжением Администрации Волгодонского района от 02.03.2018  № 40 «Об утверждении Методических рекомендаций по разработке и реализации муниципальных программ Волгодо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годонского района « Охрана окружающей среды и рациональное природопользование» на 2022 год  согласно приложению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 главы Администрации Волгодонского  района по вопросам экономического развития Гнедько Ю.А.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    С.В.Бурлак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 отдел сельского</w:t>
      </w:r>
    </w:p>
    <w:p>
      <w:pPr>
        <w:pStyle w:val="Normal"/>
        <w:rPr/>
      </w:pPr>
      <w:r>
        <w:rPr/>
        <w:t>хозяйства и охраны окружающей среды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firstLine="9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firstLine="9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1"/>
        <w:widowControl/>
        <w:ind w:firstLine="9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го района</w:t>
      </w:r>
    </w:p>
    <w:p>
      <w:pPr>
        <w:pStyle w:val="ConsPlusNormal1"/>
        <w:widowControl/>
        <w:ind w:firstLine="9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 3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Волгодо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336"/>
        <w:gridCol w:w="2759"/>
        <w:gridCol w:w="2835"/>
        <w:gridCol w:w="1417"/>
        <w:gridCol w:w="1276"/>
        <w:gridCol w:w="1134"/>
        <w:gridCol w:w="1276"/>
        <w:gridCol w:w="102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           (должность/ФИО) </w:t>
              <w:br/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олгодонского района и безвозмездные  поступления в бюджет Волгодонского р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 Охрана окружающей среды  в Волгодонском рай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  <w:p>
            <w:pPr>
              <w:pStyle w:val="ConsPlusCell1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уществление муниципального экологического контроля</w:t>
              <w:tab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Волгодонского райо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уществление муниципального экологического контро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Волгодо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е событие </w:t>
            </w:r>
          </w:p>
          <w:p>
            <w:pPr>
              <w:pStyle w:val="ListParagraph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1.1:</w:t>
            </w:r>
          </w:p>
          <w:p>
            <w:pPr>
              <w:pStyle w:val="ListParagraph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рушений требований природоохранного законодательства в общем объеме нарушений, выявленных в процессе проведения мероприятий по муниципальному контрол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ListParagraph"/>
              <w:ind w:left="0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экономического развития</w:t>
            </w:r>
          </w:p>
          <w:p>
            <w:pPr>
              <w:pStyle w:val="ListParagraph"/>
              <w:ind w:left="0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рушений в сфере природопользования на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стемы учета </w:t>
            </w:r>
            <w:r>
              <w:rPr>
                <w:color w:val="000000"/>
                <w:spacing w:val="-3"/>
                <w:sz w:val="22"/>
                <w:szCs w:val="22"/>
              </w:rPr>
              <w:t>обращения с отходами, позволяющий внедрять</w:t>
            </w:r>
            <w:r>
              <w:rPr>
                <w:color w:val="000000"/>
                <w:sz w:val="22"/>
                <w:szCs w:val="22"/>
              </w:rPr>
              <w:t xml:space="preserve"> новые механизмы регулирования, 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чета объектов размещения отходов производства и потреб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стемы учета </w:t>
            </w:r>
            <w:r>
              <w:rPr>
                <w:color w:val="000000"/>
                <w:spacing w:val="-3"/>
                <w:sz w:val="22"/>
                <w:szCs w:val="22"/>
              </w:rPr>
              <w:t>обращения с отходами, позволяющий внедрять</w:t>
            </w:r>
            <w:r>
              <w:rPr>
                <w:color w:val="000000"/>
                <w:sz w:val="22"/>
                <w:szCs w:val="22"/>
              </w:rPr>
              <w:t xml:space="preserve"> новые механизмы регулирования, 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:</w:t>
            </w:r>
          </w:p>
          <w:p>
            <w:pPr>
              <w:pStyle w:val="ListParagraph"/>
              <w:ind w:left="-75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нимизация образования и использования (утилизации) отходов производства и потребле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ListParagraph"/>
              <w:ind w:left="0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экономического развития </w:t>
            </w:r>
          </w:p>
          <w:p>
            <w:pPr>
              <w:pStyle w:val="ListParagraph"/>
              <w:ind w:left="0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48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плуатируемых объектов размещения отходов производства и потребления, учтенных в региональном кадастре отходов – 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, библиотек, населения области информацией о состоянии окружающей среды и природных ресурс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, библиотек, населения области информацией о состоянии окружающей среды и природных ресурс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муниципальной программы 1.3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информационных материалов, размещаемых в средствах массовой информации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оприятий в рамках Дней защиты от экологической опасност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развит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сс-конференций и информационных материалов, размещаемых в средствах массовой информации – 80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в общеобразовательных учреждениях конкурсов, лекций, олимпиад, тематических уро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в общеобразовательных учреждениях конкурсов, лекций, олимпиад, тематических уро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Calibri" w:ascii="Times New Roman" w:hAnsi="Times New Roman"/>
                <w:color w:val="000000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Контрольное событие </w:t>
            </w:r>
            <w:r>
              <w:rPr>
                <w:sz w:val="22"/>
                <w:szCs w:val="22"/>
              </w:rPr>
              <w:t>муниципальной программы 1.4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детей, привлеченных к участию в ежегодных мероприятиях по экологическому образованию, проводимых на территории района, и областных слетах юных эколо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жегодных мероприятий по экологическому просвещению и образованию, проводимых на территории Волгодонского района в рамках Дней защиты от экологической опасности – 4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земель от сорной, древесной и карантинной расти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едько Ю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Проведение на территории Волгодонского района мероприятий по очистке земель от </w:t>
            </w:r>
            <w:r>
              <w:rPr>
                <w:rFonts w:cs="Times New Roman" w:ascii="Times New Roman" w:hAnsi="Times New Roman"/>
                <w:color w:val="000000"/>
              </w:rPr>
              <w:t>сорной и карантин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Очистка земель от сорной, древесной и карантинной расти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Calibri" w:ascii="Times New Roman" w:hAnsi="Times New Roman"/>
              </w:rPr>
              <w:t xml:space="preserve">Проведение на территории Волгодонского района мероприятий по очистке земель от </w:t>
            </w:r>
            <w:r>
              <w:rPr>
                <w:rFonts w:cs="Times New Roman" w:ascii="Times New Roman" w:hAnsi="Times New Roman"/>
              </w:rPr>
              <w:t>сорной и карантин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Контрольное событие </w:t>
            </w:r>
            <w:r>
              <w:rPr>
                <w:sz w:val="22"/>
                <w:szCs w:val="22"/>
              </w:rPr>
              <w:t>муниципальной программы 1.5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чистка земель от загрязн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экономического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очищенных земель от сорной, древесной и карантинной  растительности по отношению к выявленным случаям –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использование минерально-сырьевой базы в Волгодонском рай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2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использования недр в Волгодонском рай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 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дежной информационной базы  о структуре недр и содержащихся в них полезных ископаемых, актуализация информации о состоянии минерально-сырьевой базы Волгодонского района, содержащей сведения о количестве, качестве и степени изученности запасов каждого вида полезных ископаемых по месторождениям, имеющим промыш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.</w:t>
            </w:r>
          </w:p>
          <w:p>
            <w:pPr>
              <w:pStyle w:val="ConsPlusCell1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эффективности использования недр в Волгодонском рай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дежной информационной базы  о структуре недр и содержащихся в них полезных ископаемых, актуализация информации о состоянии минерально-сырьевой базы Волгодонского района, содержащей сведения о количестве, качестве и степени изученности запасов каждого вида полезных ископаемых по месторождениям, имеющим промыш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ыданных лицензий на право пользования недр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лучением лицензий на недропользование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2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, оценка, разведка и переоценка запасов подземных в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Администрации 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требности населения и социальных объектов водой питьев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.</w:t>
            </w:r>
          </w:p>
          <w:p>
            <w:pPr>
              <w:pStyle w:val="ConsPlusCell1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иски, оценка, разведка и переоценка запасов подземных в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требности населения и социальных объектов водой питьево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месторождений подземных в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разведка запасов подземных вод для хозяйственно-питьевого водоснабж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хозяйственного комплекса в Волгодонском рай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 Выполнение мероприятий по восстановлению и экологической реабилитации водных объ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водных объектов, улучшение их состояния, оздоровление экологической обстановк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.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восстановлению и экологической реабилитации водных объ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водных объектов, улучшение их состояния, оздоровление экологической обстановк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3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грязнения водных объектов и хода весеннего половодья на территории Волгодон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водных объектов, улучшение их состояния, оздоровление экологической обстановк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2. </w:t>
            </w:r>
            <w:r>
              <w:rPr>
                <w:sz w:val="22"/>
                <w:szCs w:val="22"/>
              </w:rPr>
              <w:t>Мероприятия по расчистке русла р. Солоная с целью улучшения гидрографической се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анитарно-гигиенического состояния водного объекта, обеспечивающее благоприятные условия проживания населения вблизи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. 3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чистке русла р. Солоная с целью улучшения гидрографической се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анитарно-гигиенического состояния водного объекта, обеспечивающее благоприятные условия проживания населения вблизи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3.2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олучение правоустанавливающих документов по расчистке русла реки Солона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анитарно-гигиенического состояния водного объекта, обеспечивающее благоприятные условия проживания населения вблизи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есного хозяйства в Волгодонском райо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Обеспечение баланса рубок и убыли лесов от пожаров, вредителей и болезней леса с темпами лесовосстано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лесозащитных мероприятий, оперативное выявление лесопатологических факторов, своевременное назначение и проведение локализации и ликвидации очагов вредных организмов, а также комплекса санитарно-оздоров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4.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аланса рубок и убыли лесов от пожаров, вредителей и болезней леса с темпами лесовосстано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лесозащитных мероприятий, оперативное выявление лесопатологических факторов, своевременное назначение и проведение локализации и ликвидации очагов вредных организмов, а также комплекса санитарно-оздоров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4.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лесов от пожаров, вредителей и болезней лес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лощади лесов, выбывших из состава покрытых лесной растительностью земель лесного фонда в связи с воздействием пожаров, вредных организмов,  рубок и других факторов, в общей     </w:t>
              <w:br/>
              <w:t>площади покрытых лесной  растительностью земель лесного фонда – 0,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4.2. Организация рационального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тенсивного исполь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сов при сохранении их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ческих функций 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го разнообраз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ологическ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ункций лесов 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иологиче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нообразия пр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ьзовани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4.2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ционального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тенсивного использова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в при сохранении 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х функций 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го разнообраз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ологическ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ункций лесов 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иологиче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нообразия пр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ьзовани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4.2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для сохранения экологических функций лесов и биологического разнообразия при использовании л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ологическ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ункций лесов 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иологиче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нообразия пр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ьзовани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е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5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плексной системы управления отходами и вторичными материальными ресурсами на территории Волгодон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объектов размещения твердых коммунальных отх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олигонов твердых бытовых отходов, отвечающих  требованиям природоохранного законодательства, 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1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объектов размещения твердых бытовых отх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олигонов твердых бытовых отходов, отвечающих  требованиям природоохранного законодательства, 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5.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</w:rPr>
              <w:t>площади рекультивированной земли, возвращенной в хозяйственный оборо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екультивированной земли, возвращенной в хозяйствен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.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5.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5.2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ово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населения планово-регулярной системой сбора и вывоза твердых бытовых отходов – 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3. </w:t>
            </w:r>
            <w:r>
              <w:rPr>
                <w:rFonts w:cs="Times New Roman" w:ascii="Times New Roman" w:hAnsi="Times New Roman"/>
              </w:rPr>
              <w:t>Создание и содержание мест (площадок) накопления ТК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и улучшение экологической обстановки на территории района, переход к устойчивому развитию в сфере обращения с отходами. Защита здоровья человека и окружающей среды от вредного воздействи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5.3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держание мест (площадок) накопления ТК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и улучшение экологической обстановки на территории района, переход к устойчивому развитию в сфере обращения с отходами. Защита здоровья человека и окружающей среды от вредного воздействи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5.3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авоустанавливающих документов к строительству и оборудованию мест (площадок) накопления ТК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Волгодонского района Бурлака С.В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Волгодон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экономического разви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ько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первого этапа перехода на систему раздельного сбора твердых коммунальных отходов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Волгодонского района (отдел сельского хозяйства и охраны окружающей сред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Волгодо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донского района                                                                                                  Е.В. Назар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pacing w:val="6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5:00Z</dcterms:created>
  <dc:creator>Admin</dc:creator>
  <dc:description/>
  <cp:keywords/>
  <dc:language>en-US</dc:language>
  <cp:lastModifiedBy>gadjieva</cp:lastModifiedBy>
  <cp:lastPrinted>2021-11-25T11:11:00Z</cp:lastPrinted>
  <dcterms:modified xsi:type="dcterms:W3CDTF">2021-12-07T06:29:00Z</dcterms:modified>
  <cp:revision>11</cp:revision>
  <dc:subject/>
  <dc:title/>
</cp:coreProperties>
</file>