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765</wp:posOffset>
                </wp:positionH>
                <wp:positionV relativeFrom="paragraph">
                  <wp:posOffset>-226060</wp:posOffset>
                </wp:positionV>
                <wp:extent cx="619125" cy="48577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16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95pt;margin-top:-17.8pt;width:48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16+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</w:rPr>
        <w:t xml:space="preserve">МБУК  ВР  «МЦБ»             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</w:rPr>
        <w:t xml:space="preserve">Библиотечный центр правовой и краеведческой информации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220345</wp:posOffset>
                </wp:positionV>
                <wp:extent cx="6738620" cy="442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442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Adventure;Microsoft YaHei" w:hAnsi="Adventure;Microsoft YaHei" w:cs="Adventure;Microsoft YaHei"/>
                                <w:b/>
                                <w:b/>
                                <w:color w:val="000000"/>
                                <w:sz w:val="96"/>
                                <w:szCs w:val="96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72"/>
                                <w:szCs w:val="7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Adventure;Microsoft YaHei" w:hAnsi="Adventure;Microsoft YaHei" w:cs="Adventure;Microsoft YaHei"/>
                                <w:b/>
                                <w:b/>
                                <w:color w:val="000000"/>
                                <w:sz w:val="96"/>
                                <w:szCs w:val="9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348.55pt;mso-wrap-distance-left:9.05pt;mso-wrap-distance-right:9.05pt;mso-wrap-distance-top:0pt;mso-wrap-distance-bottom:0pt;margin-top:17.3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InternetLink"/>
                          <w:rFonts w:ascii="Adventure;Microsoft YaHei" w:hAnsi="Adventure;Microsoft YaHei" w:cs="Adventure;Microsoft YaHei"/>
                          <w:b/>
                          <w:b/>
                          <w:color w:val="000000"/>
                          <w:sz w:val="96"/>
                          <w:szCs w:val="96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Batang;바탕" w:cs="Batang;바탕" w:ascii="Batang;바탕" w:hAnsi="Batang;바탕"/>
                          <w:b/>
                          <w:color w:val="000000"/>
                          <w:sz w:val="72"/>
                          <w:szCs w:val="72"/>
                          <w:u w:val="non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327.8pt;width:533.75pt;height:327.7pt;mso-wrap-style:none;v-text-anchor:middle;mso-position-vertical:top" type="_x0000_t172">
                            <v:path textpathok="t"/>
                            <v:textpath on="t" fitshape="t" string="Рекомендательный список сайтов&#10;&quot;Правовая информация в сети INTERNET&quot;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Adventure;Microsoft YaHei" w:hAnsi="Adventure;Microsoft YaHei" w:cs="Adventure;Microsoft YaHei"/>
                          <w:b/>
                          <w:b/>
                          <w:color w:val="000000"/>
                          <w:sz w:val="96"/>
                          <w:szCs w:val="96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327.8pt;width:533.75pt;height:327.7pt;mso-wrap-style:none;v-text-anchor:middle;mso-position-vertical:top" type="_x0000_t172">
            <v:path textpathok="t"/>
            <v:textpath on="t" fitshape="t" string="Рекомендательный список сайтов&#10;&quot;Правовая информация в сети INTERNET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. Роман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013г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color w:val="000000"/>
          <w:sz w:val="28"/>
          <w:szCs w:val="28"/>
        </w:rPr>
        <w:t xml:space="preserve">pravo.gov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фициальный интернет-портал правовой информации" является сетевым изданием и входит в государственную систему правовой информации, функционирование которой обеспечивает федеральный орган исполнительной власти, осуществляющий функции по выработке государственной политики, нормативно-правовому регулированию, контролю и надзору в сфере государственной охраны, президентской, правительственной и иных видов специальной связи и информации.</w:t>
      </w:r>
    </w:p>
    <w:p>
      <w:pPr>
        <w:pStyle w:val="Style15"/>
        <w:spacing w:before="0" w:after="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"Официальный интернет-портал правовой информации" обеспечивает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авовых актов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бесплатный, круглосуточный доступ к правовым актам в разделах "Законодательство России" и "Официальное опубликование правовых актов"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новых поступлениях законодательства Российской Федерации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регистрированным абонентам государственной системы правовой информации технологического доступа к порциям пополнения информационно-правовой системы "Законодательство России"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сновных направлениях и результатах работ в области правовой информатизации Российской Федерации, а также о состоянии и развитии государственной системы правовой информации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в рамках Портала личного информационного пространства за счёт использования индивидуальных сервисов и интерактивного режи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971550" cy="10642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consultant.ru</w:t>
        </w:r>
      </w:hyperlink>
    </w:p>
    <w:p>
      <w:pPr>
        <w:pStyle w:val="Style15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Style15"/>
        <w:spacing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ели системы - специалисты, работа  которых связана с применением законодательства. Это юристы, бухгалтеры и другие финансовые специалисты. Систему активно используют также руководители организаций, специалисты государственных органов, ученые и студенты и др.</w:t>
      </w:r>
    </w:p>
    <w:p>
      <w:pPr>
        <w:pStyle w:val="Style15"/>
        <w:spacing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система КонсультантПлюс - это: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упнейши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овой информационный ресурс</w:t>
        </w:r>
      </w:hyperlink>
      <w:r>
        <w:rPr>
          <w:rFonts w:eastAsia="Calibri"/>
          <w:sz w:val="28"/>
          <w:szCs w:val="28"/>
          <w:lang w:eastAsia="en-US"/>
        </w:rPr>
        <w:t>. Система включает свыше 25 900 000 документов федерального и регионального законодательства, а также судебных решений, финансовых консультаций, комментариев к законодательству и другой полезной информации;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быстрый и удобный поиск</w:t>
        </w:r>
      </w:hyperlink>
      <w:r>
        <w:rPr>
          <w:rFonts w:eastAsia="Calibri"/>
          <w:sz w:val="28"/>
          <w:szCs w:val="28"/>
          <w:lang w:eastAsia="en-US"/>
        </w:rPr>
        <w:t>. В основе КонсультантПлюс лежат современные программные технологии, которые постоянно совершенствуются - каждый год в системе появляются новые возможности, которые облегчают работу и экономят время пользователей;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ьные информационные банки - Путеводители КонсультантПлюс, которые помогают экономить время пользователей на самостоятельное изучение информации по сложным вопросам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теводители</w:t>
        </w:r>
      </w:hyperlink>
      <w:r>
        <w:rPr>
          <w:rFonts w:eastAsia="Calibri"/>
          <w:sz w:val="28"/>
          <w:szCs w:val="28"/>
          <w:lang w:eastAsia="en-US"/>
        </w:rPr>
        <w:t xml:space="preserve"> охватывают широкий круг практических вопросов - налоги, сделки, договоры, корпоративные споры, кадры и другие. Материалы содержат выводы, варианты действий, ссылки на необходимые документы и другую полезную информацию;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единые стандарты обслуживания</w:t>
        </w:r>
      </w:hyperlink>
      <w:r>
        <w:rPr>
          <w:rFonts w:eastAsia="Calibri"/>
          <w:sz w:val="28"/>
          <w:szCs w:val="28"/>
          <w:lang w:eastAsia="en-US"/>
        </w:rPr>
        <w:t>. Каждому пользователю в любом уголке страны доступны все сервисные услуги, определенные Стандартом качества КонсультантПлюс. Сеть КонсультантПлюс - крупнейшая в России сервисная сеть распространения правовой информации, которая состоит из 300 региональных информационных центров, расположенных в крупных городах, и более 400 сервисных подразделений в небольших населенных пунктах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923415" cy="6369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pravo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новости, аналитические статьи. Анонсы судебных заседаний, информация о судьях. Исковые заявления, постановления и решения судов и др. документы. Юридическая онлайн-консульта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Style w:val="InternetLink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760855" cy="5810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b/>
            <w:color w:val="000000"/>
            <w:sz w:val="28"/>
            <w:szCs w:val="28"/>
          </w:rPr>
          <w:t>www.garan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версия системы ГАРАНТ</w:t>
      </w:r>
      <w:r>
        <w:rPr>
          <w:rFonts w:cs="Times New Roman" w:ascii="Times New Roman" w:hAnsi="Times New Roman"/>
          <w:sz w:val="28"/>
          <w:szCs w:val="28"/>
        </w:rPr>
        <w:t xml:space="preserve"> - это правовая информация, доступная с любого персонального компьютера, подключенного к сети Интернет. Мобильность этой справочной правовой системы можно оценить везде, где есть Сеть: дома, в командировке, в кафе. Вы можете быть уверены в том, что получите актуальную, точную информацию - документы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е ГАРА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овляются ежеднев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библиограф БЦ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Забродина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dventure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about/software/cons/" TargetMode="External"/><Relationship Id="rId6" Type="http://schemas.openxmlformats.org/officeDocument/2006/relationships/hyperlink" Target="http://www.consultant.ru/about/software/tech/" TargetMode="External"/><Relationship Id="rId7" Type="http://schemas.openxmlformats.org/officeDocument/2006/relationships/hyperlink" Target="http://putevoditel.consultant.ru/" TargetMode="External"/><Relationship Id="rId8" Type="http://schemas.openxmlformats.org/officeDocument/2006/relationships/hyperlink" Target="http://www.consultant.ru/about/software/service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garant.ru/ipo/syste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16:00Z</dcterms:created>
  <dc:creator>Работаем здесь!</dc:creator>
  <dc:description/>
  <dc:language>en-US</dc:language>
  <cp:lastModifiedBy>User</cp:lastModifiedBy>
  <cp:lastPrinted>2013-12-29T15:15:00Z</cp:lastPrinted>
  <dcterms:modified xsi:type="dcterms:W3CDTF">2013-12-29T12:16:00Z</dcterms:modified>
  <cp:revision>2</cp:revision>
  <dc:subject/>
  <dc:title/>
</cp:coreProperties>
</file>