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ессовский отдел МБУК 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ЦБ» им. М.В. Наум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«Главный закон стран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 исто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drawing>
          <wp:inline distT="0" distB="0" distL="0" distR="0">
            <wp:extent cx="5988685" cy="373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: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рь 2 категории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ссовского отдела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икова О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022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я о важности Конституции как основного закона стра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навыков правов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гражданского долга, патриотизма, духовно-нравственных качеств личности, любовь к Родин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активной гражданской позиции и правового созн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ражданской инициативы и гражданской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знания детей об их гражданских правах и обязанност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Ч</w:t>
      </w:r>
      <w:r>
        <w:rPr>
          <w:rStyle w:val="StrongEmphasis"/>
          <w:color w:val="000000"/>
          <w:sz w:val="28"/>
          <w:szCs w:val="28"/>
        </w:rPr>
        <w:t>тец 1: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оссия, ты – великая держава,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вои просторы бесконечно велики.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 все века себя ты увенчала славой.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 нет другого у тебя пути.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зерный плен твои леса венчает.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аскад хребтов в горах мечты таит.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ечной поток от жажды исцеляет,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 степь родная хлебушек родит.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воими городами мы гордимся.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т Бреста до Владивостока путь открыт.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ебя венчает славная столица.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 Петербург историю хранит.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 земле твоей богатств поток неиссякаемый,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 сокровищам твоим нам путь лежит.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ак мало о тебе ещё мы знаем.</w:t>
      </w:r>
    </w:p>
    <w:p>
      <w:pPr>
        <w:pStyle w:val="Style16"/>
        <w:spacing w:before="0" w:after="0"/>
        <w:ind w:right="28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ного изучить нам предстоит.</w:t>
      </w:r>
    </w:p>
    <w:p>
      <w:pPr>
        <w:pStyle w:val="Style16"/>
        <w:spacing w:before="0" w:after="0"/>
        <w:ind w:right="28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блиотекарь: </w:t>
      </w:r>
    </w:p>
    <w:p>
      <w:pPr>
        <w:pStyle w:val="Style16"/>
        <w:spacing w:before="0" w:after="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декабря – знаменательная дата для России. Это официальный и национальный праздник, именуемый днем Конституции Российской Федерации. Этот праздник – замечательный повод задуматься о себе, о нас, о нашей жизни в нашей стране – России! Этот праздник близок каждому гражданину страны, кому небезразлична судьба Родины, кто хочет, чтобы все поколения россиян испытывали гордость за свою великую державу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Сегодня мы собрались, чтобы поговорить о Родине, о тех чувствах, которые мы испытываем к ней, об истории России, ее символах и традициях. </w:t>
      </w:r>
      <w:r>
        <w:rPr>
          <w:color w:val="000000"/>
          <w:sz w:val="28"/>
          <w:szCs w:val="28"/>
        </w:rPr>
        <w:t>Казалось бы, одна из самых назидательно звучащих тем – государство, политика общество. Но государство – это действительно все мы. Наше государство большое и многонациональное. Жизнь в нем регулируется Конституцией. Конституция Российской Федерации принята всенародным голосованием 12 декабря 1993 года.</w:t>
      </w:r>
    </w:p>
    <w:p>
      <w:pPr>
        <w:pStyle w:val="C13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– основной закон нашей страны; единый, имеющий высшую юридическую силу, прямое действие и верховенство на всей территории Российской Федерации политико-правовой акт, посредством которого народ учредил основные принципы устройства общества и государства, определил субъекты государственной власти, механизм ее осуществления, закрепил охраняемые государством права, свободы и обязанности человека и гражданина.</w:t>
      </w:r>
    </w:p>
    <w:p>
      <w:pPr>
        <w:pStyle w:val="C13"/>
        <w:spacing w:before="0" w:after="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– не просто закон, написанный на бумаге, она определяет самую суть, основу нашей жизни во всем ее многообразии, гарантируя нам то, что мы сегодня и завтра будем свободны! В День Конституции РФ я поздравляю вас и желаю гордиться своим гражданством!</w:t>
      </w:r>
    </w:p>
    <w:p>
      <w:pPr>
        <w:pStyle w:val="C13"/>
        <w:spacing w:before="0" w:after="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ец 2: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 – родина святая,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лю тебя я всей душой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 – ты обитель рая,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жусь великою страной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Запада до Поднебесной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сияньем северных ночей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а красоты чудесной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ля родная, нет тебя милей!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 России мудрый, честный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ками доблесть доказал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уровых битвах – Победитель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х, волю, силу показал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страдальная Отчизна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аль духовной чистоты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кодушна, не капризна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ы цвет и доброты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 – родина святая,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лю тебя я всей душой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 – ты обитель рая,</w:t>
      </w:r>
    </w:p>
    <w:p>
      <w:pPr>
        <w:pStyle w:val="Style16"/>
        <w:spacing w:before="0" w:after="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жусь великою страной.</w:t>
      </w:r>
    </w:p>
    <w:p>
      <w:pPr>
        <w:pStyle w:val="Style16"/>
        <w:spacing w:before="0" w:after="0"/>
        <w:ind w:right="283" w:hanging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блиотекарь: 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сейчас давайте проведем блиц-опрос по Конституции РФ: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Когда отмечается день Конституции? (12 декабря)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Что такое референдум? (Всенародное обсуждение)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Кто является гарантом Конституции РФ? (Президент)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Носитель суверенитета и единственный источник власти в России? (Народ)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Кто несет ответственность за образование ребенка? (Родители)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 Можно ли не находясь в России но, являясь ее гражданином, участвовать в выборах? (Да, обратившись в представительство или посольство РФ)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 Может ли быть лишенным гражданства человек, изменивший Родине? (Нет, гражданин РФ не может быть лишен гражданства. )</w:t>
      </w:r>
    </w:p>
    <w:p>
      <w:pPr>
        <w:pStyle w:val="Style16"/>
        <w:spacing w:before="0" w:after="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 какого возраста можно самостоятельно осуществлять в полном объеме свои права. (С 18 лет)</w:t>
      </w:r>
    </w:p>
    <w:p>
      <w:pPr>
        <w:pStyle w:val="Style16"/>
        <w:spacing w:before="0" w:after="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ец 3: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ясные зори, умытые росами,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усое поле с колосьями рослыми,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еки разливные в пламени синем 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бя по-славянски назвали Россия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..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..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олье..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ины..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зы босые, седые осины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дорого с детства,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амятно с детства.</w:t>
      </w:r>
    </w:p>
    <w:p>
      <w:pPr>
        <w:pStyle w:val="Style16"/>
        <w:spacing w:before="0" w:after="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же не можем никак наглядеться.</w:t>
      </w:r>
    </w:p>
    <w:p>
      <w:pPr>
        <w:pStyle w:val="Style16"/>
        <w:spacing w:before="0" w:after="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283"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блиотекарь: 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Каждый гражданин должен уважать символы своего государства, знать слова гимна своей Родины. Отношение к символам, не только гимну, но и к гербу, и флагу – это отношение к самому государству. Оскорбление государственных символов – это оскорбление государства, его народа, его истории и культуры. Об этом и записано в Конституции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ю вам ответить на вопросы о государственной символике: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Что такое символ? (условный знак, обозначение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Какие символы России вы знаете? (герб, флаг, гимн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Что такое герб? (эмблема государства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Что такое флаг? (прикрепленное к древку полотнище определенного цвета или несколько цветов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Что такое гимн? (торжественная песня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Символом чего является белый цвет флага? (чистота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Символом чего является синий цвет флага? (вера в постоянство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Символом чего является красный цвет флага? (энергия, сила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Что означает слово «герб»? (наследство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Кто является главой Российского государства? (президент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Когда отмечается День принятия конституции РФ? (12 декабря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Назовите государственный язык нашей страны. (Русский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Назовите денежную единицу России. (Рубль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Назовите растение – символ России. (Береза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Назовите столицу России. (Москва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Какое место в мире Россия занимает по площади? (Первое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Как называется основной закон РФ? (Конституция РФ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Что при вступлении в должность президент приносит народу? (присягу)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 Когда россияне отмечают день государственного флага? (22 августа).</w:t>
      </w:r>
    </w:p>
    <w:p>
      <w:pPr>
        <w:pStyle w:val="Style16"/>
        <w:spacing w:before="0" w:after="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Кто официально ввел бело-сине-красный флаг? (Петр 1).</w:t>
      </w:r>
    </w:p>
    <w:p>
      <w:pPr>
        <w:pStyle w:val="Style16"/>
        <w:spacing w:before="0" w:after="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блиотекарь: </w:t>
      </w:r>
    </w:p>
    <w:p>
      <w:pPr>
        <w:pStyle w:val="Style16"/>
        <w:spacing w:before="0" w:after="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 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 Федерации. </w:t>
      </w:r>
    </w:p>
    <w:p>
      <w:pPr>
        <w:pStyle w:val="Style16"/>
        <w:spacing w:before="0" w:after="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Чтец 4: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не о России надо говорить,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а так, чтоб вслух стихи произносили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а так, чтоб захотелось повторить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ильнее всех имён сказать: Россия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right="283"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блиотекарь: </w:t>
      </w:r>
    </w:p>
    <w:p>
      <w:pPr>
        <w:pStyle w:val="Style16"/>
        <w:spacing w:before="0" w:after="0"/>
        <w:ind w:right="283" w:firstLine="567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нституция Российской Федерации – основа наших свобод и благополучия, без нее – не могло бы быть нашей страны!</w:t>
      </w:r>
    </w:p>
    <w:p>
      <w:pPr>
        <w:pStyle w:val="Style16"/>
        <w:spacing w:before="0" w:after="0"/>
        <w:ind w:right="283" w:firstLine="567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ец 5: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еличественны и просты слова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Единого Закона всей Отчизны,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арующего главные права: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, радоваться жизни.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ы помним всех, кто, знамя передав,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м завещал, что каждый кровно связан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 со строкой добытых в битвах прав,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 со строкою: «Гражданин обязан…»!</w:t>
      </w:r>
    </w:p>
    <w:p>
      <w:pPr>
        <w:pStyle w:val="Style16"/>
        <w:spacing w:before="0" w:after="0"/>
        <w:ind w:right="283"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283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блиотекарь: 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нь </w:t>
      </w:r>
      <w:r>
        <w:rPr>
          <w:rStyle w:val="C1"/>
          <w:color w:val="000000"/>
          <w:sz w:val="28"/>
          <w:szCs w:val="28"/>
        </w:rPr>
        <w:t>Конституции Российской Федерации – это не просто официальный праздник, но и памятный день принятия документа, благодаря которому сегодня мы с гордостью называем себя россиянами.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какие еще государственные праздники Вы можете назвать?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  Новый год (1 января)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  Православное Рождество (7 января)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  День защитника Отечества (23 февраля)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  Международный женский день (8 марта)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  Праздник Весны и Труда (1 мая)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  День Победы (9 мая)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  День России (12 июня)</w:t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  День народного единства (4 ноября)</w:t>
      </w:r>
    </w:p>
    <w:p>
      <w:pPr>
        <w:pStyle w:val="Style16"/>
        <w:spacing w:before="0" w:after="0"/>
        <w:ind w:right="283"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блиотекарь: </w:t>
      </w:r>
    </w:p>
    <w:p>
      <w:pPr>
        <w:pStyle w:val="Style16"/>
        <w:spacing w:before="0" w:after="0"/>
        <w:ind w:right="283" w:firstLine="567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Любовь к Родине – важнейшее чувство для каждого человека. Это чувство подобно большой реке. Ее исток </w:t>
      </w:r>
      <w:r>
        <w:rPr>
          <w:color w:val="000000"/>
          <w:sz w:val="28"/>
          <w:szCs w:val="28"/>
        </w:rPr>
        <w:t>–</w:t>
      </w:r>
      <w:r>
        <w:rPr>
          <w:rStyle w:val="C1"/>
          <w:color w:val="000000"/>
          <w:sz w:val="28"/>
          <w:szCs w:val="28"/>
        </w:rPr>
        <w:t xml:space="preserve"> маленький ключик, с которого все начинается. Из чего же вырастает огромная любовь ко всему, что умещается в одном слове – Родина? К отчему дому, к рябине под окном, к храму, сверкающему золотыми куполами.</w:t>
      </w:r>
    </w:p>
    <w:p>
      <w:pPr>
        <w:pStyle w:val="Style16"/>
        <w:spacing w:before="0" w:after="0"/>
        <w:ind w:right="283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ец 6:</w:t>
      </w:r>
    </w:p>
    <w:p>
      <w:pPr>
        <w:pStyle w:val="Pcont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ткуда начинается Россия?</w:t>
      </w:r>
    </w:p>
    <w:p>
      <w:pPr>
        <w:pStyle w:val="Pcont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 Курил? С Камчатки? Или с Командор?</w:t>
      </w:r>
    </w:p>
    <w:p>
      <w:pPr>
        <w:pStyle w:val="Pcont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 чем грустят глаза ее степные</w:t>
      </w:r>
    </w:p>
    <w:p>
      <w:pPr>
        <w:pStyle w:val="Pcont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д камышами всех ее озер?</w:t>
      </w:r>
    </w:p>
    <w:p>
      <w:pPr>
        <w:pStyle w:val="Pcont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оссия начинается с пристрастья</w:t>
      </w:r>
    </w:p>
    <w:p>
      <w:pPr>
        <w:pStyle w:val="Pcont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 труду, к терпенью, к правде, к доброте.</w:t>
      </w:r>
    </w:p>
    <w:p>
      <w:pPr>
        <w:pStyle w:val="Pcont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от в чем ее звезда. Она прекрасна!</w:t>
      </w:r>
    </w:p>
    <w:p>
      <w:pPr>
        <w:pStyle w:val="Pcont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на горит и светит в темноте.</w:t>
      </w:r>
    </w:p>
    <w:p>
      <w:pPr>
        <w:pStyle w:val="Pcont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тсюда все дела ее большие,</w:t>
      </w:r>
    </w:p>
    <w:p>
      <w:pPr>
        <w:pStyle w:val="Pcont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Ее неповторимая судьба.</w:t>
      </w:r>
    </w:p>
    <w:p>
      <w:pPr>
        <w:pStyle w:val="Pcont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 если ты причастен к ней – Россия</w:t>
      </w:r>
    </w:p>
    <w:p>
      <w:pPr>
        <w:pStyle w:val="Pcont"/>
        <w:spacing w:before="0" w:after="0"/>
        <w:ind w:right="28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 гор берет начало, а с тебя!</w:t>
      </w:r>
    </w:p>
    <w:p>
      <w:pPr>
        <w:pStyle w:val="Pcont"/>
        <w:spacing w:before="0" w:after="0"/>
        <w:ind w:right="28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блиотекарь: </w:t>
      </w:r>
    </w:p>
    <w:p>
      <w:pPr>
        <w:pStyle w:val="Style16"/>
        <w:spacing w:before="0" w:after="0"/>
        <w:ind w:right="283" w:firstLine="567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Наша страна в</w:t>
      </w:r>
      <w:r>
        <w:rPr>
          <w:color w:val="000000"/>
          <w:sz w:val="28"/>
          <w:szCs w:val="28"/>
        </w:rPr>
        <w:t xml:space="preserve">елика и прекрасна, можно путешествовать по ней долгие годы, и все равно останется немало потаенных уголков, каждый из которых – один такой на свете. А мир, порядок, стабильность и равность прав на наших просторах гарантирует </w:t>
      </w:r>
      <w:r>
        <w:rPr>
          <w:rStyle w:val="C1"/>
          <w:sz w:val="28"/>
          <w:szCs w:val="28"/>
        </w:rPr>
        <w:t>Конституция Российской Федерации, праздник которой мы сегодня отмечаем.</w:t>
      </w:r>
    </w:p>
    <w:p>
      <w:pPr>
        <w:pStyle w:val="Style16"/>
        <w:spacing w:before="0" w:after="0"/>
        <w:ind w:right="283" w:firstLine="567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6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ц 7: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, Россия!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 нелегкой судьбою страна...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 меня ты, Россия,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ак сердце, одна.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Я и другу скажу,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Я скажу и врагу -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ез тебя,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ак без сердца,</w:t>
      </w:r>
    </w:p>
    <w:p>
      <w:pPr>
        <w:pStyle w:val="Style16"/>
        <w:spacing w:before="0" w:after="0"/>
        <w:ind w:right="28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ть не смогу...</w:t>
      </w:r>
    </w:p>
    <w:p>
      <w:pPr>
        <w:pStyle w:val="Style16"/>
        <w:spacing w:before="0" w:after="0"/>
        <w:ind w:right="28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блиотекарь: </w:t>
      </w:r>
    </w:p>
    <w:p>
      <w:pPr>
        <w:pStyle w:val="Style16"/>
        <w:spacing w:before="0" w:after="0"/>
        <w:ind w:right="283" w:firstLine="567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этом наш праздничный вечер завершен. До свидания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">
    <w:name w:val="c0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6:00Z</dcterms:created>
  <dc:creator>RePack by SPecialiST</dc:creator>
  <dc:description/>
  <cp:keywords/>
  <dc:language>en-US</dc:language>
  <cp:lastModifiedBy>RePack by SPecialiST</cp:lastModifiedBy>
  <cp:lastPrinted>2022-12-10T15:18:00Z</cp:lastPrinted>
  <dcterms:modified xsi:type="dcterms:W3CDTF">2022-12-10T12:24:00Z</dcterms:modified>
  <cp:revision>8</cp:revision>
  <dc:subject/>
  <dc:title/>
</cp:coreProperties>
</file>