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ind w:firstLine="567"/>
        <w:jc w:val="both"/>
        <w:rPr/>
      </w:pPr>
      <w:r>
        <w:rPr>
          <w:rFonts w:cs="Times New Roman" w:ascii="Times New Roman" w:hAnsi="Times New Roman"/>
          <w:sz w:val="28"/>
          <w:szCs w:val="28"/>
        </w:rPr>
        <w:t>Самые загадочные, захватывающие и интересные впечатления в жизни мы получаем, когда спим и видим сны. В античные времена, в Римской империи, к сновидениям люди относились очень серьёзно. Сон мог быть даже представлен в Сенате для того, чтобы государственные мужи его проанализировали и правильно истолковали. Считалось, что сами боги посылают сновидения людям, наделённым высоким общественным статусом. Толкователи снов сопровождали полководцев во время военных походов. Известны многочисленные случаи, когда людям искусства и учёным их лучшие идеи приходили во сне. Достаточно вспомнить хрестоматийный случай с Дмитрием Ивановичем Менделеевым и его таблицей химических элементов, которую он увидел во сне. Но о мечтах мы сегодня знаем так же мало, как и тысячи лет назад. Собственно, что же мы о них зна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ествует наука, занимающаяся изучением сна, сомнология. Вот что достоверно установлено путём научных исследований.</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Ведущий:</w:t>
      </w:r>
      <w:r>
        <w:rPr/>
        <w:t xml:space="preserve"> </w:t>
      </w:r>
      <w:r>
        <w:rPr>
          <w:rFonts w:cs="Times New Roman" w:ascii="Times New Roman" w:hAnsi="Times New Roman"/>
          <w:sz w:val="28"/>
          <w:szCs w:val="28"/>
        </w:rPr>
        <w:t>Добрый вечер дорогие ребята! Вот уже через несколько часов, нас всех ждёт удивительный мир снов. Человеческий сон — одно из странных и загадочных состояний, о котором наука почти ничего не знает. Но так ли мы много знаем о своих снах, как нам хотелось? Почему мы видим места и людей, которых никогда не видели? Почему во сне происходят события, участниками которых мы не были? Почему нам снится то, о чем мы вообще не задумывались?</w:t>
      </w:r>
    </w:p>
    <w:p>
      <w:pPr>
        <w:pStyle w:val="Normal"/>
        <w:ind w:firstLine="567"/>
        <w:jc w:val="both"/>
        <w:rPr/>
      </w:pPr>
      <w:r>
        <w:rPr>
          <w:rFonts w:cs="Times New Roman" w:ascii="Times New Roman" w:hAnsi="Times New Roman"/>
          <w:sz w:val="28"/>
          <w:szCs w:val="28"/>
        </w:rPr>
        <w:t>Сейчас я расскажу Вам некоторые интересные факты о сновидениях, каждый из которых мы с Вами проанализируем:</w:t>
      </w:r>
    </w:p>
    <w:p>
      <w:pPr>
        <w:pStyle w:val="Normal"/>
        <w:ind w:firstLine="567"/>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В течение пяти минут после пробуждения мы помним половину своего сновидения. Через десять минут после того, как мы проснулись, мы забываем 90% того, что нам приснило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b/>
          <w:sz w:val="28"/>
          <w:szCs w:val="28"/>
        </w:rPr>
        <w:t>Слепые люди и сновидения</w:t>
      </w:r>
      <w:r>
        <w:rPr>
          <w:rFonts w:cs="Times New Roman" w:ascii="Times New Roman" w:hAnsi="Times New Roman"/>
          <w:sz w:val="28"/>
          <w:szCs w:val="28"/>
        </w:rPr>
        <w:t xml:space="preserve"> Люди, которые когда-то имели зрение, но ослепли, могут видеть во сне пространственные и цветовые образы. Рождённые слепыми картинок не видят, но их сны представляют собой очень яркие впечатления, связанные со звуком, обонянием, осязанием и эмоциями.</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Сны видит каждый человек.</w:t>
      </w:r>
      <w:r>
        <w:rPr>
          <w:rFonts w:cs="Times New Roman" w:ascii="Times New Roman" w:hAnsi="Times New Roman"/>
          <w:sz w:val="28"/>
          <w:szCs w:val="28"/>
        </w:rPr>
        <w:t xml:space="preserve"> Исключение могут составить только люди, поражённые крайними психическими расстройствами. Если человек уверен в том, что ему никогда ничего не снится – скорее всего, он забывает свои сны сразу после пробуждения, вытесняет их из сознания, как нечто иррациональное и потому разрушитель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Во сне мы можем увидеть только тех людей, которых знаем.</w:t>
      </w:r>
      <w:r>
        <w:rPr>
          <w:rFonts w:cs="Times New Roman" w:ascii="Times New Roman" w:hAnsi="Times New Roman"/>
          <w:sz w:val="28"/>
          <w:szCs w:val="28"/>
        </w:rPr>
        <w:t xml:space="preserve"> Ум не может придумать нового персонажа, которого мы бы в своей жизни не встречали. Снятся нам только знакомые. Но могут сниться те, кого мы не запомнили или забыли. На протяжении своей жизни мы встречаем огромное количество людей, сотни тысяч лиц проходят перед нашими глазами. Поэтому у той части сознания, которая ведает сновидениями, нет недостатка в материале для построения разнообразных символов и образов.</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
          <w:sz w:val="28"/>
          <w:szCs w:val="28"/>
        </w:rPr>
        <w:t>Цветные и чёрно-белые сны</w:t>
      </w:r>
      <w:r>
        <w:rPr>
          <w:rFonts w:cs="Times New Roman" w:ascii="Times New Roman" w:hAnsi="Times New Roman"/>
          <w:sz w:val="28"/>
          <w:szCs w:val="28"/>
        </w:rPr>
        <w:t xml:space="preserve"> Исследования, проведённые с 1915 года до пятидесятых годов 20-го века, говорят, что среди зрячих людей 12% видят исключительно чёрно-белые сны. С 60-х годов картина изменилась. Сегодня чёрно-белые сны видят 4,4% люде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ебят как Вы думаете, с чем это связано?</w:t>
      </w:r>
      <w:r>
        <w:rPr>
          <w:b/>
        </w:rPr>
        <w:t xml:space="preserve"> </w:t>
      </w:r>
      <w:r>
        <w:rPr>
          <w:rFonts w:cs="Times New Roman" w:ascii="Times New Roman" w:hAnsi="Times New Roman"/>
          <w:b/>
          <w:sz w:val="28"/>
          <w:szCs w:val="28"/>
        </w:rPr>
        <w:t>С тем, что чёрно-белые фильмы уступили место цветным, появилось телевидение и другие медиа, использующие цветное изобра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b/>
          <w:sz w:val="28"/>
          <w:szCs w:val="28"/>
        </w:rPr>
        <w:t>Эмоции, которые мы испытываем во сне.</w:t>
      </w:r>
      <w:r>
        <w:rPr>
          <w:rFonts w:cs="Times New Roman" w:ascii="Times New Roman" w:hAnsi="Times New Roman"/>
          <w:sz w:val="28"/>
          <w:szCs w:val="28"/>
        </w:rPr>
        <w:t xml:space="preserve"> Самые распространённые эмоции, которые мы чувствуем во сне – тревожность. И в целом отрицательные эмоции во сне мы испытываем чаще, чем положитель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Количество сновидений за одну ночь</w:t>
      </w:r>
      <w:r>
        <w:rPr>
          <w:rFonts w:cs="Times New Roman" w:ascii="Times New Roman" w:hAnsi="Times New Roman"/>
          <w:sz w:val="28"/>
          <w:szCs w:val="28"/>
        </w:rPr>
        <w:t xml:space="preserve"> Еженощно мы можем увидеть от четырёх до семи снови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вопросу: В среднем спящий человек за ночь может видеть сны один-два ча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Животные тоже видят сны</w:t>
      </w:r>
      <w:r>
        <w:rPr>
          <w:rFonts w:cs="Times New Roman" w:ascii="Times New Roman" w:hAnsi="Times New Roman"/>
          <w:sz w:val="28"/>
          <w:szCs w:val="28"/>
        </w:rPr>
        <w:t xml:space="preserve"> Проведённые на животных исследования показывают, что их мозг работает так же, как мозг спящего человека. Впрочем, это известно каждому собаководу. Во сне пёс может поскуливать, дёргать лапами и очень выразительно демонстрировать, что ему снится что-то вроде азартной пого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Фаза телесного паралича во сне</w:t>
      </w:r>
      <w:r>
        <w:rPr>
          <w:rFonts w:cs="Times New Roman" w:ascii="Times New Roman" w:hAnsi="Times New Roman"/>
          <w:sz w:val="28"/>
          <w:szCs w:val="28"/>
        </w:rPr>
        <w:t xml:space="preserve"> Существует фаза сновидений, которая называется фазой быстрых движений глаз, БДГ. Именно в это время мы видим образы, которые запоминаются нами как сновидение. Фаза быстрых движений глаз занимает по 20-25% времени ночного отдыха, то есть 90-120 минут. Во время БДГ в мозге включается особый механизм, парализующий тело. Это помогает предотвратить лишние телодвижения и возможные травмы во сне. Когда фаза быстрых движений глаз оканчивается, мы снова можем двигаться во сне – переворачиваться с боку на бок и т.д.</w:t>
      </w:r>
    </w:p>
    <w:p>
      <w:pPr>
        <w:pStyle w:val="Normal"/>
        <w:ind w:firstLine="567"/>
        <w:jc w:val="both"/>
        <w:rPr/>
      </w:pPr>
      <w:r>
        <w:rPr>
          <w:rFonts w:cs="Times New Roman" w:ascii="Times New Roman" w:hAnsi="Times New Roman"/>
          <w:sz w:val="28"/>
          <w:szCs w:val="28"/>
        </w:rPr>
        <w:t>10</w:t>
      </w:r>
      <w:r>
        <w:rPr>
          <w:rFonts w:cs="Times New Roman" w:ascii="Times New Roman" w:hAnsi="Times New Roman"/>
          <w:b/>
          <w:sz w:val="28"/>
          <w:szCs w:val="28"/>
        </w:rPr>
        <w:t>. Включение в сновидение объективной реальности</w:t>
      </w:r>
      <w:r>
        <w:rPr>
          <w:rFonts w:cs="Times New Roman" w:ascii="Times New Roman" w:hAnsi="Times New Roman"/>
          <w:sz w:val="28"/>
          <w:szCs w:val="28"/>
        </w:rPr>
        <w:t xml:space="preserve"> Когда мы спим, наш ум интерпретирует внешние раздражители так, чтобы они являлись частью сна. Например, когда вы спите, а ваш младший брат в соседней комнате упражняется в игре на гитаре, вам может сниться, что вы на концерте в консерватории, причём музыканты, против обыкновения, создают ужасную какофонию. Подобных примеров у каждого наберётся сколько угодно.</w:t>
      </w:r>
    </w:p>
    <w:p>
      <w:pPr>
        <w:pStyle w:val="Normal"/>
        <w:ind w:firstLine="567"/>
        <w:jc w:val="both"/>
        <w:rPr/>
      </w:pPr>
      <w:r>
        <w:rPr>
          <w:rFonts w:cs="Times New Roman" w:ascii="Times New Roman" w:hAnsi="Times New Roman"/>
          <w:sz w:val="28"/>
          <w:szCs w:val="28"/>
        </w:rPr>
        <w:t xml:space="preserve">11. </w:t>
      </w:r>
      <w:r>
        <w:rPr>
          <w:rFonts w:cs="Times New Roman" w:ascii="Times New Roman" w:hAnsi="Times New Roman"/>
          <w:b/>
          <w:sz w:val="28"/>
          <w:szCs w:val="28"/>
        </w:rPr>
        <w:t>Мужчины и женщины видят разные сны.</w:t>
      </w:r>
      <w:r>
        <w:rPr>
          <w:rFonts w:cs="Times New Roman" w:ascii="Times New Roman" w:hAnsi="Times New Roman"/>
          <w:sz w:val="28"/>
          <w:szCs w:val="28"/>
        </w:rPr>
        <w:t xml:space="preserve"> Мужчины чаще всего видят сновидения, в которых фигурируют другие мужчины. В мужском сне около 70% мужских персонажей. У женщин во сне присутствуют мужчины и женщины в одинаковой пропорции – 50 на 50. Кроме того, мужчины в своих сновидениях ведут себя  агрессивнее женщ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Вещие сны.</w:t>
      </w:r>
      <w:r>
        <w:rPr>
          <w:rFonts w:cs="Times New Roman" w:ascii="Times New Roman" w:hAnsi="Times New Roman"/>
          <w:sz w:val="28"/>
          <w:szCs w:val="28"/>
        </w:rPr>
        <w:t xml:space="preserve"> Результаты исследований на больших группах людей показывают, что от 18% до 38% людей по крайней мере один раз в своей жизни видели вещий сон. Состояние дежавю, когда человек понимает, что он уже был в такой ситуации, испытывали 70% человек. При этом верят в вещие сны от 63% до 98% людей. В этих исследованиях принималось, что вещий сон – это такое видение будущего, которое никак не может быть выведено из анализа имеющейся на данный момент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Маленькие дети не видят во снах самих себя до достижения 3 лет.</w:t>
      </w:r>
      <w:r>
        <w:rPr>
          <w:rFonts w:cs="Times New Roman" w:ascii="Times New Roman" w:hAnsi="Times New Roman"/>
          <w:sz w:val="28"/>
          <w:szCs w:val="28"/>
        </w:rPr>
        <w:t xml:space="preserve"> С 3 до 8 лет дети видят больше кошмаров, чем взрослые за всю свою жизнь.</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Мы проанализировали самые интересные факты о снах. А теперь поговорим об атрибутах сна. Ребят какие атрибуты сна вы знаете??? (Пижамы, очки для сна и ловец снов). А давайте поговорим о ловце снов! Что вы о них знаете? (Обсужд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 хочу рассказать Вам об этой интересной вещиц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вец снов, традиционен для культуры североамериканских индейцев и сибирских народностей. Тех племен, где были сильно развит шаманизм и общение с потусторонними духами. У северных американских индейцев Ловец снов традиционно делался из ивовой лозы и представлял собой обруч с натянутой внутри сетью, которая украшалась строго индивидуально, бусинами и перьями. Самое простое применение Ловца снов было в фильтровании снов. То есть, ловец пропускал лишь хорошие сны, а плохие задерживал в своей сети. Существует несколько легенд о происхождении Ловца снов. Женщина-Паук представляла собой метафору Вселенской богини. Она как бы плетет паутину реальности, создавая ее из Центра. Однажды она потянет за нить и смотает весь мир обратно к центру, к самому источнику. По этой причине принято так же считать Ловец снов моделью Вселенной а связь Женщины-Паука с Богиней. Через сны наша душа отправляется в путешествие к центру всего. Коренные североамериканцы верили в такую богиню Женщину-Паука, которая сидит в центре нашей Вселенной. Она – женская сила, создающая все вокруг, соединяя нитями людей, животных, растения в единую се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дейцы стали вешать их в жилищах, над кроватями, чтобы те просеивали их мечты и видения. Ивовый прут, скрученный в круг, символизирует жизнь человека. Ловец снов покачивается над постелью спящего, ловя сны в свои сети: плохие запутываются в паутине и погибают на рассвете, а хорошие проникали к человеку через центральное отверстие, сохраняясь в перьях до следующей ночи.</w:t>
      </w:r>
    </w:p>
    <w:p>
      <w:pPr>
        <w:pStyle w:val="Normal"/>
        <w:ind w:firstLine="567"/>
        <w:jc w:val="both"/>
        <w:rPr/>
      </w:pPr>
      <w:r>
        <w:rPr>
          <w:rFonts w:cs="Times New Roman" w:ascii="Times New Roman" w:hAnsi="Times New Roman"/>
          <w:sz w:val="28"/>
          <w:szCs w:val="28"/>
        </w:rPr>
        <w:t>Так что же представляет  собой ловец снов? По форме классический индейский ловец – круг из ивового обруча с паутинкой из жил (сейчас вместо них используют любые нити природного происхождения) и перьями диких (преимущественно, хищных) птиц. Дополнительно в паутину вплетаются каменные, деревянные или костяные бусины – в зависимости от функций конкретного ловца. По сути, это домашний оберег, защищающий от кошмаров, нападений во сне, отгоняющий дурные сны и бессонницу. Это главные функции. Кроме того, можно добавить и другие – сделать ловец помощником в осознанных снах, приманить с его помощью вдохновение и радость, разобраться в причинах, происходящих в реальности событий. Корректируется его семантика подбором камней, перьев и цветовой гаммы. Ловец снов не принадлежит одному хозяину. Он работает на всех, кто находится в квартире или доме. Люди, которые раньше не видели и не запоминали сны, очень скоро (часто в первые - же ночи) замечают изменения.</w:t>
      </w:r>
    </w:p>
    <w:p>
      <w:pPr>
        <w:pStyle w:val="Normal"/>
        <w:spacing w:before="0" w:after="200"/>
        <w:ind w:firstLine="567"/>
        <w:jc w:val="both"/>
        <w:rPr/>
      </w:pPr>
      <w:r>
        <w:rPr>
          <w:rFonts w:cs="Times New Roman" w:ascii="Times New Roman" w:hAnsi="Times New Roman"/>
          <w:sz w:val="28"/>
          <w:szCs w:val="28"/>
        </w:rPr>
        <w:t>А вот вреда ловец не приносит. В него просто невозможно вписать ничего вредоносного. В худшем случае, ловец из пластика и крашеных перьев неизвестного происхождения наградит кошмарами и бессонницей. Но этого избежать просто - не покупать пеструю поделку китайских умельцев. Лучший ловец снов - это тот, который вы изготовите своими руками. Изготовление своими руками, какие материалы использовать. Есть некоторые общие принципы, которые необходимо соблюдать при изготовлении "ловца снов". Традиционные цвета - это белый, голубой и красный. В его основе - ивовый прут или обруч из лозы. Круглая форма символизирует круг жизни человека. Внутри круга - сплетенная из нитей и бусин паутинка. Обязательное условие - в центре паутинки обязательно должно быть отверстие, в которое и "заходят" хорошие сны. Плохие же сны и кошмары должны запутываться в самой паутинке, поэтому она должна быть густой и плотной и состоять из не менее, чем трех кругов. Узелки можно делать из нити, используемой для плетения, или же вдевать в эту нить бусины. Паутина плетется из суровых, натуральных хлопковых или шелковых нитей. Причем, нить при плетении не должна прерываться - поэтому следует сразу же запастись подходящим большим мотком. К центру "ловца снов" привязывается перо (одно или несколько), символизирующее дыхание человека, воздух - как основу его жизни. Для мужского талисмана используются перья орла, для женского - перья совы. Кольцо - лучше из природного прута, согнутого и связанного. Такой ловец не будет идеальной круглой формы, но это и не очень нужно. И такая ветка, наверное, лучший из вариантов. Ей придется сначала просохнуть, поскольку иначе она может запаршиветь. Идеальным вариантом, насколько я знаю, считается, ива. (Изготовление ловца снов из ивовой ве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6:00Z</dcterms:created>
  <dc:creator>user</dc:creator>
  <dc:description/>
  <cp:keywords/>
  <dc:language>en-US</dc:language>
  <cp:lastModifiedBy>User</cp:lastModifiedBy>
  <dcterms:modified xsi:type="dcterms:W3CDTF">2015-05-12T08:39:00Z</dcterms:modified>
  <cp:revision>5</cp:revision>
  <dc:subject/>
  <dc:title/>
</cp:coreProperties>
</file>