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встречи со специалистом </w:t>
      </w:r>
    </w:p>
    <w:p>
      <w:pPr>
        <w:pStyle w:val="Normal"/>
        <w:rPr>
          <w:b/>
          <w:b/>
        </w:rPr>
      </w:pPr>
      <w:r>
        <w:rPr>
          <w:b/>
        </w:rPr>
        <w:t>«Скажите, доктор.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1: </w:t>
      </w:r>
    </w:p>
    <w:p>
      <w:pPr>
        <w:pStyle w:val="Normal"/>
        <w:jc w:val="both"/>
        <w:rPr/>
      </w:pPr>
      <w:r>
        <w:rPr/>
        <w:t>Добрый день, дорогие друзья!</w:t>
      </w:r>
    </w:p>
    <w:p>
      <w:pPr>
        <w:pStyle w:val="Normal"/>
        <w:jc w:val="both"/>
        <w:rPr/>
      </w:pPr>
      <w:r>
        <w:rPr/>
        <w:t>Одним из показателей цивилизованности и благополучия общества является как состояние здоровья населения, так и состояние здравоохранения страны в целом. Сохранение и укрепление здоровья населения является основной задачей государства. Сегодня в индустриально развитых странах главной целью общественного развития является не просто продление человеческой жизни, а продление качественной, здоровой жизни.</w:t>
      </w:r>
    </w:p>
    <w:p>
      <w:pPr>
        <w:pStyle w:val="P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:</w:t>
      </w:r>
    </w:p>
    <w:p>
      <w:pPr>
        <w:pStyle w:val="P2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учно доказано, что здоровье населения зависит от воздействия ряда факторов – экономических, социальных, демографических, экологических, природно-климатических и других. При этом влияние каждого из них на состояние общественного здоровья различна. Исследования, проводимые в России и за рубежом показали, что состояние здоровья населения определяется факторами образа жизни населения, т.е. труда и быта (от 50 до 55%), окружающей средой (от 20 до 25%), генетическими факторами (от 15 до 20%) и организацией медицинской помощи (от 10 до 15%)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.</w:t>
      </w:r>
      <w:r>
        <w:rPr>
          <w:b/>
          <w:bCs/>
          <w:color w:val="333333"/>
        </w:rPr>
        <w:t xml:space="preserve"> Ведущий 1: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На Дону забота о здоровье населения является одним из важнейших направлений региональной социальной политики. Благодаря этому наша область оказалась в числе территорий, подготовленных к реформированию отрасли, проводимому в русле реализации различных национальных проектов. О том, как организовано медицинское обслуживание граждан в нашем районе, какие достигнуты результаты - нам расскажет (ФИО) (должность,место работы)</w:t>
      </w:r>
      <w:r>
        <w:rPr>
          <w:b/>
          <w:bCs/>
          <w:color w:val="333333"/>
        </w:rPr>
        <w:br/>
        <w:t>(выступление)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jc w:val="both"/>
        <w:rPr>
          <w:b/>
          <w:b/>
        </w:rPr>
      </w:pPr>
      <w:r>
        <w:rPr/>
        <w:t>ИО, скажите. Пожалуйста, как вы оцениваете уровень здоровья жителей нашего района? С какими проблемами чаще всего граждане обращаются за медицинской помощью? Вообще,  какова статистика уровня смертности и рождаемости  на сегодняшний день?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рьезной проблемой для общества стали социально обусловленные болезни — алкоголизм, наркомания, туберкулез, ВИЧ-инфекция, заболевания, передающиеся половым путём. Что вы можете сказать по этому поводу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(ответ)</w:t>
      </w:r>
    </w:p>
    <w:p>
      <w:pPr>
        <w:pStyle w:val="Style15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едущий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ошедший 2008 год был объявлен Президентом России в послании к Федеральному Собранию Годом семьи. Акцент в нем сделан на демографические показатели. Что можно отметить в этом плане в медицине Волгодонского района?</w:t>
      </w:r>
      <w:r>
        <w:rPr>
          <w:b/>
          <w:sz w:val="28"/>
          <w:szCs w:val="28"/>
        </w:rPr>
        <w:br/>
        <w:t>(ответ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й, ИО, а как обстоят дела с техническим оснащением наших мед. учреждений и  насколько квалифицирован медицинский персонал?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2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ИО, сейчас много говорится об одном из приоритетных национальных проектов, который носит название «Здоровье»,  основной задачей которого является организация и проведение работы по профилактике заболеваний и  пропаганде здорового образа жизни. Какие мероприятия были проведены или планируются Центральной Районной больницей в этом году в рамках данного проекта?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2: </w:t>
      </w:r>
    </w:p>
    <w:p>
      <w:pPr>
        <w:pStyle w:val="Normal"/>
        <w:jc w:val="both"/>
        <w:rPr/>
      </w:pPr>
      <w:r>
        <w:rPr/>
        <w:t>здоровье человека более чем на 50 процентов определяется образом жизни, то есть поведением и отношением его к собственному здоровью и здоровью окружающих. ИО, не секрет, что здоровый образ жизни и занятие спортом лучшая профилактика болезней. А что еще вы можете посоветовать нашим гостям, чтобы как можно дольше сохранить свое здоровье и прожить долгую жиз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2:</w:t>
      </w:r>
    </w:p>
    <w:p>
      <w:pPr>
        <w:pStyle w:val="Normal"/>
        <w:jc w:val="both"/>
        <w:rPr>
          <w:b/>
          <w:b/>
        </w:rPr>
      </w:pPr>
      <w:r>
        <w:rPr/>
        <w:t>ИО, сейчас в средствах массовой информации часто можно услышать или увидеть о так называемых биологически активных добавках.  Причем совершенно противоречивые мнения. Одни утверждают о чудодейственном влиянии БАДов, другие – наоборот,  предостерегают о возможных негативных последствиях их употребления. Что Вы можете разъяснить по этому повод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1: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жет у присутствующих возникли какие-то дополнительные вопросы к нашему гостю? Пожалуйста, вы можете задать их прямо сейчас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гости задают вопросы)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1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О, большое спасибо, что вы нашли немного свободного времени,  для того чтобы прийти к нам. Надеемся,  что сегодняшняя наша встреча не последняя и станет доброй традицией в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:</w:t>
      </w:r>
    </w:p>
    <w:p>
      <w:pPr>
        <w:pStyle w:val="Normal"/>
        <w:jc w:val="both"/>
        <w:rPr/>
      </w:pPr>
      <w:r>
        <w:rPr/>
        <w:t xml:space="preserve">Дорогие гости, помните здоровье – это величайшая ценность, которую не купишь не за какие деньг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1</w:t>
      </w:r>
      <w:r>
        <w:rPr/>
        <w:t xml:space="preserve">: </w:t>
      </w:r>
    </w:p>
    <w:p>
      <w:pPr>
        <w:pStyle w:val="Normal"/>
        <w:jc w:val="both"/>
        <w:rPr/>
      </w:pPr>
      <w:r>
        <w:rPr/>
        <w:t>Берегите себя и будьте здоровы! До свидания!</w:t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CC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7:00Z</dcterms:created>
  <dc:creator>биц(2)</dc:creator>
  <dc:description/>
  <dc:language>en-US</dc:language>
  <cp:lastModifiedBy>биц</cp:lastModifiedBy>
  <dcterms:modified xsi:type="dcterms:W3CDTF">2005-01-01T04:57:00Z</dcterms:modified>
  <cp:revision>10</cp:revision>
  <dc:subject/>
  <dc:title>Одним из показателей цивилизованности и благополучия общества является как состояние здоровья населения, так и состояние здравоохранения страны в целом</dc:title>
</cp:coreProperties>
</file>