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Волгодонского района «МЦ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3pt;width:457.45pt;height:41.2pt;mso-wrap-style:none;v-text-anchor:middle;mso-position-vertical:top" type="_x0000_t136">
            <v:path textpathok="t"/>
            <v:textpath on="t" fitshape="t" string="«Чтобы закон действовал»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05430" cy="3432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Дискуссия</w:t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Романов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юнь, 2008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 дорогие гости и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: человек заблудился в лесу. Серьезное положение. Если у него есть компас, он найдет дорогу. Нет этого надежного помощника – ему придется уповать на случай, который вывел бы его из затру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м молодым людям нужен надежный компас. Таким компасом является закон, правовые нормы и эффективные пути противостояния любому беспределу. И наша сегодняшняя дискуссия «Чтобы закон действовал» посвящена Закону, Закону с большой буквы. </w:t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сегодняшней  дискуссии  примет участие клуб «Молодой политик», «Молодая гвардия», «Донской союз молодежи» и гости Территориальной избирательной комисси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На сегодняшний день молодежь считает себя ни кому не нужной или сама не изъявляет свое желание участвовать в различных мероприятиях, где ей предоставляется возможность проявить себя. Принципиальное изменение отношения молодежи к политике, к институту выборов возможно лишь тогда, когда сама молодежь почувствует себя реальным участником и субъектом трансформационных процессов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ак вы считаете, какие существуют направления работы органов исполнительной власти с молодежью? </w:t>
      </w:r>
      <w:r>
        <w:rPr>
          <w:sz w:val="28"/>
          <w:szCs w:val="28"/>
        </w:rPr>
        <w:t>Мне бы хотелось, чтобы на этот вопрос ответила председатель Территориальной избирательной комиссии Валентина Петровна Рекулянска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Что же молодое поколение знает о своих правах, об ответственности перед законом?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известный французский писатель Оноре де Бальзак отметил: «Ни что так плохо мы не знаем, как то, что каждый должен знать, - закон». Закон показывает всем людям направление пути, дает возможность свободно и уверенно ориентироваться в бескрайнем море сложных и разнообразных норм поведения, установленных государство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я прошу ответить на следующие вопрос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 вы считаете, молодые граждане участвуют в формировании и реализации государственной полити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ожет ли Российское государство нуждаться в молодежной политики? (Как в механизме включения молодежи в развитие российских территорий, основного ресурса развития страны – человеческого капитала, в общественно-политические, экономические, культурные и другие процессы, происходящие в обществ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 вы считаете, на чем должна основываться работа с молодежью?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Сегодня мы можем говорить о национально ориентированном поколении патриотов, что в частности, подтверждают наши собственные работы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ить на вопрос предоставляется инспектору Территориальной избирательной комиссии Алене Викторовне Сысоевой. </w:t>
      </w:r>
      <w:r>
        <w:rPr>
          <w:b/>
          <w:sz w:val="28"/>
          <w:szCs w:val="28"/>
        </w:rPr>
        <w:t>Согласны Вы с тем, что в стране исчезло устойчивое представление о молодежи как конформистской или не патриотичной части обществ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 следующий вопрос молодым людям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Что вы понимаете под системой международных отношени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– система международных отношений – совокупность составляющих ее элементов, между которыми существуют устойчивые связи и зависимости. Главными субъектами международных отношений выступает, прежде всего, суверенные национальные государства. Именно государство имеет реальные властные полномочия осуществлять внешнюю политику, вступать в межгосударственные договоры и соглашения, объявлять войну и заключать мир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 российском обществе нельзя не видеть усиливающихся тенденций демократического развития, когда создаются предпосылки для гуманистического обновления, возрождения человека, его духовной культуры. Современный период отечественной истории – это период становления гражданского общества. История общественной мысли свидетельствует, что именно философские и правовые знания в период реформ приобретают важнейшее значение в формировании новой правовой культуры общества. В связи с этим требуется по – новому осмыслить правовую культуру и правовое пространство обществ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жет ли правовая культура быть регулятором поведения индивида и общества в целом? </w:t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 сожалению, сегодня уровень общественной и государственной дисциплины оставляет желать лучшего. Отрицательные тенденции в правовой сфере, низкий уровень правовой культуры и т.д. как вы считаете, почему? А теперь предоставим возможность молодежным объединениям, слово предоставим председателю клуба «Молодой политик» Ларисе Игоревне Заставнюк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системе правовой культуры, по моему мнению, самое значительное место занимает правовая культура молодежи, т.к. именно ее формирование и закрепление в сознании молодежи способствует становлению того государства, к которому стремится большинство развитых стран, то есть демократическому правовому государству. И   вопрос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жет ли государственная власть деформировать гражданское обществ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Хотелось бы выяснить у молодежи, насколько хорошо вы грамотны в правоведении и законодательст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кин, 18 лет, жил у своей тети, учился в 11 кл. и находился на иждивении у родителей, проживающих в другом городе. Березкин купил у своего знакомого Дронова магнитофон, истратив на это деньги, присланные ему родителями на приобретение пальто и костю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Березкина узнав об этом, потребовал расторжения договора между его сыном и Дроновым и, обратившись с таким иском в суд, заявил, что сын находится на его иждивении и поэтому не вправе самостоятельно распоряжаться деньгами, которые ему были даны на приобретение определенных ве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 ли Березкин без согласия родителей израсходовать присланные ему деньги по своему усмотрению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щая часть Уголовного кодекса состоит из шести разделов, каких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Уголовный закон, преступление, наказание, освобождение от уголовной ответственности и от наказания, уголовная ответственность несовершеннолетних, принудительные меры медицинского характе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ормативный акт высшего органа государственной власти, принятый в установленном Конституцией порядке. Что это? </w:t>
      </w:r>
      <w:r>
        <w:rPr>
          <w:i/>
          <w:sz w:val="28"/>
          <w:szCs w:val="28"/>
        </w:rPr>
        <w:t>Ответ – Зако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 вы понимаете слово мораль? </w:t>
      </w:r>
      <w:r>
        <w:rPr>
          <w:i/>
          <w:sz w:val="28"/>
          <w:szCs w:val="28"/>
        </w:rPr>
        <w:t>Ответ – нравственность, правила нравствен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ы благодарим вас за участие в сегодняшнем мероприятии, были рады увидеться с вами и до новых  встреч!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9:00Z</dcterms:created>
  <dc:creator>q</dc:creator>
  <dc:description/>
  <dc:language>en-US</dc:language>
  <cp:lastModifiedBy>q</cp:lastModifiedBy>
  <cp:lastPrinted>2008-06-06T12:35:00Z</cp:lastPrinted>
  <dcterms:modified xsi:type="dcterms:W3CDTF">2008-06-06T08:36:00Z</dcterms:modified>
  <cp:revision>5</cp:revision>
  <dc:subject/>
  <dc:title/>
</cp:coreProperties>
</file>