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Ь БИБЛИОТЕЧНЫХ ТЕРМИНОВ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</w:t>
      </w:r>
    </w:p>
    <w:p>
      <w:pPr>
        <w:pStyle w:val="Normal"/>
        <w:ind w:left="-360" w:firstLine="180"/>
        <w:jc w:val="both"/>
        <w:rPr/>
      </w:pPr>
      <w:r>
        <w:rPr/>
        <w:t>Абонент библиотеки - читатель библиотеки или учреждение, пользующееся библиотечным обслуживанием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Автоматизированная информационно-поисковая система - поисковая система, созданная  на базе электронно-вычислительной техники, предназначенная для автоматизированного поиска в электронном каталоге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Автор - лицо, создавшее произведение или принимавшее участие в его создании. Автором может быть учреждение или организация, от имени, которых публикуются материалы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Автореферат диссертации -  научное издание в виде брошюры, содержащее составленный автором реферат проведенного им исследования, представляемого на соискание ученой степен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Авторский знак – условное обозначение фамилии автора или первого слова заглавия произведения. Применяется для расстановки произведений печати в алфавитном порядк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Алфавитное библиографическое пособие - библиографическое пособие, в котором библиогра</w:t>
        <w:softHyphen/>
        <w:t>фические записи расположены в алфавитном порядке индивидуальных и коллективных авторов и  (или) заглавий документов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Алфавитно-предметный указатель к систематическому каталогу (АПУ) - вспомогательный аппарат к систематическому каталогу, представляющий собой алфавитный перечень предметных рубрик, раскрывающих содержание отраженных в систематическом каталоге документов с указанием соответствующих классификационных индексов. Каждое слово АПУ заносится на отдельные карточки, которые расставляются в алфавитном порядке в специально выделенный ящик систематического каталога. АПУ является своего рода «ключом» к систематическому каталогу. Он подсказывает, где, в каком разделе, и под каким индексом следует искать нужную книгу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Алфавитный каталог (АК) - библиотечный каталог, в котором библиографические записи распола</w:t>
        <w:softHyphen/>
        <w:t>гаются в алфавитном порядке авторов, наименований организаций или заглавий документов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 xml:space="preserve">Альбом – книжное или комплектное листовое изоиздание, имеющее, как правило, пояснительный текст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Альманах – сборник, содержащий литературно-художественные и (или) научно-популярные произведения, объединенные по определенному признаку (тема, время написания и т.д.)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 xml:space="preserve">Аналитическое библиографическое описание - библиографическое описание статьи из книги или периодического издания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Аннотация - краткая характеристика документа, поясняющая его содержание, назначение, форму,  другие особенност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 xml:space="preserve">Аннотированное библиографическое пособие - библиографическое пособие, в котором все или большинство библиографических записей включают аннотации                                              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 xml:space="preserve">Анонимный автор -  автор, опубликовавший  документ без указания своего имени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Антология - непериодический сборник, включающий избранные литературно-художественные произведения (или извлечение из них), преимущественно стихотворны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Атлас - альбом, содержащий изображения различных объектов (карты, чертежи, рисунки), служащий для учебных или практических целей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Аудиовизуальный документ – документ, содержащий изобразительную и (или) звуковую информацию, воспроизведение которой требует применения  соответствующего оборудования. К аудиовизуальным документам относятся грампластинки, магнитные фонограммы, диаматериалы и узкопленочные кинофильмы, видеокассеты, СD-Rom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Афиша – рекламное или справочное листовое издание, оповещающее о каком-либо культурном мероприятии и предназначенное для расклейки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аза данных (БД) - набор данных, который представлен на машинном носителе в виде, позволяющем осуществлять автоматизированную переработку содержащейся в нем информации. База данных предназначена для хранения данных о приобретенных библиотекой изданиях (монографиях, справочниках, сборниках статей и т.п.), информации о местонахождении отдельных экземпляров (переплетов) каждого издания и сведений о читателях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 xml:space="preserve">Библиограф  - сотрудник библиотеки, имеющий специальное библиографическое образование. К библиографу можно обратиться за помощью в поиске необходимой информации о документах. Библиограф поможет в работе с каталогами, подскажет, как проще найти необходимую информацию. Библиографы составляют библиографические списки  литературы, рекомендательные библиографические пособия по различным темам, которые можно использовать при поиске информации.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Библиографическая база данных - база данных, содержащая библиографические записи                                           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графическая запись – элемент информации о документе, фиксирующий в документальной форме сведения, позволяющие раскрыть его состав и содержание в целях библиографического поиск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Примечание. В состав библиографической записи входит библиографическое описание, дополняемое по мере надобности заголовком, классификационными индексами и предметными рубриками, аннотацией, шифром хранения документа, датой завершения обработки документа, сведениями служебного характер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Библиографическая информация - информация о документах, необходимая для их поиска и использов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 xml:space="preserve">Библиографическая картотека - библиографическое пособие, реализованное в карточной форме.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графическая справка - ответ на разовый запрос, содержащий библиографическую ин</w:t>
        <w:softHyphen/>
        <w:t>формацию о наличии и (или) местонахождении документа (адресная справка), о содержании библио</w:t>
        <w:softHyphen/>
        <w:t>графической информации по определенной теме (тематическая справка); об отсутствующих или ис</w:t>
        <w:softHyphen/>
        <w:t>каженных в запросе элементах библиографического описания (уточняющая справка)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графическая услуга - результат библиографического обслуживания, удовлетворяющий потребности в библиографической информаци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графический запрос - информационный запрос на библиографическую информацию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графический обзор - библиографическое пособие, в письменной или устной форме представляющее собой связное повествование о документах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графический поиск - информационный поиск, осуществляемый в каталоге или картотеке на основании библиографических данных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графический список – список документов, составленный в соответствии с правилами библиографического опис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графический указатель к изданию - часть справочного аппарата издания, раскрывающая состав или содержание произведений, помещенных в данном издани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графический указатель - библиографическое пособие со сложной структурой, предполагающей наличие вспомогательных указателей, предисловия, оглавления, списка сокращений и т. д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графическое издание - библиографическое пособие, выпущенное в виде отдельного документа в форме непериодического, серийного, периодического или продолжающегося изд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графическое информирование - систематическое обеспечение библиографической информацией абонента в соответствии с его долговременно действующим запросом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графическое обслуживание - обеспечение потребителей библиографической информацией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графическое описание - совокупность библиографических сведений о документе, приведенных по определенным правилам, устанавливающим порядок следования областей и элементов, и предназначенных для идентификации и общей характеристики документа. Библиографическое описание, поможет Вам сориентироваться при поиске информации в книжном фонде библиотеки, отражая краткую характеристику документа: автор,  название, год и место издания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графическое пособие – упорядоченное множество библиографических записей, объединенных по какому-либо признаку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Библиография – научная дисциплина, цель которой, помогать читателю ориентироваться в книжных богатствах. Библиография обеспечивает подготовку, распространение и использование библиографической информаци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тека - учреждение культуры, которое собирает, хранит и предоставляет всем желающим источники информации. В Древнем Египте таким источником были глиняные таблички. В настоящее время это книги, журналы, видео-, аудиокассеты, дискеты и т.д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тека-допозитарий - библиотека, на которую возложена обязанность постоянного хранения максимально полного библиотечного фонда в целях освобождения фондов остальных библиотек региона от малоиспользуемых произведений печати и других документов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тека-филиал - библиотека, находящаяся в подчинении у Центральной библиотек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текарь – сотрудник библиотеки, имеющий специальное библиотечное образование. Библиотекарь работает не только с читателями, но и содержит в порядке фонд источников информации. Одна из главных задач – помочь читателю во время его работы в библиотеке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Библиотечная сеть - библиотечная система, объединенная общностью задач, организационных решений, рядом единых признаков (принадлежность к определенной территории, учредителю, отрасли и т. д.).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течная система - совокупность взаимодействующих библиотек, объединенных на определенных договорных условиях в целях более полного удовлетворения запросов пользователей и эффективного использования библиотечно-библиографических ресурсов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блиотечная услуга - результат библиотечного обслуживания, удовлетворяющий определенную потребность пользователя библиотеки (выдачу и абонирование документов, предоставление информации о новых поступлениях, справки, выставки, консультации и т. д.)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течно-библиографическая классификация (ББК) – таблицы систематизации документов для организации книжного фонда. Их основная задача – раскрыть содержание документов, представить их в виде стройной научно-обоснованной системы знаний и этим максимально облегчить читателю использование библиотечных фондов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течное дело - область идеологической, культурно-просветительной и научно-информационной деятельности, обеспечивающая удовлетворение потребностей населения в произведениях печати и других документах посредством библиотек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течное обслуживание - деятельность библиотеки по пропаганде и выдаче произведений печати и других документов или их копий, оказанию помощи в их выборе и использовани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течный абонемент - форма библиотечного обслуживания, предусматривающая выдачу документов для использования вне стен библиотеки (например, дома или в институте)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течный каталог - совокупность расположенных по определенным правилам библиографических записей на документы, раскрывающая состав и содержание фонда библиотеки Примечание. Библиотечный каталог может функционировать в карточной или машиночитаемой форме, на микроносителях, а также в форме книжного изд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Библиотечный пункт - форма нестационарного обслуживания — территориально обособленное подразделение, организуемое по месту жительства, работы или учебы пользователей библиотек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Биобиблиографическое пособие - библиографическое пособие, содержащее биографические сведения об определенном лице или лицах, а также библиографическую информацию об их произведе</w:t>
        <w:softHyphen/>
        <w:t>ниях и литературе о них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 xml:space="preserve">Биографический справочник – справочник, содержащий сведения о жизни и деятельности каких-либо лиц 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Брошюра – книжное издание объемом свыше 4, но не более 48 страниц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Буклет – листовое издание в виде одного листа печатного материала, свальцованного любым способом в два или более сгибов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 xml:space="preserve">Бюллетень – периодическое или продолжающееся издание, выпускаемое оперативно, содержащее краткие официальные материалы по вопросам, входящим в круг ведения выпускающей организации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 xml:space="preserve">Ведущее слово предметной рубрики - первое слово предметной рубрики, определяющее ее местонахождение в предметном каталоге 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Видеодокумент, видеофонограмма – аудиовизульный документ на ленточном или дисковом носителе, содержащий информацию, зафиксированную на нем посредством видеозвукозапис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Видеотека - организация или служба (отдел библиотеки), в обязанность которой входит сбор, хранение и предоставление в распоряжение пользователей видеодокументов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Внестационарное обслуживание – обслуживание читателей за пределами библиотеки с использованием передвижных библиотечных пунктов, обеспечивающих приближение книги к месту работы, учебы. То есть, если в вашем учреждении нет библиотеки, а вам необходима литература по профилю вашей работы или просто хочется почитать для души, то можете воспользоваться услугами передвижной библиотеки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Внутрижурнальное библиографическое пособие - библиографическое пособие, опубликованное в журнале в качестве самостоятельного материал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Внутрикнижное библиографическое пособие - библиографическое пособие, включенное в состав какого-либо непериодического издания в качестве самостоятельного материала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Внутрисистемный обмен (ВСО) – это передача изданий для временной работы из центральной библиотеки в библиотеки-филиалы. Допустим, Вам необходима книга В. Кондакова «Введение в культурологию», но посетить центральную библиотеку нет возможности. ВСО позволяет заказать книгу в библиотеке по вашему месту жительства, воспользоваться фондами других филиалов и центральной городской библиотеки.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Вспомогательный указатель - часть библиографического пособия, отражающая сведения о до</w:t>
        <w:softHyphen/>
        <w:t xml:space="preserve">кументах, с отсылкой к соответствующим библиографическим записям 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 xml:space="preserve">Выходные данные -  сведения, информирующие о месте издания, издательстве и дате издания, помещенные на титульном листе документа. Хочется обратить Ваше внимание, что города Москва и Санкт-Петербург в библиографическом описании всегда пишутся сокращенно: М. и С-Пб. соответственно.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Генеральный каталог - библиотечный каталог, отражающий весь библиотечный фонд, за исключением обменных и резервных фондов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Гипертекстовая база данных - текстовая база данных, записи в которой содержат связи с другими записям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Групповое информирование - библиографическое информирование группы потребителей информации, выделенной по определенному признаку, члены которой имеют близкие по содержанию информационные потребности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</w:t>
      </w:r>
    </w:p>
    <w:p>
      <w:pPr>
        <w:pStyle w:val="Normal"/>
        <w:ind w:left="-360" w:firstLine="180"/>
        <w:jc w:val="both"/>
        <w:rPr/>
      </w:pPr>
      <w:r>
        <w:rPr/>
        <w:t>Дата издания – дата выпуска (год, а если необходимо месяц и день), указанная на документе либо установленная на основе анализа текста документа или по другим источникам.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Депозитарный фонд - фонд, предназначенный для постоянного хранения и использования в спе</w:t>
        <w:softHyphen/>
        <w:t>циально выделенных библиотеках-депозитариях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Десятичная классификация - иерархическая классификационная система, в которой каждый класс может делиться не более чем на десять подклассов, каждый из которых в свою очередь также делится на десять частей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Документ – материальный носитель данных (бумага, кино- и фотопленка и т.п.) с записанной на нем информацией, предназначенный для ее передачи во времени и пространстве. Документы могут содержать тексты, изображения, звуки и т.п. 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Документ на микроформе – фотодокумент на пленочном или другом носителе, который для изготовления и использования требует соответствующего увеличения  при помощи микрографической техники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Документально-художественное издание – литературно-художественное издание, содержащее произведение,  основой которого послужил документ, реальное событие или деятельность исторического лица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180"/>
        <w:jc w:val="both"/>
        <w:rPr/>
      </w:pPr>
      <w:r>
        <w:rPr>
          <w:b/>
          <w:i/>
          <w:sz w:val="28"/>
          <w:szCs w:val="28"/>
        </w:rPr>
        <w:t xml:space="preserve">Ж </w:t>
      </w:r>
    </w:p>
    <w:p>
      <w:pPr>
        <w:pStyle w:val="Normal"/>
        <w:ind w:left="-360" w:firstLine="180"/>
        <w:jc w:val="both"/>
        <w:rPr/>
      </w:pPr>
      <w:r>
        <w:rPr/>
        <w:t>Журнал – периодическое журнальное издание, содержащее  статьи или рефераты по различным общественно-политическим, научным, производственным и другим вопросам, литературно-художественные произведения, имеющие постоянную рубрику, официально утвержденные в качестве данного изд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Журнальное издание – издание в виде блока скрепленных в корешке листов печатного материала установленного формата, издательски приспособленное к специфике данного периодического издания, в обложке или переплет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Заглавие - название (слово, фраза, буква или группа слов, фраз и букв), приведенное на документе в том виде, в каком оно установлено или утверждено автором либо издателем, и предназначенное для идентификации и поиска документ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 xml:space="preserve">Заголовок библиографической записи - элемент библиографической записи, расположенный перед библиографическим описанием и предназначенный для упорядочения и поиска библиографических записей. </w:t>
      </w:r>
    </w:p>
    <w:p>
      <w:pPr>
        <w:pStyle w:val="Normal"/>
        <w:ind w:left="-360" w:firstLine="180"/>
        <w:jc w:val="both"/>
        <w:rPr/>
      </w:pPr>
      <w:r>
        <w:rPr/>
        <w:t>Примечание. Заголовок библиографической записи может содержать имя лица (заголовок индивидуального автора), наименование организации (заголовок коллективного автора), наименование страны и обозначение вида документа (заголовок формы), унифицированное заглавие (заголовок, содержащий унифицированное заглавие) или другие сведе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Заочный библиотечный абонемент - библиотечный абонемент, предоставляющий читателям возможность получения произведений печати и других документов непосредственно по месту жительства или работы путем пересылки по почте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Запрос пользователя библиотеки - требование пользователя библиотеки на предоставление библиотечной услуг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Избирательное распространение информации (ИРИ) - распространение информации, появившейся в информационно-поисковой системе, в соответствии с постоянными информационными запросами потребителей информаци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Избранные сочинения (избранные произведения) – однотомное или многотомное издание, содержащее часть наиболее значительных произведений одного или нескольких авторов, отобранных по определенному принципу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Издание – документ, предназначенный для распространения содержащейся в нем информации, прошедшей редакционно-издательскую обработку, полученный печатанием или тиснением, полиграфически самостоятельно оформленный, имеющий выходные данные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Издательство, издатель – юридическое лицо (организация или физическое лицо), осуществляющее подготовку к изданию и выпуск документа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Изоиздание – издание, большую часть объема которого занимает изображени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Иллюстрация - графическое изображение, поясняющее или дополняющее основной текст, помещенное на страницах (листах), включенных в пагинацию документ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Индивидуальное информирование - информирование пользователя библиотеки в соответствии с его потребностям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Информационная система - система, предназначенная для хранения, обработки, поиска, рас</w:t>
        <w:softHyphen/>
        <w:t>пространения, передачи и предоставления информаци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Информационная услуга - предоставление информации определенного вида потребителю по его запросу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Информационное обслуживание - обеспечение потребителей необходимой информацией, осуществляемое информационными органами и службами путем предоставления информационных услуг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Информационно-поисковая система (ИIIС) - совокупность справочно-информационного фонда и технических средств информационного поиска в нем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Информационно-поисковый тезаурус (ИПТ) - автоматизированный словарь, предназначенный для поиска слов по смысловому содержанию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Информационный листок – реферативное периодическое издание, отражающее сведения о передовом производственном опыте или научно-технических достижениях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Информационный поиск - действия, методы и процедуры, позволяющие осуществлять отбор опре</w:t>
        <w:softHyphen/>
        <w:t>деленной информации из массива данных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Информационный центр - организация, выполняющая функции по сбору, переработке и распространению информации 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Информация - сведения о лицах, предметах, фактах, событиях, явлениях и процессах независимо от формы представле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Информирование - обеспечение информацией заинтересованных пользователей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Источники комплектования - организации, учреждения и отдельные лица, с помощью которых комплектуются фонды библиотек, информационных центров 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Календарь – периодическое справочное издание, содержащее последовательный перечень дней, недель, месяцев данного года, а также другие сведения различного характера. Календари могут быть ежегодными, ежемесячными, ежедневным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Календарь знаменательных  дат – календарь-ежегодник, включающий выборочный перечень дней года, связанных с какими-либо памятными событиями, и сведениями об этих событиях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Картотека заглавий художественной литературы - алфавитная библиографическая картотека, обеспечивающая поиск по заглавиям произведений художественной литературы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Картотека местных изданий - библиографическая картотека, отражающая выпущенные на данной территории изда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Картотека персоналий - библиографическая картотека, отражающая документы, связанные с жизнью и деятельностью отдельных лиц, и организованная в алфавитном порядке их имен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 xml:space="preserve">Картотека рецензий - библиографическая картотека, отражающая рецензии, опубликованные в периодических и продолжающихся изданиях, сборниках                                                                        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 xml:space="preserve">Каталог заглавий - алфавитный каталог заглавий документов                                                          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Каталог местных изданий - библиотечный каталог, отражающий выпущенные на данной территории изда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Каталожный индекс – в систематическом каталоге – классификационный индекс, указывающий раздел каталога, в который должна быть помещена данная каталожная карточка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Кинодокумент – аудиовизуальный документ на пленочном носителе, содержащий зафиксированные на нем посредством кинематографической техники предметы в виде последовательно расположенных фотографических изображений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Кинофильм – кинодокумент на пленочном носителе, представляющий собой совокупность последовательных фотографических изображений, объединенных общим сюжетом и предназначенных для воспроизведения на экране при помощи проециров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Классификационное индексирование, библиографическая систематизация, классификацион</w:t>
        <w:softHyphen/>
        <w:t>ная систематизация, систематизация - процесс выражения содержания документа и/или запроса на информационно-поисковом языке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Классификационный индекс - условное обозначение деления какой-либо системы классификации, к которому относится документ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Ключевое слово - слово или словосочетание из текста документа или запроса, которое несет в данном тексте существенную смысловую нагрузку с точки зрения информационного поиск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Книжная выставка – это реклама лучших произведений из числа новинок или книг, связанных общей темой, путем их непосредственного показа читателю. В библиотеке существуют традиционные библиотечные выставки: персональные, тематические, к знаменательным датам и выставки нестандартные: выставка-кроссворд, выставка-поиск, выставка-викторина и т.д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Книжное издание – издание в виде блока скрепленных в корешке листов печатного материала любого формата в обложке или переплете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Комплектование фонда - совокупность процессов выявления, отбора, заказа, приобретения, получения и регистрации документов, соответствующих задачам библиотеки, информационного центра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Краеведческая картотека - библиографическая  картотека, отражающая документы краеведческого содерж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Краеведческий каталог - региональный каталог, отражающий документы краеведческого содер</w:t>
        <w:softHyphen/>
        <w:t xml:space="preserve">жания                                                                             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Краеведческое библиографическое пособие - библиографическое пособие, отражающее документы об определенной местности (крае) в стране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</w:t>
      </w:r>
    </w:p>
    <w:p>
      <w:pPr>
        <w:pStyle w:val="Normal"/>
        <w:ind w:left="-360" w:firstLine="180"/>
        <w:jc w:val="both"/>
        <w:rPr/>
      </w:pPr>
      <w:r>
        <w:rPr/>
        <w:t>Листовое издание – издание в  виде одного или нескольких листов печатного материала любого формата без скрепле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Литературно-художественное издание – издание, содержащее произведение (произведения) художественной литературы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Литературно-художественный журнал – журнал, содержащий произведения художественной литературы, а также публицистические и критические статьи и материалы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>
          <w:b/>
          <w:i/>
          <w:sz w:val="28"/>
          <w:szCs w:val="28"/>
        </w:rPr>
        <w:t xml:space="preserve">М </w:t>
      </w:r>
    </w:p>
    <w:p>
      <w:pPr>
        <w:pStyle w:val="Normal"/>
        <w:ind w:left="-360" w:firstLine="180"/>
        <w:jc w:val="both"/>
        <w:rPr/>
      </w:pPr>
      <w:r>
        <w:rPr/>
        <w:t>Массовое информирование - информирование широкого круга потребителей информации по социально значимым темам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Межбиблиотечный абонемент (МБА) - абонемент, основанный на использовании документов из фон</w:t>
        <w:softHyphen/>
        <w:t>дов других библиотек при их отсутствии в данном фонд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Место издания – местонахождение издательства или издателя, выпустившего документ.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Многотомное издание – непериодическое издание, состоящее из двух или более нумерованных томов, представляющее собой единой целое по содержанию и оформлению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Монография – научно или научно-популярное книжное издание, содержащее полное и всестороннее исследование одной проблемы или темы и принадлежащее одному или нескольким авторам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Научная библиотека - библиотека, обеспечивающая развитие науки; удовлетворяющая ин</w:t>
        <w:softHyphen/>
        <w:t>формационные потребности научных учреждений и отдельных лиц, связанные с исследовательской де</w:t>
        <w:softHyphen/>
        <w:t>ятельностью на основе соответствующего фонда и информационно-поискового аппарат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Научно-вспомогательное библиографическое пособие - библиографическое пособие, пред</w:t>
        <w:softHyphen/>
        <w:t>назначенное в помощь научно-издательской деятельност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Научное издание – издание, содержащее результаты теоретических и (или) экспериментальных исследований, а также научно подготовленные к публикации памятники культуры и исторические документы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Научно-популярное издание – издание, содержащее сведения о теоретических и (или) экспериментальных исследованиях в области науки, культуры и техники, изложенные в форме, доступной читателю-неспециалисту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Научно-популярный журнал – журнал, содержащий статьи и материалы об основах наук, о теоретических и (или) экспериментальных исследованиях в области науки, культуры и практической деятельности, служащий распространению знаний и самообразованию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Научно-художественное издание – литературно-художественное издание, содержащее произведение (произведения), в основу которого положен научный факт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Научный журнал – журнал, содержащий статьи и материалы о теоретических исследованиях, а также статьи и материалы прикладного характера, предназначенный научным работникам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Национальная библиотека - библиотека, которая в рамках национальной (государственной) библиотечно-информационной системы выполняет особые функции: получение обязательного экземп</w:t>
        <w:softHyphen/>
        <w:t>ляра документов страны, ее каталогизация и обеспечение сохранности, оказание централизованных информационно-библиотечных услуг читателям, обеспечение сохранности и пропаганда национального культурного наследия, проведение государственной политики в области информационной культуры, руководство национальными компаниями по пропаганде книги и чтения и участие в международных программах и проектах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Непериодическое издание – издание, выходящее однократно, не имеющее продолже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Нормативный бюллетень – бюллетень, содержащий материалы нормативного, директивного или инструктивного характера, издаваемый, как правило, каким-либо государственным органом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Нотное издание – издание, большую часть объема которого занимает нотная запись музыкального произведения (произведений)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</w:t>
      </w:r>
    </w:p>
    <w:p>
      <w:pPr>
        <w:pStyle w:val="Normal"/>
        <w:ind w:left="-360" w:firstLine="180"/>
        <w:jc w:val="both"/>
        <w:rPr/>
      </w:pPr>
      <w:r>
        <w:rPr/>
        <w:t>Обмен документами - передача документов по соглашению в постоянное пользование из одних би</w:t>
        <w:softHyphen/>
        <w:t>блиотек, информационных центров или различных организаций в другие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Обменный фонд - фонд, предназначенный для обмена документами, безвозмездной передачи библиотекам, информационным центрам и (или) продажи их организациям и частным лицам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Общественно-политический журнал – журнал, содержащий статьи и материалы актуальной общественно-политической тематики, предназначенный для широких кругов читателей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Объем документа - общее число страниц (листов) документа, включая отдельные листы иллюстраций, карты, приложе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Обязательный экземпляр - экземпляры различных видов тиражированных документов, подлежащие передаче производителями в соответствующие учреждения и организации в порядке и количестве, установленных законом</w:t>
      </w:r>
    </w:p>
    <w:p>
      <w:pPr>
        <w:pStyle w:val="Normal"/>
        <w:ind w:left="-360" w:firstLine="180"/>
        <w:jc w:val="both"/>
        <w:rPr/>
      </w:pPr>
      <w:r>
        <w:rPr/>
        <w:t>Примечание. Обязательный экземпляр может быть бесплатным и платным. Бесплатный — экземпляр каждого документа, передаваемый бесплатно в библиографирующие учреждения, крупные библиотеки, информационные центры. Платный — экземпляр документов, распределяемых централизованно между крупными библиотеками, информационными центрами и другими учреждениями за плату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Организация фонда - совокупность процессов приема, учета, технической обработки, размещения и хранения документов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 xml:space="preserve">Основное заглавие - заглавие, помещенное  первым или выделенное полиграфическим способом на титульном листе 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Основной автор - автор, внесший наибольший вклад в интеллектуальное и художественное содержание документа, выделенный среди других авторов словесно или полиграфическими средствам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Открытка – карточное издание, отпечатанное с одной или обеих сторон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Отраслевая библиотека - библиотека, удовлетворяющая информационные потребности по оп</w:t>
        <w:softHyphen/>
        <w:t>ределенной отрасли знания или практической деятельности (общественно-политическая, научно-тех</w:t>
        <w:softHyphen/>
        <w:t>ническая, медицинская, сельскохозяйственная и др.) на основе соответствующего фонда и информа</w:t>
        <w:softHyphen/>
        <w:t>ционно-поискового аппарат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 xml:space="preserve">Отраслевое библиографическое пособие - библиографическое пособие, отражающее документы по определенной отрасли знания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Официальное издание – издание, публикуемое от имени государственных органов, учреждений, ведомств или общественных организаций, содержащее материалы нормативного или директивного характера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</w:t>
      </w:r>
    </w:p>
    <w:p>
      <w:pPr>
        <w:pStyle w:val="Normal"/>
        <w:ind w:left="-360" w:firstLine="180"/>
        <w:jc w:val="both"/>
        <w:rPr/>
      </w:pPr>
      <w:r>
        <w:rPr/>
        <w:t>Пагинация - порядковая нумерация страниц, столбцов, таблиц, иллюстраций, отрезков текста документа цифрами (арабскими или римскими), иногда буквами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Передвижная библиотека – библиотека, расположенная в специально оборудованном, укомплектованном транспортном средстве (например, библиобус) и меняющая свое местонахождение с целью обслуживания территориально удаленных от стационарной библиотеки групп населе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Периодическое издание – сериальное издание, выходящее через определенные промежутки времени, постоянным для каждого года числом номеров (выпусков), не повторяющимися по содержанию, однотипно оформленными нумерованными и (или) датированными впусками, имеющими одинаковые заглави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Персональное библиографическое пособие - биобиблиографическое пособие, посвященное одному лицу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Плакат – листовое издание в виде одного или нескольких листов печатного материала установленного формата, отпечатанное с одной или обеих сторон лист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Подзаголовок предметной рубрики - второй и каждый последующий элемент многочленной пред</w:t>
        <w:softHyphen/>
        <w:t>метной рубрики. Подзаголовки предметной рубрики в зависимости от содержания могут быть тематическими, географическими, хронологическими и формальными, а в зависимости от степени общности и границ применения — общими и специфическим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Полнотекстовая база данных - текстовая база данных, содержащая полные тексты документов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Популярное библиографическое пособие - библиографическое пособие, предназначенное для удовлетворения познавательных интересов широких кругов читателей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Пособие – издание, предназначенное в помощь практической деятельности или овладению учебной дисциплиной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Предметизация – определение предметной рубрики для произведения печати или другого документа в соответствии с его содержанием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Предметная рубрика - краткая формулировка предмета (факта, события, аспекта и т. п.), рассматриваемого в документе, предназначенная для поиска документ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Предметный каталог - библиотечный каталог, в котором библиографические записи располагаются в алфавитном порядке предметных рубрик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Прикнижное библиографическое пособие - библиографическое пособие, помещенное в книге и, как правило, отражающее документы по ее тематике использованные, цитируемые и (или) рекомендуемые</w:t>
      </w:r>
    </w:p>
    <w:p>
      <w:pPr>
        <w:pStyle w:val="Normal"/>
        <w:ind w:left="-360" w:firstLine="180"/>
        <w:jc w:val="both"/>
        <w:rPr/>
      </w:pPr>
      <w:r>
        <w:rPr/>
        <w:t>Примечание - элемент библиографического описания, содержащий дополнительные сведения о  документе, относящиеся к отдельным областям библиографического описания или к документу в целом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Пристатейное библиографическое пособие - библиографическое пособие, помещенное после статьи и отражающее документы по ее тематике — использованные, цитируемые и (или) рекомендуемы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Продолжающееся издание - сериальное издание, выходящее через неопределенные промежутки времени, по мере накопления материала, не повторяющимися по содержанию, однотипно оформленными нумерованными и (или) датированными выпусками, имеющими общее заглави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Псевдоним - вымышленное имя, которым автор подписывает произведени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Публикация - документ, доступный для массового использов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Публичная библиотека - общедоступная библиотека, предназначенная для удовлетворения информационных потребностей широких слоев населе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Путеводитель – справочник, содержащий сведения о каком-либо географическом пункте или культурно-просветительном учреждении (мероприятии), расположенные в удобном для следования или осмотра порядка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</w:t>
      </w:r>
    </w:p>
    <w:p>
      <w:pPr>
        <w:pStyle w:val="Normal"/>
        <w:ind w:left="-360" w:firstLine="180"/>
        <w:jc w:val="both"/>
        <w:rPr/>
      </w:pPr>
      <w:r>
        <w:rPr/>
        <w:t>Региональное библиографическое пособие - библиографическое пособие, изданное в опре</w:t>
        <w:softHyphen/>
        <w:t>деленном регионе и (или) отражающее документы, которые связаны с регионом по происхождению, со</w:t>
        <w:softHyphen/>
        <w:t>держанию и другим признакам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Региональный каталог - библиотечный каталог, отражающий литературу, относящуюся по своему содержанию к определенному региону, и организованный в систематическом или предметном порядке         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Рекомендательное библиографическое пособие - библиографическое пособие, рекомендуемое читателям, отражающее документы, отобранные по соответствующим содержательным и качественным критериям 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Реставрация документа – восстановление и (или) улучшение эксплутационных свойств, а также формы и внешнего вид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Ретроспективное библиографическое пособие - библиографическое пособие, отражающее массив документов какого-либо исторического периода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Реферат - сокращенное объективное изложение  содержания документа с основными фактографическими данными и выводам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Реферативное издание – информационное издание, содержащее упорядоченную совокупность библиографических записей, включающих рефераты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 xml:space="preserve">Рубрикатор - печатный или рукописный документ, текстом которого является перечень предметных рубрик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</w:t>
      </w:r>
    </w:p>
    <w:p>
      <w:pPr>
        <w:pStyle w:val="Normal"/>
        <w:ind w:left="-360" w:firstLine="180"/>
        <w:jc w:val="both"/>
        <w:rPr/>
      </w:pPr>
      <w:r>
        <w:rPr/>
        <w:t>Сборник – издание, содержащее ряд произведений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Сводный каталог - библиотечный каталог, отражающий фонды нескольких самостоятельных библиотек или библиотечной сети региона (отрасли)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Сериальное издание – издание, выходящее в течении  времени, продолжительность которого заранее не установлена, как правило, нумерованными и (или) датированными выпусками (томами), имеющими одинаковое заглавие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Серия – сериальное издание, включающее совокупность томов, объединенных общностью замысла, тематики, целевым и читательским назначением, выходящих в однотипном оформлени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Систематическая картотека статей - библиографическая картотека, отражающая материалы из периодических и продолжающихся изданий, сборников и организованная в соответствии с определенной системой классификации документов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Систематический каталог - библиотечный каталог, в котором библиографические записи рас</w:t>
        <w:softHyphen/>
        <w:t>полагаются по отраслям знания в соответствии с определенной системой классификации документов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Словарь – справочное издание, содержащее упорядоченный перечень языковых единиц (слов, словосочетаний, фраз, терминов, имен, знаков), снабженных относящимися к ним справочными данными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Соавтор - лицо или организация, создавшие произведение совместно с другим лицом (лицами), или организацией (организациями)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Собрание сочинений – однотомное или многотомное издание, содержащее все или значительную часть произведений одного или нескольких авторов, дающее представление о его (их) творчестве в целом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Специальная библиотека - библиотека, обеспечивающая профессиональные потребности пользователей и иные специфические потребности особых групп читателей на основе соответствующего фонда и информационно-поискового аппарата (патентно-техническая, нотная, библиотека для слепых, библиотека НИИ и т. д.)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 xml:space="preserve">Специальное библиографическое пособие - библиографическое пособие конкретного целевого и читательского назначения (рекомендательное, научно-вспомогательное, профессионально-производственное и др.)  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Справочник – справочное издание, носящее  прикладной, практический характер, имеющее систематическую структуру или построенное по алфавиту заглавий статей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Справочно-библиографический аппарат (СБА) – каталоги, картотеки, библиографические пособия (списки, указатели, обзоры). Используя справочно-библиографический аппарат, вы можете легко найти любой источник информации.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Справочно-библиографическое обслуживание (СБО) - обслуживание в соответствии с запросами потребителей информации, связанное с предоставлением справок и других библиографических услуг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Справочное издание – издание, содержащее краткие сведения научного или прикладного характера, расположенные в порядке, удобном для их быстрого отыскания, не предназначенное для сплошного чте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Ссылка - запись, связывающая между собой части документа, библиографические записи, классификационные деления, предметные рубрики.</w:t>
      </w:r>
    </w:p>
    <w:p>
      <w:pPr>
        <w:pStyle w:val="Normal"/>
        <w:ind w:left="-360" w:firstLine="180"/>
        <w:jc w:val="both"/>
        <w:rPr/>
      </w:pPr>
      <w:r>
        <w:rPr/>
        <w:t>Примечание. Различают ссылки «См.», которые организуют поиск в нужном направлении, и «См. также», которые обеспечивают полноту поиск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Стационарная библиотека -  библиотека с постоянным местом нахождения и зоной обслуживания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</w:p>
    <w:p>
      <w:pPr>
        <w:pStyle w:val="Normal"/>
        <w:ind w:left="-360" w:firstLine="180"/>
        <w:jc w:val="both"/>
        <w:rPr/>
      </w:pPr>
      <w:r>
        <w:rPr/>
        <w:t>Текущее библиографическое пособие - периодическое библиографическое пособие, выпуски которого регулярно и оперативно отражают вновь появляющиеся документы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Тематическая картотека - библиографическая  картотека, отражающая документы по определенной теме, организованная в систематическом или предметном порядк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Тематическое библиографическое пособие - библиографическое пособие, отражающее документы по определенной теме, проблем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Тематическое заглавие - основное заглавие, раскрывающее тематику и содержание документа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Тираж - общее количество экземпляров издания, напечатанных в течение одного производственного процесс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Титульный лист – элемент документа, на котором помещают заглавие издания, фамилию автора, наименование издательства, место и дату изд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Толковый словарь – языковой словарь, разъясняющий значение слов какого-либо языка, дающий им грамматическую и стилистическую характеристики, примеры употребления и другие сведе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</w:t>
      </w:r>
    </w:p>
    <w:p>
      <w:pPr>
        <w:pStyle w:val="Normal"/>
        <w:ind w:left="-360" w:firstLine="180"/>
        <w:jc w:val="both"/>
        <w:rPr/>
      </w:pPr>
      <w:r>
        <w:rPr/>
        <w:t>Указатель (список, обзор) местной печати - библиографический указатель (список, обзор), отражающий документы, выпущенные на какой-либо территории или  в стране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Указатель к каталогу (картотеке) - вспомогательный аппарат, предназначенный для организации поиска информации в каталогах и картотеках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Универсальная библиотека - библиотека, удовлетворяющая разнообразные читательские по</w:t>
        <w:softHyphen/>
        <w:t>требности на основе фондов, сформированных без тематических и типологических ограничений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Универсальное библиографическое пособие - библиографическое пособие, отражающее документы по всем отраслям зн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Условное заглавие - заглавие, сформулированное составителем библиографического описания в случае отсутствия заглавия на документе.  Отражается в квадратных скобках.                           </w:t>
      </w:r>
    </w:p>
    <w:p>
      <w:pPr>
        <w:pStyle w:val="Normal"/>
        <w:ind w:left="-360" w:firstLine="180"/>
        <w:jc w:val="both"/>
        <w:rPr/>
      </w:pPr>
      <w:r>
        <w:rPr/>
        <w:t>Примечание. В качестве условного заглавия выступает также название формы музыкального произведе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Учебная библиотека - специальная библиотека, обеспечивающая удовлетворение специфических библиотечных потребностей пользователей (читателей), возникающих в процессе учебной деятельности в школах, училищах, техникумах, вузах и т. п.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Учебник – учебное издание, содержащее изложение учебной дисциплины (ее раздела, части), соответствующее учебной программе и официально утвержденное в качестве данного вида изда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Учебное издание - издание, содержаще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Учебное пособие – учебное издание, дополняющее или частично (полностью) заменяющее учебник, официально утвержденное в качестве данного вида изда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Учебно-методическое пособие – учебное издание, содержащее материалы по методике преподавания учебной дисциплины (ее раздела, части) или методике воспита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>
          <w:b/>
          <w:i/>
          <w:sz w:val="28"/>
          <w:szCs w:val="28"/>
        </w:rPr>
        <w:t xml:space="preserve">Ф </w:t>
      </w:r>
    </w:p>
    <w:p>
      <w:pPr>
        <w:pStyle w:val="Normal"/>
        <w:ind w:left="-360" w:firstLine="180"/>
        <w:jc w:val="both"/>
        <w:rPr/>
      </w:pPr>
      <w:r>
        <w:rPr/>
        <w:t>Фактографическая  база данных - информационно-поисковая система, предназначенная для поиска фактов или сведений о них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Фактографическая справка - ответ на запрос, содержащий фактические сведения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Фильмотека – организация или служба (отдел библиотеки), в обязанность которой входит сбор, хранение и предоставление в распоряжение пользователей кинематографических документов и видеопрограмм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Фонд - упорядоченная совокупность документов, соответствующая задачам и профилю библиотеки, информационного центра и предназначенная для использования и хране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Фонотека – организация или служба (отдел библиотеки), в обязанность которой входит сбор, хранение и предоставление в распоряжение пользователей звуковых документов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</w:t>
      </w:r>
    </w:p>
    <w:p>
      <w:pPr>
        <w:pStyle w:val="Normal"/>
        <w:ind w:left="-360" w:firstLine="180"/>
        <w:jc w:val="both"/>
        <w:rPr/>
      </w:pPr>
      <w:r>
        <w:rPr/>
        <w:t>Хрестоматия – учебное пособие, содержащее литературно-художественные, исторические и иные произведения или отрывки из них, составляющие объект изучения учебной дисциплины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Хронологический каталог - библиотечный каталог, в котором библиографические записи распола</w:t>
        <w:softHyphen/>
        <w:t>гаются по годам издания или первой публикации  документов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Хронологическое библиографическое пособие - библиографическое пособие, в котором библиографические записи расположены в хронологии выхода в свет и (или) написания отраженных документов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</w:t>
      </w:r>
    </w:p>
    <w:p>
      <w:pPr>
        <w:pStyle w:val="Normal"/>
        <w:ind w:left="-360" w:firstLine="180"/>
        <w:jc w:val="both"/>
        <w:rPr/>
      </w:pPr>
      <w:r>
        <w:rPr/>
        <w:t>Централизованная библиотечная система (ЦБС) - совокупность библиотек, представляющая собой структурно-целостное учреждение, функционирующее на основе общего управления, единого штата, фонда, организационного и технологического единства. ЦБС состоит из центральной библиотеки и библи</w:t>
        <w:softHyphen/>
        <w:t xml:space="preserve">отек-филиалов 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Централизованное комплектование - комплектование библиотек-филиалов или сети библиотек одним учреждением (центральным органом)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Центральная библиотека - библиотека, являющаяся руководящим центром, и выполняющая централизованные функции по отношению к библиотекам-филиалам. Центральная библиотека обеспечивает централизованное комплектование, обработку документов, справочно-библиографическое информационное обслуживание на основе единого СБА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Центральный каталог - библиотечный каталог, отражающий фонды библиотеки и всех ее филиалов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</w:t>
      </w:r>
    </w:p>
    <w:p>
      <w:pPr>
        <w:pStyle w:val="Normal"/>
        <w:ind w:left="-360" w:firstLine="180"/>
        <w:jc w:val="both"/>
        <w:rPr/>
      </w:pPr>
      <w:r>
        <w:rPr/>
        <w:t>Частное заглавие - заглавие самостоятельной  части многотомного или сериального издания (выпуска), отличающееся от общего заглав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right="-185" w:firstLine="180"/>
        <w:jc w:val="both"/>
        <w:rPr/>
      </w:pPr>
      <w:r>
        <w:rPr/>
        <w:t>Читатель библиотеки - лицо, пользующееся библиотекой на основании официальной записи в установленных документах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Читальный зал - специально оборудованное помещение, предназначенное для обслуживания читателей произведениями печати и другими документами в его пределах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Читательский каталог - библиотечный каталог, предоставленный в распоряжение читателей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>
          <w:b/>
          <w:i/>
          <w:sz w:val="28"/>
          <w:szCs w:val="28"/>
        </w:rPr>
        <w:t xml:space="preserve">Ш </w:t>
      </w:r>
    </w:p>
    <w:p>
      <w:pPr>
        <w:pStyle w:val="Normal"/>
        <w:ind w:left="-360" w:firstLine="180"/>
        <w:jc w:val="both"/>
        <w:rPr/>
      </w:pPr>
      <w:r>
        <w:rPr/>
        <w:t>Шифр хранения документа - условное обозначение места хранения документа в виде сочетания буквенных и (или) цифровых знаков. Состоит из классификационного индекса и авторского знака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</w:t>
      </w:r>
    </w:p>
    <w:p>
      <w:pPr>
        <w:pStyle w:val="Normal"/>
        <w:ind w:left="-360" w:firstLine="180"/>
        <w:jc w:val="both"/>
        <w:rPr/>
      </w:pPr>
      <w:r>
        <w:rPr/>
        <w:t>Экспресс- информация – периодическое реферативное издание, содержащее расширенные и сводные рефераты наиболее актуальных зарубежных опубликованных материалов или отечественных неопубликованных документов, требующих оперативного оповещения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 xml:space="preserve">Электронный каталог (ЭК) - машиночитаемый библиотечный каталог, работающий в реальном режиме времени и предоставленный в распоряжение читателей                       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</w:p>
    <w:p>
      <w:pPr>
        <w:pStyle w:val="Normal"/>
        <w:ind w:left="-360" w:firstLine="180"/>
        <w:jc w:val="both"/>
        <w:rPr/>
      </w:pPr>
      <w:r>
        <w:rPr/>
        <w:t>Энциклопедический словарь – энциклопедия, материал в которой расположен в алфавитном порядке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>Энциклопедия – справочное издание, содержащее в обобщенном виде основные сведения по одной или всем отраслям знаний и практической деятельности, изложенные в виде кратких статей, расположенных в алфавитном или систематическом порядке</w:t>
      </w:r>
    </w:p>
    <w:p>
      <w:pPr>
        <w:pStyle w:val="Normal"/>
        <w:ind w:left="-360" w:firstLine="18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33:00Z</dcterms:created>
  <dc:creator>XP GAME 2009</dc:creator>
  <dc:description/>
  <cp:keywords/>
  <dc:language>en-US</dc:language>
  <cp:lastModifiedBy>XP GAME 2009</cp:lastModifiedBy>
  <dcterms:modified xsi:type="dcterms:W3CDTF">2018-08-04T05:02:00Z</dcterms:modified>
  <cp:revision>4</cp:revision>
  <dc:subject/>
  <dc:title/>
</cp:coreProperties>
</file>