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-468630</wp:posOffset>
                </wp:positionV>
                <wp:extent cx="609600" cy="50482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7pt;margin-top:-36.9pt;width:4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cs="Arial" w:ascii="Didact Gothic;Times New Roman" w:hAnsi="Didact Gothic;Times New Roman"/>
          <w:b/>
          <w:sz w:val="32"/>
          <w:szCs w:val="32"/>
        </w:rPr>
        <w:t xml:space="preserve">МБУК ВР </w:t>
      </w:r>
      <w:r>
        <w:rPr>
          <w:rFonts w:cs="Arial" w:ascii="Didact Gothic;Times New Roman" w:hAnsi="Didact Gothic;Times New Roman"/>
          <w:b/>
          <w:sz w:val="32"/>
          <w:szCs w:val="32"/>
        </w:rPr>
        <w:t>«</w:t>
      </w:r>
      <w:r>
        <w:rPr>
          <w:rFonts w:cs="Arial" w:ascii="Didact Gothic;Times New Roman" w:hAnsi="Didact Gothic;Times New Roman"/>
          <w:b/>
          <w:sz w:val="32"/>
          <w:szCs w:val="32"/>
        </w:rPr>
        <w:t>МЦБ</w:t>
      </w:r>
      <w:r>
        <w:rPr>
          <w:rFonts w:cs="Arial" w:ascii="Didact Gothic;Times New Roman" w:hAnsi="Didact Gothic;Times New Roman"/>
          <w:b/>
          <w:sz w:val="32"/>
          <w:szCs w:val="32"/>
        </w:rPr>
        <w:t>»</w:t>
      </w:r>
      <w:r>
        <w:rPr>
          <w:rFonts w:cs="Arial" w:ascii="Didact Gothic;Times New Roman" w:hAnsi="Didact Gothic;Times New Roman"/>
          <w:b/>
          <w:sz w:val="32"/>
          <w:szCs w:val="32"/>
        </w:rPr>
        <w:t xml:space="preserve"> им. М.В. Наумова</w:t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  <w:t>Сценарий</w:t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cs="Arial" w:ascii="AnastasiaScript" w:hAnsi="AnastasiaScript"/>
          <w:b/>
          <w:color w:val="17365D"/>
          <w:sz w:val="96"/>
          <w:szCs w:val="96"/>
        </w:rPr>
        <w:t>Киновечера«Жизнь моя, кинематограф»</w:t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Didact Gothic;Times New Roman" w:hAnsi="Didact Gothic;Times New Roman"/>
          <w:b/>
          <w:i/>
          <w:sz w:val="32"/>
          <w:szCs w:val="32"/>
          <w:lang w:val="en-US" w:eastAsia="en-US"/>
        </w:rPr>
        <w:t>(Открытие Года кино в Волгодонском районе)</w:t>
      </w:r>
    </w:p>
    <w:p>
      <w:pPr>
        <w:pStyle w:val="Normal"/>
        <w:spacing w:lineRule="atLeast" w:line="330" w:before="0" w:after="0"/>
        <w:jc w:val="center"/>
        <w:rPr>
          <w:rFonts w:ascii="AnastasiaScript" w:hAnsi="AnastasiaScript" w:cs="Arial"/>
          <w:b/>
          <w:b/>
          <w:sz w:val="96"/>
          <w:szCs w:val="96"/>
        </w:rPr>
      </w:pPr>
      <w:r>
        <w:rPr>
          <w:rFonts w:cs="Arial" w:ascii="AnastasiaScript" w:hAnsi="AnastasiaScript"/>
          <w:b/>
          <w:sz w:val="96"/>
          <w:szCs w:val="96"/>
          <w:lang w:val="en-US" w:eastAsia="en-US"/>
        </w:rPr>
        <w:drawing>
          <wp:inline distT="0" distB="0" distL="0" distR="0">
            <wp:extent cx="4039870" cy="20713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cs="Arial" w:ascii="Didact Gothic;Times New Roman" w:hAnsi="Didact Gothic;Times New Roman"/>
          <w:b/>
          <w:sz w:val="32"/>
          <w:szCs w:val="32"/>
        </w:rPr>
        <w:t>ст. Романовская</w:t>
      </w:r>
    </w:p>
    <w:p>
      <w:pPr>
        <w:pStyle w:val="Normal"/>
        <w:spacing w:lineRule="atLeast" w:line="330" w:before="0" w:after="0"/>
        <w:jc w:val="center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  <w:t>2016г.</w:t>
      </w:r>
    </w:p>
    <w:p>
      <w:pPr>
        <w:pStyle w:val="Normal"/>
        <w:spacing w:lineRule="atLeast" w:line="330" w:before="0" w:after="0"/>
        <w:rPr>
          <w:rFonts w:ascii="Didact Gothic;Times New Roman" w:hAnsi="Didact Gothic;Times New Roman" w:cs="Arial"/>
          <w:b/>
          <w:b/>
          <w:sz w:val="32"/>
          <w:szCs w:val="32"/>
        </w:rPr>
      </w:pPr>
      <w:r>
        <w:rPr>
          <w:rFonts w:cs="Arial" w:ascii="Didact Gothic;Times New Roman" w:hAnsi="Didact Gothic;Times New Roman"/>
          <w:b/>
          <w:sz w:val="32"/>
          <w:szCs w:val="32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кране: Киноплёнка, киноаппарат. Фрагмент экранизации одного из первых (немых) кинофиль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дет запись игры на рояле. Сначала тихо, потом громч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 стихотворения 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. Еще рано. Полусумрак, полусвет.</w:t>
        <w:br/>
        <w:t>А потом на крышах солнце, а на стенах еще нет.</w:t>
        <w:br/>
        <w:t>А потом в стене внезапно загорается окно.</w:t>
        <w:br/>
        <w:t>Возникает звук рояля. Начинается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нулся, и качнулся, завертелся шар земной.</w:t>
        <w:br/>
        <w:t>Ах, механик, ради бога, что ты делаешь со мной!</w:t>
        <w:br/>
        <w:t>Этот луч, прямой и резкий, эта света полоса</w:t>
        <w:br/>
        <w:t>Заставляет меня плакать и смеяться два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частником событий, пить, любить, идти на д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знь моя, кинематограф, черно-белое кино!</w:t>
        <w:br/>
        <w:t>Кем написан был сценарий? Что за странный фантазер</w:t>
        <w:br/>
        <w:t>Этот равно гениальный и безумный режисс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кране закончен фрагмент фильма.  Другой  чтец читает под музыку. Появляются на экране слова М. Гор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страшно видеть это серое движение теней, безмолвных и бесшумных. Уж не намёк ли это на жизнь будущего? Что бы то ни было - это расстраивает нервы. Этому изобретению, ввиду его поражающей оригинальности, можно безошибочно предречь широкое распространение». </w:t>
      </w:r>
    </w:p>
    <w:p>
      <w:pPr>
        <w:pStyle w:val="Normal"/>
        <w:spacing w:lineRule="atLeast" w:line="33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ксим Горький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Мы рады вас приветствовать на нашем кино-вечере под названием «Жизнь моя кинематограф». Именно  этому необъяснимому и даже чудовищному появлению предметов и людей   на экране, а по-современному – искусству кино  мы и посвящаем нашу сегодняшнюю встречу. Мы открываем вместе со всей Россией год кино в Волгодонском районе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воим появлением в мире кинематограф произвел </w:t>
        <w:tab/>
        <w:t>полнейший фурор. Его считали настоящим чудом, началом новой эпохи в истории человечества. Движущиеся картинки вызывали бурю эмоций у представителей абсолютно всех слоёв общества. У кого-то восхищение, у кого-то удивление, а у кого-то даже страх. Так, в 1894 году изобретено немое кино  - создан первый фильм «Прибытие поезда»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Фрагмент фильма «Человек с бульвара Каппуцинов» на экране)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После этого фильма и  началась  ЭПОХА НЕМОГО КИНО.  Первые фильмы братьев Люмьер были показаны в Петербурге, Москве, на ярмарке в Нижнем Новгороде, а затем и в других российских городах через несколько месяцев после Парижа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кинематограф, черно-белое кино!</w:t>
        <w:br/>
        <w:t>Я не сразу замечаю, как проигрываешь ты</w:t>
        <w:br/>
        <w:t>от нехватки ярких красок, от невольной немоты.</w:t>
        <w:br/>
        <w:t>Ты кричишь еще беззвучно. Ты берешь меня сперва</w:t>
        <w:br/>
        <w:t>выразительностью жестов, заменяющих слова.</w:t>
        <w:br/>
        <w:t>И спешат твои актеры, все бегут они, бегут -</w:t>
        <w:br/>
        <w:t>по щекам их белым-белым слезы черные текут.</w:t>
        <w:br/>
        <w:t>Я слезам их черным верю, плачу с ними заодно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моя, кинематограф, черно-белое к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И в России тоже начали делать кино.  Правда, начать собственное кинопроизводство мешало отставание техники. Но Россия не та страна, которую можно остановить. Вскоре был налажен импорт, и в 1907—1909 годах начался постоянный выпуск документальных и игровых картин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инематограф. Три скамейки. </w:t>
        <w:br/>
        <w:t xml:space="preserve">Сентиментальная горячка. </w:t>
        <w:br/>
        <w:t xml:space="preserve">Аристократка и богачка </w:t>
        <w:br/>
        <w:t>В сетях соперницы-злод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каштановой аллее </w:t>
        <w:br/>
        <w:t xml:space="preserve">Чудовищный мотор несется, </w:t>
        <w:br/>
        <w:t xml:space="preserve">Стрекочет лента, сердце бьется </w:t>
        <w:br/>
        <w:t>Тревожнее и вес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Русские любители кино сразу же достигли внушительных результатов: первый фильм оператора А. Дранкова "Понизовая вольница" или ("Стенька Разин") обошел всю стран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На экране фрагмент фильма «Понизовая вольница» 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запись музыки Ипполитова – Иванова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от же Дранков снимал Л. Н. Толстого в Ясной Поляне и даже договаривался с великим писателем о написании киносценария. Толстой обещанного сценария не написал, но вскоре в кинематограф пришли Л. Андреев, А. Куприн, В. Брюсов, А. Амфитеатров, Е. Чириков и другие пис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документального фильма «Толстой в Ясной Поляне»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А кинематографисты буквально набросились на русскую классическую литературу: можно с уверенностью сказать, что все известные романы, песни, рассказы, стихотворения и даже романсы были экранизирован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начале это были наивные коротенькие сценки, рассчитанные на узнавание зрителем литературных героев. Так персонажи "Мертвых душ" с поклонами толпились вокруг бюста Гоголя, фабула "Идиота" была втиснута в 15-минутную картину, а "Псковитянка" (с участием самого Шаляпина) — в несколько слабо связанных эпизо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фильма «Псковитянка»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Но уже к 1914—1915 годам появились вдумчиво построенные и выразительно оформленные и сыгранные "Дворянское гнездо", "Бесы", "Война и мир". Лучшим дореволюционным фильмом можно считать "Пиковую даму" режиссера Я. Протазанова с артистом И. Мозжухиным в роли Герман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фильма «Пиковая дама»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Русское кино с каждым годом увеличивало количество выпускаемых фильмов и довело его в 1916 году  до 500, тем самым став в один ряд с ведущими кинематографическими державами. Основную роль в завоевании мирового авторитета играли, конечно, художественные достоинства фильм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се большую популярность приобретали актеры. Подлинными звездами стали Иван Мозжухин, Вера Холодная и первый русский продюсер А. Ханжон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гмент фильма с участием Веры Холодной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Наивысшего своего расцвета «немое» кино достигает к 20-м годам XX века. Настоящим открытием стал фильм Сергея Михайловича Эй</w:t>
        <w:softHyphen/>
        <w:t>зенштейна «Броненосец «Потемкин» (1925).  До сих пор этот фильм, получивший огромное количество международных при</w:t>
        <w:softHyphen/>
        <w:t>зов, дипломов и наград, возглавляет список «лучших фильмов всех времен и народов»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ричина такого успеха — безусловная гениальность  ре</w:t>
        <w:softHyphen/>
        <w:t xml:space="preserve">жиссера. Эйзенштейн внимательно следил за новейшими достижениями мирового кинематографа: они пригодились ему во время съемок фильма. Но главное завоевание Эйзенштейна — это искусство монтажа. Используя опыт Гриффита, он пошел значительно дальше американского режиссера.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Броненосец Потёмкин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капливаешь опыт и в теченье этих лет,</w:t>
        <w:br/>
        <w:t>хоть и медленно, а все же обретаешь звук и цвет.</w:t>
        <w:br/>
        <w:t>Звук твой резок в эти годы, слишком грубы голоса.</w:t>
        <w:br/>
        <w:t>Слишком красные восходы. Слишком синие глаза.</w:t>
        <w:br/>
        <w:t>Слишком черное от крови на руке твоей пятно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кинематограф, черно-белое ки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В России первые звуковые фильмы появились в 1931—1932 гг. («Путевка в жизнь» режиссёра Н. Экка и «Встречный» С. Юткевича и Ф. Эрмл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 в 1934 году за рубежом выходит первый «полноценно цветной» короткометражный фильм» под названием «La Cucaracha» . Первый же полнометражный цветной фильм «Бекки Шарп» американского режиссёра армянского происхождения Рубена Мамуляна вышел в 1935, этот год и принято считать годом появления цветного кино.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А первой в России вручную раскрашенной в цвет чёрно-белой картиной была короткометражная лента «Ухарь-купец» (1909) год Василия Гончарова. А в 1925 году в полнометражном фильме Сергея Ейзенштейна «Броненосец Потёмкин» был разукрашен только флаг.)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Ухарь – купец»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Работая над "Александром Невским", Эйзенштейн был увлечен проблемой синтеза музыки и пластики. Весь год он работал с композитором Сергеем Прокофьевым. В декабре 1938 года "Александр Невский" был завершен. Режиссеру позвонили ночью от Сталина, потребовали прислать картину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Фильм вождю понравился. В этой картине, как пишет биограф В. Шиловский, последовательно проведено сопоставление двух масс, двух судеб: судьбы людей,  буквально врубающихся в чужую страну, и судьбы людей, защищающих свою землю. Ледовое побоище — истинный центр картины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Александр Невский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является ещё один режиссёр, который на многие годы определит «почерк» отечественного кино – это Александр Довженко. Его фильмы, посвящённые многовековой истории Украины: «Звенигора» «Арсенал» «Земля» пронизаны размышлениями о долге человека перед народом, о труде, как мериле человеческого достоинства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А. Довженко «Зачарованная Десна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В тридцатых годах уже другой режиссёр -  Григорий Александров стал официальным королём кино, в частности  -  комедии.  Это «Весёлые ребята», «Цирк», «Волга-Волга»,  а его жена – Любовь Орлова – главной звездой экран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Волга-Волга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ойна нанесла большой урон кинематографии. Война  изменила и тематический,  жанровый спектр российского кино. Появились полнометражные фильмы о войне «Радуга», «Нашествие», «Она защищает Родину», «Зоя». Сергей Эйзенштейн снимает свой последний в жизни шедевр – трагедию «Иван Грозный»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Первый полнометражный фильм - «Иван Никулин – русский матрос» (И. Савченко) из-за войны вышел только в 1944 году. А первым цветным фильмом, снятым на многослойную цветную плёнку – кстати, плёнку трофейную стал фильм о параде 1945 года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Парада Победы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В 40-50 годы заметное место заняли биографические фильмы о выдающихся деятелях прошлого: «Мичурин» (1949 г.), «Академик Павлов» (1949), «Тарас Шевченко (1951). Был создан ряд фильмов, рисующих благородные черты советских людей – «Сельская учительница» (1947), «Подвиг разведчика» (1947), «Молодая гвардия» (1948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Молодая гвар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  Становление российского кино происходило тяжело и долго, так как оно родилось уже при развитом кино в других странах: Америке, Франции, Германии, Дании, Италии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дут оттенки, а потом полутона,</w:t>
        <w:br/>
        <w:t>то уменье, та свобода, что лишь зрелости дана.</w:t>
        <w:br/>
        <w:t>А потом и эта зрелость тоже станет в некий час</w:t>
        <w:br/>
        <w:t>детством, первыми шагами тех, что будут после нас</w:t>
        <w:br/>
        <w:t xml:space="preserve">жить, участвовать в событьях, пить, любить, идти на дно..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мое цветное, панорамное ки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Россия гордилась своим кинематографом, доказывала свою возможность быть на уровне мирового. Всегда российское кино было связано со всеми историческими процессами, происходящими в стране и в мире вообще. Кинематограф России всегда шел от позиции добра, как и вся русская культура, поэтому кино в России всегда было любимым видом искусства нашего народа и, наконец, признанным за рубежом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Чапае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его фоне читается стихотвор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: 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993" w:footer="43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стильском нищенском селен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олько камень и война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та ночь до одурень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лива и раскале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йской подготов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гремела вдале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хватались за винтовк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лёт стучал в вис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ркви – экая морока!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ли нам ки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вятителей барро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ало яркое пят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мень, сумрачны и стой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 смутные бой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я услышал: русской тройк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и лихо бубен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амятью меня измая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лкивая всех святы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ке бушевал Чапае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ывал живых и нежив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илы и потер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годы переходит ден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ется по рыжей сьерр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ева большая те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моя, земли ты шир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ты вышла из стран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ла воздухом, и в мир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ышат мужества сы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меня ты с колыбели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емля, родимый край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я, как пахнут е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дружил Чапай.</w:t>
      </w:r>
    </w:p>
    <w:p>
      <w:pPr>
        <w:sectPr>
          <w:type w:val="continuous"/>
          <w:pgSz w:w="11906" w:h="16838"/>
          <w:pgMar w:left="1276" w:right="850" w:gutter="0" w:header="0" w:top="993" w:footer="43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я Эренбур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Огромное развитие кино получило в 60- е годы. В то время наблюдается укрепление связей кино с литературой» «Тихий Дон» по М. А. Шолохову (1957 – 1958), экранизация «Войны и мира» Л. Н. Толстого. Посещаемость кинозалов в России в ту пору была одной из самых высоких в мир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Война и мир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это время были сняты комедии Л. Гайдая «12 стульев», «Иван Васильевич меняет профессию», Георгия Данелия: «Афоня», Эльдара Рязанова «Ирония судьбы», «Служебный роман», «Вокзал для двоих», Владимира Мотыля «Белое солнце пустыни», Александра Митты «Экипаж»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Но абсолютными рекордсменами в это время становятся: мелодрама Владимира Меньшова «Москва слезам не верит» (награда «Оскар») и боевик Бориса Дурова «Пираты 20-го века»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фильма «Москва слезам не верит»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</w:t>
      </w:r>
      <w:r>
        <w:rPr>
          <w:rFonts w:cs="Times New Roman" w:ascii="Times New Roman" w:hAnsi="Times New Roman"/>
          <w:sz w:val="28"/>
          <w:szCs w:val="28"/>
        </w:rPr>
        <w:t>Советское кино было самобытно постоянно. В какой-то степени это разъясняется тем, что оно десятилетиями созревало в изоляции от прочего кинематографа. Необычайно ценными считаются работы Сергея Эйзенштейна. Также следует отметить фильмы Андрея Тарковского, Сергея Параджанова, Киры Муратовой, Никиты Михалкова, Сергея Герасимова, Сергея Бондарчука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   Со времени распада СССР,  все 1990-е годы отечественное кино было в упадке. Его возрождение возникло только в начале 21 –го века. Российское кино ещё очень молодо и свой стиль у него только определяется. Среди режиссёров можно отметить: Андрея Кравчука, Алексея Балабанова, Тимура Бекмамбетова, Владимира Бортко, Павла Лунгина.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начале XXI века появилось понятие «цифровой кинематограф» или «цифровое видео». А кинематограф из технической новинки и ярмарочного развлечения превратился в часть повседневной жизни миллиардов людей, в новое искусство, масштабное зрелище, явление культуры и, и, наконец, в музейное д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Отечеств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 усердно проповедовало гуманистические сверхценности. И именно кино наделено такими средствами, которые по своему воздействию на массы зрителей приближаются к магии. В кино, как ни в одном другом искусстве есть эффект присутствия, правдоподобия и всесилия "божественного ока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Жизнь моя, начальный возраст, детство нашего кино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мое цветное, панорамное кино!</w:t>
        <w:br/>
        <w:t>Я люблю твой свет и сумрак - старый зритель, я готов</w:t>
        <w:br/>
        <w:t>занимать любое место в тесноте твоих рядов.</w:t>
        <w:br/>
        <w:t>Но в великой этой драме я со всеми наравне</w:t>
        <w:br/>
        <w:t>тоже, в сущности, играю роль, доставшуюся мне.</w:t>
        <w:br/>
        <w:t>Даже если где-то с краю перед камерой стою,</w:t>
        <w:br/>
        <w:t>даже тем, что не играю, я играю роль свою.</w:t>
        <w:br/>
        <w:t>И, участвуя в сюжете, я смотрю со стороны,</w:t>
        <w:br/>
        <w:t>как текут мои мгновенья, мои годы, мои сны,</w:t>
        <w:br/>
        <w:t>как сплетается с другими эта тоненькая нить,</w:t>
        <w:br/>
        <w:t>где и мне уж, к сожаленью, ничего не измен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этой драме, будь ты шут или король,</w:t>
        <w:br/>
        <w:t>дважды роли не играют, только раз играют роль.</w:t>
        <w:br/>
        <w:t>И над собственною ролью плачу я и хохочу.</w:t>
        <w:br/>
        <w:t>То, что вижу, с тем, что видел, я в одно сложить хочу.</w:t>
        <w:br/>
        <w:t>То, что видел, с тем, что знаю, помоги связать в од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кинематограф, черно-белое ки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Наш кино-вечер подошёл к концу. Но год кино только начинается. Мы с вами ещё не раз окунёмся в незабываемую ауру киноискусства, познакомимся с лучшими режиссёрами и лучшими фильмам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 А ещё  вспомним имена актёров,  тех, кто создал незабываемые и любимые народом образы, кто составляет славу и гордость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вас - фильм Павла Лунгина «Остров» и горячий чай. Приятного просмот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Лободина  Г. В.</w:t>
      </w:r>
    </w:p>
    <w:sectPr>
      <w:type w:val="continuous"/>
      <w:pgSz w:w="11906" w:h="16838"/>
      <w:pgMar w:left="1276" w:right="850" w:gutter="0" w:header="0" w:top="993" w:footer="4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dact Gothic">
    <w:altName w:val="Times New Roman"/>
    <w:charset w:val="00"/>
    <w:family w:val="roman"/>
    <w:pitch w:val="default"/>
  </w:font>
  <w:font w:name="Anastasia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2:00Z</dcterms:created>
  <dc:creator>РАБОТАТЬ ЗДЕСЬ!</dc:creator>
  <dc:description/>
  <cp:keywords/>
  <dc:language>en-US</dc:language>
  <cp:lastModifiedBy>User</cp:lastModifiedBy>
  <cp:lastPrinted>2016-01-27T11:54:00Z</cp:lastPrinted>
  <dcterms:modified xsi:type="dcterms:W3CDTF">2016-02-01T10:34:00Z</dcterms:modified>
  <cp:revision>10</cp:revision>
  <dc:subject/>
  <dc:title/>
</cp:coreProperties>
</file>