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7070"/>
          <w:sz w:val="24"/>
          <w:szCs w:val="24"/>
        </w:rPr>
        <w:t>«ПЕЧАЛЬНЫМ ЮМОРОМ СЕРЬЕЗНЫЙ ЧЕХОВ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70707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707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формление: </w:t>
      </w:r>
      <w:r>
        <w:rPr>
          <w:rFonts w:cs="Times New Roman" w:ascii="Times New Roman" w:hAnsi="Times New Roman"/>
          <w:sz w:val="26"/>
          <w:szCs w:val="26"/>
        </w:rPr>
        <w:t>книжная выставка; презентация в про</w:t>
        <w:softHyphen/>
        <w:t xml:space="preserve">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>, иллюстрирующая страницы жиз</w:t>
        <w:softHyphen/>
        <w:t>ни и творчества А.П. Чехов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Звучит Романс фа минор, соч. 5 П.И. Чайковско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брый день, дорогие друзья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 xml:space="preserve">Когда-то Лев Толстой назвал Чехов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несравненным художником жизни» </w:t>
      </w:r>
      <w:r>
        <w:rPr>
          <w:rFonts w:cs="Times New Roman" w:ascii="Times New Roman" w:hAnsi="Times New Roman"/>
          <w:sz w:val="26"/>
          <w:szCs w:val="26"/>
        </w:rPr>
        <w:t xml:space="preserve">и добавил: </w:t>
      </w:r>
      <w:r>
        <w:rPr>
          <w:rFonts w:cs="Times New Roman" w:ascii="Times New Roman" w:hAnsi="Times New Roman"/>
          <w:i/>
          <w:iCs/>
          <w:sz w:val="26"/>
          <w:szCs w:val="26"/>
        </w:rPr>
        <w:t>«Досто</w:t>
        <w:softHyphen/>
        <w:t>инство его творчества в том, что оно понятно и близко не только каждому русскому, но и всякому человеку во</w:t>
        <w:softHyphen/>
        <w:t xml:space="preserve">обще». </w:t>
      </w:r>
      <w:r>
        <w:rPr>
          <w:rFonts w:cs="Times New Roman" w:ascii="Times New Roman" w:hAnsi="Times New Roman"/>
          <w:sz w:val="26"/>
          <w:szCs w:val="26"/>
        </w:rPr>
        <w:t>Прошедший век подтвердил эти слова. Антон Павлович Чехов — великое явление русской и миро</w:t>
        <w:softHyphen/>
        <w:t>вой литературы. Он самый читаемый, самый перево</w:t>
        <w:softHyphen/>
        <w:t>димый классик в ми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Авторы мемуаров о раннем Чехове пи</w:t>
        <w:softHyphen/>
        <w:t>шут, что всех изумляла свобода и легкость, с которой могучая энергия творчества воплощалась в несметное множество бесконечно разнообразных рассказов. Он выпускал целые десятки шедевров, написанных с та</w:t>
        <w:softHyphen/>
        <w:t>кой виртуозностью, что иному таланту понадобилось бы на каждый из них не меньше полугода труда. Рабо</w:t>
        <w:softHyphen/>
        <w:t>ты Чехова отличаются необыкновенной выразитель</w:t>
        <w:softHyphen/>
        <w:t>ностью языка, богатством действия, сочетанием тон</w:t>
        <w:softHyphen/>
        <w:t>кого юмора и глубокого лиризма. В них слышен и уничтожающий сатирический смех, и горькое разоча</w:t>
        <w:softHyphen/>
        <w:t>рование в современном обществе, где процветают по</w:t>
        <w:softHyphen/>
        <w:t xml:space="preserve">шлость, мещанство, раболепие. Например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Смерть чиновника», «Толстый и тонкий», «Хамелеон». </w:t>
      </w:r>
      <w:r>
        <w:rPr>
          <w:rFonts w:cs="Times New Roman" w:ascii="Times New Roman" w:hAnsi="Times New Roman"/>
          <w:sz w:val="26"/>
          <w:szCs w:val="26"/>
        </w:rPr>
        <w:t>Но, не</w:t>
        <w:softHyphen/>
        <w:t>смотря на искрометный юмор, даже в ранней прозе Че</w:t>
        <w:softHyphen/>
        <w:t>хова слышится какая-то тревожная интонация, гру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Наверное, у каждого из нас есть свой Чехов. Во многом это определяется первым впечатле</w:t>
        <w:softHyphen/>
        <w:t>нием от его творчества. Вспомните, когда и каким об</w:t>
        <w:softHyphen/>
        <w:t>разом произошло ваше знакомство с писателем? Мо</w:t>
        <w:softHyphen/>
        <w:t xml:space="preserve">жет быть, это мультфильмы по рассказам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Каштанка» или «Ванька»... </w:t>
      </w:r>
      <w:r>
        <w:rPr>
          <w:rFonts w:cs="Times New Roman" w:ascii="Times New Roman" w:hAnsi="Times New Roman"/>
          <w:sz w:val="26"/>
          <w:szCs w:val="26"/>
        </w:rPr>
        <w:t>Художник Константин Коровин вспо</w:t>
        <w:softHyphen/>
        <w:t xml:space="preserve">минал: </w:t>
      </w:r>
      <w:r>
        <w:rPr>
          <w:rFonts w:cs="Times New Roman" w:ascii="Times New Roman" w:hAnsi="Times New Roman"/>
          <w:i/>
          <w:iCs/>
          <w:sz w:val="26"/>
          <w:szCs w:val="26"/>
        </w:rPr>
        <w:t>«Он был красавец. У него было большое откры</w:t>
        <w:softHyphen/>
        <w:t xml:space="preserve">тое лицо с добрыми смеющимися глазами. Беседуя с кем-либо, он иногда пристально вглядывался в говорящего, но тотчас же вслед опускал голову и улыбался какой-то особенной, кроткой улыбкой. Вся его фигура, открытое лицо, широкая грудь внушали особенное к нему доверие </w:t>
      </w: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</w:rPr>
        <w:t>от него как бы исходили флюиды сердечности и защиты... Несмотря на его молодость, даже юность, в нем уже тогда чувствовался какой-то добрый дед, к кото</w:t>
        <w:softHyphen/>
        <w:t>рому хотелось прийти и спросить о правде, спросить о горе и поверить ему что-то самое важное, что есть у каждого глубоко на дне души...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Антон Павлович Чехов родился 29 (17) января 1860 года в городе Таганроге. Его отец, Павел Егорович Чехов, сын крепостного крестьянина, кото</w:t>
        <w:softHyphen/>
        <w:t>рый позднее выкупил себе свободу. Богато одаренная натура, он был больше художником и музыкантом, чем торговцем: самоучкой выучился рисовать красками, играть на скрипке. Но дома, в семье, он суров и деспотиче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ать Евгения Яковлевна, простая русская женщи</w:t>
        <w:softHyphen/>
        <w:t>на, была заботлива и ласкова с детьми. Антон — третий в обширном семействе Павла Егоровича и Евгении Яковлевны. С детских лет в мальчике растет протест против жестокости, грубости, лжи. Он с насторожен</w:t>
        <w:softHyphen/>
        <w:t>ным вниманием присматривался к людям, учился раз</w:t>
        <w:softHyphen/>
        <w:t>личать под внешним благообразием черты звериных отношений между людьми, бесправие бедных и уни</w:t>
        <w:softHyphen/>
        <w:t>женных. Он воспитывал в себе несгибаемую волю, упорство в достижении цели, умение отстаивать свою независимость в любых обстоятельствах и не бояться никаких труд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Антон Чехов много трудился. Сначала — университет, уроки детям из состоятельных семей, нелегкий быт, потом медицинская практика. Не меньшими были нервные затраты, связанные с твор</w:t>
        <w:softHyphen/>
        <w:t>чеством, правкой рукописей, хлопотами из-за гонора</w:t>
        <w:softHyphen/>
        <w:t>ров, заботой о пьющих старших братьях и младших домочадцах, которых надо было учить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 Чехова рано возникло предчувствие, что жизнь его будет недолгой. Хотя так не хотелось расставаться с надеждами, с радостным мироощущением. Еще в 1888 году писатель будто предсказал себе короткий жизненный путь: </w:t>
      </w:r>
      <w:r>
        <w:rPr>
          <w:rFonts w:cs="Times New Roman" w:ascii="Times New Roman" w:hAnsi="Times New Roman"/>
          <w:i/>
          <w:iCs/>
          <w:sz w:val="26"/>
          <w:szCs w:val="26"/>
        </w:rPr>
        <w:t>«Я мещанин во дворянстве, а такие люди недолго выдерживают, как не выдерживает стру</w:t>
        <w:softHyphen/>
        <w:t>на, которую торопятся натянуть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Антон Павлович начинал свою литера</w:t>
        <w:softHyphen/>
        <w:t xml:space="preserve">турную деятельность в те годы, когда после убийства Александра Второго, в стране наступил период самой мрачной, самой черной реакции. </w:t>
      </w:r>
      <w:r>
        <w:rPr>
          <w:rFonts w:cs="Times New Roman" w:ascii="Times New Roman" w:hAnsi="Times New Roman"/>
          <w:i/>
          <w:iCs/>
          <w:sz w:val="26"/>
          <w:szCs w:val="26"/>
        </w:rPr>
        <w:t>«Боялись громко гово</w:t>
        <w:softHyphen/>
        <w:t xml:space="preserve">рить, посылать письма, знакомиться, читать книги, боялись помогать бедным, учить грамоте», — </w:t>
      </w:r>
      <w:r>
        <w:rPr>
          <w:rFonts w:cs="Times New Roman" w:ascii="Times New Roman" w:hAnsi="Times New Roman"/>
          <w:sz w:val="26"/>
          <w:szCs w:val="26"/>
        </w:rPr>
        <w:t>так харак</w:t>
        <w:softHyphen/>
        <w:t xml:space="preserve">теризует сам писатель эту эпоху в рассказе </w:t>
      </w:r>
      <w:r>
        <w:rPr>
          <w:rFonts w:cs="Times New Roman" w:ascii="Times New Roman" w:hAnsi="Times New Roman"/>
          <w:i/>
          <w:iCs/>
          <w:sz w:val="26"/>
          <w:szCs w:val="26"/>
        </w:rPr>
        <w:t>«Человек в футляр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Выступление Артюховой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ехов написал множество рассказов, в которых на</w:t>
        <w:softHyphen/>
        <w:t>ряду с безобидными шутками и остротами затрагивал серьезные темы, имевшие большое общественное значение. Некоторые из них сразу были благосклонно приняты публикой и критиками, какие-то получили очень плохие отзывы. Но среди чеховских книг нет та</w:t>
        <w:softHyphen/>
        <w:t>ких, которые можно было бы назвать центральными, основными. Его повести, и рассказы воспринимаются как равноправные явления, дополняющие, усиливаю</w:t>
        <w:softHyphen/>
        <w:t>щие друг друг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Летом 1884 года Антон Павлович начал заниматься врачебной практикой в одной из подмос</w:t>
        <w:softHyphen/>
        <w:t>ковных больниц. Работа поглощала почти все время, отрывая от литературных занятий. Правда, впечатле</w:t>
        <w:softHyphen/>
        <w:t>ния, полученные от частых поездок на вскрытия, от выступлений в суде в качестве эксперта, были исполь</w:t>
        <w:softHyphen/>
        <w:t xml:space="preserve">зованы им позднее для рассказо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Хирургия», «Беглец» </w:t>
      </w:r>
      <w:r>
        <w:rPr>
          <w:rFonts w:cs="Times New Roman" w:ascii="Times New Roman" w:hAnsi="Times New Roman"/>
          <w:sz w:val="26"/>
          <w:szCs w:val="26"/>
        </w:rPr>
        <w:t>и другие. В эти годы из двух своих профессий — меди</w:t>
        <w:softHyphen/>
        <w:t>цинской и литературной — он склонен отдавать пред</w:t>
        <w:softHyphen/>
        <w:t>почтение перв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в 1886 году вышел в свет сборник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Пестрые рассказы», </w:t>
      </w:r>
      <w:r>
        <w:rPr>
          <w:rFonts w:cs="Times New Roman" w:ascii="Times New Roman" w:hAnsi="Times New Roman"/>
          <w:sz w:val="26"/>
          <w:szCs w:val="26"/>
        </w:rPr>
        <w:t>известный писатель Д.В. Григорович обра</w:t>
        <w:softHyphen/>
        <w:t>тился к Чехову с письмом, в котором горячо приветст</w:t>
        <w:softHyphen/>
        <w:t xml:space="preserve">вовал появление молодого таланта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У вас настоящий талант, </w:t>
      </w:r>
      <w:r>
        <w:rPr>
          <w:rFonts w:cs="Times New Roman" w:ascii="Times New Roman" w:hAnsi="Times New Roman"/>
          <w:sz w:val="26"/>
          <w:szCs w:val="26"/>
        </w:rPr>
        <w:t xml:space="preserve">— писал он, — </w:t>
      </w:r>
      <w:r>
        <w:rPr>
          <w:rFonts w:cs="Times New Roman" w:ascii="Times New Roman" w:hAnsi="Times New Roman"/>
          <w:i/>
          <w:iCs/>
          <w:sz w:val="26"/>
          <w:szCs w:val="26"/>
        </w:rPr>
        <w:t>талант, выдвигающий вас дале</w:t>
        <w:softHyphen/>
        <w:t xml:space="preserve">ко из круга литераторов нового поколения». </w:t>
      </w:r>
      <w:r>
        <w:rPr>
          <w:rFonts w:cs="Times New Roman" w:ascii="Times New Roman" w:hAnsi="Times New Roman"/>
          <w:sz w:val="26"/>
          <w:szCs w:val="26"/>
        </w:rPr>
        <w:t>Письмо глу</w:t>
        <w:softHyphen/>
        <w:t>боко взволновало Чехова. Он впервые почувствовал себя способным стать профессиональным писател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Антон Павлович мечтал написать про</w:t>
        <w:softHyphen/>
        <w:t xml:space="preserve">изведение о русской земле, природе, жизни, чтобы оно стало гимном его любимой Родине. С увлечением писатель работает над повестью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Степь». </w:t>
      </w:r>
      <w:r>
        <w:rPr>
          <w:rFonts w:cs="Times New Roman" w:ascii="Times New Roman" w:hAnsi="Times New Roman"/>
          <w:sz w:val="26"/>
          <w:szCs w:val="26"/>
        </w:rPr>
        <w:t>Она стала широчайшим обобщением российской жизни 80-х го</w:t>
        <w:softHyphen/>
        <w:t xml:space="preserve">до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. Беспредельная широта степи, ее движе</w:t>
        <w:softHyphen/>
        <w:t>ние, краски символизируют образ суровой, велича</w:t>
        <w:softHyphen/>
        <w:t>вой, могучей России. В повести оживает та самая степь, на которой располагались «заставы богатыр</w:t>
        <w:softHyphen/>
        <w:t>ские», охраняя рубежи родной земли, та степь, по ко</w:t>
        <w:softHyphen/>
        <w:t>торой шли древние пути русских дружин, отражавших набеги степных кочев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Выступление Панкратовой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Чехов был одним из самых интелли</w:t>
        <w:softHyphen/>
        <w:t xml:space="preserve">гентных людей своего времени. Широко известен так называемый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кодекс интеллигентного человека», </w:t>
      </w:r>
      <w:r>
        <w:rPr>
          <w:rFonts w:cs="Times New Roman" w:ascii="Times New Roman" w:hAnsi="Times New Roman"/>
          <w:sz w:val="26"/>
          <w:szCs w:val="26"/>
        </w:rPr>
        <w:t>напи</w:t>
        <w:softHyphen/>
        <w:t xml:space="preserve">санный им в марте 1886 года. </w:t>
      </w:r>
      <w:r>
        <w:rPr>
          <w:rFonts w:cs="Times New Roman" w:ascii="Times New Roman" w:hAnsi="Times New Roman"/>
          <w:i/>
          <w:iCs/>
          <w:sz w:val="26"/>
          <w:szCs w:val="26"/>
        </w:rPr>
        <w:t>(Обращается к ^зрите</w:t>
        <w:softHyphen/>
        <w:t xml:space="preserve">лям.) </w:t>
      </w:r>
      <w:r>
        <w:rPr>
          <w:rFonts w:cs="Times New Roman" w:ascii="Times New Roman" w:hAnsi="Times New Roman"/>
          <w:sz w:val="26"/>
          <w:szCs w:val="26"/>
        </w:rPr>
        <w:t xml:space="preserve">Кто знает, кому он был адресован? </w:t>
      </w:r>
      <w:r>
        <w:rPr>
          <w:rFonts w:cs="Times New Roman" w:ascii="Times New Roman" w:hAnsi="Times New Roman"/>
          <w:i/>
          <w:iCs/>
          <w:sz w:val="26"/>
          <w:szCs w:val="26"/>
        </w:rPr>
        <w:t>(Слушает от</w:t>
        <w:softHyphen/>
        <w:t xml:space="preserve">веты.) </w:t>
      </w:r>
      <w:r>
        <w:rPr>
          <w:rFonts w:cs="Times New Roman" w:ascii="Times New Roman" w:hAnsi="Times New Roman"/>
          <w:sz w:val="26"/>
          <w:szCs w:val="26"/>
        </w:rPr>
        <w:t xml:space="preserve">Конечно, брату Николаю. Автор, в частности, утверждал: </w:t>
      </w:r>
      <w:r>
        <w:rPr>
          <w:rFonts w:cs="Times New Roman" w:ascii="Times New Roman" w:hAnsi="Times New Roman"/>
          <w:i/>
          <w:iCs/>
          <w:sz w:val="26"/>
          <w:szCs w:val="26"/>
        </w:rPr>
        <w:t>«Чтобы чувствовать себя в своей тарелке в интеллигентной среде, чтобы не быть среди нее чужим и самому не тяготиться ею, нужно быть известным обра</w:t>
        <w:softHyphen/>
        <w:t>зом воспитанным...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1888 год в жизни Чехова был годом всеобщего признания и славы. Молодой писатель на</w:t>
        <w:softHyphen/>
        <w:t>ходился в расцвете своих творческих сил. Многие со</w:t>
        <w:softHyphen/>
        <w:t>временники описывают Антона Павловича как чело</w:t>
        <w:softHyphen/>
        <w:t>века весьма желчного, подмечающего любую мелочь. И прототипы для своих едких рассказов Чехов отыс</w:t>
        <w:softHyphen/>
        <w:t>кивал на каждом шагу, не жалея порой даже близких друзей. Роман одного из своих лучших друзей — ху</w:t>
        <w:softHyphen/>
        <w:t>дожника Левитана — с замужней женщиной, о кото</w:t>
        <w:softHyphen/>
        <w:t>ром в обществе лишь шептались, он более чем про</w:t>
        <w:softHyphen/>
        <w:t xml:space="preserve">зрачно описал в рассказ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Попрыгунья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Выступление Лемешко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тан после публикации этого произведения был в шоке и даже хотел вызвать Чехова на дуэл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В </w:t>
      </w:r>
      <w:r>
        <w:rPr>
          <w:rFonts w:cs="Times New Roman" w:ascii="Times New Roman" w:hAnsi="Times New Roman"/>
          <w:sz w:val="26"/>
          <w:szCs w:val="26"/>
        </w:rPr>
        <w:t>апреле 1890 года молодой (ему было всего 30 лет), но уже знаменитый писатель и врач Ан</w:t>
        <w:softHyphen/>
        <w:t>тон Чехов задумал поездку на остров Сахалин, где на</w:t>
        <w:softHyphen/>
        <w:t>ходилась каторжная тюрьма. Что гнало его, популяр</w:t>
        <w:softHyphen/>
        <w:t>ного писателя-юмориста, — а именно в этом качестве Чехов был наиболее известен в то время — на край земли? За спиной у него десять лет напряженного пи</w:t>
        <w:softHyphen/>
        <w:t>сания, несколько вышедших в свет сборников расска</w:t>
        <w:softHyphen/>
        <w:t>зов, ждали своего часа давно задуманные новые пове</w:t>
        <w:softHyphen/>
        <w:t>сти 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ахалине писатель пробыл три месяца. За это время писатель прошел по дорогам и бездорожью множество километров, побывал в семи тюрьмах. </w:t>
      </w:r>
      <w:r>
        <w:rPr>
          <w:rFonts w:cs="Times New Roman" w:ascii="Times New Roman" w:hAnsi="Times New Roman"/>
          <w:i/>
          <w:iCs/>
          <w:sz w:val="26"/>
          <w:szCs w:val="26"/>
        </w:rPr>
        <w:t>«Я вставал каждый день в пять часов утра и поздно ложил</w:t>
        <w:softHyphen/>
        <w:t>ся. Я объезжал все поселения, заходил во все избы и гово</w:t>
        <w:softHyphen/>
        <w:t xml:space="preserve">рил с каждым. На Сахалине нет ни одного каторжного или поселенца, который не разговаривал бы со мной. Я видел все...» </w:t>
      </w:r>
      <w:r>
        <w:rPr>
          <w:rFonts w:cs="Times New Roman" w:ascii="Times New Roman" w:hAnsi="Times New Roman"/>
          <w:sz w:val="26"/>
          <w:szCs w:val="26"/>
        </w:rPr>
        <w:t>— писал Чехов. И когда он увидел «все», страшная картина открылась его глазам. Цветущий остров, превращенный в зловещий застенок, мрачные здания тюрьмы, ужасные условия жизни каторжан, тяжесть рудниковых работ, безграничная власть тю</w:t>
        <w:softHyphen/>
        <w:t>ремной администрации над ссыльными, повальные эпидемии, уносящие сотни человеческих жизней. И в завершение Чехов проходит самый страшный круг «ада» — знакомится с системой наказаний. Эта ужаса</w:t>
        <w:softHyphen/>
        <w:t xml:space="preserve">ющая жестокость, граничащая с садизмом. Книг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Остров Сахалин» </w:t>
      </w:r>
      <w:r>
        <w:rPr>
          <w:rFonts w:cs="Times New Roman" w:ascii="Times New Roman" w:hAnsi="Times New Roman"/>
          <w:sz w:val="26"/>
          <w:szCs w:val="26"/>
        </w:rPr>
        <w:t>стала результатом поезд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-й Ведущий. </w:t>
      </w:r>
      <w:r>
        <w:rPr>
          <w:rFonts w:cs="Times New Roman" w:ascii="Times New Roman" w:hAnsi="Times New Roman"/>
          <w:sz w:val="26"/>
          <w:szCs w:val="26"/>
        </w:rPr>
        <w:t>Впечатление от этой книги было на</w:t>
        <w:softHyphen/>
        <w:t>столько сильным, что царское правительство вынуж</w:t>
        <w:softHyphen/>
        <w:t>дено было послать специальную комиссию на Саха</w:t>
        <w:softHyphen/>
        <w:t>лин, чтобы несколько успокоить обществен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и годы. Ушли из жизни писатель и знавшие его каторжане. А легенда о добром докторе жива и поны</w:t>
        <w:softHyphen/>
        <w:t xml:space="preserve">н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Читая Чехова, мы видим, как созвучен он нам сего</w:t>
        <w:softHyphen/>
        <w:t>дняшним! Писатель многое предвидел. В письмах, за</w:t>
        <w:softHyphen/>
        <w:t xml:space="preserve">писных книжках, в репликах персонажей, близких ему по духу, обнаруживаем мысли высказанные как будто в наши дни: </w:t>
      </w:r>
      <w:r>
        <w:rPr>
          <w:rFonts w:cs="Times New Roman" w:ascii="Times New Roman" w:hAnsi="Times New Roman"/>
          <w:i/>
          <w:iCs/>
          <w:sz w:val="26"/>
          <w:szCs w:val="26"/>
        </w:rPr>
        <w:t>«Самолюбие и самомнение у нас евро</w:t>
        <w:softHyphen/>
        <w:t>пейское, а развитие азиатское». «Мы любим нашу вели</w:t>
        <w:softHyphen/>
        <w:t xml:space="preserve">кую родину, но в чем выражается эта любов? Вместо знаний — нахальство и самомнение, вместо труда </w:t>
      </w: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</w:rPr>
        <w:t>лень и свинство, справедливости нет, понятие чести не идет дальше «чести мундира»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 xml:space="preserve">Мы читаем рассказ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Ионыч» </w:t>
      </w:r>
      <w:r>
        <w:rPr>
          <w:rFonts w:cs="Times New Roman" w:ascii="Times New Roman" w:hAnsi="Times New Roman"/>
          <w:sz w:val="26"/>
          <w:szCs w:val="26"/>
        </w:rPr>
        <w:t>и ужаса</w:t>
        <w:softHyphen/>
        <w:t>емся: живой, впечатлительный молодой человек пре</w:t>
        <w:softHyphen/>
        <w:t xml:space="preserve">вращается на наших глазах в брюзжащее, обуреваемое жадностью существо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Выступление Никуловой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 сколько среди персонажей Чехова можно встретить таких, которые будто с само</w:t>
        <w:softHyphen/>
        <w:t>го рождения лишены способности думать и чувство</w:t>
        <w:softHyphen/>
        <w:t>вать. «Как бы чего не вышло» - это жизненное кредо не только «человека в футляре». Страх перед любым нарушением закона, перед неписаными правилами жизни - вот что в художественном мире Чехова дви</w:t>
        <w:softHyphen/>
        <w:t>жет маленькими людьми, которые превращаются то в «хамелеонов», то в «унтер Пришибеевых», то в «тон</w:t>
        <w:softHyphen/>
        <w:t>ких», пресмыкающихся перед «толстыми» вопреки здравому смысл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В 1892 году Чехов приобрел усадьбу в деревне Мелихово, близ Москвы, и поселился там по</w:t>
        <w:softHyphen/>
        <w:t>стоянно. Шесть лет, которые писатель прожил в Ме</w:t>
        <w:softHyphen/>
        <w:t xml:space="preserve">лихове, были годами расцвета его творческих сил. Здесь им были написаны </w:t>
      </w:r>
      <w:r>
        <w:rPr>
          <w:rFonts w:cs="Times New Roman" w:ascii="Times New Roman" w:hAnsi="Times New Roman"/>
          <w:i/>
          <w:iCs/>
          <w:sz w:val="26"/>
          <w:szCs w:val="26"/>
        </w:rPr>
        <w:t>«Чайка», «Крыжовник», «Че</w:t>
        <w:softHyphen/>
        <w:t xml:space="preserve">ловек в футляре»... </w:t>
      </w:r>
      <w:r>
        <w:rPr>
          <w:rFonts w:cs="Times New Roman" w:ascii="Times New Roman" w:hAnsi="Times New Roman"/>
          <w:sz w:val="26"/>
          <w:szCs w:val="26"/>
        </w:rPr>
        <w:t xml:space="preserve">К середине 90-х годо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ворчестве писателя происходят заметные изменения: в его про</w:t>
        <w:softHyphen/>
        <w:t xml:space="preserve">изведениях лирическое начало вновь становится преобладающим. В это время автором создан </w:t>
      </w:r>
      <w:r>
        <w:rPr>
          <w:rFonts w:cs="Times New Roman" w:ascii="Times New Roman" w:hAnsi="Times New Roman"/>
          <w:i/>
          <w:iCs/>
          <w:sz w:val="26"/>
          <w:szCs w:val="26"/>
        </w:rPr>
        <w:t>«Дом с мезо</w:t>
        <w:softHyphen/>
        <w:t xml:space="preserve">нином» — </w:t>
      </w:r>
      <w:r>
        <w:rPr>
          <w:rFonts w:cs="Times New Roman" w:ascii="Times New Roman" w:hAnsi="Times New Roman"/>
          <w:sz w:val="26"/>
          <w:szCs w:val="26"/>
        </w:rPr>
        <w:t xml:space="preserve">один из самых проникновенных лирических рассказов писател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Выступление Фисаковой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ий размах в мелиховские годы приняла общественная деятельность Чехова. Он заведовал врачебным участком, боролся с эпидемией холеры, проводил дороги, строил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 у нас в гостях член профессиональных литераторов, член союза писателей Дона Татьяна Александровна Можорина. С удовольствием предоставляем ей сло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/ выступл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спасибо Татьяне Александровне за интересное выступл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/ вручаются цве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Несомненно, </w:t>
      </w:r>
      <w:r>
        <w:rPr>
          <w:rFonts w:cs="Times New Roman" w:ascii="Times New Roman" w:hAnsi="Times New Roman"/>
          <w:sz w:val="26"/>
          <w:szCs w:val="26"/>
        </w:rPr>
        <w:t>вершиной творчества Чехова по праву считаются его пьесы. К драматургии обращались мно</w:t>
        <w:softHyphen/>
        <w:t>гие классики русской литературы. Многие из напи</w:t>
        <w:softHyphen/>
        <w:t>санных ими пьес входят в репертуар театров. Но, как правило, только российских. Пьесы Чехова идут на сценах почти всех европейских стран, США, Япо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1885 году Чехов начал писать пьесу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Чайка», </w:t>
      </w:r>
      <w:r>
        <w:rPr>
          <w:rFonts w:cs="Times New Roman" w:ascii="Times New Roman" w:hAnsi="Times New Roman"/>
          <w:sz w:val="26"/>
          <w:szCs w:val="26"/>
        </w:rPr>
        <w:t>кото</w:t>
        <w:softHyphen/>
        <w:t>рой суждено было открыть новые пути для русской драматургии. Эта пьеса о любви и искусстве. Большое значение в ней получают недомолвки, паузы... На сце</w:t>
        <w:softHyphen/>
        <w:t xml:space="preserve">не перед зрителями открывалась жизнь такой, какова она есть. </w:t>
      </w:r>
      <w:r>
        <w:rPr>
          <w:rFonts w:cs="Times New Roman" w:ascii="Times New Roman" w:hAnsi="Times New Roman"/>
          <w:i/>
          <w:iCs/>
          <w:sz w:val="26"/>
          <w:szCs w:val="26"/>
        </w:rPr>
        <w:t>«В жизни не каждую минуту стреляются, ве</w:t>
        <w:softHyphen/>
        <w:t>шаются, объясняются в любви. И не каждую минуту го</w:t>
        <w:softHyphen/>
        <w:t xml:space="preserve">ворят умные вещи... И вот надо, чтобы это было видно па сцене», — </w:t>
      </w:r>
      <w:r>
        <w:rPr>
          <w:rFonts w:cs="Times New Roman" w:ascii="Times New Roman" w:hAnsi="Times New Roman"/>
          <w:sz w:val="26"/>
          <w:szCs w:val="26"/>
        </w:rPr>
        <w:t>говорил Антон Павлови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1897 году была опубликована другая пьеса Чехова —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Дядя Ваня». «В человеке должно быть все прекрасно: и лицо, и одежда, и душа, и мысли», — </w:t>
      </w:r>
      <w:r>
        <w:rPr>
          <w:rFonts w:cs="Times New Roman" w:ascii="Times New Roman" w:hAnsi="Times New Roman"/>
          <w:sz w:val="26"/>
          <w:szCs w:val="26"/>
        </w:rPr>
        <w:t>говорит автор ус</w:t>
        <w:softHyphen/>
        <w:t>тами доктора Астрова, одного из главных героев пье</w:t>
        <w:softHyphen/>
        <w:t>сы. И сам всегда следует этому правил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скоре в связи с обострением болезни легких писа</w:t>
        <w:softHyphen/>
        <w:t>тель вынужден был переехать в Ялту. На своей ялтин</w:t>
        <w:softHyphen/>
        <w:t>ской даче он прожил пять с половиной лет, там же бы</w:t>
        <w:softHyphen/>
        <w:t xml:space="preserve">ли написаны </w:t>
      </w:r>
      <w:r>
        <w:rPr>
          <w:rFonts w:cs="Times New Roman" w:ascii="Times New Roman" w:hAnsi="Times New Roman"/>
          <w:i/>
          <w:iCs/>
          <w:sz w:val="26"/>
          <w:szCs w:val="26"/>
        </w:rPr>
        <w:t>«Три сестры» и «Вишневый са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В 1901 году Московский Художествен</w:t>
        <w:softHyphen/>
        <w:t xml:space="preserve">ный театр впервые поставил пьесу «Три сестры», один из героев которой произносит слова, прозвучавшие, тогда как пророчество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Пришло время, надвигается на всех нас громада, готовится...сильная буря, которая идет, уже близка и скоро сдует с нашего общества лень, равнодушие, предубеждение к труду, гнилую скуку...» </w:t>
      </w:r>
      <w:r>
        <w:rPr>
          <w:rFonts w:cs="Times New Roman" w:ascii="Times New Roman" w:hAnsi="Times New Roman"/>
          <w:sz w:val="26"/>
          <w:szCs w:val="26"/>
        </w:rPr>
        <w:t>Три героини пьесы стремятся к творческому труду, необходимому для каждого человека. Они изящны, чисты, достойны настоящего человеческого счастья, но их окружает пошлая, бездарная, грубая жизнь. Че</w:t>
        <w:softHyphen/>
        <w:t>хов показывает: одни прекрасные мечты, возвышен</w:t>
        <w:softHyphen/>
        <w:t>ные слова недостаточны, чтобы уничтожить зло жиз</w:t>
        <w:softHyphen/>
        <w:t>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5 мая 1901 года состоялась свадьба Чехова и Ольги Леонардовны Книппер, ведущей актрисы МХАТа, ис</w:t>
        <w:softHyphen/>
        <w:t>полнительнице одной из главных женских ролей пье</w:t>
        <w:softHyphen/>
        <w:t>сы «Три сестры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В </w:t>
      </w:r>
      <w:r>
        <w:rPr>
          <w:rFonts w:cs="Times New Roman" w:ascii="Times New Roman" w:hAnsi="Times New Roman"/>
          <w:sz w:val="26"/>
          <w:szCs w:val="26"/>
        </w:rPr>
        <w:t>конце 1903 году Чехов закончил ра</w:t>
        <w:softHyphen/>
        <w:t>боту над пьесой «Вишневый сад», ставшей его лебеди</w:t>
        <w:softHyphen/>
        <w:t>ной песней. Обратите внимание, какое поэтическое название — «Вишневый сад». Как вы думаете, что подразумевал автор под «вишневым садом»? Конечно, новую Россию. Рас</w:t>
        <w:softHyphen/>
        <w:t>крывая жизненную драму людей на фоне вишневого сада, писатель хотел показать путь к новой жизни и тех людей, которые указывают этот пу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-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Вы помните, первое действие начина</w:t>
        <w:softHyphen/>
        <w:t xml:space="preserve">ется ранним утром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Рассвет, скоро взойдет солнце. Уже май, цветут вишневые деревья, но в саду холодно, утренник». </w:t>
      </w:r>
      <w:r>
        <w:rPr>
          <w:rFonts w:cs="Times New Roman" w:ascii="Times New Roman" w:hAnsi="Times New Roman"/>
          <w:sz w:val="26"/>
          <w:szCs w:val="26"/>
        </w:rPr>
        <w:t>Ощущение утренней бодрости, весенней свежести, ожидание солнца, восхищение красотой мира — это, конечно, тяготение автора и героев пьесы к будуще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рода у Чехова как бы напоминает человеку о высшем его предназначении, о его неисчерпаемых возможностях, о необходимости духовного обновле</w:t>
        <w:softHyphen/>
        <w:t>ния, о счастье человеческой жизни. Но сад для писа</w:t>
        <w:softHyphen/>
        <w:t>теля — не только красивые деревья: это и образ Роди</w:t>
        <w:softHyphen/>
        <w:t>ны, по-разному дорогой для каждо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 Ст-е  Фисаков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Премьера «Вишневого сада» была на</w:t>
        <w:softHyphen/>
        <w:t>значена на 17 января 1904 года. Это был как раз день рождения писателя. Таким образом, премьера послед</w:t>
        <w:softHyphen/>
        <w:t>ней пьесы А.П. Чехова совпала с общественным чест</w:t>
        <w:softHyphen/>
        <w:t>вованием его дня рождения и двадцатипятилетия ли</w:t>
        <w:softHyphen/>
        <w:t>тературной деятельности. Чехов был в это время в Москве, но по нездоровью на премьере не присутст</w:t>
        <w:softHyphen/>
        <w:t>вовал. По настоянию публики за ним приехали и при</w:t>
        <w:softHyphen/>
        <w:t>везли в театр. Когда кончилось третье действие пьесы, началось чествование великого русского писателя, который стоял на сцене без кровинки в лице и тщетно пытался унять мучивший его кашель. Для присутству</w:t>
        <w:softHyphen/>
        <w:t>ющих стало ясно, что они прощаются с Чеховым на</w:t>
        <w:softHyphen/>
        <w:t>всег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Звучит «Сентиментальный вальс» П.И. Чайковского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Чехов умер 2 июля 1904 года в курорт</w:t>
        <w:softHyphen/>
        <w:t>ном городке Германии, но похоронен в Москве на кладбище Новодевичьего монастыр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«Когда умрет Чехов, — умрет один из лучших друзей России, друг умный, беспристрастный, правдивый друг, любящий ее, сострадающий ей во всем, и Россия вся дрог</w:t>
        <w:softHyphen/>
        <w:t xml:space="preserve">нет от горя и долго не забудет его, долго будет учиться понимать жизнь по его писаниям, освещенным грустной улыбкой любящего сердца», — </w:t>
      </w:r>
      <w:r>
        <w:rPr>
          <w:rFonts w:cs="Times New Roman" w:ascii="Times New Roman" w:hAnsi="Times New Roman"/>
          <w:sz w:val="26"/>
          <w:szCs w:val="26"/>
        </w:rPr>
        <w:t>писал Максим Горьк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 сегодня на сценах театров России идут пьесы Че</w:t>
        <w:softHyphen/>
        <w:t>хова. Многие его рассказы и повести послужили осно</w:t>
        <w:softHyphen/>
        <w:t>вой для создания кинофильмов. Язык чеховского по</w:t>
        <w:softHyphen/>
        <w:t>вествования покоряет ясностью и музыкальностью, которая всегда оттеняет смысл сказанного, придает ему особую выразительность и прозрач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й Ведущий. </w:t>
      </w:r>
      <w:r>
        <w:rPr>
          <w:rFonts w:cs="Times New Roman" w:ascii="Times New Roman" w:hAnsi="Times New Roman"/>
          <w:i/>
          <w:iCs/>
          <w:sz w:val="26"/>
          <w:szCs w:val="26"/>
        </w:rPr>
        <w:t>Своими мыслями о творчестве Антона Павловича  с нами поделится активная читательница библиотеки Любовь Михайловна Рязан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/выступ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ы благодарим Любовь Михайловну и предлагаем вам поучаствовать в литературной викторине.            / вручаются приз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-й Ведущий. Всемирное признание Чехова - бес</w:t>
        <w:softHyphen/>
        <w:t>спорный факт наших дней. Он ненавязчиво предлага</w:t>
        <w:softHyphen/>
        <w:t>ет нам подумать о тех ценностях, которые определяют существо человеческой жизни, он пробуждает в нас непримиримость к недостаткам, взывает к человечно</w:t>
        <w:softHyphen/>
        <w:t>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е знаю, как для англичан и чехов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о он отнюдь для русских не смешон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веркающий, как искристый крюшон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ечальным юмором серьезный Чех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, на этом наш вечер, посвященный 150-летию А.П.Чехова, завершен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сего хорошего! До новых встреч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тературная викторина «А.П. Чехов и его творчество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каком городе родился А.П. Чехов? </w:t>
      </w:r>
      <w:r>
        <w:rPr>
          <w:rFonts w:cs="Times New Roman" w:ascii="Times New Roman" w:hAnsi="Times New Roman"/>
          <w:i/>
          <w:iCs/>
          <w:sz w:val="26"/>
          <w:szCs w:val="26"/>
        </w:rPr>
        <w:t>(Таганро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 xml:space="preserve">Назовите даты жизни писателя </w:t>
      </w:r>
      <w:r>
        <w:rPr>
          <w:rFonts w:cs="Times New Roman" w:ascii="Times New Roman" w:hAnsi="Times New Roman"/>
          <w:i/>
          <w:iCs/>
          <w:sz w:val="26"/>
          <w:szCs w:val="26"/>
        </w:rPr>
        <w:t>(1860—1904 г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Кому из героев Чехова принадлежат слова: «В че</w:t>
        <w:softHyphen/>
        <w:t xml:space="preserve">ловеке должно быть все прекрасно: и лицо, и одежда, и душа, и мысли»? </w:t>
      </w:r>
      <w:r>
        <w:rPr>
          <w:rFonts w:cs="Times New Roman" w:ascii="Times New Roman" w:hAnsi="Times New Roman"/>
          <w:i/>
          <w:iCs/>
          <w:sz w:val="26"/>
          <w:szCs w:val="26"/>
        </w:rPr>
        <w:t>(Астров, «Дядя Ваня»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 xml:space="preserve">Какая гражданская специальность была у Чехова? </w:t>
      </w:r>
      <w:r>
        <w:rPr>
          <w:rFonts w:cs="Times New Roman" w:ascii="Times New Roman" w:hAnsi="Times New Roman"/>
          <w:i/>
          <w:iCs/>
          <w:sz w:val="26"/>
          <w:szCs w:val="26"/>
        </w:rPr>
        <w:t>(Доктор, ученый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 xml:space="preserve">Назовите рассказ Чехова, в котором был описан «рыбный день» </w:t>
      </w:r>
      <w:r>
        <w:rPr>
          <w:rFonts w:cs="Times New Roman" w:ascii="Times New Roman" w:hAnsi="Times New Roman"/>
          <w:i/>
          <w:iCs/>
          <w:sz w:val="26"/>
          <w:szCs w:val="26"/>
        </w:rPr>
        <w:t>(Налим»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 xml:space="preserve">Назовите несколько рассказов Чехова, связанных с медициной </w:t>
      </w:r>
      <w:r>
        <w:rPr>
          <w:rFonts w:cs="Times New Roman" w:ascii="Times New Roman" w:hAnsi="Times New Roman"/>
          <w:i/>
          <w:iCs/>
          <w:sz w:val="26"/>
          <w:szCs w:val="26"/>
        </w:rPr>
        <w:t>(«Ионыч», «Хирургия», «Попрыгунья», «Враги» и др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Какая книга Чехова имеет географическое назва</w:t>
        <w:softHyphen/>
        <w:t xml:space="preserve">ние? </w:t>
      </w:r>
      <w:r>
        <w:rPr>
          <w:rFonts w:cs="Times New Roman" w:ascii="Times New Roman" w:hAnsi="Times New Roman"/>
          <w:i/>
          <w:iCs/>
          <w:sz w:val="26"/>
          <w:szCs w:val="26"/>
        </w:rPr>
        <w:t>(«Остров Сахалин»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 xml:space="preserve">Назовите повесть Чехова, которую называют «стихами в прозе» </w:t>
      </w:r>
      <w:r>
        <w:rPr>
          <w:rFonts w:cs="Times New Roman" w:ascii="Times New Roman" w:hAnsi="Times New Roman"/>
          <w:i/>
          <w:iCs/>
          <w:sz w:val="26"/>
          <w:szCs w:val="26"/>
        </w:rPr>
        <w:t>(«Степь»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 xml:space="preserve">В каком рассказе Чехова герои остались без имен из-за своей комплекции? </w:t>
      </w:r>
      <w:r>
        <w:rPr>
          <w:rFonts w:cs="Times New Roman" w:ascii="Times New Roman" w:hAnsi="Times New Roman"/>
          <w:i/>
          <w:iCs/>
          <w:sz w:val="26"/>
          <w:szCs w:val="26"/>
        </w:rPr>
        <w:t>(«Толстый и Тонкий»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 xml:space="preserve">Какое произведение стало «лебединой песней» писателя? </w:t>
      </w:r>
      <w:r>
        <w:rPr>
          <w:rFonts w:cs="Times New Roman" w:ascii="Times New Roman" w:hAnsi="Times New Roman"/>
          <w:i/>
          <w:iCs/>
          <w:sz w:val="26"/>
          <w:szCs w:val="26"/>
        </w:rPr>
        <w:t>(Пьеса «Вишневый сад»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 xml:space="preserve">Кто из героев этого произведения, прощаясь с прежней жизнью, восклицает: «Здравствуй, новая жизнь!»? </w:t>
      </w:r>
      <w:r>
        <w:rPr>
          <w:rFonts w:cs="Times New Roman" w:ascii="Times New Roman" w:hAnsi="Times New Roman"/>
          <w:i/>
          <w:iCs/>
          <w:sz w:val="26"/>
          <w:szCs w:val="26"/>
        </w:rPr>
        <w:t>(Аня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А кто в этой же пьесе говорит: «Вся Россия — наш сад»? </w:t>
      </w:r>
      <w:r>
        <w:rPr>
          <w:rFonts w:cs="Times New Roman" w:ascii="Times New Roman" w:hAnsi="Times New Roman"/>
          <w:i/>
          <w:iCs/>
          <w:sz w:val="26"/>
          <w:szCs w:val="26"/>
        </w:rPr>
        <w:t>(Петя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В каком году Чехов посетил Владивосток? С ка</w:t>
        <w:softHyphen/>
        <w:t xml:space="preserve">кой целью? </w:t>
      </w:r>
      <w:r>
        <w:rPr>
          <w:rFonts w:cs="Times New Roman" w:ascii="Times New Roman" w:hAnsi="Times New Roman"/>
          <w:i/>
          <w:iCs/>
          <w:sz w:val="26"/>
          <w:szCs w:val="26"/>
        </w:rPr>
        <w:t>(В 1890-м, чтобы получить заграничный па</w:t>
        <w:softHyphen/>
        <w:t>спорт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Как назывался сборник рассказов Чехова, за ко</w:t>
        <w:softHyphen/>
        <w:t xml:space="preserve">торый в 1888 году ему была присуждена Пушкинская премия? </w:t>
      </w:r>
      <w:r>
        <w:rPr>
          <w:rFonts w:cs="Times New Roman" w:ascii="Times New Roman" w:hAnsi="Times New Roman"/>
          <w:i/>
          <w:iCs/>
          <w:sz w:val="26"/>
          <w:szCs w:val="26"/>
        </w:rPr>
        <w:t>(«В сумерках»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6:00Z</dcterms:created>
  <dc:creator>БИЦ</dc:creator>
  <dc:description/>
  <cp:keywords/>
  <dc:language>en-US</dc:language>
  <cp:lastModifiedBy>БИЦ</cp:lastModifiedBy>
  <cp:lastPrinted>2010-11-10T09:21:00Z</cp:lastPrinted>
  <dcterms:modified xsi:type="dcterms:W3CDTF">2011-03-31T08:26:00Z</dcterms:modified>
  <cp:revision>2</cp:revision>
  <dc:subject/>
  <dc:title/>
</cp:coreProperties>
</file>