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/>
        <w:t>СЦЕНАРИЙ</w:t>
      </w:r>
    </w:p>
    <w:p>
      <w:pPr>
        <w:pStyle w:val="Heading1"/>
        <w:ind w:firstLine="360"/>
        <w:rPr/>
      </w:pPr>
      <w:r>
        <w:rPr/>
        <w:t>Встречи с «ветеранами голосования»</w:t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Звучит музыкальное вступление.</w:t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1-й  </w:t>
      </w:r>
      <w:r>
        <w:rPr>
          <w:sz w:val="28"/>
        </w:rPr>
        <w:t>Дорогие друзья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2-й </w:t>
      </w:r>
      <w:r>
        <w:rPr>
          <w:sz w:val="28"/>
        </w:rPr>
        <w:t xml:space="preserve">Здравствуйте, дорогие наши земляки!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i/>
          <w:iCs/>
          <w:sz w:val="28"/>
        </w:rPr>
        <w:t>Звучит песня о Донском кра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1-й диктор: </w:t>
      </w:r>
      <w:r>
        <w:rPr>
          <w:sz w:val="28"/>
        </w:rPr>
        <w:t>Наша Родина, наша Донская земля… Мы гордимся историей, традициями, самобытной культурой, замечательными людьми, живучими на этой земле и работающими во имя преумножения славы Донского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sz w:val="28"/>
        </w:rPr>
        <w:t xml:space="preserve">2-й диктор: </w:t>
      </w:r>
      <w:r>
        <w:rPr>
          <w:sz w:val="28"/>
        </w:rPr>
        <w:t>Испытывая безграничную любовь и чувство патриотизма к своей малой Родине, мы не должны оставаться в стороне от решения её судьб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дьба нашего района решалась не раз....................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1-й диктор: </w:t>
      </w:r>
      <w:r>
        <w:rPr>
          <w:i/>
          <w:iCs/>
          <w:sz w:val="28"/>
        </w:rPr>
        <w:t>Горжусь тобой, родимый Дон!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воей волной немало сердцу сказано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ы – с детства милый дол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ы – отчий добрый дом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вся моя судьба с тобой незримо связана.</w:t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На фоне донской мелодии)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2-й диктор:</w:t>
      </w:r>
      <w:r>
        <w:rPr>
          <w:i/>
          <w:iCs/>
          <w:sz w:val="28"/>
        </w:rPr>
        <w:t xml:space="preserve"> Донщина… Степь твоя сухая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вои ветра и камыши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врагов сумеречь глухая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песня – омуты души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вои поля, луга и долы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евады, поймы и пески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вои пригорки и курганы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лазницы дедовских могил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бахчевые балаганы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роги все, что исходил, -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е, все душа в себя вместила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ак, что не верится порой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 без меня б все это было, -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 мне то было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со мной!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</w:rPr>
        <w:tab/>
        <w:tab/>
      </w:r>
      <w:r>
        <w:rPr>
          <w:b/>
          <w:bCs/>
          <w:sz w:val="28"/>
        </w:rPr>
        <w:t>2-й диктор:</w:t>
      </w:r>
      <w:r>
        <w:rPr>
          <w:sz w:val="28"/>
        </w:rPr>
        <w:t xml:space="preserve"> Главой района, города может быть избран гражданин Российской Федерации не моложе 21 года.</w:t>
      </w:r>
    </w:p>
    <w:p>
      <w:pPr>
        <w:pStyle w:val="2"/>
        <w:ind w:left="0" w:hanging="0"/>
        <w:rPr/>
      </w:pPr>
      <w:r>
        <w:rPr/>
        <w:t xml:space="preserve">Правом избирать главу муниципального образования обладают граждане Российской Федерации, проживающие на территории соответствующего муниципального образования и достигшие на день выборов  18-ти лет.         </w:t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Юноши и девушки, пора молодости каждого человека - это время формирования жизненных принципов, время неуемной энергии и  жажды свершений, но вместе с тем - это новый этап пути, когда приходится работать, служить в рядах вооруженных сил, отстаивать свои взгляды, неся ответственность за свои поступки. Примером Вам может служить Виктор Павлович Мельников. Голосуйте за Мельникова Виктора Павловича!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1-й диктор: </w:t>
      </w:r>
      <w:r>
        <w:rPr>
          <w:i/>
          <w:iCs/>
          <w:sz w:val="28"/>
        </w:rPr>
        <w:t>Мы в большинстве своем все безымянны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о там, где крупно пишется «НАРОД»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Там мы как раз – Иваны да Оксаны – 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ы о себе все знаем наперед.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как нашу память ни кромсали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что бы ни случилось с нами впредь,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ы остаемся, потому что сами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шаем, как нам жить и что мы есть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(Звучит музыкальная отбивка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sz w:val="28"/>
        </w:rPr>
        <w:t xml:space="preserve">2-й диктор: </w:t>
      </w:r>
      <w:r>
        <w:rPr>
          <w:sz w:val="28"/>
        </w:rPr>
        <w:t xml:space="preserve">В день голосования каждый гражданин непосредственно участвует в формировании состава органов местного самоуправления. Отдавая свой голос за того или иного кандидата, все мы выбираем пути развития своего города, района. Голос каждого гражданина становится решающим в определении нашей дальнейшей судьбы.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2-й диктор: </w:t>
      </w:r>
      <w:r>
        <w:rPr>
          <w:i/>
          <w:iCs/>
          <w:sz w:val="28"/>
        </w:rPr>
        <w:t>Ты в мир пришел, чтоб сделать лучше жизнь!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в выборе своем смотри – не ошибись!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едь чем ответственней ты к делу подойдешь – </w:t>
      </w:r>
    </w:p>
    <w:p>
      <w:pPr>
        <w:pStyle w:val="Normal"/>
        <w:ind w:firstLine="18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м лучшую судьбу для всех ты изберешь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(Звучит короткая музыкальная отбивка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1-й диктор:</w:t>
      </w:r>
      <w:r>
        <w:rPr>
          <w:sz w:val="28"/>
        </w:rPr>
        <w:t xml:space="preserve"> Уважаемые избиратели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чень важно, чтобы выборы проходили через сердце каждого как событие, от которого зависит наше будуще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-й диктор:</w:t>
      </w:r>
      <w:r>
        <w:rPr>
          <w:sz w:val="28"/>
        </w:rPr>
        <w:t xml:space="preserve"> Вашему избраннику на пост высшего выборного лица местного самоуправления предстоит решать огромное количество разнообразных проблем, из которых многие на первый взгляд кажутся мелкими, но в конечном счете из них складывается большая работа по реформированию всех сторон нашей жизн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1-й диктор:</w:t>
      </w:r>
      <w:r>
        <w:rPr>
          <w:sz w:val="28"/>
        </w:rPr>
        <w:t xml:space="preserve"> </w:t>
      </w:r>
      <w:r>
        <w:rPr>
          <w:i/>
          <w:iCs/>
          <w:sz w:val="28"/>
        </w:rPr>
        <w:t>Время даром не теряй,</w:t>
      </w:r>
    </w:p>
    <w:p>
      <w:pPr>
        <w:pStyle w:val="Normal"/>
        <w:ind w:firstLine="2160"/>
        <w:jc w:val="both"/>
        <w:rPr>
          <w:sz w:val="28"/>
        </w:rPr>
      </w:pPr>
      <w:r>
        <w:rPr>
          <w:i/>
          <w:iCs/>
          <w:sz w:val="28"/>
        </w:rPr>
        <w:t>Голосуй</w:t>
      </w:r>
      <w:r>
        <w:rPr>
          <w:sz w:val="28"/>
        </w:rPr>
        <w:t xml:space="preserve"> </w:t>
      </w:r>
      <w:r>
        <w:rPr>
          <w:i/>
          <w:iCs/>
          <w:sz w:val="28"/>
        </w:rPr>
        <w:t>и выбирай!</w:t>
      </w:r>
    </w:p>
    <w:p>
      <w:pPr>
        <w:pStyle w:val="Normal"/>
        <w:ind w:firstLine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едь нельзя быть безразличным,</w:t>
      </w:r>
    </w:p>
    <w:p>
      <w:pPr>
        <w:pStyle w:val="Normal"/>
        <w:ind w:firstLine="2160"/>
        <w:jc w:val="both"/>
        <w:rPr/>
      </w:pPr>
      <w:r>
        <w:rPr>
          <w:i/>
          <w:iCs/>
          <w:sz w:val="28"/>
        </w:rPr>
        <w:t>Поддержи родной свой край!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Звучит казачья 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4:00Z</dcterms:created>
  <dc:creator>wo</dc:creator>
  <dc:description/>
  <dc:language>en-US</dc:language>
  <cp:lastModifiedBy>q</cp:lastModifiedBy>
  <cp:lastPrinted>2005-03-15T10:07:00Z</cp:lastPrinted>
  <dcterms:modified xsi:type="dcterms:W3CDTF">2009-09-22T06:24:00Z</dcterms:modified>
  <cp:revision>2</cp:revision>
  <dc:subject/>
  <dc:title>СЦЕНАРИЙ</dc:title>
</cp:coreProperties>
</file>